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72" w:x="1763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 pebulis sejak melangkah dalam meniti cita-cita dari</w:t>
      </w:r>
    </w:p>
    <w:p>
      <w:pPr>
        <w:pStyle w:val="Bodytext11"/>
        <w:pBdr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sampai pada Lembaga tercinta ini, .suka duka hadir memberi warna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hidup yang menghantar penulis selalu menyadari bahwa hidup ini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jalani hanya karena Kemurahan dan Kasih Yesus Kristus yang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asakan setiap saat. I^ewat pergumulan doa dan studi penulis di kampus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sebagaimana nyata melalui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pungnya skripsi de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dul :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AK DALAM KELUARGA” Sub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“Studi Teologis Praktis Tentang Peran Orang Tua Dalam PAK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uarga di Gereja Toraja Jemaat Kanaan Home Base Batu di Palopo”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yang sangat sederhana. Bagi Dialah kemuliaan sampai selama-</w:t>
      </w:r>
    </w:p>
    <w:p>
      <w:pPr>
        <w:pStyle w:val="Bodytext11"/>
        <w:pBdr/>
        <w:spacing w:before="0" w:after="460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juga terungkap sebagai penghayatan kasih Allah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aungi penulis. Dalam rangka merampungkan naskah yang sangat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ini, penulis menyadari bahwa ada sejumlah pihak yang terlibat di</w:t>
      </w:r>
    </w:p>
    <w:p>
      <w:pPr>
        <w:pStyle w:val="Bodytext11"/>
        <w:pBdr/>
        <w:jc w:val="both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, baik sebagai perorangan maupun sebagai lembaga. Untuk itu</w:t>
      </w:r>
    </w:p>
    <w:p>
      <w:pPr>
        <w:pStyle w:val="Bodytext11"/>
        <w:pBdr/>
        <w:spacing w:before="0" w:after="460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penulis menghanturkan banyak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980" w:h="11096" w:x="1763" w:y="26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, Drs. F. Thomas Edison, M. Si, yang telah memberi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980" w:h="11096" w:x="1763" w:y="26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 JR. Pasolon, M.Th dan Bapak Djidon Lamba, S.Th selaku</w:t>
      </w:r>
    </w:p>
    <w:p>
      <w:pPr>
        <w:pStyle w:val="Bodytext11"/>
        <w:pBdr/>
        <w:ind w:firstLine="380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imbing skripsi yang setia membimbing dan menolong penulis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80" w:h="11096" w:x="176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ulitan dalam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rPr/>
        <w:framePr w:w="7980" w:h="11871" w:x="1763" w:y="19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agikan segal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kepada penulis. Segenap karyawan yang dengan seti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selam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7980" w:h="11871" w:x="1763" w:y="19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ami tercinta, Yunus Tappi dan anak-anakku yang tercinta Devita Crystalia,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riani Yunus, Yusrianti Yunus, Jesica Syalom Yunus, yang senantias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baik suka maupun duka, dengan tekun mendoakan penulis, sert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bagi penulis sehingga skripsi ini dapat terselesa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20"/>
        <w:jc w:val="both"/>
        <w:rPr/>
        <w:framePr w:w="7980" w:h="11871" w:x="1763" w:y="19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Marten Tiku dan Yohana serta Mama Mertua Agustina yang selal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studi, yang senantiasa membawa penulis dalam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jc w:val="both"/>
        <w:rPr/>
        <w:framePr w:w="7980" w:h="11871" w:x="1763" w:y="19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-saudaraku, Mama Mala, Mama Reski, Mama Mesy, Papa Apli, Pap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, Mama Rian, Mama Ades dan ponakan-ponakanku yang cantik Mal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7980" w:h="11871" w:x="1763" w:y="19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Toraja Jemaat Kanaan Home Basc Batu di Palopo , yang te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selama mengadakan penelitian. Terima kasih kepada Ib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Fransiska Pauang, S.Th yang telah banyak membantu, memberikan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oa, dan buku-buku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20"/>
        <w:jc w:val="both"/>
        <w:rPr/>
        <w:framePr w:w="7980" w:h="11871" w:x="1763" w:y="19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Mery P., S.Th yang dengan penuh kasih dan tulus memberikan motivasi,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hkan dana selama penulis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rPr/>
        <w:framePr w:w="7980" w:h="11871" w:x="1763" w:y="19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ku dalam seperjuangan di kelas studi lanjut Sri End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mawati yang selalu bersama dengan penulis naik motor ketoraja diakhi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80" w:h="11871" w:x="1763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, Agus La’ban, Marthinus Juna, Agustina, Agus Jamhar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ha Lisu yang bersama-sama penulis bergumul, baik dalam suka maupun</w:t>
      </w:r>
    </w:p>
    <w:p>
      <w:pPr>
        <w:pStyle w:val="Bodytext11"/>
        <w:pBdr/>
        <w:spacing w:before="0" w:after="40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lam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20"/>
        <w:rPr/>
        <w:framePr w:w="8195" w:h="10703" w:x="1655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sekolah SDN 485 Buntu Batu, dan teman-teman guru, dan staff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, terima kasih atas motivasi, doa dan dukungannya serta selalu</w:t>
      </w:r>
    </w:p>
    <w:p>
      <w:pPr>
        <w:pStyle w:val="Bodytext11"/>
        <w:pBdr/>
        <w:spacing w:before="0" w:after="40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uansa kcak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20"/>
        <w:jc w:val="both"/>
        <w:rPr/>
        <w:framePr w:w="8195" w:h="10703" w:x="1655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k Lius dan Ibu Mariana yang senantiasa tersenyum selama penulis</w:t>
      </w:r>
    </w:p>
    <w:p>
      <w:pPr>
        <w:pStyle w:val="Bodytext11"/>
        <w:pBdr/>
        <w:spacing w:before="0" w:after="40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20"/>
        <w:jc w:val="both"/>
        <w:rPr/>
        <w:framePr w:w="8195" w:h="10703" w:x="1655" w:y="23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ton dan Yuli di Tagari, yang telah banyak membantu punulis, dan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kan pintu rumah sebagai tempat persinggahan penulis selam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 Papa Vito dan mama Vito yang telah sangat membantu dalam</w:t>
      </w:r>
    </w:p>
    <w:p>
      <w:pPr>
        <w:pStyle w:val="Bodytext11"/>
        <w:pBdr/>
        <w:spacing w:before="0" w:after="400"/>
        <w:ind w:firstLine="44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ikan skripsi in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punulis dengan penuh sukacita mengucapkan t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mua handai taulan yang ikut memberi dukungan kepada penulis,</w:t>
      </w:r>
    </w:p>
    <w:p>
      <w:pPr>
        <w:pStyle w:val="Bodytext11"/>
        <w:pBdr/>
        <w:spacing w:before="0" w:after="50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memberkati masing-masing dalam kehidupan sehari-ha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demikian penulis tetap mengakui bahwa dalam tulisan ini, tentu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mahan, karena itu sangat diharapkan sumbangsih pemikir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ritik dan saran yang membagun dari setiap pembaca. Demi keutuhan</w:t>
      </w:r>
    </w:p>
    <w:p>
      <w:pPr>
        <w:pStyle w:val="Bodytext11"/>
        <w:pBdr/>
        <w:spacing w:before="0" w:after="600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95" w:h="10703" w:x="1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 Agustus 201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95" w:h="283" w:x="1655" w:y="1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95" w:h="319" w:x="1671" w:y="203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Bodytext11"/>
        <w:pBdr/>
        <w:spacing w:before="0" w:after="400"/>
        <w:ind w:right="220" w:hanging="0"/>
        <w:jc w:val="right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00"/>
        <w:jc w:val="both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00"/>
        <w:jc w:val="both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00"/>
        <w:jc w:val="both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00"/>
        <w:jc w:val="both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00"/>
        <w:jc w:val="both"/>
        <w:rPr/>
        <w:framePr w:w="8195" w:h="11551" w:x="1671" w:y="2767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00"/>
        <w:jc w:val="both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20" w:leader="dot"/>
        </w:tabs>
        <w:ind w:firstLine="780"/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 Metodolog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6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gnifik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6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20" w:leader="dot"/>
        </w:tabs>
        <w:rPr>
          <w:lang w:val="id-ID"/>
        </w:rPr>
        <w:framePr w:w="8195" w:h="11551" w:x="1671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PENDIDIKAN AGAMA KRISTEN DALAM KELUARG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7320" w:leader="dot"/>
        </w:tabs>
        <w:spacing w:before="0" w:after="140"/>
        <w:ind w:firstLine="780"/>
        <w:rPr/>
        <w:framePr w:w="8195" w:h="11551" w:x="1671" w:y="27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Dan Tujuan PAK.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1" w:leader="none"/>
          <w:tab w:val="left" w:pos="4615" w:leader="dot"/>
          <w:tab w:val="left" w:pos="7320" w:leader="dot"/>
        </w:tabs>
        <w:ind w:left="1180" w:hanging="0"/>
        <w:rPr/>
        <w:framePr w:w="8195" w:h="11551" w:x="1671" w:y="27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AK</w:t>
        <w:tab/>
        <w:t>?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320" w:leader="dot"/>
        </w:tabs>
        <w:ind w:left="1180" w:hanging="0"/>
        <w:rPr/>
        <w:framePr w:w="8195" w:h="11551" w:x="1671" w:y="27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AK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320" w:leader="dot"/>
        </w:tabs>
        <w:ind w:firstLine="780"/>
        <w:rPr/>
        <w:framePr w:w="8195" w:h="11551" w:x="1671" w:y="27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 Keluarg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6" w:leader="none"/>
          <w:tab w:val="left" w:pos="7320" w:leader="dot"/>
        </w:tabs>
        <w:spacing w:before="0" w:after="140"/>
        <w:ind w:left="1180" w:hanging="0"/>
        <w:jc w:val="both"/>
        <w:rPr/>
        <w:framePr w:w="8195" w:h="11551" w:x="1671" w:y="27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7320" w:leader="dot"/>
        </w:tabs>
        <w:spacing w:before="0" w:after="0"/>
        <w:ind w:left="1180" w:hanging="0"/>
        <w:jc w:val="both"/>
        <w:rPr/>
        <w:framePr w:w="8195" w:h="11551" w:x="1671" w:y="27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Keluarga Kristen</w:t>
        <w:tab/>
        <w:t xml:space="preserve">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384" w:leader="dot"/>
        </w:tabs>
        <w:ind w:firstLine="720"/>
        <w:jc w:val="both"/>
        <w:rPr/>
        <w:framePr w:w="7975" w:h="12813" w:x="1781" w:y="17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PAK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384" w:leader="dot"/>
        </w:tabs>
        <w:ind w:firstLine="720"/>
        <w:jc w:val="both"/>
        <w:rPr/>
        <w:framePr w:w="7975" w:h="12813" w:x="1781" w:y="17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9" w:leader="none"/>
          <w:tab w:val="left" w:pos="7384" w:leader="dot"/>
        </w:tabs>
        <w:ind w:left="1040" w:hanging="0"/>
        <w:jc w:val="both"/>
        <w:rPr/>
        <w:framePr w:w="7975" w:h="12813" w:x="1781" w:y="17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janjian Lama.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9" w:leader="none"/>
          <w:tab w:val="left" w:pos="7384" w:leader="dot"/>
        </w:tabs>
        <w:ind w:left="1040" w:hanging="0"/>
        <w:jc w:val="both"/>
        <w:rPr/>
        <w:framePr w:w="7975" w:h="12813" w:x="1781" w:y="17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janjian Bani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384" w:leader="dot"/>
        </w:tabs>
        <w:ind w:firstLine="720"/>
        <w:jc w:val="both"/>
        <w:rPr/>
        <w:framePr w:w="7975" w:h="12813" w:x="1781" w:y="17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e Pendidikan Agama Kristen Dalam Keluarga.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180" w:hanging="0"/>
        <w:jc w:val="both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jar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180" w:hanging="0"/>
        <w:jc w:val="both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sekutuan Keluarg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384" w:leader="dot"/>
        </w:tabs>
        <w:ind w:left="1180" w:hanging="0"/>
        <w:jc w:val="both"/>
        <w:rPr/>
        <w:framePr w:w="7975" w:h="12813" w:x="1781" w:y="17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teladanan Orang Tua</w:t>
        <w:tab/>
        <w:t xml:space="preserve"> 32</w:t>
      </w:r>
    </w:p>
    <w:p>
      <w:pPr>
        <w:pStyle w:val="Tableofcontents11"/>
        <w:pBdr/>
        <w:spacing w:before="0" w:after="460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GAMBARAN UMUM LOKASI PENELITIAN DAN</w:t>
      </w:r>
    </w:p>
    <w:p>
      <w:pPr>
        <w:pStyle w:val="Tableofcontents11"/>
        <w:pBdr/>
        <w:tabs>
          <w:tab w:val="clear" w:pos="720"/>
          <w:tab w:val="left" w:pos="7384" w:leader="dot"/>
        </w:tabs>
        <w:spacing w:before="0" w:after="460"/>
        <w:ind w:left="1040" w:hanging="0"/>
        <w:jc w:val="both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4" w:leader="none"/>
          <w:tab w:val="left" w:pos="7384" w:leader="dot"/>
        </w:tabs>
        <w:ind w:firstLine="720"/>
        <w:jc w:val="both"/>
        <w:rPr/>
        <w:framePr w:w="7975" w:h="12813" w:x="1781" w:y="17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180" w:hanging="0"/>
        <w:jc w:val="both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arana dan Prasarana Gerej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180" w:hanging="0"/>
        <w:jc w:val="both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giatan-Kegiatan Gerej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7384" w:leader="dot"/>
        </w:tabs>
        <w:ind w:left="1180" w:hanging="0"/>
        <w:jc w:val="both"/>
        <w:rPr/>
        <w:framePr w:w="7975" w:h="12813" w:x="1781" w:y="17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anggotan Gereja dan Pekerja Gereja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4" w:leader="none"/>
          <w:tab w:val="left" w:pos="7384" w:leader="dot"/>
        </w:tabs>
        <w:ind w:firstLine="720"/>
        <w:jc w:val="both"/>
        <w:rPr/>
        <w:framePr w:w="7975" w:h="12813" w:x="1781" w:y="17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todelog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339" w:leader="dot"/>
          <w:tab w:val="left" w:pos="7384" w:leader="dot"/>
        </w:tabs>
        <w:ind w:left="1040" w:hanging="0"/>
        <w:jc w:val="both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enisi Operasional</w:t>
        <w:tab/>
        <w:t>’.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420" w:hanging="0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an Orang Tu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420" w:hanging="0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didikan Agama Kristen Dalam Keluarga.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040" w:hanging="0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Data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4522" w:leader="dot"/>
          <w:tab w:val="left" w:pos="7384" w:leader="dot"/>
        </w:tabs>
        <w:ind w:left="1040" w:hanging="0"/>
        <w:rPr/>
        <w:framePr w:w="7975" w:h="12813" w:x="1781" w:y="17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.\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420" w:hanging="0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opul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420" w:hanging="0"/>
        <w:rPr>
          <w:lang w:val="id-ID"/>
        </w:rPr>
        <w:framePr w:w="7975" w:h="12813" w:x="178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mpel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7384" w:leader="dot"/>
        </w:tabs>
        <w:ind w:left="1040" w:hanging="0"/>
        <w:rPr/>
        <w:framePr w:w="7975" w:h="12813" w:x="1781" w:y="17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7384" w:leader="dot"/>
        </w:tabs>
        <w:spacing w:before="0" w:after="0"/>
        <w:ind w:left="1040" w:hanging="0"/>
        <w:rPr/>
        <w:framePr w:w="7975" w:h="12813" w:x="1781" w:y="17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380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V PEMBAHASAN HASIL PENELITIAN DAN ANALISIS</w:t>
        <w:tab/>
        <w:t xml:space="preserve"> 44</w:t>
      </w:r>
    </w:p>
    <w:p>
      <w:pPr>
        <w:pStyle w:val="Tableofcontents11"/>
        <w:pBdr/>
        <w:spacing w:before="0" w:after="220"/>
        <w:ind w:firstLine="680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 dan Interpretasi Data Tentang Peranan Orang Tua</w:t>
      </w:r>
    </w:p>
    <w:p>
      <w:pPr>
        <w:pStyle w:val="Tableofcontents11"/>
        <w:pBdr/>
        <w:tabs>
          <w:tab w:val="clear" w:pos="720"/>
          <w:tab w:val="left" w:pos="6189" w:leader="dot"/>
        </w:tabs>
        <w:spacing w:before="0" w:after="220"/>
        <w:jc w:val="right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PAK Keluarg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220"/>
        <w:ind w:firstLine="680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simpulan Hasil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4" w:leader="none"/>
          <w:tab w:val="left" w:pos="7317" w:leader="dot"/>
        </w:tabs>
        <w:spacing w:before="0" w:after="220"/>
        <w:ind w:firstLine="680"/>
        <w:rPr/>
        <w:framePr w:w="7844" w:h="4304" w:x="1846" w:y="22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olus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220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PENUTUP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220"/>
        <w:ind w:firstLine="680"/>
        <w:jc w:val="both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17" w:leader="dot"/>
        </w:tabs>
        <w:spacing w:before="0" w:after="220"/>
        <w:ind w:firstLine="680"/>
        <w:jc w:val="both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 xml:space="preserve"> 54</w:t>
      </w:r>
    </w:p>
    <w:p>
      <w:pPr>
        <w:pStyle w:val="Bodytext11"/>
        <w:pBdr/>
        <w:spacing w:before="0" w:after="0"/>
        <w:rPr>
          <w:lang w:val="id-ID"/>
        </w:rPr>
        <w:framePr w:w="7844" w:h="4304" w:x="184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spacing w:before="0" w:after="0"/>
        <w:rPr>
          <w:lang w:val="id-ID"/>
        </w:rPr>
        <w:framePr w:w="1150" w:h="253" w:x="1846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8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