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7" w:h="361" w:x="1523" w:y="15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00"/>
        <w:rPr/>
        <w:framePr w:w="7917" w:h="10782" w:x="1523" w:y="23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is mengenai strategi orang tu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uh anak tunawicara maka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ind w:hanging="0"/>
        <w:jc w:val="both"/>
        <w:rPr/>
        <w:framePr w:w="7917" w:h="10782" w:x="1523" w:y="23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atih anak berkomunikasi dengan baik. Orang tua harus melatih an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konsisten dan penuh 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7917" w:h="10782" w:x="1523" w:y="23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dampingi anak karena anak membutuhkan dampingan dari orang tu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nya dalam mengatasi kesulitan-kesulitan yang dialam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ind w:hanging="0"/>
        <w:jc w:val="both"/>
        <w:rPr/>
        <w:framePr w:w="7917" w:h="10782" w:x="1523" w:y="2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erikan 39ystem pendidikan sebaik mungkin. Anak tunawicara haru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khusus yang membuat dirinya nyaman dan menja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lagi, salah satunya dengan cara memasukan anak ke Sekolah Lu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</w:t>
      </w:r>
    </w:p>
    <w:p>
      <w:pPr>
        <w:pStyle w:val="Heading211"/>
        <w:pBdr/>
        <w:spacing w:before="0" w:after="240"/>
        <w:rPr/>
        <w:framePr w:w="7917" w:h="10782" w:x="1523" w:y="232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7917" w:h="10782" w:x="1523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iharapkan dapat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 atau bimbingan terhadap anak tunawicara untuk melaku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masyarakat sehingga kemampuan anak tunawicara menja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7917" w:h="10782" w:x="1523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keluarga yang memiliki anak berkebutuhan khusus untuk tetap semang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7" w:h="10782" w:x="15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suh anak tunawicara de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>i baik.</w:t>
      </w:r>
    </w:p>
    <w:p>
      <w:pPr>
        <w:pStyle w:val="Headerorfooter11"/>
        <w:pBdr/>
        <w:rPr>
          <w:lang w:val="id-ID"/>
        </w:rPr>
        <w:framePr w:w="221" w:h="253" w:x="5151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29" w:h="272" w:x="1617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jc w:val="right"/>
        <w:rPr/>
        <w:framePr w:w="7729" w:h="1074" w:x="1617" w:y="26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masyarakat hendaknya iebih menghargai perbedaan yang ada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29" w:h="1074" w:x="1617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sehingga dapat menerima segala kekurangan dan kdebihan yang</w:t>
      </w:r>
    </w:p>
    <w:p>
      <w:pPr>
        <w:pStyle w:val="Bodytext21"/>
        <w:pBdr/>
        <w:spacing w:before="0" w:after="0"/>
        <w:rPr>
          <w:lang w:val="id-ID"/>
        </w:rPr>
        <w:framePr w:w="7729" w:h="1074" w:x="1617" w:y="26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985" w:h="253" w:x="1617" w:y="3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anak tunawi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