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298" w:x="1748" w:y="2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425" w:h="9504" w:x="1748" w:y="339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160" w:hanging="0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iliki peran penting dalam keluarga mereka juga</w:t>
      </w:r>
    </w:p>
    <w:p>
      <w:pPr>
        <w:pStyle w:val="Bodytext11"/>
        <w:pBdr/>
        <w:ind w:firstLine="280"/>
        <w:jc w:val="both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penuh untuk mendidik, mengasuh, serta memberikan</w:t>
      </w:r>
    </w:p>
    <w:p>
      <w:pPr>
        <w:pStyle w:val="Bodytext11"/>
        <w:pBdr/>
        <w:ind w:firstLine="280"/>
        <w:jc w:val="both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baik kepada anak. Orang tua memiliki tanggung jawab untuk</w:t>
      </w:r>
    </w:p>
    <w:p>
      <w:pPr>
        <w:pStyle w:val="Bodytext11"/>
        <w:pBdr/>
        <w:ind w:firstLine="280"/>
        <w:jc w:val="both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gatur dan mengontrol anak-anak mereka sebagai orang tua. Seperti</w:t>
      </w:r>
    </w:p>
    <w:p>
      <w:pPr>
        <w:pStyle w:val="Bodytext11"/>
        <w:pBdr/>
        <w:ind w:firstLine="280"/>
        <w:jc w:val="both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orang tua mengajar kepada anaknya untuk teratur belajar, sehingga hal</w:t>
      </w:r>
    </w:p>
    <w:p>
      <w:pPr>
        <w:pStyle w:val="Bodytext11"/>
        <w:pBdr/>
        <w:ind w:firstLine="280"/>
        <w:jc w:val="both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menjadikan anak untuk konsisten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 hanya itu saja,</w:t>
      </w:r>
    </w:p>
    <w:p>
      <w:pPr>
        <w:pStyle w:val="Bodytext11"/>
        <w:pBdr/>
        <w:ind w:firstLine="280"/>
        <w:jc w:val="both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juga memiliki tanggung jawab penuh untuk membimbing, mengawasi,</w:t>
      </w:r>
    </w:p>
    <w:p>
      <w:pPr>
        <w:pStyle w:val="Bodytext11"/>
        <w:pBdr/>
        <w:ind w:firstLine="280"/>
        <w:jc w:val="both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ndungi anaknya untuk tumbuh dan berkembang dengan baik, sekalipun</w:t>
      </w:r>
    </w:p>
    <w:p>
      <w:pPr>
        <w:pStyle w:val="Bodytext11"/>
        <w:pBdr/>
        <w:ind w:firstLine="280"/>
        <w:jc w:val="both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orang tua yang berbeda-beda. Karena itu anak merupakan amanah yang</w:t>
      </w:r>
    </w:p>
    <w:p>
      <w:pPr>
        <w:pStyle w:val="Bodytext11"/>
        <w:pBdr/>
        <w:ind w:firstLine="280"/>
        <w:jc w:val="both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tipkan Sang Pencipta kepada orang tua untuk dijaga, dirawat dan dipenuhi</w:t>
      </w:r>
    </w:p>
    <w:p>
      <w:pPr>
        <w:pStyle w:val="Bodytext11"/>
        <w:pBdr/>
        <w:ind w:firstLine="280"/>
        <w:jc w:val="both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. Orang tua berperan penting dalam mendidik seorang anak salah</w:t>
      </w:r>
    </w:p>
    <w:p>
      <w:pPr>
        <w:pStyle w:val="Bodytext11"/>
        <w:pBdr/>
        <w:ind w:firstLine="280"/>
        <w:jc w:val="both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ialah berkebutuhan khusus seperti tunawicara.</w:t>
      </w:r>
    </w:p>
    <w:p>
      <w:pPr>
        <w:pStyle w:val="Bodytext11"/>
        <w:pBdr/>
        <w:ind w:left="1160" w:hanging="0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wicara adalah salah satu bentuk gangguan atau cacat fisik yang</w:t>
      </w:r>
    </w:p>
    <w:p>
      <w:pPr>
        <w:pStyle w:val="Bodytext11"/>
        <w:pBdr/>
        <w:ind w:firstLine="280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ngucapan (berbicara) sehingga menimbulkan kesulitan dalam</w:t>
      </w:r>
    </w:p>
    <w:p>
      <w:pPr>
        <w:pStyle w:val="Bodytext11"/>
        <w:pBdr/>
        <w:ind w:firstLine="280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secara lisan dengan orang lain. Dalam keluarga seharusnya or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25" w:h="9504" w:x="1748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jaga dan membesarkan serta memberikan pengasuhan yang baik kepada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8425" w:h="435" w:x="1748" w:y="1361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inggih, D. Gunarsa, </w:t>
      </w:r>
      <w:r>
        <w:rPr>
          <w:rStyle w:val="Footnote1"/>
          <w:color w:val="000000"/>
          <w:spacing w:val="0"/>
          <w:w w:val="100"/>
          <w:lang w:val="id-ID" w:eastAsia="id-ID"/>
        </w:rPr>
        <w:t>Psikologi Praktis Anak Remaja Dan Keluarg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425" w:h="435" w:x="1748" w:y="1361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Mulia, 2004), 32.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jc w:val="both"/>
        <w:rPr>
          <w:lang w:val="id-ID"/>
        </w:rPr>
        <w:framePr w:w="8425" w:h="267" w:x="1748" w:y="1406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Lilis Madyawati, </w:t>
      </w:r>
      <w:r>
        <w:rPr>
          <w:rStyle w:val="Footnote1"/>
          <w:color w:val="000000"/>
          <w:spacing w:val="0"/>
          <w:w w:val="100"/>
          <w:lang w:val="id-ID" w:eastAsia="id-ID"/>
        </w:rPr>
        <w:t>Strategi pengembangan bahasa pada anak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Kencana, 2016), 8.</w:t>
      </w:r>
    </w:p>
    <w:p>
      <w:pPr>
        <w:pStyle w:val="Headerorfooter11"/>
        <w:pBdr/>
        <w:rPr>
          <w:lang w:val="id-ID"/>
        </w:rPr>
        <w:framePr w:w="121" w:h="276" w:x="5801" w:y="14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ge">
                  <wp:posOffset>8580120</wp:posOffset>
                </wp:positionV>
                <wp:extent cx="18154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45pt;margin-top:675.6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01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Alasan penulis meneliti tentang strategi orang tua dalam mengasuh anak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wicara karena ini adalah sebuah masalah yang terjadi dimana orang tua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dan tanggung jawab terhadap anak tunawicara namun yang terjadi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sun Kawasik Orang tua yang memiliki anak tunawicara cenderung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dalam mendidik anak karena anak tersebut mengalami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wicara sehingga hal ini yang membuat orang tua mengabaikan anaknya seperti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pergi untuk bermain dari pagi sampai malam hingga lupa untuk pulang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ini tidak akan pulang jika orang tua tidak menjemputnya. Juga dalam hal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ika si anak ini mengatakan kepada orang tua untuk tidak pergi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kolah maka anak ini tidak pergi. Padalah disini orang tua memiliki tugas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kepada anak tentang perbuatan yang baik untuk dilakukan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kurangnya perhatian dari orang tua sehingga anak ini melakukan apa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dianggap si anak benar sehingga anak tunawicara ini tidak mengalami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lam hal pemikiran dan pengetahuan dikarenakan pola asuh orang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hadap anak kurang tepat, orang tua memiliki tugas dan tanggung jawab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untuk memberikan pendidikan yang baik kepada anak, orangtua harus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 penting. Hal inilah yang menarik minat penulis untuk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lebih lanjut tentang strategi orang tua dalam membesarkan anak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wicara.</w:t>
      </w:r>
    </w:p>
    <w:p>
      <w:pPr>
        <w:pStyle w:val="Bodytext11"/>
        <w:pBdr/>
        <w:ind w:firstLine="100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dahulu yang berkaitan dengan judul penulis yaitu: skripsi</w:t>
      </w:r>
    </w:p>
    <w:p>
      <w:pPr>
        <w:pStyle w:val="Bodytext11"/>
        <w:pBdr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oleh Yuliana Sari yang berjudul Analisis Perkembangan Sosial Anak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750" w:h="11515" w:x="15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Tunarungu-Wicara di SMPN 1 Sesean Suloara’.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189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erbitkan pada tahun 2020, kajian ini dilakukan melalui metode peneliti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teknik pengumpulan data melalui studi keputakaan, observasi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. Skripsi ini bermaksud untuk melihat perkembangan ana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tunarungu-tunawicara, bagaimana pendidikan ana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rungu-wicara dan perkembangan sosial anak tunarungu-wicara. Kesimpul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ini yaitu perkembangan sosial anak, dimana anak tersebut sud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yang awalnya anak tidak dapat berkomunikasi deng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karena anak tersebut mengalami tuna ganda yaitu tunarungu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wicara. Tetapi seiring dengan berjalannya waktu maka anak tersebut sud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komunikasi dengan orang lain seperti guru disekolah meskipun hany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hasa tu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penulis yang diteliti dalam penelitian diata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samaan dan perbedaan. Persamaannya yaitu penggunakan metodolog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teknik pengumpulan data melalui studi kepustakaan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dan wawancara. Perbedaan penelitian Yuliana Sari tersebut berfoku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kembangan sosial ABK di SMP. Sedangkan penelitian penulis berfoku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trategi orang tua dalam mengasuh anak tunawi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rPr/>
        <w:framePr w:w="8750" w:h="10269" w:x="1586" w:y="288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fokus masalahny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50" w:h="10269" w:x="158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ntang strategi orang tua dalam mengasuh anak tunawicara.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598" w:h="534" w:x="1586" w:y="1405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Yuliana Sari, </w:t>
      </w:r>
      <w:r>
        <w:rPr>
          <w:rStyle w:val="Footnote1"/>
          <w:color w:val="000000"/>
          <w:spacing w:val="0"/>
          <w:w w:val="100"/>
          <w:lang w:val="id-ID" w:eastAsia="id-ID"/>
        </w:rPr>
        <w:t>Analisis Perkembangan Sosial Anak Berkebutuhan Khusus Tunarungu-Wicara</w:t>
      </w:r>
    </w:p>
    <w:p>
      <w:pPr>
        <w:pStyle w:val="Footnote11"/>
        <w:pBdr/>
        <w:ind w:hanging="0"/>
        <w:rPr>
          <w:lang w:val="id-ID"/>
        </w:rPr>
        <w:framePr w:w="8598" w:h="534" w:x="1586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Sekolah Menengah Pertama Negeri 1 Sesean Suloara’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Skripsi, Mengkendek, 20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6795</wp:posOffset>
                </wp:positionH>
                <wp:positionV relativeFrom="page">
                  <wp:posOffset>886904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85pt;margin-top:698.3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875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750" w:h="10975" w:x="1586" w:y="2898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left="1160" w:hanging="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fokus masalah di atas maka yang menjadi</w:t>
      </w:r>
    </w:p>
    <w:p>
      <w:pPr>
        <w:pStyle w:val="Bodytext11"/>
        <w:pBdr/>
        <w:ind w:firstLine="44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hendak dikaji adalah bagaimana strategi orang tua dalam</w:t>
      </w:r>
    </w:p>
    <w:p>
      <w:pPr>
        <w:pStyle w:val="Bodytext11"/>
        <w:pBdr/>
        <w:ind w:firstLine="44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anak tunawicara di dusun Kawasik lembang Tandung La’bo’</w:t>
      </w:r>
    </w:p>
    <w:p>
      <w:pPr>
        <w:pStyle w:val="Bodytext11"/>
        <w:pBdr/>
        <w:ind w:firstLine="44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anggalangi’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750" w:h="10975" w:x="1586" w:y="2898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left="1160" w:hanging="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rumusan masalah diatas, maka yang</w:t>
      </w:r>
    </w:p>
    <w:p>
      <w:pPr>
        <w:pStyle w:val="Bodytext11"/>
        <w:pBdr/>
        <w:ind w:firstLine="44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juan penelitian yang hendak dicapai yaitu untuk mengetahui strategi</w:t>
      </w:r>
    </w:p>
    <w:p>
      <w:pPr>
        <w:pStyle w:val="Bodytext11"/>
        <w:pBdr/>
        <w:ind w:firstLine="44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gasuh anak tunawicara di dusun Kawasik lembang Tandung</w:t>
      </w:r>
    </w:p>
    <w:p>
      <w:pPr>
        <w:pStyle w:val="Bodytext11"/>
        <w:pBdr/>
        <w:ind w:firstLine="44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’bo’ kecamatan Sanggalangi’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750" w:h="10975" w:x="1586" w:y="2898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ind w:firstLine="44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dari penelitan ini adalah sebagai barikut:</w:t>
      </w:r>
    </w:p>
    <w:p>
      <w:pPr>
        <w:pStyle w:val="Bodytext11"/>
        <w:pBdr/>
        <w:ind w:firstLine="70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420" w:hanging="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tambahan pengetahuan dan</w:t>
      </w:r>
    </w:p>
    <w:p>
      <w:pPr>
        <w:pStyle w:val="Bodytext11"/>
        <w:pBdr/>
        <w:ind w:left="1040" w:hanging="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bagi semua civitas akademik IAKN Toraja khusunya bagi para</w:t>
      </w:r>
    </w:p>
    <w:p>
      <w:pPr>
        <w:pStyle w:val="Bodytext11"/>
        <w:pBdr/>
        <w:ind w:left="1040" w:hanging="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ingin mengetahui mengenai strategi orang tua dalam</w:t>
      </w:r>
    </w:p>
    <w:p>
      <w:pPr>
        <w:pStyle w:val="Bodytext11"/>
        <w:pBdr/>
        <w:ind w:left="1040" w:hanging="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anak tunawicara dan manfaat untuk jurusan Pendidikan Agama</w:t>
      </w:r>
    </w:p>
    <w:p>
      <w:pPr>
        <w:pStyle w:val="Bodytext11"/>
        <w:pBdr/>
        <w:ind w:left="1040" w:hanging="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ata kuliah pisikologi perkembangan.</w:t>
      </w:r>
    </w:p>
    <w:p>
      <w:pPr>
        <w:pStyle w:val="Bodytext11"/>
        <w:pBdr/>
        <w:ind w:firstLine="70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420" w:hanging="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ngetahuan kepada penulis dan pembac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50" w:h="10975" w:x="15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tingnya strategi orang tua dalam mengasuh anak tunawic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053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hanging="0"/>
        <w:jc w:val="right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maka dapat menjadi kontribusi bagi para orang tua</w:t>
      </w:r>
    </w:p>
    <w:p>
      <w:pPr>
        <w:pStyle w:val="Bodytext11"/>
        <w:pBdr/>
        <w:ind w:left="1100" w:hanging="0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ara pendidik dalam mendidik anak yang berkebutuhan khu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509" w:h="10054" w:x="1706" w:y="2861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left="1100" w:hanging="0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ambaran yang jelas tentang pokok masalah yang</w:t>
      </w:r>
    </w:p>
    <w:p>
      <w:pPr>
        <w:pStyle w:val="Bodytext11"/>
        <w:pBdr/>
        <w:ind w:firstLine="400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aji, maka penelitian mengikuti sistematika sebagai berikut:</w:t>
      </w:r>
    </w:p>
    <w:p>
      <w:pPr>
        <w:pStyle w:val="Bodytext11"/>
        <w:pBdr/>
        <w:ind w:left="1100" w:hanging="0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berisi tentang latar belakang masalah, rumusan</w:t>
      </w:r>
    </w:p>
    <w:p>
      <w:pPr>
        <w:pStyle w:val="Bodytext11"/>
        <w:pBdr/>
        <w:ind w:firstLine="400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 penelitian, dan</w:t>
      </w:r>
    </w:p>
    <w:p>
      <w:pPr>
        <w:pStyle w:val="Bodytext11"/>
        <w:pBdr/>
        <w:ind w:firstLine="400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left="1100" w:hanging="0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Landasan teori. Bagian ini berisi tentang defenisi strategi,</w:t>
      </w:r>
    </w:p>
    <w:p>
      <w:pPr>
        <w:pStyle w:val="Bodytext11"/>
        <w:pBdr/>
        <w:ind w:firstLine="400"/>
        <w:jc w:val="both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orang tua dalam mengasuh anak yang meliputi, strategi orang tua dalam</w:t>
      </w:r>
    </w:p>
    <w:p>
      <w:pPr>
        <w:pStyle w:val="Bodytext11"/>
        <w:pBdr/>
        <w:ind w:firstLine="400"/>
        <w:jc w:val="both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anak secara umun, strategi orang tua dalam mengasuh anak dari</w:t>
      </w:r>
    </w:p>
    <w:p>
      <w:pPr>
        <w:pStyle w:val="Bodytext11"/>
        <w:pBdr/>
        <w:ind w:firstLine="400"/>
        <w:jc w:val="both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pektif alkitab perjanjian lama dan perjanjian baru, tunawicara, faktor</w:t>
      </w:r>
    </w:p>
    <w:p>
      <w:pPr>
        <w:pStyle w:val="Bodytext11"/>
        <w:pBdr/>
        <w:ind w:firstLine="400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unawicara dan strategi orang tua dalam mengasuh anak tunawicara</w:t>
      </w:r>
    </w:p>
    <w:p>
      <w:pPr>
        <w:pStyle w:val="Bodytext11"/>
        <w:pBdr/>
        <w:ind w:firstLine="400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berisi tentang metodologi penelitian, bagian ini memuat tentang,</w:t>
      </w:r>
    </w:p>
    <w:p>
      <w:pPr>
        <w:pStyle w:val="Bodytext11"/>
        <w:pBdr/>
        <w:ind w:firstLine="400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elitian, tempat dan waktu penelitian, informan, ,instrumen</w:t>
      </w:r>
    </w:p>
    <w:p>
      <w:pPr>
        <w:pStyle w:val="Bodytext11"/>
        <w:pBdr/>
        <w:ind w:firstLine="400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pengumpulan data, teknik analisi data dan teknik pengujian</w:t>
      </w:r>
    </w:p>
    <w:p>
      <w:pPr>
        <w:pStyle w:val="Bodytext11"/>
        <w:pBdr/>
        <w:ind w:firstLine="400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bsahan data.</w:t>
      </w:r>
    </w:p>
    <w:p>
      <w:pPr>
        <w:pStyle w:val="Bodytext11"/>
        <w:pBdr/>
        <w:ind w:firstLine="400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erisi tentang gambaran umum lokasi penelitian, pemaparan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09" w:h="10054" w:x="170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884" w:h="276" w:x="1706" w:y="1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