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10" w:h="298" w:x="1714" w:y="30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8310" w:h="9258" w:x="1714" w:y="3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n dan syukur patut penulis panjatkan kepada Tuhan yang Maha Esa yang</w:t>
      </w:r>
    </w:p>
    <w:p>
      <w:pPr>
        <w:pStyle w:val="Bodytext11"/>
        <w:pBdr/>
        <w:spacing w:before="0" w:after="240"/>
        <w:rPr>
          <w:lang w:val="id-ID"/>
        </w:rPr>
        <w:framePr w:w="8310" w:h="9258" w:x="1714" w:y="3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mberi pertolongan dan kekutatan sehingga penulis dapat menyelesaikan</w:t>
      </w:r>
    </w:p>
    <w:p>
      <w:pPr>
        <w:pStyle w:val="Bodytext11"/>
        <w:pBdr/>
        <w:spacing w:before="0" w:after="420"/>
        <w:rPr>
          <w:lang w:val="id-ID"/>
        </w:rPr>
        <w:framePr w:w="8310" w:h="9258" w:x="1714" w:y="3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8310" w:h="9258" w:x="1714" w:y="3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ini penulis telah melewati banyak kesulitan dalam menyelesaikan</w:t>
      </w:r>
    </w:p>
    <w:p>
      <w:pPr>
        <w:pStyle w:val="Bodytext11"/>
        <w:pBdr/>
        <w:spacing w:before="0" w:after="240"/>
        <w:rPr>
          <w:lang w:val="id-ID"/>
        </w:rPr>
        <w:framePr w:w="8310" w:h="9258" w:x="1714" w:y="3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apalagi dalam situasi yang tidak konduksif oleh karena adanya pandemi</w:t>
      </w:r>
    </w:p>
    <w:p>
      <w:pPr>
        <w:pStyle w:val="Bodytext11"/>
        <w:pBdr/>
        <w:spacing w:before="0" w:after="240"/>
        <w:rPr>
          <w:lang w:val="id-ID"/>
        </w:rPr>
        <w:framePr w:w="8310" w:h="9258" w:x="1714" w:y="3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vid-19. Penulis sadar bahwa skripsi ini masih dalam batas ketidak sempuman, oleh</w:t>
      </w:r>
    </w:p>
    <w:p>
      <w:pPr>
        <w:pStyle w:val="Bodytext11"/>
        <w:pBdr/>
        <w:spacing w:before="0" w:after="240"/>
        <w:rPr>
          <w:lang w:val="id-ID"/>
        </w:rPr>
        <w:framePr w:w="8310" w:h="9258" w:x="1714" w:y="3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penulis mengharapkan kritikan dan saran yang bersifat membangun</w:t>
      </w:r>
    </w:p>
    <w:p>
      <w:pPr>
        <w:pStyle w:val="Bodytext11"/>
        <w:pBdr/>
        <w:spacing w:before="0" w:after="240"/>
        <w:rPr>
          <w:lang w:val="id-ID"/>
        </w:rPr>
        <w:framePr w:w="8310" w:h="9258" w:x="1714" w:y="3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pat membantu penulis untuk memperbaiki dan menyempurnakan skripsi</w:t>
      </w:r>
    </w:p>
    <w:p>
      <w:pPr>
        <w:pStyle w:val="Bodytext11"/>
        <w:pBdr/>
        <w:spacing w:before="0" w:after="420"/>
        <w:rPr>
          <w:lang w:val="id-ID"/>
        </w:rPr>
        <w:framePr w:w="8310" w:h="9258" w:x="1714" w:y="3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310" w:h="9258" w:x="1714" w:y="3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usunan dan penyelesaian skripsi ini tidak lepas dari dukungan</w:t>
      </w:r>
    </w:p>
    <w:p>
      <w:pPr>
        <w:pStyle w:val="Bodytext11"/>
        <w:pBdr/>
        <w:spacing w:before="0" w:after="240"/>
        <w:rPr>
          <w:lang w:val="id-ID"/>
        </w:rPr>
        <w:framePr w:w="8310" w:h="9258" w:x="1714" w:y="3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ihak yang sangat berarti bagi penulis. Penulis menyadari bahwa tanpa</w:t>
      </w:r>
    </w:p>
    <w:p>
      <w:pPr>
        <w:pStyle w:val="Bodytext11"/>
        <w:pBdr/>
        <w:spacing w:before="0" w:after="240"/>
        <w:rPr>
          <w:lang w:val="id-ID"/>
        </w:rPr>
        <w:framePr w:w="8310" w:h="9258" w:x="1714" w:y="3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dan motivasi dari berbagai pihak maka penulis tidak dapat menyelesaikan</w:t>
      </w:r>
    </w:p>
    <w:p>
      <w:pPr>
        <w:pStyle w:val="Bodytext11"/>
        <w:pBdr/>
        <w:spacing w:before="0" w:after="240"/>
        <w:rPr>
          <w:lang w:val="id-ID"/>
        </w:rPr>
        <w:framePr w:w="8310" w:h="9258" w:x="1714" w:y="3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dan penyelesaian skripsi ini. Oleh Karena itu pada kesempatan ini</w:t>
      </w:r>
    </w:p>
    <w:p>
      <w:pPr>
        <w:pStyle w:val="Bodytext11"/>
        <w:pBdr/>
        <w:spacing w:before="0" w:after="420"/>
        <w:rPr>
          <w:lang w:val="id-ID"/>
        </w:rPr>
        <w:framePr w:w="8310" w:h="9258" w:x="1714" w:y="3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mpaikan ucapan terimakasih kepada: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310" w:h="9258" w:x="1714" w:y="3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 Bapak Dr. Joni Tapingku, M. Th, selaku rektor IAKN Toraja yang telah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8310" w:h="9258" w:x="1714" w:y="3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ulis untuk belajar dan mengembangkan potensi penulis dalam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310" w:h="9258" w:x="1714" w:y="3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rya di bidang pendidikan agama Kriste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rPr/>
        <w:framePr w:w="8404" w:h="11405" w:x="1732" w:y="261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eri Toban, M. Pd. K selaku katua Dekan Fakultas Keguruan dan Ilmu</w:t>
      </w:r>
    </w:p>
    <w:p>
      <w:pPr>
        <w:pStyle w:val="Bodytext11"/>
        <w:pBdr/>
        <w:ind w:firstLine="340"/>
        <w:rPr>
          <w:lang w:val="id-ID"/>
        </w:rPr>
        <w:framePr w:w="8404" w:h="11405" w:x="1732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, dan Ibu Novita Toding, M. Pd selaku wakil</w:t>
      </w:r>
    </w:p>
    <w:p>
      <w:pPr>
        <w:pStyle w:val="Bodytext11"/>
        <w:pBdr/>
        <w:ind w:firstLine="340"/>
        <w:rPr>
          <w:lang w:val="id-ID"/>
        </w:rPr>
        <w:framePr w:w="8404" w:h="11405" w:x="1732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kan 1 dan Bapak Theo Dedi Palimbunga, M. Pd selaku wakil Dekan 2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jc w:val="both"/>
        <w:rPr/>
        <w:framePr w:w="8404" w:h="11405" w:x="1732" w:y="261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Christian Elieser Randalele, M. Pd. K sebagai kordinator prodi</w:t>
      </w:r>
    </w:p>
    <w:p>
      <w:pPr>
        <w:pStyle w:val="Bodytext11"/>
        <w:pBdr/>
        <w:ind w:firstLine="340"/>
        <w:rPr>
          <w:lang w:val="id-ID"/>
        </w:rPr>
        <w:framePr w:w="8404" w:h="11405" w:x="1732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, Ibu Lorista Rerung, SE selaku tenaga</w:t>
      </w:r>
    </w:p>
    <w:p>
      <w:pPr>
        <w:pStyle w:val="Bodytext11"/>
        <w:pBdr/>
        <w:ind w:firstLine="340"/>
        <w:rPr>
          <w:lang w:val="id-ID"/>
        </w:rPr>
        <w:framePr w:w="8404" w:h="11405" w:x="1732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jc w:val="both"/>
        <w:rPr/>
        <w:framePr w:w="8404" w:h="11405" w:x="1732" w:y="261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Trisnawadi Darius, M.Th dan Ibu Pebe Untung, M. Pd yang telah</w:t>
      </w:r>
    </w:p>
    <w:p>
      <w:pPr>
        <w:pStyle w:val="Bodytext11"/>
        <w:pBdr/>
        <w:ind w:firstLine="340"/>
        <w:jc w:val="both"/>
        <w:rPr>
          <w:lang w:val="id-ID"/>
        </w:rPr>
        <w:framePr w:w="8404" w:h="11405" w:x="1732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ngarahkan dalam penulisan skripsi ini, sehingga skripsi</w:t>
      </w:r>
    </w:p>
    <w:p>
      <w:pPr>
        <w:pStyle w:val="Bodytext11"/>
        <w:pBdr/>
        <w:ind w:firstLine="340"/>
        <w:rPr>
          <w:lang w:val="id-ID"/>
        </w:rPr>
        <w:framePr w:w="8404" w:h="11405" w:x="1732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apat selesai dengan baik dan tepat pada waktu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rPr/>
        <w:framePr w:w="8404" w:h="11405" w:x="1732" w:y="261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. Yohanis Luni Tumanan selaku dosen perwali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rPr/>
        <w:framePr w:w="8404" w:h="11405" w:x="1732" w:y="261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Yelinda Sri Silvia, M. Th selaku dosen penguji pertama yang diganti oleh</w:t>
      </w:r>
    </w:p>
    <w:p>
      <w:pPr>
        <w:pStyle w:val="Bodytext11"/>
        <w:pBdr/>
        <w:ind w:firstLine="340"/>
        <w:rPr>
          <w:lang w:val="id-ID"/>
        </w:rPr>
        <w:framePr w:w="8404" w:h="11405" w:x="1732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erry Adeng M.Pd dan Bapak Rinaldus Tanduklangi, M. Pd selaku dosen</w:t>
      </w:r>
    </w:p>
    <w:p>
      <w:pPr>
        <w:pStyle w:val="Bodytext11"/>
        <w:pBdr/>
        <w:ind w:firstLine="340"/>
        <w:rPr>
          <w:lang w:val="id-ID"/>
        </w:rPr>
        <w:framePr w:w="8404" w:h="11405" w:x="1732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kedua yang sudah banyak memberi saran dan masukan terhadap</w:t>
      </w:r>
    </w:p>
    <w:p>
      <w:pPr>
        <w:pStyle w:val="Bodytext11"/>
        <w:pBdr/>
        <w:ind w:firstLine="340"/>
        <w:rPr>
          <w:lang w:val="id-ID"/>
        </w:rPr>
        <w:framePr w:w="8404" w:h="11405" w:x="1732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jc w:val="both"/>
        <w:rPr/>
        <w:framePr w:w="8404" w:h="11405" w:x="1732" w:y="261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dosen, dan staf pengajar, pegawai administrasi dan pihak-pihak yang</w:t>
      </w:r>
    </w:p>
    <w:p>
      <w:pPr>
        <w:pStyle w:val="Bodytext11"/>
        <w:pBdr/>
        <w:ind w:firstLine="340"/>
        <w:rPr>
          <w:lang w:val="id-ID"/>
        </w:rPr>
        <w:framePr w:w="8404" w:h="11405" w:x="1732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it di Institut Agama Kristen Negeri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rPr/>
        <w:framePr w:w="8404" w:h="11405" w:x="1732" w:y="261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ku Alm. Yunus Renden dan Ibuku Almh. Ludia yang telah melahirkan,</w:t>
      </w:r>
    </w:p>
    <w:p>
      <w:pPr>
        <w:pStyle w:val="Bodytext11"/>
        <w:pBdr/>
        <w:ind w:firstLine="340"/>
        <w:rPr>
          <w:lang w:val="id-ID"/>
        </w:rPr>
        <w:framePr w:w="8404" w:h="11405" w:x="1732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sarkan dan membimbing serta dengan penuh kesabaran mencarikan</w:t>
      </w:r>
    </w:p>
    <w:p>
      <w:pPr>
        <w:pStyle w:val="Bodytext11"/>
        <w:pBdr/>
        <w:ind w:firstLine="340"/>
        <w:rPr>
          <w:lang w:val="id-ID"/>
        </w:rPr>
        <w:framePr w:w="8404" w:h="11405" w:x="1732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ya studi. Berkat doa dan dorongan serta kasih sayang yang diberikan</w:t>
      </w:r>
    </w:p>
    <w:p>
      <w:pPr>
        <w:pStyle w:val="Bodytext11"/>
        <w:pBdr/>
        <w:ind w:firstLine="340"/>
        <w:rPr>
          <w:lang w:val="id-ID"/>
        </w:rPr>
        <w:framePr w:w="8404" w:h="11405" w:x="1732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ini kepada penulis sehingga penulis bisa bertahan sampai pada tahap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404" w:h="11405" w:x="1732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tugas akhir i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240"/>
        <w:rPr/>
        <w:framePr w:w="8404" w:h="8849" w:x="1732" w:y="299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sambung Martinus Paseru yang memberikan motivasi kepada penulis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404" w:h="8849" w:x="1732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ulis dapat menyelesaikan skrip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spacing w:before="0" w:after="240"/>
        <w:jc w:val="both"/>
        <w:rPr/>
        <w:framePr w:w="8404" w:h="8849" w:x="1732" w:y="299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iku Vianto Tandi Liling, Ayunita Putri Tandi Liling dan Gidel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404" w:h="8849" w:x="1732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eru yang memberi semangat kepada penulis untuk meyelesaikan skripsi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404" w:h="8849" w:x="1732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spacing w:before="0" w:after="240"/>
        <w:jc w:val="both"/>
        <w:rPr/>
        <w:framePr w:w="8404" w:h="8849" w:x="1732" w:y="299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lius Lekka yang memberikan motivasi serta bantuan dalam menyelesaikan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404" w:h="8849" w:x="1732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, mendengar keluhan serta masalah yang di hadapi. Berkat dan saran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404" w:h="8849" w:x="1732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ulis dapat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spacing w:before="0" w:after="240"/>
        <w:jc w:val="both"/>
        <w:rPr/>
        <w:framePr w:w="8404" w:h="8849" w:x="1732" w:y="299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 Sandi Yanti S.Th, Liana Taruk Situru S.Th, Novianti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404" w:h="8849" w:x="1732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e S.Th, Darmayanti dan Anis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spacing w:before="0" w:after="240"/>
        <w:rPr/>
        <w:framePr w:w="8404" w:h="8849" w:x="1732" w:y="299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terdekatku Marlina Sumule, Nelvi Datu Rombe dan Asrianti Sand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spacing w:before="0" w:after="240"/>
        <w:rPr/>
        <w:framePr w:w="8404" w:h="8849" w:x="1732" w:y="299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teman-teman angkatan 2016 dan juga kelas C/PAK terimakasih untuk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404" w:h="8849" w:x="1732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senyum, ilmu dan setiap pengalaman yang teman-teman bagikan.</w:t>
      </w:r>
    </w:p>
    <w:p>
      <w:pPr>
        <w:pStyle w:val="Bodytext11"/>
        <w:pBdr/>
        <w:spacing w:before="0" w:after="1300"/>
        <w:ind w:firstLine="340"/>
        <w:rPr>
          <w:lang w:val="id-ID"/>
        </w:rPr>
        <w:framePr w:w="8404" w:h="8849" w:x="1732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kasih untuk dukungan dan partisipasinya.</w:t>
      </w:r>
    </w:p>
    <w:p>
      <w:pPr>
        <w:pStyle w:val="Bodytext11"/>
        <w:pBdr/>
        <w:spacing w:before="0" w:after="0"/>
        <w:ind w:left="4880" w:hanging="0"/>
        <w:rPr>
          <w:lang w:val="id-ID"/>
        </w:rPr>
        <w:framePr w:w="8404" w:h="8849" w:x="1732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9 Agustus 2021</w:t>
      </w:r>
    </w:p>
    <w:p>
      <w:pPr>
        <w:pStyle w:val="Bodytext11"/>
        <w:pBdr/>
        <w:spacing w:before="0" w:after="0"/>
        <w:ind w:left="6860" w:hanging="0"/>
        <w:rPr>
          <w:lang w:val="id-ID"/>
        </w:rPr>
        <w:framePr w:w="7568" w:h="276" w:x="1732" w:y="13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88" w:h="276" w:x="5350" w:y="149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289" w:h="298" w:x="1789" w:y="29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7860" w:leader="dot"/>
        </w:tabs>
        <w:spacing w:before="0" w:after="300"/>
        <w:rPr>
          <w:lang w:val="id-ID"/>
        </w:rPr>
        <w:framePr w:w="8289" w:h="10441" w:x="1789" w:y="3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UL</w:t>
        <w:tab/>
      </w:r>
    </w:p>
    <w:p>
      <w:pPr>
        <w:pStyle w:val="Tableofcontents11"/>
        <w:pBdr/>
        <w:tabs>
          <w:tab w:val="clear" w:pos="720"/>
          <w:tab w:val="left" w:pos="7795" w:leader="dot"/>
        </w:tabs>
        <w:ind w:hanging="0"/>
        <w:rPr>
          <w:lang w:val="id-ID"/>
        </w:rPr>
        <w:framePr w:w="8289" w:h="10441" w:x="1789" w:y="35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7795" w:leader="dot"/>
        </w:tabs>
        <w:ind w:hanging="0"/>
        <w:rPr>
          <w:lang w:val="id-ID"/>
        </w:rPr>
        <w:framePr w:w="8289" w:h="10441" w:x="1789" w:y="35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795" w:leader="dot"/>
        </w:tabs>
        <w:ind w:hanging="0"/>
        <w:rPr>
          <w:lang w:val="id-ID"/>
        </w:rPr>
        <w:framePr w:w="8289" w:h="10441" w:x="1789" w:y="35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795" w:leader="dot"/>
        </w:tabs>
        <w:ind w:hanging="0"/>
        <w:rPr>
          <w:lang w:val="id-ID"/>
        </w:rPr>
        <w:framePr w:w="8289" w:h="10441" w:x="1789" w:y="35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vi</w:t>
      </w:r>
    </w:p>
    <w:p>
      <w:pPr>
        <w:pStyle w:val="Tableofcontents11"/>
        <w:pBdr/>
        <w:tabs>
          <w:tab w:val="clear" w:pos="720"/>
          <w:tab w:val="left" w:pos="7795" w:leader="dot"/>
        </w:tabs>
        <w:ind w:hanging="0"/>
        <w:rPr>
          <w:lang w:val="id-ID"/>
        </w:rPr>
        <w:framePr w:w="8289" w:h="10441" w:x="1789" w:y="35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vii</w:t>
      </w:r>
    </w:p>
    <w:p>
      <w:pPr>
        <w:pStyle w:val="Tableofcontents11"/>
        <w:pBdr/>
        <w:tabs>
          <w:tab w:val="clear" w:pos="720"/>
          <w:tab w:val="left" w:pos="7795" w:leader="dot"/>
        </w:tabs>
        <w:ind w:hanging="0"/>
        <w:rPr>
          <w:lang w:val="id-ID"/>
        </w:rPr>
        <w:framePr w:w="8289" w:h="10441" w:x="1789" w:y="35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viii</w:t>
      </w:r>
    </w:p>
    <w:p>
      <w:pPr>
        <w:pStyle w:val="Tableofcontents11"/>
        <w:pBdr/>
        <w:tabs>
          <w:tab w:val="clear" w:pos="720"/>
          <w:tab w:val="left" w:pos="7795" w:leader="dot"/>
        </w:tabs>
        <w:ind w:hanging="0"/>
        <w:rPr>
          <w:lang w:val="id-ID"/>
        </w:rPr>
        <w:framePr w:w="8289" w:h="10441" w:x="1789" w:y="35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LAMPIRAN</w:t>
        <w:tab/>
        <w:t>x</w:t>
      </w:r>
    </w:p>
    <w:p>
      <w:pPr>
        <w:pStyle w:val="Tableofcontents11"/>
        <w:pBdr/>
        <w:tabs>
          <w:tab w:val="clear" w:pos="720"/>
          <w:tab w:val="left" w:pos="7795" w:leader="dot"/>
        </w:tabs>
        <w:ind w:hanging="0"/>
        <w:rPr>
          <w:lang w:val="id-ID"/>
        </w:rPr>
        <w:framePr w:w="8289" w:h="10441" w:x="1789" w:y="35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0" w:leader="none"/>
          <w:tab w:val="left" w:pos="7795" w:leader="dot"/>
        </w:tabs>
        <w:spacing w:before="0" w:after="100"/>
        <w:ind w:firstLine="340"/>
        <w:rPr/>
        <w:framePr w:w="8289" w:h="10441" w:x="1789" w:y="357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>I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9" w:leader="none"/>
          <w:tab w:val="left" w:pos="7795" w:leader="dot"/>
        </w:tabs>
        <w:spacing w:before="0" w:after="100"/>
        <w:ind w:firstLine="340"/>
        <w:rPr/>
        <w:framePr w:w="8289" w:h="10441" w:x="1789" w:y="357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9" w:leader="none"/>
          <w:tab w:val="left" w:pos="7795" w:leader="dot"/>
        </w:tabs>
        <w:spacing w:before="0" w:after="100"/>
        <w:ind w:firstLine="340"/>
        <w:rPr/>
        <w:framePr w:w="8289" w:h="10441" w:x="1789" w:y="357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okus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5" w:leader="none"/>
          <w:tab w:val="left" w:pos="7795" w:leader="dot"/>
        </w:tabs>
        <w:spacing w:before="0" w:after="100"/>
        <w:ind w:firstLine="340"/>
        <w:rPr/>
        <w:framePr w:w="8289" w:h="10441" w:x="1789" w:y="357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29" w:leader="none"/>
          <w:tab w:val="left" w:pos="7795" w:leader="dot"/>
        </w:tabs>
        <w:spacing w:before="0" w:after="100"/>
        <w:ind w:firstLine="340"/>
        <w:rPr/>
        <w:framePr w:w="8289" w:h="10441" w:x="1789" w:y="357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13" w:leader="none"/>
          <w:tab w:val="left" w:pos="7795" w:leader="dot"/>
        </w:tabs>
        <w:ind w:firstLine="340"/>
        <w:rPr/>
        <w:framePr w:w="8289" w:h="10441" w:x="1789" w:y="357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5</w:t>
      </w:r>
    </w:p>
    <w:p>
      <w:pPr>
        <w:pStyle w:val="Tableofcontents11"/>
        <w:pBdr/>
        <w:tabs>
          <w:tab w:val="clear" w:pos="720"/>
          <w:tab w:val="left" w:pos="7795" w:leader="dot"/>
        </w:tabs>
        <w:ind w:hanging="0"/>
        <w:rPr>
          <w:lang w:val="id-ID"/>
        </w:rPr>
        <w:framePr w:w="8289" w:h="10441" w:x="1789" w:y="35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LANDASAN TEORI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9" w:leader="none"/>
          <w:tab w:val="left" w:pos="7795" w:leader="dot"/>
        </w:tabs>
        <w:spacing w:before="0" w:after="100"/>
        <w:ind w:firstLine="340"/>
        <w:rPr/>
        <w:framePr w:w="8289" w:h="10441" w:x="1789" w:y="357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inisi Strategi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4" w:leader="none"/>
          <w:tab w:val="left" w:pos="7795" w:leader="dot"/>
        </w:tabs>
        <w:spacing w:before="0" w:after="100"/>
        <w:ind w:firstLine="340"/>
        <w:rPr/>
        <w:framePr w:w="8289" w:h="10441" w:x="1789" w:y="357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rategi Orang Tua Dalam Mengasuh Anak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4" w:leader="none"/>
          <w:tab w:val="left" w:pos="7795" w:leader="dot"/>
        </w:tabs>
        <w:spacing w:before="0" w:after="100"/>
        <w:ind w:firstLine="340"/>
        <w:rPr/>
        <w:framePr w:w="8289" w:h="10441" w:x="1789" w:y="357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nawicara Dan Faktor Penyebab Tunawicara</w:t>
        <w:tab/>
        <w:t>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9" w:leader="none"/>
          <w:tab w:val="left" w:pos="7795" w:leader="dot"/>
        </w:tabs>
        <w:ind w:firstLine="340"/>
        <w:rPr/>
        <w:framePr w:w="8289" w:h="10441" w:x="1789" w:y="357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rategi Orang Tua Dalam Mengasuh Anak Tunawicara</w:t>
        <w:tab/>
        <w:t>21</w:t>
      </w:r>
    </w:p>
    <w:p>
      <w:pPr>
        <w:pStyle w:val="Tableofcontents11"/>
        <w:pBdr/>
        <w:tabs>
          <w:tab w:val="clear" w:pos="720"/>
          <w:tab w:val="left" w:pos="7795" w:leader="dot"/>
        </w:tabs>
        <w:spacing w:before="0" w:after="0"/>
        <w:ind w:hanging="0"/>
        <w:rPr>
          <w:lang w:val="id-ID"/>
        </w:rPr>
        <w:framePr w:w="8289" w:h="10441" w:x="1789" w:y="35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E PENELITIAN</w:t>
        <w:tab/>
        <w:t>25</w:t>
      </w:r>
    </w:p>
    <w:p>
      <w:pPr>
        <w:pStyle w:val="Headerorfooter11"/>
        <w:pBdr/>
        <w:jc w:val="center"/>
        <w:rPr>
          <w:lang w:val="id-ID"/>
        </w:rPr>
        <w:framePr w:w="8289" w:h="241" w:x="1789" w:y="148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75" w:leader="none"/>
          <w:tab w:val="left" w:pos="7834" w:leader="dot"/>
        </w:tabs>
        <w:spacing w:before="0" w:after="100"/>
        <w:ind w:firstLine="360"/>
        <w:rPr/>
        <w:framePr w:w="8258" w:h="6593" w:x="1805" w:y="261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ekatan Peneliti</w:t>
        <w:tab/>
        <w:t>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4" w:leader="none"/>
          <w:tab w:val="left" w:pos="7834" w:leader="dot"/>
        </w:tabs>
        <w:spacing w:before="0" w:after="100"/>
        <w:ind w:firstLine="360"/>
        <w:rPr/>
        <w:framePr w:w="8258" w:h="6593" w:x="1805" w:y="261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mpat dan Waktu Penelitian </w:t>
        <w:tab/>
        <w:t>2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4" w:leader="none"/>
          <w:tab w:val="left" w:pos="7834" w:leader="dot"/>
        </w:tabs>
        <w:spacing w:before="0" w:after="100"/>
        <w:ind w:firstLine="360"/>
        <w:rPr/>
        <w:framePr w:w="8258" w:h="6593" w:x="1805" w:y="261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>2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75" w:leader="none"/>
          <w:tab w:val="left" w:pos="7834" w:leader="dot"/>
        </w:tabs>
        <w:spacing w:before="0" w:after="100"/>
        <w:ind w:firstLine="360"/>
        <w:rPr/>
        <w:framePr w:w="8258" w:h="6593" w:x="1805" w:y="261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t Penelitan</w:t>
        <w:tab/>
        <w:t>2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54" w:leader="none"/>
          <w:tab w:val="left" w:pos="7834" w:leader="dot"/>
        </w:tabs>
        <w:spacing w:before="0" w:after="100"/>
        <w:ind w:firstLine="360"/>
        <w:rPr/>
        <w:framePr w:w="8258" w:h="6593" w:x="1805" w:y="261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</w:r>
      <w:r>
        <w:rPr>
          <w:rStyle w:val="Tableofcontents1"/>
          <w:rFonts w:ascii="Arial" w:hAnsi="Arial"/>
          <w:i/>
          <w:color w:val="000000"/>
          <w:spacing w:val="0"/>
          <w:w w:val="100"/>
          <w:sz w:val="22"/>
          <w:lang w:val="id-ID" w:eastAsia="id-ID"/>
        </w:rPr>
        <w:t>T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38" w:leader="none"/>
          <w:tab w:val="left" w:pos="7834" w:leader="dot"/>
        </w:tabs>
        <w:spacing w:before="0" w:after="100"/>
        <w:ind w:firstLine="360"/>
        <w:rPr/>
        <w:framePr w:w="8258" w:h="6593" w:x="1805" w:y="261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2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9" w:leader="none"/>
          <w:tab w:val="left" w:pos="7162" w:leader="dot"/>
          <w:tab w:val="left" w:pos="7834" w:leader="dot"/>
        </w:tabs>
        <w:ind w:firstLine="360"/>
        <w:rPr/>
        <w:framePr w:w="8258" w:h="6593" w:x="1805" w:y="261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jian Keabsahan Data</w:t>
        <w:tab/>
        <w:t>.</w:t>
        <w:tab/>
        <w:t>30</w:t>
      </w:r>
    </w:p>
    <w:p>
      <w:pPr>
        <w:pStyle w:val="Tableofcontents11"/>
        <w:pBdr/>
        <w:tabs>
          <w:tab w:val="clear" w:pos="720"/>
          <w:tab w:val="left" w:pos="7834" w:leader="dot"/>
        </w:tabs>
        <w:ind w:hanging="0"/>
        <w:jc w:val="both"/>
        <w:rPr>
          <w:lang w:val="id-ID"/>
        </w:rPr>
        <w:framePr w:w="8258" w:h="6593" w:x="1805" w:y="26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HASIL PENELITIAN</w:t>
        <w:tab/>
        <w:t>31</w:t>
      </w:r>
    </w:p>
    <w:p>
      <w:pPr>
        <w:pStyle w:val="Tableofcontents11"/>
        <w:pBdr/>
        <w:tabs>
          <w:tab w:val="clear" w:pos="720"/>
          <w:tab w:val="left" w:pos="7834" w:leader="dot"/>
        </w:tabs>
        <w:ind w:hanging="0"/>
        <w:jc w:val="both"/>
        <w:rPr>
          <w:lang w:val="id-ID"/>
        </w:rPr>
        <w:framePr w:w="8258" w:h="6593" w:x="1805" w:y="26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dan Analisis Hasil Penelitian</w:t>
        <w:tab/>
        <w:t>31</w:t>
      </w:r>
    </w:p>
    <w:p>
      <w:pPr>
        <w:pStyle w:val="Tableofcontents11"/>
        <w:pBdr/>
        <w:tabs>
          <w:tab w:val="clear" w:pos="720"/>
          <w:tab w:val="left" w:pos="7834" w:leader="dot"/>
        </w:tabs>
        <w:ind w:hanging="0"/>
        <w:jc w:val="both"/>
        <w:rPr>
          <w:lang w:val="id-ID"/>
        </w:rPr>
        <w:framePr w:w="8258" w:h="6593" w:x="1805" w:y="26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>39</w:t>
      </w:r>
    </w:p>
    <w:p>
      <w:pPr>
        <w:pStyle w:val="Tableofcontents11"/>
        <w:pBdr/>
        <w:tabs>
          <w:tab w:val="clear" w:pos="720"/>
          <w:tab w:val="left" w:pos="7834" w:leader="dot"/>
        </w:tabs>
        <w:spacing w:before="0" w:after="100"/>
        <w:ind w:firstLine="360"/>
        <w:rPr>
          <w:lang w:val="id-ID"/>
        </w:rPr>
        <w:framePr w:w="8258" w:h="6593" w:x="1805" w:y="26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39</w:t>
      </w:r>
    </w:p>
    <w:p>
      <w:pPr>
        <w:pStyle w:val="Tableofcontents11"/>
        <w:pBdr/>
        <w:tabs>
          <w:tab w:val="clear" w:pos="720"/>
          <w:tab w:val="left" w:pos="7834" w:leader="dot"/>
        </w:tabs>
        <w:ind w:firstLine="360"/>
        <w:rPr>
          <w:lang w:val="id-ID"/>
        </w:rPr>
        <w:framePr w:w="8258" w:h="6593" w:x="1805" w:y="26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39</w:t>
      </w:r>
    </w:p>
    <w:p>
      <w:pPr>
        <w:pStyle w:val="Tableofcontents11"/>
        <w:pBdr/>
        <w:tabs>
          <w:tab w:val="clear" w:pos="720"/>
          <w:tab w:val="left" w:pos="7834" w:leader="dot"/>
        </w:tabs>
        <w:ind w:hanging="0"/>
        <w:rPr>
          <w:lang w:val="id-ID"/>
        </w:rPr>
        <w:framePr w:w="8258" w:h="6593" w:x="1805" w:y="26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41</w:t>
      </w:r>
    </w:p>
    <w:p>
      <w:pPr>
        <w:pStyle w:val="Bodytext11"/>
        <w:pBdr/>
        <w:tabs>
          <w:tab w:val="clear" w:pos="720"/>
          <w:tab w:val="left" w:pos="7802" w:leader="dot"/>
        </w:tabs>
        <w:spacing w:before="0" w:after="0"/>
        <w:rPr>
          <w:lang w:val="id-ID"/>
        </w:rPr>
        <w:framePr w:w="8258" w:h="6593" w:x="1805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  <w:tab/>
      </w:r>
    </w:p>
    <w:p>
      <w:pPr>
        <w:pStyle w:val="Headerorfooter11"/>
        <w:pBdr/>
        <w:rPr>
          <w:lang w:val="id-ID"/>
        </w:rPr>
        <w:framePr w:w="188" w:h="276" w:x="5758" w:y="143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3062"/>
      </w:tblGrid>
      <w:tr>
        <w:trPr>
          <w:trHeight w:val="508" w:hRule="exact"/>
        </w:trPr>
        <w:tc>
          <w:tcPr>
            <w:tcW w:w="1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1</w:t>
            </w:r>
          </w:p>
        </w:tc>
        <w:tc>
          <w:tcPr>
            <w:tcW w:w="30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anyaan Wawancara</w:t>
            </w:r>
          </w:p>
        </w:tc>
      </w:tr>
      <w:tr>
        <w:trPr>
          <w:trHeight w:val="738" w:hRule="exact"/>
        </w:trPr>
        <w:tc>
          <w:tcPr>
            <w:tcW w:w="1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2</w:t>
            </w:r>
          </w:p>
        </w:tc>
        <w:tc>
          <w:tcPr>
            <w:tcW w:w="30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rat Pengantar Penelitian</w:t>
            </w:r>
          </w:p>
        </w:tc>
      </w:tr>
      <w:tr>
        <w:trPr>
          <w:trHeight w:val="738" w:hRule="exact"/>
        </w:trPr>
        <w:tc>
          <w:tcPr>
            <w:tcW w:w="1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3</w:t>
            </w:r>
          </w:p>
        </w:tc>
        <w:tc>
          <w:tcPr>
            <w:tcW w:w="30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rat Keterangan Penelitian</w:t>
            </w:r>
          </w:p>
        </w:tc>
      </w:tr>
      <w:tr>
        <w:trPr>
          <w:trHeight w:val="738" w:hRule="exact"/>
        </w:trPr>
        <w:tc>
          <w:tcPr>
            <w:tcW w:w="1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4</w:t>
            </w:r>
          </w:p>
        </w:tc>
        <w:tc>
          <w:tcPr>
            <w:tcW w:w="30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rat Keterangan Plagiasi</w:t>
            </w:r>
          </w:p>
        </w:tc>
      </w:tr>
      <w:tr>
        <w:trPr>
          <w:trHeight w:val="738" w:hRule="exact"/>
        </w:trPr>
        <w:tc>
          <w:tcPr>
            <w:tcW w:w="1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5</w:t>
            </w:r>
          </w:p>
        </w:tc>
        <w:tc>
          <w:tcPr>
            <w:tcW w:w="30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sil Plagiasi Check</w:t>
            </w:r>
          </w:p>
        </w:tc>
      </w:tr>
      <w:tr>
        <w:trPr>
          <w:trHeight w:val="733" w:hRule="exact"/>
        </w:trPr>
        <w:tc>
          <w:tcPr>
            <w:tcW w:w="1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5</w:t>
            </w:r>
          </w:p>
        </w:tc>
        <w:tc>
          <w:tcPr>
            <w:tcW w:w="30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embar Konsul</w:t>
            </w:r>
          </w:p>
        </w:tc>
      </w:tr>
      <w:tr>
        <w:trPr>
          <w:trHeight w:val="518" w:hRule="exact"/>
        </w:trPr>
        <w:tc>
          <w:tcPr>
            <w:tcW w:w="1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6</w:t>
            </w:r>
          </w:p>
        </w:tc>
        <w:tc>
          <w:tcPr>
            <w:tcW w:w="30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urriculum Vitae</w:t>
            </w:r>
          </w:p>
        </w:tc>
      </w:tr>
    </w:tbl>
    <w:p>
      <w:pPr>
        <w:pStyle w:val="Headerorfooter11"/>
        <w:widowControl w:val="false"/>
        <w:pBdr/>
        <w:jc w:val="both"/>
        <w:rPr>
          <w:lang w:val="id-ID"/>
        </w:rPr>
        <w:framePr w:w="121" w:h="276" w:x="5706" w:y="156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30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