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rPr>
          <w:lang w:val="id-ID"/>
        </w:rPr>
        <w:framePr w:w="9158" w:h="8232" w:x="360" w:y="18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tanyaan wawancara</w:t>
      </w:r>
    </w:p>
    <w:p>
      <w:pPr>
        <w:pStyle w:val="Bodytext11"/>
        <w:pBdr/>
        <w:ind w:hanging="0"/>
        <w:rPr>
          <w:lang w:val="id-ID"/>
        </w:rPr>
        <w:framePr w:w="9158" w:h="8232" w:x="36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Daftar pertanyaan untuk orang tu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2" w:leader="none"/>
        </w:tabs>
        <w:ind w:firstLine="260"/>
        <w:rPr/>
        <w:framePr w:w="9158" w:h="8232" w:x="360" w:y="189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pa pemahaman Bapa/Ibu tentang anak tunawicar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3" w:leader="none"/>
        </w:tabs>
        <w:ind w:firstLine="260"/>
        <w:rPr/>
        <w:framePr w:w="9158" w:h="8232" w:x="360" w:y="189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gaimana Tanggung Jawab orang tua terhadap anak tunawicar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2" w:leader="none"/>
        </w:tabs>
        <w:ind w:firstLine="260"/>
        <w:rPr/>
        <w:framePr w:w="9158" w:h="8232" w:x="360" w:y="189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gaimana pola asuh orang tua terhadap anak tunawicar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3" w:leader="none"/>
        </w:tabs>
        <w:ind w:firstLine="260"/>
        <w:rPr/>
        <w:framePr w:w="9158" w:h="8232" w:x="360" w:y="189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enurut tanggapan Bapak/Ibu tentang pola asuh orang tua terhadap anak yang normal</w:t>
      </w:r>
    </w:p>
    <w:p>
      <w:pPr>
        <w:pStyle w:val="Bodytext11"/>
        <w:pBdr/>
        <w:ind w:firstLine="560"/>
        <w:rPr>
          <w:lang w:val="id-ID"/>
        </w:rPr>
        <w:framePr w:w="9158" w:h="8232" w:x="36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terkadang beda dengan pola asuh anak tunawicar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7" w:leader="none"/>
        </w:tabs>
        <w:ind w:firstLine="260"/>
        <w:rPr/>
        <w:framePr w:w="9158" w:h="8232" w:x="360" w:y="189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enurut Bapa/Ibu apa dampak pola asuh yang berbeda terhadap anak yang normal dan</w:t>
      </w:r>
    </w:p>
    <w:p>
      <w:pPr>
        <w:pStyle w:val="Bodytext11"/>
        <w:pBdr/>
        <w:ind w:firstLine="560"/>
        <w:rPr>
          <w:lang w:val="id-ID"/>
        </w:rPr>
        <w:framePr w:w="9158" w:h="8232" w:x="36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tunawicara?</w:t>
      </w:r>
    </w:p>
    <w:p>
      <w:pPr>
        <w:pStyle w:val="Bodytext11"/>
        <w:pBdr/>
        <w:ind w:hanging="0"/>
        <w:rPr>
          <w:lang w:val="id-ID"/>
        </w:rPr>
        <w:framePr w:w="9158" w:h="8232" w:x="36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Daftar pertanyaan untuk masyarakat/tetangga terdekat dari anak tunawicar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17" w:leader="none"/>
        </w:tabs>
        <w:spacing w:before="0" w:after="420"/>
        <w:ind w:firstLine="260"/>
        <w:rPr/>
        <w:framePr w:w="9158" w:h="8232" w:x="360" w:y="189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gaiman sikap Bapak/Ibu sekitar terhadap anak tunawicar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33" w:leader="none"/>
        </w:tabs>
        <w:spacing w:before="0" w:after="420"/>
        <w:ind w:firstLine="260"/>
        <w:rPr/>
        <w:framePr w:w="9158" w:h="8232" w:x="360" w:y="189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iapakah yang paling berperan dalam mengasuh anak tunawicar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17" w:leader="none"/>
        </w:tabs>
        <w:spacing w:before="0" w:after="420"/>
        <w:ind w:firstLine="260"/>
        <w:rPr/>
        <w:framePr w:w="9158" w:h="8232" w:x="360" w:y="189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gaimana Bapak/Ibu menerapkan pola asuh yang benar terhadap anak tunawicara?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9158" w:h="8232" w:x="36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Menurut Bapak/Ibu apa langkah yang harus diambil oleh pemerintah dan gereja dalam</w:t>
      </w:r>
    </w:p>
    <w:p>
      <w:pPr>
        <w:pStyle w:val="Bodytext11"/>
        <w:pBdr/>
        <w:ind w:firstLine="560"/>
        <w:rPr>
          <w:lang w:val="id-ID"/>
        </w:rPr>
        <w:framePr w:w="9158" w:h="848" w:x="360" w:y="10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gani anak tunawicara?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9158" w:h="848" w:x="360" w:y="10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Bagaimana Bapak/Ibu merespon anak tunawicara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260"/>
      <w:jc w:val="center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