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3" w:x="1847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78" w:h="3728" w:x="184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IYANTI, lahir di Makassar pada tanggal 24 Agustus</w:t>
      </w:r>
    </w:p>
    <w:p>
      <w:pPr>
        <w:pStyle w:val="Bodytext11"/>
        <w:pBdr/>
        <w:ind w:left="1760" w:hanging="0"/>
        <w:rPr>
          <w:lang w:val="id-ID"/>
        </w:rPr>
        <w:framePr w:w="8378" w:h="3728" w:x="184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, anak dari pasangan Petrus Rode (ayah) dan Debora</w:t>
      </w:r>
    </w:p>
    <w:p>
      <w:pPr>
        <w:pStyle w:val="Bodytext11"/>
        <w:pBdr/>
        <w:ind w:left="1760" w:hanging="0"/>
        <w:rPr>
          <w:lang w:val="id-ID"/>
        </w:rPr>
        <w:framePr w:w="8378" w:h="3728" w:x="184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378" w:h="3728" w:x="1847" w:y="33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8 masuk di Sekolah Dasar Negeri No. 372 Lappo selesai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378" w:h="3728" w:x="1847" w:y="33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4 melanjutkan di sekolah Lanjutan Tingkat Pertama Kriste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3728" w:x="184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selesai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jc w:val="both"/>
        <w:rPr/>
        <w:framePr w:w="8378" w:h="3728" w:x="1847" w:y="33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7 melanjutkan pendidikan di SMK Negeri 1 Palopo tamat tahu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78" w:h="1403" w:x="1847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78" w:h="1403" w:x="1847" w:y="7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0 melanjutkan studi di Sekolah Tinggi Agama Kri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403" w:x="1847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