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0" w:hanging="0"/>
        <w:rPr>
          <w:lang w:val="id-ID"/>
        </w:rPr>
        <w:framePr w:w="241" w:h="276" w:x="9611" w:y="1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Heading111"/>
        <w:pBdr/>
        <w:spacing w:before="0" w:after="0"/>
        <w:rPr/>
        <w:framePr w:w="8315" w:h="377" w:x="1542" w:y="19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80"/>
        <w:rPr/>
        <w:framePr w:w="8315" w:h="2288" w:x="1542" w:y="277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 dan Ensikloped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15" w:h="2288" w:x="154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, Lembaga Alkitab Indonesia, 2004.</w:t>
      </w:r>
    </w:p>
    <w:p>
      <w:pPr>
        <w:pStyle w:val="Bodytext11"/>
        <w:pBdr/>
        <w:spacing w:before="0" w:after="0"/>
        <w:rPr>
          <w:lang w:val="id-ID"/>
        </w:rPr>
        <w:framePr w:w="8315" w:h="2288" w:x="15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</w:t>
      </w:r>
    </w:p>
    <w:p>
      <w:pPr>
        <w:pStyle w:val="Bodytext11"/>
        <w:pBdr/>
        <w:spacing w:lineRule="auto" w:line="228"/>
        <w:ind w:left="1800" w:hanging="0"/>
        <w:rPr>
          <w:lang w:val="id-ID"/>
        </w:rPr>
        <w:framePr w:w="8315" w:h="2288" w:x="154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alai Pustaka).</w:t>
      </w:r>
    </w:p>
    <w:p>
      <w:pPr>
        <w:pStyle w:val="Bodytext11"/>
        <w:pBdr/>
        <w:spacing w:before="0" w:after="0"/>
        <w:rPr>
          <w:lang w:val="id-ID"/>
        </w:rPr>
        <w:framePr w:w="8315" w:h="2288" w:x="154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Van Hoeve, (Ictiar Baru), 1980.</w:t>
      </w:r>
    </w:p>
    <w:p>
      <w:pPr>
        <w:pStyle w:val="Heading211"/>
        <w:pBdr/>
        <w:spacing w:before="0" w:after="160"/>
        <w:rPr/>
        <w:framePr w:w="8315" w:h="8546" w:x="1542" w:y="560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, Enre Ambo</w:t>
      </w:r>
    </w:p>
    <w:p>
      <w:pPr>
        <w:pStyle w:val="Bodytext11"/>
        <w:pBdr/>
        <w:spacing w:before="0" w:after="60"/>
        <w:ind w:firstLine="62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</w:t>
      </w:r>
    </w:p>
    <w:p>
      <w:pPr>
        <w:pStyle w:val="Bodytext11"/>
        <w:pBdr/>
        <w:ind w:left="1560" w:hanging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IP, IKIP)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, Koeswara</w:t>
      </w:r>
    </w:p>
    <w:p>
      <w:pPr>
        <w:pStyle w:val="Bodytext11"/>
        <w:pBdr/>
        <w:spacing w:lineRule="auto" w:line="232"/>
        <w:ind w:firstLine="62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Eksistensi/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Eresco).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</w:t>
      </w:r>
    </w:p>
    <w:p>
      <w:pPr>
        <w:pStyle w:val="Bodytext11"/>
        <w:pBdr/>
        <w:spacing w:lineRule="auto" w:line="213" w:before="0" w:after="60"/>
        <w:ind w:firstLine="620"/>
        <w:jc w:val="both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560" w:hanging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D. Singgih dan Ny. Gunarsa Yulia Singgih D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560" w:hanging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Ny. Y. Singgih D.</w:t>
      </w:r>
    </w:p>
    <w:p>
      <w:pPr>
        <w:pStyle w:val="Bodytext11"/>
        <w:pBdr/>
        <w:spacing w:lineRule="auto" w:line="216"/>
        <w:ind w:left="1560" w:hanging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 Sutrisno</w:t>
      </w:r>
    </w:p>
    <w:p>
      <w:pPr>
        <w:pStyle w:val="Bodytext11"/>
        <w:pBdr/>
        <w:spacing w:lineRule="auto" w:line="232"/>
        <w:ind w:firstLine="62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Fakultas Psikilogi UGM).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pBdr/>
        <w:ind w:firstLine="62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t dan Murray Michael</w:t>
      </w:r>
    </w:p>
    <w:p>
      <w:pPr>
        <w:pStyle w:val="Bodytext11"/>
        <w:pBdr/>
        <w:ind w:firstLine="58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ala Impian Itu S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jaraningra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15" w:h="8546" w:x="1542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241" w:h="276" w:x="9429" w:y="1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 Mohammad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er, Arie J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Suatu Terobosan-Terobosan Dalam Bidang Antropologi Kristen",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walette J.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enurut Jurgen Mol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 Alex</w:t>
      </w:r>
    </w:p>
    <w:p>
      <w:pPr>
        <w:pStyle w:val="Bodytext11"/>
        <w:pBdr/>
        <w:spacing w:lineRule="auto" w:line="201" w:before="0" w:after="360"/>
        <w:ind w:firstLine="580"/>
        <w:jc w:val="both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.</w:t>
      </w:r>
    </w:p>
    <w:p>
      <w:pPr>
        <w:pStyle w:val="Bodytext11"/>
        <w:pBdr/>
        <w:spacing w:before="0" w:after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harso</w:t>
      </w:r>
    </w:p>
    <w:p>
      <w:pPr>
        <w:pStyle w:val="Bodytext11"/>
        <w:pBdr/>
        <w:spacing w:lineRule="auto" w:line="192" w:before="0" w:after="300"/>
        <w:ind w:firstLine="580"/>
        <w:jc w:val="both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ecacat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o (PPRBM / YPAC Pusat)</w:t>
      </w:r>
    </w:p>
    <w:p>
      <w:pPr>
        <w:pStyle w:val="Bodytext11"/>
        <w:pBdr/>
        <w:spacing w:before="0" w:after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indal Charles R</w:t>
      </w:r>
    </w:p>
    <w:p>
      <w:pPr>
        <w:pStyle w:val="Bodytext11"/>
        <w:pBdr/>
        <w:spacing w:lineRule="auto" w:line="192" w:before="0" w:after="360"/>
        <w:ind w:firstLine="640"/>
        <w:jc w:val="both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d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Penerbit Yakin).</w:t>
      </w:r>
    </w:p>
    <w:p>
      <w:pPr>
        <w:pStyle w:val="Bodytext11"/>
        <w:pBdr/>
        <w:spacing w:before="0" w:after="0"/>
        <w:rPr>
          <w:lang w:val="id-ID"/>
        </w:rPr>
        <w:framePr w:w="10740" w:h="6174" w:x="147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W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m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umni Bandung).</w:t>
      </w:r>
    </w:p>
    <w:p>
      <w:pPr>
        <w:pStyle w:val="Heading211"/>
        <w:pBdr/>
        <w:spacing w:before="0" w:after="300"/>
        <w:rPr/>
        <w:framePr w:w="10740" w:h="4247" w:x="1475" w:y="895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NAMA RESPONDE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rPr/>
        <w:framePr w:w="10740" w:h="4247" w:x="1475" w:y="89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Ver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rPr/>
        <w:framePr w:w="10740" w:h="4247" w:x="1475" w:y="89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sh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rPr/>
        <w:framePr w:w="10740" w:h="4247" w:x="1475" w:y="89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trus 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10740" w:h="4247" w:x="1475" w:y="89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mar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rPr/>
        <w:framePr w:w="10740" w:h="4247" w:x="1475" w:y="89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ince 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300"/>
        <w:rPr/>
        <w:framePr w:w="10740" w:h="4247" w:x="1475" w:y="89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tt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10740" w:h="4247" w:x="1475" w:y="89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rdi Samp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1020" w:h="253" w:x="1475" w:y="134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t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020" w:hanging="0"/>
        <w:rPr>
          <w:lang w:val="id-ID"/>
        </w:rPr>
        <w:framePr w:w="10740" w:h="225" w:x="1475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Heading211"/>
        <w:pBdr/>
        <w:spacing w:before="0" w:after="680"/>
        <w:ind w:left="2160" w:hanging="0"/>
        <w:rPr/>
        <w:framePr w:w="10740" w:h="7781" w:x="1475" w:y="1931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ANYAAN UNTUK WAWANCARA</w:t>
      </w:r>
      <w:bookmarkEnd w:id="20"/>
      <w:bookmarkEnd w:id="21"/>
      <w:bookmarkEnd w:id="2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1" w:leader="none"/>
        </w:tabs>
        <w:spacing w:before="0" w:after="160"/>
        <w:rPr/>
        <w:framePr w:w="10740" w:h="7781" w:x="1475" w:y="19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pandangan atau pemahaman Bapak/lbu tentang kecacat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10740" w:h="7781" w:x="147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320"/>
        <w:rPr/>
        <w:framePr w:w="10740" w:h="7781" w:x="1475" w:y="19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Bapak/lbu memiliki harapan dalam diri anak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1" w:leader="none"/>
        </w:tabs>
        <w:rPr/>
        <w:framePr w:w="10740" w:h="7781" w:x="1475" w:y="19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Bapak/lbu merasa tertanggu dengan kehadiran anak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9" w:leader="none"/>
        </w:tabs>
        <w:rPr/>
        <w:framePr w:w="10740" w:h="7781" w:x="1475" w:y="19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penilaian Bapak/lbu mengenai sikap dan perlakuan</w:t>
      </w:r>
    </w:p>
    <w:p>
      <w:pPr>
        <w:pStyle w:val="Bodytext11"/>
        <w:pBdr/>
        <w:ind w:firstLine="400"/>
        <w:rPr>
          <w:lang w:val="id-ID"/>
        </w:rPr>
        <w:framePr w:w="10740" w:h="7781" w:x="147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hadap anak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1" w:leader="none"/>
        </w:tabs>
        <w:rPr/>
        <w:framePr w:w="10740" w:h="7781" w:x="1475" w:y="19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respon Bapak/lbu dalam menanggapi sikap dan perlakuan</w:t>
      </w:r>
    </w:p>
    <w:p>
      <w:pPr>
        <w:pStyle w:val="Bodytext11"/>
        <w:pBdr/>
        <w:ind w:firstLine="400"/>
        <w:rPr>
          <w:lang w:val="id-ID"/>
        </w:rPr>
        <w:framePr w:w="10740" w:h="7781" w:x="147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hadap anak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1360"/>
        <w:rPr/>
        <w:framePr w:w="10740" w:h="7781" w:x="1475" w:y="19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dakah perhatian dari Gereja terhadap keluarga si cacat?</w:t>
      </w:r>
    </w:p>
    <w:p>
      <w:pPr>
        <w:pStyle w:val="Bodytext21"/>
        <w:pBdr/>
        <w:spacing w:before="0" w:after="0"/>
        <w:rPr>
          <w:lang w:val="id-ID"/>
        </w:rPr>
        <w:framePr w:w="10740" w:h="7781" w:x="1475" w:y="19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Other11"/>
        <w:pBdr/>
        <w:spacing w:before="0" w:after="0"/>
        <w:rPr>
          <w:lang w:val="id-ID"/>
        </w:rPr>
        <w:framePr w:w="62" w:h="253" w:x="12011" w:y="1544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01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