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11" w:h="253" w:x="11886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21"/>
        <w:pBdr/>
        <w:ind w:left="3980" w:hanging="0"/>
        <w:rPr>
          <w:lang w:val="id-ID"/>
        </w:rPr>
        <w:framePr w:w="10457" w:h="1393" w:x="1539" w:y="2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21"/>
        <w:pBdr/>
        <w:ind w:firstLine="780"/>
        <w:rPr>
          <w:lang w:val="id-ID"/>
        </w:rPr>
        <w:framePr w:w="10457" w:h="1393" w:x="1539" w:y="2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CACATAN SEBAGAI BAGIAN DARI GAMBAR ALLAH DAN</w:t>
      </w:r>
    </w:p>
    <w:p>
      <w:pPr>
        <w:pStyle w:val="Bodytext21"/>
        <w:pBdr/>
        <w:spacing w:before="0" w:after="0"/>
        <w:ind w:left="2380" w:hanging="0"/>
        <w:rPr>
          <w:lang w:val="id-ID"/>
        </w:rPr>
        <w:framePr w:w="10457" w:h="1393" w:x="1539" w:y="2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NGGUNG JAWAB ORANG 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ind w:hanging="0"/>
        <w:rPr/>
        <w:framePr w:w="10457" w:h="9326" w:x="1539" w:y="428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 Sebagai Gambar Allah</w:t>
      </w:r>
      <w:bookmarkEnd w:id="0"/>
      <w:bookmarkEnd w:id="2"/>
      <w:bookmarkEnd w:id="3"/>
    </w:p>
    <w:p>
      <w:pPr>
        <w:pStyle w:val="Bodytext21"/>
        <w:pBdr/>
        <w:ind w:firstLine="7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adalah ciptaan Allah yang istimewa dari makhluk lain,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takan istimewa karena dalam proses penciptaannya Allah memper-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ngkapi manusia dengan jiwa, kepribadian, tubuh dan akal, berbeda dengan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hluk ciptaan Allah yang lain. Di dalam Kejadian 1:26 dikatakan: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firmanlah Allah: "Baiklah Kita menjadikan manusia menurut gambar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rupa Kita, supaya mereka berkuasa atas ikan-ikan di laut dan j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rung-burung di udara dan atas ternak dan atas seluruh bumi dan</w:t>
      </w:r>
    </w:p>
    <w:p>
      <w:pPr>
        <w:pStyle w:val="Bodytext21"/>
        <w:pBdr/>
        <w:ind w:firstLine="7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s segala binatang melata yang merayap di bumi."</w:t>
      </w:r>
    </w:p>
    <w:p>
      <w:pPr>
        <w:pStyle w:val="Bodytext21"/>
        <w:pBdr/>
        <w:spacing w:before="0" w:after="1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di secara nyata dalam ayat ini Allah menciptakan manusia dengan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‘</w:t>
      </w:r>
    </w:p>
    <w:p>
      <w:pPr>
        <w:pStyle w:val="Bodytext21"/>
        <w:pBdr/>
        <w:spacing w:lineRule="auto" w:line="1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timewa karena segambar dan serupa dengan Allah dan diberi wewenang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 Allah untuk memelihara ciptaan lainnya.</w:t>
      </w:r>
    </w:p>
    <w:p>
      <w:pPr>
        <w:pStyle w:val="Bodytext21"/>
        <w:pBdr/>
        <w:ind w:firstLine="78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gambaran antara Allah dan manusia diharapkan agar manusia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isa menggambarkan Allah di dalam kehidupannya yang bukan hanya pada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rinya sendiri tetapi juga kepada Allah dan terhadap ciptaan lainnya.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iciptakan segambar dengan Allah, berarti Allah menggambarkan</w:t>
      </w:r>
    </w:p>
    <w:p>
      <w:pPr>
        <w:pStyle w:val="Bodytext21"/>
        <w:pBdr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ri-Nya di dalam diri manusia. Dengan demikian manusia di dalam</w:t>
      </w:r>
    </w:p>
    <w:p>
      <w:pPr>
        <w:pStyle w:val="Bodytext21"/>
        <w:pBdr/>
        <w:spacing w:before="0" w:after="0"/>
        <w:rPr>
          <w:lang w:val="id-ID"/>
        </w:rPr>
        <w:framePr w:w="10457" w:h="9326" w:x="1539" w:y="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idupannya tidak boleh menggambarkan Allah di dalam bentuk lain (Kel.</w:t>
      </w:r>
    </w:p>
    <w:p>
      <w:pPr>
        <w:pStyle w:val="Headerorfooter11"/>
        <w:pBdr/>
        <w:jc w:val="both"/>
        <w:rPr>
          <w:lang w:val="id-ID"/>
        </w:rPr>
        <w:framePr w:w="123" w:h="253" w:x="5665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72" w:x="10142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:4). Manusia tidak diijinkan oleh Allah untuk takluk terhadap dunia ini, tetapi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nia yang harus ada di bawah kekuasaan dan pemeliharaan manusia.</w:t>
      </w:r>
    </w:p>
    <w:p>
      <w:pPr>
        <w:pStyle w:val="Bodytext21"/>
        <w:pBdr/>
        <w:ind w:firstLine="940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ambar Allah terletak terutama dalam dimensi teologis “kehidupan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mat manusia. Artinya, kehidupan manusia mendapat perhatian Allah yang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husus dan karena itu manusia menjadi gambar Allah”. Jadi gambar Allah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letak dalam hubungan manusia dengan Allah.</w:t>
      </w:r>
    </w:p>
    <w:p>
      <w:pPr>
        <w:pStyle w:val="Bodytext21"/>
        <w:pBdr/>
        <w:ind w:firstLine="940"/>
        <w:jc w:val="both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ambar Allah tidak usah dicari dalam diri manusia sendiri seakan-</w:t>
      </w:r>
    </w:p>
    <w:p>
      <w:pPr>
        <w:pStyle w:val="Bodytext21"/>
        <w:pBdr/>
        <w:jc w:val="both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n gambar itu dibentuk oleh salah satu unsur dalam diri manusia.</w:t>
      </w:r>
    </w:p>
    <w:p>
      <w:pPr>
        <w:pStyle w:val="Bodytext21"/>
        <w:pBdr/>
        <w:jc w:val="both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liknya sifat manusia sebagai “gambar Allah” itu berarti manusia keluar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dirinya, untuk menemui dirinya di dalam Allah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 *</w:t>
      </w:r>
    </w:p>
    <w:p>
      <w:pPr>
        <w:pStyle w:val="Bodytext21"/>
        <w:pBdr/>
        <w:ind w:firstLine="940"/>
        <w:jc w:val="both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nyataan gambar Allah tidak bisa dihilangkan dari dalam diri manusia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 sendiri. Dalam Kejadian 9: 6 Allah melarang manusia membunuh oleh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Allah membuat manusia itu menurut gamba-Nya sendiri. Dengan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manusia yang dilahirkan dalam keadaan cacat merupakan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wujudan dari gambar Allah. Anak yang dilahirkan dalam keadaan cacat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a posisinya dengan manusia yang lahir sempurna karena manusia di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dapan Allah semuanya sama. Yesus di dalam pekerjaan-Nya pun tidak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soalkan tentang orang yang lahir dalam keadaan cacat, melainkan</w:t>
      </w:r>
    </w:p>
    <w:p>
      <w:pPr>
        <w:pStyle w:val="Bodytext21"/>
        <w:pBdr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menyatakan pekerjaan Allah di dalam orang tersebut.</w:t>
      </w:r>
    </w:p>
    <w:p>
      <w:pPr>
        <w:pStyle w:val="Bodytext21"/>
        <w:pBdr/>
        <w:ind w:firstLine="880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yani orang cacat adalah mewujudkan pekerjaan Allah kepad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457" w:h="11347" w:x="1539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 dan menerima mereka apa adanya dan memberikan kesempatan</w:t>
      </w:r>
    </w:p>
    <w:p>
      <w:pPr>
        <w:pStyle w:val="Footnote11"/>
        <w:pBdr/>
        <w:rPr>
          <w:lang w:val="id-ID"/>
        </w:rPr>
        <w:framePr w:w="8661" w:h="251" w:x="1659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ie Jan Plaisier, “Terobosan-terobosan Dalam Bidang Antropologi Kriste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Gambar</w:t>
      </w:r>
    </w:p>
    <w:p>
      <w:pPr>
        <w:pStyle w:val="Footnote11"/>
        <w:pBdr/>
        <w:ind w:firstLine="200"/>
        <w:rPr>
          <w:lang w:val="id-ID"/>
        </w:rPr>
        <w:framePr w:w="8661" w:h="246" w:x="1659" w:y="140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ge">
                  <wp:posOffset>8715375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5pt;margin-top:686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090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mereka untuk ikut serta dalam bidang kehidupan. Yesus di dalam</w:t>
      </w:r>
    </w:p>
    <w:p>
      <w:pPr>
        <w:pStyle w:val="Bodytext21"/>
        <w:pBdr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umpamaan-Nya tentang undangan perjamuan Kerajaan Allah berkata,</w:t>
      </w:r>
    </w:p>
    <w:p>
      <w:pPr>
        <w:pStyle w:val="Bodytext21"/>
        <w:pBdr/>
        <w:ind w:firstLine="600"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walah ke mari orang-orang miskin dan orang-orang cacat dan orang-</w:t>
      </w:r>
    </w:p>
    <w:p>
      <w:pPr>
        <w:pStyle w:val="Bodytext21"/>
        <w:pBdr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buta dan orang-orang lumpuh” (Luk. 14:21). Membaca ayat ini bisa</w:t>
      </w:r>
    </w:p>
    <w:p>
      <w:pPr>
        <w:pStyle w:val="Bodytext21"/>
        <w:pBdr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takan bahwa justru orang cacat yang memiliki Kerajaan Allah. Jadi orang</w:t>
      </w:r>
    </w:p>
    <w:p>
      <w:pPr>
        <w:pStyle w:val="Bodytext21"/>
        <w:pBdr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acat adalah juga merupakan gambar dan rupa Allah yang memiliki hak yang</w:t>
      </w:r>
    </w:p>
    <w:p>
      <w:pPr>
        <w:pStyle w:val="Bodytext21"/>
        <w:pBdr/>
        <w:spacing w:before="0" w:after="54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a dengan manusia yang sempurn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ind w:firstLine="500"/>
        <w:jc w:val="both"/>
        <w:rPr/>
        <w:framePr w:w="10457" w:h="10504" w:x="1539" w:y="205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cacatan</w:t>
      </w:r>
      <w:bookmarkEnd w:id="5"/>
      <w:bookmarkEnd w:id="6"/>
      <w:bookmarkEnd w:id="7"/>
    </w:p>
    <w:p>
      <w:pPr>
        <w:pStyle w:val="Bodytext21"/>
        <w:pBdr/>
        <w:ind w:firstLine="800"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ta cacat memiliki beberapa pengertian sebagai berikut: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1. Menurut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“cacat” adalah</w:t>
      </w:r>
    </w:p>
    <w:p>
      <w:pPr>
        <w:pStyle w:val="Bodytext21"/>
        <w:pBdr/>
        <w:spacing w:before="0" w:after="0"/>
        <w:ind w:left="1160" w:hanging="0"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urangan yang menyebabkan nilai atau mutunya kurang baik</w:t>
      </w:r>
    </w:p>
    <w:p>
      <w:pPr>
        <w:pStyle w:val="Bodytext21"/>
        <w:pBdr/>
        <w:spacing w:before="0" w:after="0"/>
        <w:ind w:left="1160" w:hanging="0"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u kurang sempurna baik dengan benda maupun mengenai bati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u akhlak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lineRule="auto" w:line="228" w:before="0" w:after="0"/>
        <w:ind w:firstLine="800"/>
        <w:rPr/>
        <w:framePr w:w="10457" w:h="10504" w:x="1539" w:y="20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dangan beberapa ahli tentang caca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rPr/>
        <w:framePr w:w="10457" w:h="10504" w:x="1539" w:y="2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hambatan dalam melaksanakan kegiatan lain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before="0" w:after="0"/>
        <w:ind w:left="1160" w:hanging="0"/>
        <w:rPr/>
        <w:framePr w:w="10457" w:h="10504" w:x="1539" w:y="20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dapat hnembuat keputusan atau pilihannya sendiri karena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masalah dalam berpikir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2" w:leader="none"/>
        </w:tabs>
        <w:spacing w:before="0" w:after="0"/>
        <w:ind w:left="1160" w:hanging="0"/>
        <w:rPr/>
        <w:framePr w:w="10457" w:h="10504" w:x="1539" w:y="20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sebagian badan atau ototnya tidak bekerj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before="0" w:after="0"/>
        <w:ind w:left="1160" w:hanging="0"/>
        <w:rPr/>
        <w:framePr w:w="10457" w:h="10504" w:x="1539" w:y="20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kesulitan menggunakan salah satu anggota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buh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8" w:leader="none"/>
        </w:tabs>
        <w:spacing w:before="0" w:after="0"/>
        <w:ind w:left="1160" w:hanging="0"/>
        <w:jc w:val="both"/>
        <w:rPr/>
        <w:framePr w:w="10457" w:h="10504" w:x="1539" w:y="20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bagian tubuh yang berbeda dengan orang lain pada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mum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0"/>
        <w:ind w:firstLine="800"/>
        <w:jc w:val="both"/>
        <w:rPr/>
        <w:framePr w:w="10457" w:h="10504" w:x="1539" w:y="20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Wolfgang Stegman, orang cacat dimasukkan dalam</w:t>
      </w:r>
    </w:p>
    <w:p>
      <w:pPr>
        <w:pStyle w:val="Bodytext21"/>
        <w:pBdr/>
        <w:spacing w:before="0" w:after="0"/>
        <w:ind w:left="1160" w:hanging="0"/>
        <w:jc w:val="both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tegori orang yang sangat miskin. Dimana mereka tidak dapat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dup tanpa uluran tangan orang lain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72" w:leader="none"/>
        </w:tabs>
        <w:spacing w:before="0" w:after="0"/>
        <w:ind w:firstLine="780"/>
        <w:jc w:val="both"/>
        <w:rPr/>
        <w:framePr w:w="10457" w:h="10504" w:x="1539" w:y="20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acat adalah suatu keadaan yang terjadi sebagai akibat lanjut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457" w:h="10504" w:x="1539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oses penyakit yang mengakibatkan kerusakan jasmaniah atau</w:t>
      </w:r>
    </w:p>
    <w:p>
      <w:pPr>
        <w:pStyle w:val="Footnote11"/>
        <w:pBdr/>
        <w:rPr>
          <w:lang w:val="id-ID"/>
        </w:rPr>
        <w:framePr w:w="8279" w:h="534" w:x="1554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Lih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65.</w:t>
      </w:r>
    </w:p>
    <w:p>
      <w:pPr>
        <w:pStyle w:val="Footnote11"/>
        <w:pBdr/>
        <w:rPr>
          <w:lang w:val="id-ID"/>
        </w:rPr>
        <w:framePr w:w="8279" w:h="534" w:x="1554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3), hlm. 1164.</w:t>
      </w:r>
    </w:p>
    <w:p>
      <w:pPr>
        <w:pStyle w:val="Footnote11"/>
        <w:pBdr/>
        <w:spacing w:lineRule="auto" w:line="232"/>
        <w:rPr>
          <w:lang w:val="id-ID"/>
        </w:rPr>
        <w:framePr w:w="8279" w:h="251" w:x="1554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h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ecacat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o: PPRBM/YPAC Pusat. 1995). hlm. 7.</w:t>
      </w:r>
    </w:p>
    <w:p>
      <w:pPr>
        <w:pStyle w:val="Footnote11"/>
        <w:pBdr/>
        <w:ind w:firstLine="140"/>
        <w:rPr>
          <w:lang w:val="id-ID"/>
        </w:rPr>
        <w:framePr w:w="8279" w:h="272" w:x="1554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1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0285</wp:posOffset>
                </wp:positionH>
                <wp:positionV relativeFrom="page">
                  <wp:posOffset>837628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55pt;margin-top:659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105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ohaniah yang tidak reversibel dalam hal ini terjadi suatu kelainan</w:t>
      </w:r>
    </w:p>
    <w:p>
      <w:pPr>
        <w:pStyle w:val="Bodytext21"/>
        <w:pBdr/>
        <w:spacing w:lineRule="auto" w:line="228" w:before="0" w:after="280"/>
        <w:ind w:left="1380" w:hanging="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ungsi dari alat bersangkutan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21"/>
        <w:pBdr/>
        <w:spacing w:before="0" w:after="280"/>
        <w:ind w:left="1020" w:hanging="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uraian di atas maka dapat dikatakan bahwa kecacatan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ngkut masalah fisik dan mental. Penderita cacat mental adalah orang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sa atau anak-anak yagn tidak berkembang sebagaimana mestinya atau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kembangan tidak wajar. Penderita cacat mental pada umumnya lahir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ondisi yang abnormal dan mengalami perkembangan otak yang tidak</w:t>
      </w:r>
    </w:p>
    <w:p>
      <w:pPr>
        <w:pStyle w:val="Bodytext21"/>
        <w:pBdr/>
        <w:spacing w:before="0" w:after="54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purna atau tidak berfungsi dengan baik.</w:t>
      </w:r>
    </w:p>
    <w:p>
      <w:pPr>
        <w:pStyle w:val="Heading111"/>
        <w:pBdr/>
        <w:ind w:firstLine="600"/>
        <w:rPr/>
        <w:framePr w:w="10457" w:h="11347" w:x="1539" w:y="2064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sar Teologis</w:t>
      </w:r>
      <w:bookmarkEnd w:id="16"/>
      <w:bookmarkEnd w:id="17"/>
      <w:bookmarkEnd w:id="18"/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jak penciptaan manusia dalam Kejadian 1:26 menggambarkan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sebenarnya memiliki hak yang sama di hadapan Allah. Hak yang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a itu menunjuk pada diri manusia sebagai makhluk yang diciptakan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rupa dan gambar Allah, sebab itu manusia dalam hidupnya perlu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 kasih terhadap sesamanya agar tidak bercacat di hadapan Allah</w:t>
      </w:r>
    </w:p>
    <w:p>
      <w:pPr>
        <w:pStyle w:val="Bodytext21"/>
        <w:pBdr/>
        <w:spacing w:before="0" w:after="280"/>
        <w:ind w:firstLine="16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bnd. 2 Ptr. 3:14).</w:t>
      </w:r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rjanjian Lama khususnya dalam 2 Samuel 9:3 dikemukakan</w:t>
      </w:r>
    </w:p>
    <w:p>
      <w:pPr>
        <w:pStyle w:val="Bodytext21"/>
        <w:pBdr/>
        <w:spacing w:before="0" w:after="280"/>
        <w:ind w:firstLine="160"/>
        <w:jc w:val="both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Allah mengasihi Mefiboset seorang cacat anak Yonatan bin Saul</w:t>
      </w:r>
    </w:p>
    <w:p>
      <w:pPr>
        <w:pStyle w:val="Bodytext21"/>
        <w:pBdr/>
        <w:spacing w:before="0" w:after="28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aud menjadi raja atas Israel. Hal itu menunjukkan kasih Allah tidak</w:t>
      </w:r>
    </w:p>
    <w:p>
      <w:pPr>
        <w:pStyle w:val="Bodytext21"/>
        <w:pBdr/>
        <w:spacing w:before="0" w:after="28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nya terbatas pada manusia yang normal, akan tetapi sama pula terhadap</w:t>
      </w:r>
    </w:p>
    <w:p>
      <w:pPr>
        <w:pStyle w:val="Bodytext21"/>
        <w:pBdr/>
        <w:spacing w:before="0" w:after="0"/>
        <w:rPr>
          <w:lang w:val="id-ID"/>
        </w:rPr>
        <w:framePr w:w="10457" w:h="11347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yang berada dalam kondisi abnormal (cacat)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14" w:h="257" w:x="1659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chtiar Baru, Van Hoeve, Jakarta, 1980, hlm. 5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6800</wp:posOffset>
                </wp:positionH>
                <wp:positionV relativeFrom="page">
                  <wp:posOffset>8738870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pt;margin-top:688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053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21"/>
        <w:pBdr/>
        <w:spacing w:before="0" w:after="280"/>
        <w:ind w:firstLine="96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titik tolak dari pemahaman tersebut Andar Ismail seorang teolog,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ntang akan adanya masyarakat yang memperlakukan anak cacat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orang yang tidak manusiawi dan tidak memiliki harga diri. Lebih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xtrim Andar Ismail mengatakan bahwa "orang cacat paling tidak suka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onton dan tidak mau dikasihi”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280"/>
        <w:ind w:firstLine="96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rjanjian Baru, Yesus dalam pelayanan-Nya peduli terhadap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-orang cacat dengan berseru kepada semua orang “Marilah kepada-Ku,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yang letih lesu dan berbeban berat, Aku akan memberi kelegaan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mu” (Mat. 11:28). Pernyataan tersebut dibuktikan dengan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mbuhkan beberapa orang cacat menurut kesaksian Alkitab,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ntaranya penyembuhan orang lumpuh (Mat. 9:6-7), penyembuhan orang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ta (Mrk. 8:22-26), penyembuhan orang bisu (Mat. 9:32-33) dan</w:t>
      </w:r>
    </w:p>
    <w:p>
      <w:pPr>
        <w:pStyle w:val="Bodytext21"/>
        <w:pBdr/>
        <w:spacing w:before="0" w:after="280"/>
        <w:ind w:firstLine="14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embuhan orang tuli dan gagap (Mrk. 7:31-37).</w:t>
      </w:r>
    </w:p>
    <w:p>
      <w:pPr>
        <w:pStyle w:val="Bodytext21"/>
        <w:pBdr/>
        <w:spacing w:before="0" w:after="280"/>
        <w:ind w:firstLine="90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ebih jauh dalam Injil Lukas Yesus mengundang agar orang-orang</w:t>
      </w:r>
    </w:p>
    <w:p>
      <w:pPr>
        <w:pStyle w:val="Bodytext21"/>
        <w:pBdr/>
        <w:spacing w:before="0" w:after="280"/>
        <w:ind w:firstLine="140"/>
        <w:jc w:val="both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skin, orang-orang cacat, orang-orang lumpuh dan orang-orang buta dalam</w:t>
      </w:r>
    </w:p>
    <w:p>
      <w:pPr>
        <w:pStyle w:val="Bodytext21"/>
        <w:pBdr/>
        <w:spacing w:before="0" w:after="28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muan sidang ataupun jamuan malam (bnd. Luk. 14:13). Yesus dengan</w:t>
      </w:r>
    </w:p>
    <w:p>
      <w:pPr>
        <w:pStyle w:val="Bodytext21"/>
        <w:pBdr/>
        <w:spacing w:before="0" w:after="28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gas mengatakan “Pergilah dengan segera ke segala jalan dan lorong kota</w:t>
      </w:r>
    </w:p>
    <w:p>
      <w:pPr>
        <w:pStyle w:val="Bodytext21"/>
        <w:pBdr/>
        <w:spacing w:before="0" w:after="28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bawalah ke mari ...” (Luk. 14:21 b). Di sini jelas bahwa dalam pelayanan-</w:t>
      </w:r>
    </w:p>
    <w:p>
      <w:pPr>
        <w:pStyle w:val="Bodytext21"/>
        <w:pBdr/>
        <w:spacing w:before="0" w:after="28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ya Yesus tidak membeda-bedakan, justru tidak berlebihan jika dikatakan</w:t>
      </w:r>
    </w:p>
    <w:p>
      <w:pPr>
        <w:pStyle w:val="Bodytext21"/>
        <w:pBdr/>
        <w:spacing w:before="0" w:after="0"/>
        <w:rPr>
          <w:lang w:val="id-ID"/>
        </w:rPr>
        <w:framePr w:w="10457" w:h="11300" w:x="1539" w:y="2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dulian Yesus terhadap orang-orang lemah mendapat perhatian lebih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03" w:h="277" w:x="1617" w:y="13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10006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spacing w:before="0" w:after="28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r Injil Kerajaan Allah diberitakan kepada semua orang yang berken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21"/>
        <w:pBdr/>
        <w:spacing w:before="0" w:after="280"/>
        <w:ind w:firstLine="90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di bertitik tolak dari uraian di atas maka dapat disimpulkan bahwa</w:t>
      </w:r>
    </w:p>
    <w:p>
      <w:pPr>
        <w:pStyle w:val="Bodytext21"/>
        <w:pBdr/>
        <w:spacing w:before="0" w:after="28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ik Perjanjian Lama maupun Perjanjian Baru memberi penekanan terhadap</w:t>
      </w:r>
    </w:p>
    <w:p>
      <w:pPr>
        <w:pStyle w:val="Bodytext21"/>
        <w:pBdr/>
        <w:spacing w:before="0" w:after="28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layanan pada orang-orang cacat baik fisik maupun mental, dengan satu</w:t>
      </w:r>
    </w:p>
    <w:p>
      <w:pPr>
        <w:pStyle w:val="Bodytext21"/>
        <w:pBdr/>
        <w:spacing w:before="0" w:after="28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insip yaitu Hukum Kasih, kasih terhadap Tuhan Allah dan kasih terhadap</w:t>
      </w:r>
    </w:p>
    <w:p>
      <w:pPr>
        <w:pStyle w:val="Bodytext21"/>
        <w:pBdr/>
        <w:spacing w:before="0" w:after="54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sama (Mat 22:37-4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10457" w:h="11143" w:x="1539" w:y="208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_Copy_1"/>
      <w:bookmarkStart w:id="22" w:name="bookmark21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</w:t>
      </w:r>
      <w:bookmarkEnd w:id="20"/>
      <w:bookmarkEnd w:id="21"/>
      <w:bookmarkEnd w:id="22"/>
    </w:p>
    <w:p>
      <w:pPr>
        <w:pStyle w:val="Bodytext21"/>
        <w:pBdr/>
        <w:spacing w:before="0" w:after="280"/>
        <w:ind w:firstLine="90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dah menjadi hakikat manusia bahwa sejak lahir sampai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atiannya ia membutuhkan uluran tangan dari orang lain, seorang anak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aru lahir tidak bisa berbuat apa-apa. Karena masih sangat lemah untuk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kebutuhannya melewati masa pertumbuhannya serta mengem</w:t>
        <w:softHyphen/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gkan kepribadian tergantung sepenuhnya kepada lingkungannya terlebih</w:t>
      </w:r>
    </w:p>
    <w:p>
      <w:pPr>
        <w:pStyle w:val="Bodytext21"/>
        <w:pBdr/>
        <w:spacing w:before="0" w:after="28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husus terhadap kedua orang tuanya.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k-anak yang dilahirkan diibaratkan sebagai sehelai kertas putih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masih polos dan bagaimana jadinya kertas putih tersebut kemudi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gantung dari orang yang menulisnya. Jadi bagaimana kepribadian anak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emudian hari tergantung bagaimana ia berkembang dan diperkembangkan</w:t>
      </w:r>
    </w:p>
    <w:p>
      <w:pPr>
        <w:pStyle w:val="Bodytext21"/>
        <w:pBdr/>
        <w:spacing w:before="0" w:after="0"/>
        <w:rPr>
          <w:lang w:val="id-ID"/>
        </w:rPr>
        <w:framePr w:w="10457" w:h="11143" w:x="1539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 lingkungan hidup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52" w:y="1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spacing w:before="0" w:after="0"/>
        <w:rPr>
          <w:lang w:val="id-ID"/>
        </w:rPr>
        <w:framePr w:w="5205" w:h="276" w:x="2548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imak hal di atas, maka dapat dikatakan bah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1488" w:h="276" w:x="8685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g tua adalah</w:t>
      </w:r>
    </w:p>
    <w:p>
      <w:pPr>
        <w:pStyle w:val="Bodytext21"/>
        <w:pBdr/>
        <w:spacing w:before="0" w:after="0"/>
        <w:jc w:val="both"/>
        <w:rPr>
          <w:lang w:val="id-ID"/>
        </w:rPr>
        <w:framePr w:w="7621" w:h="276" w:x="1648" w:y="2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rang yang pertama dan utama serta berperan dalam mengembangk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8221" w:h="276" w:x="1648" w:y="3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ribadian anak. Proses terbentuknya kepribadian anak ditentukan kead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220" w:h="276" w:x="1648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ecilnya orang tualah yang bert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0" w:h="276" w:x="1648" w:y="4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keseluruhan eksistensi si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</w:t>
      </w:r>
    </w:p>
    <w:p>
      <w:pPr>
        <w:pStyle w:val="Bodytext21"/>
        <w:pBdr/>
        <w:spacing w:before="0" w:after="0"/>
        <w:jc w:val="both"/>
        <w:rPr>
          <w:lang w:val="id-ID"/>
        </w:rPr>
        <w:framePr w:w="7620" w:h="276" w:x="1648" w:y="4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ggung jawab terletak di atas bahu mereka. Pekerjaan mendidik anak</w:t>
      </w:r>
    </w:p>
    <w:p>
      <w:pPr>
        <w:pStyle w:val="Bodytext21"/>
        <w:pBdr/>
        <w:spacing w:before="0" w:after="0"/>
        <w:jc w:val="both"/>
        <w:rPr>
          <w:lang w:val="id-ID"/>
        </w:rPr>
        <w:framePr w:w="7928" w:h="276" w:x="1648" w:y="5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upakan tugas yang mulia yang diamanatkan Tuhan kepada para orang</w:t>
      </w:r>
    </w:p>
    <w:p>
      <w:pPr>
        <w:pStyle w:val="Other11"/>
        <w:pBdr/>
        <w:spacing w:before="0" w:after="0"/>
        <w:rPr>
          <w:lang w:val="id-ID"/>
        </w:rPr>
        <w:framePr w:w="46" w:h="230" w:x="12058" w:y="539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401" w:h="276" w:x="1737" w:y="6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21"/>
        <w:pBdr/>
        <w:spacing w:before="0" w:after="0"/>
        <w:rPr>
          <w:lang w:val="id-ID"/>
        </w:rPr>
        <w:framePr w:w="7287" w:h="276" w:x="2485" w:y="65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kitab menyatakan bahwa hak utama orang tua untuk mendidik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" w:h="539" w:x="12031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?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4" w:h="539" w:x="12031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»•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" w:h="539" w:x="12031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7447" w:h="276" w:x="1648" w:y="7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jar anak-anaknya, mengenal, menghayati dan memberlakukan,</w:t>
      </w:r>
    </w:p>
    <w:p>
      <w:pPr>
        <w:pStyle w:val="Bodytext21"/>
        <w:pBdr/>
        <w:spacing w:before="0" w:after="0"/>
        <w:rPr>
          <w:lang w:val="id-ID"/>
        </w:rPr>
        <w:framePr w:w="6567" w:h="276" w:x="1648" w:y="7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etapan, peraturan dari perintah Allah dalam Ulangan 6:6-9: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baring dan apabila engkau bangun. Haruslah juga engkau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ikatkannya sebagai tanda pada tanganmu dan haruslah itu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jadi lambang di dahimu, dan haruslah engkau menuliskanny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66" w:h="2252" w:x="1648" w:y="8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tiang pintu rumahmu dan pada pintu gerbangmu.</w:t>
      </w:r>
    </w:p>
    <w:p>
      <w:pPr>
        <w:pStyle w:val="Other11"/>
        <w:pBdr/>
        <w:spacing w:before="0" w:after="0"/>
        <w:rPr>
          <w:lang w:val="id-ID"/>
        </w:rPr>
        <w:framePr w:w="148" w:h="253" w:x="11969" w:y="90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B</w:t>
      </w:r>
    </w:p>
    <w:p>
      <w:pPr>
        <w:pStyle w:val="Other11"/>
        <w:pBdr/>
        <w:spacing w:before="0" w:after="0"/>
        <w:rPr>
          <w:lang w:val="id-ID"/>
        </w:rPr>
        <w:framePr w:w="101" w:h="414" w:x="11937" w:y="95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f</w:t>
      </w:r>
    </w:p>
    <w:p>
      <w:pPr>
        <w:pStyle w:val="Bodytext21"/>
        <w:pBdr/>
        <w:spacing w:before="0" w:after="0"/>
        <w:jc w:val="both"/>
        <w:rPr>
          <w:lang w:val="id-ID"/>
        </w:rPr>
        <w:framePr w:w="7660" w:h="276" w:x="1648" w:y="106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 yang sama juga ditegaskan dalam kitab Amsal 22:6 sebagai berikut:</w:t>
      </w:r>
    </w:p>
    <w:p>
      <w:pPr>
        <w:pStyle w:val="Bodytext21"/>
        <w:pBdr/>
        <w:spacing w:before="0" w:after="0"/>
        <w:jc w:val="both"/>
        <w:rPr>
          <w:lang w:val="id-ID"/>
        </w:rPr>
        <w:framePr w:w="7794" w:h="276" w:x="1648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21"/>
        <w:pBdr/>
        <w:spacing w:before="0" w:after="0"/>
        <w:rPr>
          <w:lang w:val="id-ID"/>
        </w:rPr>
        <w:framePr w:w="6158" w:h="276" w:x="1648" w:y="1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anya pun ia tidak akan menyimpang dari pada jalan itu"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246" w:h="276" w:x="1648" w:y="1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dalam kitab Perjanjian Baru pun yang memuat pernyataan</w:t>
      </w:r>
    </w:p>
    <w:p>
      <w:pPr>
        <w:pStyle w:val="Bodytext21"/>
        <w:pBdr/>
        <w:spacing w:before="0" w:after="0"/>
        <w:rPr>
          <w:lang w:val="id-ID"/>
        </w:rPr>
        <w:framePr w:w="7768" w:h="276" w:x="1648" w:y="12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gasan tentang peran orang tua (keluarga) yang mendidik anak-anak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499" w:h="534" w:x="1648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,</w:t>
      </w:r>
    </w:p>
    <w:p>
      <w:pPr>
        <w:pStyle w:val="Footnote11"/>
        <w:pBdr/>
        <w:spacing w:lineRule="auto" w:line="228"/>
        <w:rPr>
          <w:lang w:val="id-ID"/>
        </w:rPr>
        <w:framePr w:w="8499" w:h="534" w:x="1648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9), hlm. 103 - 1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ge">
                  <wp:posOffset>8722360</wp:posOffset>
                </wp:positionV>
                <wp:extent cx="18681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45pt;margin-top:686.8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580890</wp:posOffset>
            </wp:positionH>
            <wp:positionV relativeFrom="page">
              <wp:posOffset>3810</wp:posOffset>
            </wp:positionV>
            <wp:extent cx="1517650" cy="1505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272" w:x="10007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ajaran dan nasihat Tuhan. Tanggung jawab keluarg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kehidupan kristiani (karakter) dimana anak hidup berak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mbuh dalam kasih, mengenal serta mengakui Yesus sebagai Tuhan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akan bisa memberikan kasih sayang kepada anaknya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idak menerima anaknya, sebagaimana adanya sikap menerima anak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apapun berarti ada usaha untuk mengenal anak itu sendiri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R. Swindal mengatakan bahwa: “tidak ada orang tu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anak-anaknya pada jalannya tanpa usaha untuk mengenali anak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engenali diri adalah mengetahui sifat-sifat, karuni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khas serta kelebihan dan kekurangan yang dimiliki oleh seti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salah satu cara yang digunakan adalah menggunakan telinga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 dan mata untuk melih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anggung jawab orang tua, haruslah dimulai sejak anak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hirkan, dengan lahirnya anak maka pada saat itu pula anak mulai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ruh rangsangan dari luar. Setiap orang dapat dan bisa saja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, namun tidak semua orang tua berhasil memegang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sebagai orang tua, apalagi tanpa persiapan-persiapan yang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 Dalam membesarkan anak bukanlah pekerjaan yang sangat mudah</w:t>
      </w:r>
    </w:p>
    <w:p>
      <w:pPr>
        <w:pStyle w:val="Bodytext11"/>
        <w:pBdr/>
        <w:spacing w:before="0" w:after="24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mpang untuk dilakukan tetapi perlu kesabaran dan persiapan yang</w:t>
      </w:r>
    </w:p>
    <w:p>
      <w:pPr>
        <w:pStyle w:val="Bodytext11"/>
        <w:pBdr/>
        <w:spacing w:before="0" w:after="0"/>
        <w:rPr>
          <w:lang w:val="id-ID"/>
        </w:rPr>
        <w:framePr w:w="8629" w:h="11117" w:x="166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 Menurut Sobur:</w:t>
      </w:r>
    </w:p>
    <w:p>
      <w:pPr>
        <w:pStyle w:val="Other11"/>
        <w:pBdr/>
        <w:spacing w:before="0" w:after="0"/>
        <w:rPr>
          <w:lang w:val="id-ID"/>
        </w:rPr>
        <w:framePr w:w="73" w:h="149" w:x="1645" w:y="140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9</w:t>
      </w:r>
    </w:p>
    <w:p>
      <w:pPr>
        <w:pStyle w:val="Footnote11"/>
        <w:pBdr/>
        <w:ind w:firstLine="160"/>
        <w:jc w:val="both"/>
        <w:rPr>
          <w:lang w:val="id-ID"/>
        </w:rPr>
        <w:framePr w:w="6563" w:h="231" w:x="1828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R. Swi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d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Yakin. 1988), hlm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ge">
                  <wp:posOffset>8844915</wp:posOffset>
                </wp:positionV>
                <wp:extent cx="18688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3pt;margin-top:696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92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pekerjaan yang terpenting serta tanggung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demi masa depan anak-anaknya tugas utama d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membentuk watak, sebagian besar terletak di tangan par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Dalam hal mendidik anak orang tua harus waspada</w:t>
      </w:r>
    </w:p>
    <w:p>
      <w:pPr>
        <w:pStyle w:val="Bodytext11"/>
        <w:pBdr/>
        <w:ind w:firstLine="980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rbagai kesalahan tanpa disadari sering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butuhkan rasa waspada dari orang tua dalam hal mendidik</w:t>
      </w:r>
    </w:p>
    <w:p>
      <w:pPr>
        <w:pStyle w:val="Bodytext11"/>
        <w:pBdr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khususnya kepada anak cacat. Anak yang lahir dalam keadaan</w:t>
      </w:r>
    </w:p>
    <w:p>
      <w:pPr>
        <w:pStyle w:val="Bodytext11"/>
        <w:pBdr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 lebih membutuhkan perhatian yang khusus dari orang tua, dengan</w:t>
      </w:r>
    </w:p>
    <w:p>
      <w:pPr>
        <w:pStyle w:val="Bodytext11"/>
        <w:pBdr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ikap orang tua yang menerima anaknya dalam keadaan abnormal</w:t>
      </w:r>
    </w:p>
    <w:p>
      <w:pPr>
        <w:pStyle w:val="Bodytext11"/>
        <w:pBdr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embantu anak tersebut keluar dari masalahnya.</w:t>
      </w:r>
    </w:p>
    <w:p>
      <w:pPr>
        <w:pStyle w:val="Bodytext11"/>
        <w:pBdr/>
        <w:ind w:firstLine="78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dapat dilakukan oleh orang tua untuk</w:t>
      </w:r>
    </w:p>
    <w:p>
      <w:pPr>
        <w:pStyle w:val="Bodytext11"/>
        <w:pBdr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ang anak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spacing w:before="0" w:after="200"/>
        <w:rPr/>
        <w:framePr w:w="8577" w:h="11625" w:x="1692" w:y="20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sang anak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orang tua dengan sang anak, semakin sering lebih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dengan adanya kebersamaan itu orang tua akan meras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anak dan bisa menerima keadaan dan menganggap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abnormal bagi anak itu sebagai hal yang biasa, sekalipun bagi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id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rPr/>
        <w:framePr w:w="8577" w:h="11625" w:x="1692" w:y="20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apa yang bisa dilakukan anak itu bukan pada apa yang tidak</w:t>
      </w:r>
    </w:p>
    <w:p>
      <w:pPr>
        <w:pStyle w:val="Bodytext11"/>
        <w:pBdr/>
        <w:ind w:firstLine="360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paling baik diberikan orang tua terhadap anak cacat</w:t>
      </w:r>
    </w:p>
    <w:p>
      <w:pPr>
        <w:pStyle w:val="Bodytext11"/>
        <w:pBdr/>
        <w:ind w:firstLine="36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gaimana orang tua bisa melihat sisi lain dari anak, bukan pada sisi</w:t>
      </w:r>
    </w:p>
    <w:p>
      <w:pPr>
        <w:pStyle w:val="Bodytext11"/>
        <w:pBdr/>
        <w:ind w:firstLine="360"/>
        <w:jc w:val="both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lakukan karena perkembangan anak belum namp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7" w:h="11625" w:x="16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elahirannya tetapi sesuai dengan pertumbuhannya.</w:t>
      </w:r>
    </w:p>
    <w:p>
      <w:pPr>
        <w:pStyle w:val="Footnote11"/>
        <w:pBdr/>
        <w:rPr>
          <w:lang w:val="id-ID"/>
        </w:rPr>
        <w:framePr w:w="8577" w:h="314" w:x="1692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J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4420</wp:posOffset>
                </wp:positionH>
                <wp:positionV relativeFrom="page">
                  <wp:posOffset>8841740</wp:posOffset>
                </wp:positionV>
                <wp:extent cx="18713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6pt;margin-top:696.2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39" w:y="1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80"/>
        <w:rPr/>
        <w:framePr w:w="8671" w:h="12091" w:x="1645" w:y="21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orang lain yang memiliki anak cac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dengan para orang tua yang memiilki anak cac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udahkan untuk mendapatkan dukungan dan anjuran-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juran dan juga mengenai keterangan akan pengobatannya dan adany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untuk saling memahami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dalam peranannya harus bisa</w:t>
      </w:r>
    </w:p>
    <w:p>
      <w:pPr>
        <w:pStyle w:val="Bodytext11"/>
        <w:pBdr/>
        <w:spacing w:before="0" w:after="2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an bisa menjalankan tugas dan tanggung jawabnya terhadap</w:t>
      </w:r>
    </w:p>
    <w:p>
      <w:pPr>
        <w:pStyle w:val="Bodytext11"/>
        <w:pBdr/>
        <w:spacing w:before="0" w:after="2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npa memandang baik itu normal maupun yang lahir dalam keadaan</w:t>
      </w:r>
    </w:p>
    <w:p>
      <w:pPr>
        <w:pStyle w:val="Bodytext11"/>
        <w:pBdr/>
        <w:spacing w:before="0" w:after="2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. Sejalan dengan itu gereja juga diharapkan untuk tidak meninggalkan</w:t>
      </w:r>
    </w:p>
    <w:p>
      <w:pPr>
        <w:pStyle w:val="Bodytext11"/>
        <w:pBdr/>
        <w:spacing w:before="0" w:after="2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i tetap mendampingi dan memberikan penghiburan, serta</w:t>
      </w:r>
    </w:p>
    <w:p>
      <w:pPr>
        <w:pStyle w:val="Bodytext11"/>
        <w:pBdr/>
        <w:spacing w:before="0" w:after="28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uarga penyandang cacat dan penyandang cacat itu sendiri</w:t>
      </w:r>
    </w:p>
    <w:p>
      <w:pPr>
        <w:pStyle w:val="Bodytext11"/>
        <w:pBdr/>
        <w:spacing w:before="0" w:after="54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jati diri mereka melalui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671" w:h="12091" w:x="1645" w:y="2126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9_Copy_1"/>
      <w:bookmarkStart w:id="29" w:name="bookmark27_Copy_3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sikologis dan Sosiologis</w:t>
      </w:r>
      <w:bookmarkEnd w:id="26"/>
      <w:bookmarkEnd w:id="27"/>
      <w:bookmarkEnd w:id="29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40"/>
        <w:rPr/>
        <w:framePr w:w="8671" w:h="12091" w:x="1645" w:y="2126" w:hSpace="0" w:vSpace="0" w:wrap="notBeside" w:vAnchor="page" w:hAnchor="page" w:hRule="exact"/>
        <w:pBdr/>
      </w:pPr>
      <w:bookmarkStart w:id="30" w:name="bookmark31_Copy_1"/>
      <w:bookmarkStart w:id="31" w:name="bookmark27_Copy_1_Copy_1"/>
      <w:bookmarkStart w:id="32" w:name="bookmark30_Copy_1"/>
      <w:bookmarkEnd w:id="30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sikologis</w:t>
      </w:r>
      <w:bookmarkStart w:id="33" w:name="bookmark27_Copy_2_Copy_1"/>
      <w:bookmarkEnd w:id="32"/>
      <w:bookmarkEnd w:id="33"/>
    </w:p>
    <w:p>
      <w:pPr>
        <w:pStyle w:val="Bodytext11"/>
        <w:pBdr/>
        <w:spacing w:before="0" w:after="280"/>
        <w:ind w:firstLine="80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tapa pentingnya peranan orang tua dalam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pertumbuhan dan perkembangan anak, maka dapat dik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luran tangan dan tanggung jawab dari ayah dan ibu sangat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kan dan diperlukan oleh keluarga terutama anak. Tetapi sangat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, di dalam kenyataan hidup ini masih banyak orang tua yang</w:t>
      </w:r>
    </w:p>
    <w:p>
      <w:pPr>
        <w:pStyle w:val="Bodytext11"/>
        <w:pBdr/>
        <w:spacing w:before="0" w:after="0"/>
        <w:rPr>
          <w:lang w:val="id-ID"/>
        </w:rPr>
        <w:framePr w:w="8671" w:h="12091" w:x="164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dari akan tanggung jawabnya, hanya secara biologis ayah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99" w:y="1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sebut sebagai orang tua, yang menyebabkan anak harus bisa berperan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elum lagi apabila anak yang dilahirkan ada dalam keadaan cacat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dang mengacuhkan anaknya, sehingga sang anak merasa</w:t>
      </w:r>
    </w:p>
    <w:p>
      <w:pPr>
        <w:pStyle w:val="Bodytext11"/>
        <w:pBdr/>
        <w:spacing w:before="0" w:after="4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utuhkan dan diterlantarkan.</w:t>
      </w:r>
    </w:p>
    <w:p>
      <w:pPr>
        <w:pStyle w:val="Bodytext31"/>
        <w:pBdr/>
        <w:spacing w:before="0" w:after="100"/>
        <w:ind w:left="2360" w:hanging="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78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jauhmana dampak yang dialami oleh anak cacat</w:t>
      </w:r>
    </w:p>
    <w:p>
      <w:pPr>
        <w:pStyle w:val="Bodytext11"/>
        <w:pBdr/>
        <w:spacing w:before="0" w:after="30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, maka selanjutnya penulis memaparkan dampak</w:t>
      </w:r>
    </w:p>
    <w:p>
      <w:pPr>
        <w:pStyle w:val="Bodytext11"/>
        <w:pBdr/>
        <w:spacing w:before="0" w:after="56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ri segi pengalaman dan harga diri.</w:t>
      </w:r>
    </w:p>
    <w:p>
      <w:pPr>
        <w:pStyle w:val="Heading111"/>
        <w:pBdr/>
        <w:spacing w:before="0" w:after="500"/>
        <w:ind w:firstLine="780"/>
        <w:jc w:val="both"/>
        <w:rPr/>
        <w:framePr w:w="10352" w:h="11923" w:x="1647" w:y="1981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alaman</w:t>
      </w:r>
      <w:bookmarkEnd w:id="34"/>
      <w:bookmarkEnd w:id="35"/>
      <w:bookmarkEnd w:id="36"/>
    </w:p>
    <w:p>
      <w:pPr>
        <w:pStyle w:val="Bodytext11"/>
        <w:pBdr/>
        <w:ind w:firstLine="780"/>
        <w:jc w:val="both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pengalaman tersendiri di dalam hidupnya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gi anak yang cacat cenderung tidak memiliki pengalaman sebaik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normal, ini disebabkan karena kurangnya keikutsertaan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iikutkannya dalam setiap kegiatan. Perlakuan yang seperti ini akan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njadi sedih dan dalam perkembangan selanjutnya akan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 dan lebih dominan kehidupan mereka akan terus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diri jauh dari lingkungan sosial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alaman anak cacat boleh dikatakan sangat kurang, ini</w:t>
      </w:r>
    </w:p>
    <w:p>
      <w:pPr>
        <w:pStyle w:val="Bodytext11"/>
        <w:pBdr/>
        <w:spacing w:before="0" w:after="30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di dalam kehidupan dan pergaulan tidak terlalu</w:t>
      </w:r>
    </w:p>
    <w:p>
      <w:pPr>
        <w:pStyle w:val="Bodytext11"/>
        <w:pBdr/>
        <w:spacing w:before="0" w:after="30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, karena masyarakat melihat bagaimana keberadaan anak</w:t>
      </w:r>
    </w:p>
    <w:p>
      <w:pPr>
        <w:pStyle w:val="Bodytext11"/>
        <w:pBdr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pabila anak mereka bergaul dengan anak cacat, mereka dijauhkan,</w:t>
      </w:r>
    </w:p>
    <w:p>
      <w:pPr>
        <w:pStyle w:val="Bodytext11"/>
        <w:pBdr/>
        <w:spacing w:before="0" w:after="0"/>
        <w:rPr>
          <w:lang w:val="id-ID"/>
        </w:rPr>
        <w:framePr w:w="10352" w:h="11923" w:x="16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 penyakit tersebut bisa menular terhadap anak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62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bermasyarakat pun tidak dihiraukan malah</w:t>
      </w:r>
    </w:p>
    <w:p>
      <w:pPr>
        <w:pStyle w:val="Bodytext11"/>
        <w:pBdr/>
        <w:spacing w:before="0" w:after="24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apat celaan dari masyarakat dan hal ini akan membuat mereka</w:t>
      </w:r>
    </w:p>
    <w:p>
      <w:pPr>
        <w:pStyle w:val="Bodytext11"/>
        <w:pBdr/>
        <w:spacing w:before="0" w:after="30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 untuk berbuat apa-apa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oleh pengalaman penyandang cacat tidak seba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normal, karena anak yang cacat tidak diperhitungkan</w:t>
      </w:r>
    </w:p>
    <w:p>
      <w:pPr>
        <w:pStyle w:val="Bodytext11"/>
        <w:pBdr/>
        <w:spacing w:before="0" w:after="30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, hanya di satu sisi yaitu keadaannya yang cacat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lingkungan sangat penting bagi seorang anak caca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laman dan untuk perkembangan anak tersebut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inggih mengatakan: “Kemampuan individu akan mengaktualisasikan</w:t>
      </w:r>
    </w:p>
    <w:p>
      <w:pPr>
        <w:pStyle w:val="Bodytext61"/>
        <w:pBdr/>
        <w:spacing w:lineRule="auto" w:line="18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8" w:before="0" w:after="24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pada dirinya sangat ditentukan oleh ketetapan 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an yang datang dari lingku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hal</w:t>
      </w:r>
    </w:p>
    <w:p>
      <w:pPr>
        <w:pStyle w:val="Bodytext11"/>
        <w:pBdr/>
        <w:spacing w:before="0" w:after="30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rswager dan Boss tidak memungkiri adanya pengaruh lingkungan |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terhadap realisasi kemampuan individu, yakn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lingkungan tersebut bisa berpengaruh menghambat dan bisa juga</w:t>
      </w:r>
    </w:p>
    <w:p>
      <w:pPr>
        <w:pStyle w:val="Bodytext51"/>
        <w:pBdr/>
        <w:ind w:left="6660" w:hanging="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54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rkembangan kemampuan yang dimiliki individu.</w:t>
      </w:r>
    </w:p>
    <w:p>
      <w:pPr>
        <w:pStyle w:val="Heading111"/>
        <w:pBdr/>
        <w:ind w:firstLine="760"/>
        <w:rPr/>
        <w:framePr w:w="10352" w:h="11023" w:x="1647" w:y="2022" w:hSpace="0" w:vSpace="0" w:wrap="notBeside" w:vAnchor="page" w:hAnchor="page" w:hRule="exact"/>
        <w:pBdr/>
      </w:pPr>
      <w:bookmarkStart w:id="37" w:name="bookmark37_Copy_1"/>
      <w:bookmarkStart w:id="38" w:name="bookmark35_Copy_1"/>
      <w:bookmarkStart w:id="39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Harga Diri</w:t>
      </w:r>
      <w:bookmarkEnd w:id="37"/>
      <w:bookmarkEnd w:id="38"/>
      <w:bookmarkEnd w:id="39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ri masyarakat tentang anak cacat akan membangun</w:t>
      </w:r>
    </w:p>
    <w:p>
      <w:pPr>
        <w:pStyle w:val="Bodytext11"/>
        <w:pBdr/>
        <w:spacing w:before="0" w:after="30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mereka sehingga mudah untuk bergaul dengan masyarakat, tetapi</w:t>
      </w:r>
    </w:p>
    <w:p>
      <w:pPr>
        <w:pStyle w:val="Bodytext11"/>
        <w:pBdr/>
        <w:spacing w:before="0" w:after="0"/>
        <w:rPr>
          <w:lang w:val="id-ID"/>
        </w:rPr>
        <w:framePr w:w="10352" w:h="11023" w:x="164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kan adanya suatu pengakuan dari masyarakat terkadang tidak</w:t>
      </w:r>
    </w:p>
    <w:p>
      <w:pPr>
        <w:pStyle w:val="Footnote11"/>
        <w:pBdr/>
        <w:rPr>
          <w:lang w:val="id-ID"/>
        </w:rPr>
        <w:framePr w:w="10352" w:h="403" w:x="1647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spacing w:lineRule="auto" w:line="184"/>
        <w:ind w:firstLine="180"/>
        <w:rPr>
          <w:lang w:val="id-ID"/>
        </w:rPr>
        <w:framePr w:w="10352" w:h="403" w:x="1647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7.</w:t>
      </w:r>
    </w:p>
    <w:p>
      <w:pPr>
        <w:pStyle w:val="Footnote11"/>
        <w:pBdr/>
        <w:rPr>
          <w:lang w:val="id-ID"/>
        </w:rPr>
        <w:framePr w:w="10352" w:h="335" w:x="164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Koes 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Eksisten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Eresco, 1987).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55370</wp:posOffset>
                </wp:positionH>
                <wp:positionV relativeFrom="page">
                  <wp:posOffset>8522970</wp:posOffset>
                </wp:positionV>
                <wp:extent cx="18719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1pt;margin-top:671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78" w:y="1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malah mereka hanya mendapatkan ejekan, cemoh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kadang juga dari keluarga sendiri. Orang normal ser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bahwa anak yang lahir dari keadaan cacat adalah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an dari setan atau dari Tuhan. Dan hal ini pula yang membuat para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cacat merasa minder, untuk bisa bergaul dengan yang lai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akutan tersendiri yang terpancar dari wajah mereka meskipun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ubuk hati mereka ingin untuk dihargai, namun hal itu sulit untuk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n akhirnya akan membawa mereka kepada suatu rasa putus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karena tidak diperhatikan dan merasa tidak diinginkan dan terkadang</w:t>
      </w:r>
    </w:p>
    <w:p>
      <w:pPr>
        <w:pStyle w:val="Bodytext11"/>
        <w:pBdr/>
        <w:spacing w:before="0" w:after="30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bahwa diri merekalah bencana bagi keluarga dan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tidak adil secara terus rhenerus mereka alam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yang membuat keadaan jasmani mereka semakin terpur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 bahwa mereka juga adalah ciptaan Tuhan yang berharg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untuk dihargai sebagai manusia ciptaan dan sebagai makhluk sosial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juga berinteraksi dengan kelompok sosial lainny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rga diri maka Judit dan Michael Murray</w:t>
      </w:r>
    </w:p>
    <w:p>
      <w:pPr>
        <w:pStyle w:val="Bodytext11"/>
        <w:pBdr/>
        <w:spacing w:before="0" w:after="24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yang berharga diberikan oleh orang tua terhadap anak cac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 rasa harga diri dan kebanggaan, selain itu jug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rtian pada anak itu bahwa masyarakat belum mamp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52" w:h="11232" w:x="16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-orang yang keadaannya “istimewa” sepert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rPr>
          <w:lang w:val="id-ID"/>
        </w:rPr>
        <w:framePr w:w="8551" w:h="340" w:x="1725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dit dan Michael Mur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ala Impian Itu Sir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: BPK Gunung Mulia, 1990), hlm. 2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32205</wp:posOffset>
                </wp:positionH>
                <wp:positionV relativeFrom="page">
                  <wp:posOffset>8812530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15pt;margin-top:693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36" w:y="1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hal di atas nampak bahwa orang tua memang memiliki</w:t>
      </w:r>
    </w:p>
    <w:p>
      <w:pPr>
        <w:pStyle w:val="Bodytext11"/>
        <w:pBdr/>
        <w:spacing w:before="0" w:after="28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ting di dalam membangun harga diri anak terkhusus anak</w:t>
      </w:r>
    </w:p>
    <w:p>
      <w:pPr>
        <w:pStyle w:val="Bodytext11"/>
        <w:pBdr/>
        <w:spacing w:before="0" w:after="56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9" w:leader="none"/>
        </w:tabs>
        <w:spacing w:before="0" w:after="560"/>
        <w:ind w:firstLine="440"/>
        <w:rPr/>
        <w:framePr w:w="10488" w:h="10724" w:x="1579" w:y="2138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Sosiologis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76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hakekatnya hidup dalam masyarakat dan merupakan</w:t>
      </w:r>
    </w:p>
    <w:p>
      <w:pPr>
        <w:pStyle w:val="Bodytext11"/>
        <w:pBdr/>
        <w:spacing w:before="0" w:after="28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dan sebagai makhluk sosial manusia bersifat terbuka dan</w:t>
      </w:r>
    </w:p>
    <w:p>
      <w:pPr>
        <w:pStyle w:val="Bodytext11"/>
        <w:pBdr/>
        <w:spacing w:before="0" w:after="28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adaan lingkungan. Faktor lingkungan banyak</w:t>
      </w:r>
    </w:p>
    <w:p>
      <w:pPr>
        <w:pStyle w:val="Bodytext11"/>
        <w:pBdr/>
        <w:spacing w:before="0" w:after="22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umat manusia, karena melalui lingkungan yang</w:t>
      </w:r>
    </w:p>
    <w:p>
      <w:pPr>
        <w:pStyle w:val="Bodytext41"/>
        <w:pBdr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ling mengenal dengan sesamanya, tetapi ada bagian masyarakat j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merasakan kenyamanan untuk berada dalam suatu lingku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itu anak cacat. |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cacat terkadang membuat masyarakat menimbulkan</w:t>
      </w:r>
    </w:p>
    <w:p>
      <w:pPr>
        <w:pStyle w:val="Bodytext41"/>
        <w:pBdr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3" w:before="0" w:after="28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isa membuat diri mereka menjadi bahan tertawaan dan dijauhi</w:t>
      </w:r>
    </w:p>
    <w:p>
      <w:pPr>
        <w:pStyle w:val="Bodytext11"/>
        <w:pBdr/>
        <w:spacing w:before="0" w:after="28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Dampak yang ditimbulkan oleh anak cacat dalam</w:t>
      </w:r>
    </w:p>
    <w:p>
      <w:pPr>
        <w:pStyle w:val="Bodytext11"/>
        <w:pBdr/>
        <w:spacing w:before="0" w:after="28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yaitu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reka dikucilkan dari keluarga dan masyarakat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488" w:h="10724" w:x="157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rtutupnya lapangan pekerjaan bagi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8" w:leader="none"/>
        </w:tabs>
        <w:spacing w:before="0" w:after="0"/>
        <w:ind w:firstLine="720"/>
        <w:rPr/>
        <w:framePr w:w="10488" w:h="10724" w:x="1579" w:y="213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gaulan baik di keluarga ataupun di masyarakat kur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5472" w:h="276" w:x="1579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n kurang diharg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025" w:y="1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10488" w:h="3110" w:x="15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anak cacat membuat keluarga mereka juga ikut dijauhi oleh</w:t>
      </w:r>
    </w:p>
    <w:p>
      <w:pPr>
        <w:pStyle w:val="Bodytext11"/>
        <w:pBdr/>
        <w:rPr>
          <w:lang w:val="id-ID"/>
        </w:rPr>
        <w:framePr w:w="10488" w:h="3110" w:x="15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para keluarga dihinggapi oleh rasa malu, terhina dan</w:t>
      </w:r>
    </w:p>
    <w:p>
      <w:pPr>
        <w:pStyle w:val="Bodytext11"/>
        <w:pBdr/>
        <w:rPr>
          <w:lang w:val="id-ID"/>
        </w:rPr>
        <w:framePr w:w="10488" w:h="3110" w:x="15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, tanpa masyarakat sadari di dalam pikiran anak cacat tersebut</w:t>
      </w:r>
    </w:p>
    <w:p>
      <w:pPr>
        <w:pStyle w:val="Bodytext11"/>
        <w:pBdr/>
        <w:rPr>
          <w:lang w:val="id-ID"/>
        </w:rPr>
        <w:framePr w:w="10488" w:h="3110" w:x="15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suatu pola pemikiran yang dipenuhi oleh rasa penyesalan,</w:t>
      </w:r>
    </w:p>
    <w:p>
      <w:pPr>
        <w:pStyle w:val="Bodytext11"/>
        <w:pBdr/>
        <w:rPr>
          <w:lang w:val="id-ID"/>
        </w:rPr>
        <w:framePr w:w="10488" w:h="3110" w:x="15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agresif dan pikiran-pikiran negatif kepada orang yang berada di</w:t>
      </w:r>
    </w:p>
    <w:p>
      <w:pPr>
        <w:pStyle w:val="Bodytext11"/>
        <w:pBdr/>
        <w:spacing w:before="0" w:after="0"/>
        <w:rPr>
          <w:lang w:val="id-ID"/>
        </w:rPr>
        <w:framePr w:w="10488" w:h="3110" w:x="15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4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1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