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298" w:x="1819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setia Tuhanlah sehingga penulis dapat bertah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tantangan hidup yang sering sekali menerpa</w:t>
      </w:r>
    </w:p>
    <w:p>
      <w:pPr>
        <w:pStyle w:val="Bodytext11"/>
        <w:pBdr/>
        <w:spacing w:before="0" w:after="20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Lembaga Sekolah Tinggi Agama Kristen Negeri Toraja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rampungan skripsi ini. Untuk itulah, penulis menaikkan pujian</w:t>
      </w:r>
    </w:p>
    <w:p>
      <w:pPr>
        <w:pStyle w:val="Bodytext11"/>
        <w:pBdr/>
        <w:spacing w:before="0" w:after="20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ukur kepada Allah atas pimpinan-Nya dan pertolongan-Nya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pula Allah telah menyatakan kepada sesama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dan pertolongan-Nya kepada penulis, dengan penu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gaturkan ucapan terima kasih yang setulus-tulusnya</w:t>
      </w:r>
    </w:p>
    <w:p>
      <w:pPr>
        <w:pStyle w:val="Bodytext11"/>
        <w:pBdr/>
        <w:spacing w:before="0" w:after="20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60"/>
        <w:jc w:val="both"/>
        <w:rPr/>
        <w:framePr w:w="8624" w:h="10834" w:x="1819" w:y="3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selaku Plt. Ketua Sekolah Ting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yang telah membimbing penulis sela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8624" w:h="10834" w:x="1819" w:y="30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. Panggalo, D.Th yang telah bersedia meluang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mbimbing dan mengarahkan penulis sela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60"/>
        <w:jc w:val="both"/>
        <w:rPr/>
        <w:framePr w:w="8624" w:h="10834" w:x="1819" w:y="30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 dan bapak Pdt. Diks S.Manto P„ M.T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sebagai dosen wali yang telah membina, membekali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jc w:val="both"/>
        <w:rPr/>
        <w:framePr w:w="8624" w:h="10834" w:x="1819" w:y="30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Toraja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yang bersedia membimbing dan mengarah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24" w:h="10834" w:x="181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rkuliahan.</w:t>
      </w:r>
    </w:p>
    <w:p>
      <w:pPr>
        <w:pStyle w:val="Headerorfooter11"/>
        <w:pBdr/>
        <w:rPr>
          <w:lang w:val="id-ID"/>
        </w:rPr>
        <w:framePr w:w="8624" w:h="251" w:x="1819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rPr/>
        <w:framePr w:w="9096" w:h="11311" w:x="1583" w:y="1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 yang selalu setia dan sabar mengarah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hususnya dalam membantu penulis baik berupa materi! maupu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n terlebih doa yang selalu menguatkan penulis dalam menempu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ekolah Tinggi Agama Kristen Negeri Toraja. Juga buat saudara-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beserta keluarga besarku yang selalu memberi semangat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tulus kepada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jc w:val="both"/>
        <w:rPr/>
        <w:framePr w:w="9096" w:h="11311" w:x="1583" w:y="1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Tini Irawani, M.Si selaku pendeta di Jemaat GPIL Leb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Majelis Gereja dan anggota jemaat yang selalu member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oa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jc w:val="both"/>
        <w:rPr/>
        <w:framePr w:w="9096" w:h="11311" w:x="1583" w:y="19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apak Simon Sambe dan bapak Selma yang tel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baik dalam bentuk moril maupun dalam bentuk materi! samp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perampung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rPr/>
        <w:framePr w:w="9096" w:h="11311" w:x="1583" w:y="19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ssang sebagai tempat KKL dan Jemaat Rante Pangli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dan memberikan kesempatan kepada penulis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 bagian dalam pelayan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rPr/>
        <w:framePr w:w="9096" w:h="11311" w:x="1583" w:y="19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Sarira beserta staf yang telah memberikan izin kepada penuli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40"/>
        <w:rPr/>
        <w:framePr w:w="9096" w:h="11311" w:x="1583" w:y="19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Ponsa: Kak Nani, Emi, Tania, Epping, Anna, Santi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ma, Henny, Eri, Nefri, Rimin, Empi, Ririn, Leli, Sarah, Orpa Pakiding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Hana S.Th, Oti S.Th, sungguh alangkah baiknya dan indah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96" w:h="11311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ruk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5" w:leader="none"/>
        </w:tabs>
        <w:spacing w:before="0" w:after="0"/>
        <w:rPr/>
        <w:framePr w:w="9096" w:h="10970" w:x="1583" w:y="19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luruh rekan-rekan mahaskwa 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t- -a „</w:t>
      </w:r>
    </w:p>
    <w:p>
      <w:pPr>
        <w:pStyle w:val="Bodytext11"/>
        <w:pBdr/>
        <w:spacing w:lineRule="auto" w:line="180" w:before="0" w:after="240"/>
        <w:jc w:val="right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siswa Sekolah Tinggi Agama Knsten Nege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terkhusus angkatan 2000, sungguh indah persaudaraan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jalin selama ini dan semoga jadi kenangan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5" w:leader="none"/>
        </w:tabs>
        <w:spacing w:before="0" w:after="240"/>
        <w:jc w:val="both"/>
        <w:rPr/>
        <w:framePr w:w="9096" w:h="10970" w:x="1583" w:y="19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k Biring sekeluarga yang telah membantu penulis dalam proe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5" w:leader="none"/>
        </w:tabs>
        <w:spacing w:before="0" w:after="280"/>
        <w:jc w:val="both"/>
        <w:rPr/>
        <w:framePr w:w="9096" w:h="10970" w:x="1583" w:y="19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para responden yang telah meluangkan waktunya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incang-bincang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5" w:leader="none"/>
        </w:tabs>
        <w:spacing w:before="0" w:after="280"/>
        <w:jc w:val="both"/>
        <w:rPr/>
        <w:framePr w:w="9096" w:h="10970" w:x="1583" w:y="19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a- saudara seperjuangan: Berta Biantong S.Th, Paska, Daud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min, Emming, Tin, Ette’, Andi Bombing, Soyus, Isna, Epi, Admen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i,yalthi,sandi,sara,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0" w:leader="none"/>
        </w:tabs>
        <w:spacing w:before="0" w:after="240"/>
        <w:jc w:val="both"/>
        <w:rPr/>
        <w:framePr w:w="9096" w:h="10970" w:x="1583" w:y="19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wan-kawan Liga Mahasiswa Nasional Untuk Demokrasi Eskot Toraj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wilayah Makassar teruskan perjuanganmu dan tetap semang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hirnya kepada semua pihak yang telah banyak membantu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laupun tidak sempat disebutkan namanya penulis mengucapkan terima</w:t>
      </w:r>
    </w:p>
    <w:p>
      <w:pPr>
        <w:pStyle w:val="Bodytext11"/>
        <w:pBdr/>
        <w:spacing w:before="0" w:after="24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sih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ada yang lebih indah daripada kasih-Nya dan tiada yang lebih mulia</w:t>
      </w:r>
    </w:p>
    <w:p>
      <w:pPr>
        <w:pStyle w:val="Bodytext11"/>
        <w:pBdr/>
        <w:spacing w:before="0" w:after="860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pada nama-Nya, karena itu muliakanlah Dia kekal selamanya.</w:t>
      </w:r>
    </w:p>
    <w:p>
      <w:pPr>
        <w:pStyle w:val="Bodytext11"/>
        <w:pBdr/>
        <w:spacing w:before="0" w:after="0"/>
        <w:ind w:right="1360" w:hanging="0"/>
        <w:jc w:val="right"/>
        <w:rPr>
          <w:lang w:val="id-ID"/>
        </w:rPr>
        <w:framePr w:w="9096" w:h="10970" w:x="1583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right="1360" w:hanging="0"/>
        <w:jc w:val="right"/>
        <w:rPr>
          <w:lang w:val="id-ID"/>
        </w:rPr>
        <w:framePr w:w="9096" w:h="325" w:x="1583" w:y="1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4870" w:h="276" w:x="1583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left="7360" w:hanging="0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4477" w:leader="dot"/>
          <w:tab w:val="left" w:pos="4545" w:leader="none"/>
          <w:tab w:val="left" w:pos="7242" w:leader="dot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237" w:leader="dot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5943" w:leader="dot"/>
          <w:tab w:val="left" w:pos="6011" w:leader="none"/>
          <w:tab w:val="left" w:pos="7237" w:leader="none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Bodytext11"/>
        <w:pBdr/>
        <w:tabs>
          <w:tab w:val="clear" w:pos="720"/>
          <w:tab w:val="left" w:pos="7231" w:leader="dot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7210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184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194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7189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7194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7199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spacing w:before="0" w:after="260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ECACATAN SEBAGAI GAMBAR ALLAH DAN</w:t>
      </w:r>
    </w:p>
    <w:p>
      <w:pPr>
        <w:pStyle w:val="Bodytext11"/>
        <w:pBdr/>
        <w:tabs>
          <w:tab w:val="clear" w:pos="720"/>
          <w:tab w:val="left" w:pos="7215" w:leader="dot"/>
        </w:tabs>
        <w:spacing w:before="0" w:after="260"/>
        <w:ind w:left="1120" w:hanging="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226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215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7231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s dan Sosiologis</w:t>
        <w:tab/>
        <w:t xml:space="preserve"> 15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60"/>
        <w:jc w:val="both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5" w:leader="none"/>
          <w:tab w:val="left" w:pos="7247" w:leader="dot"/>
        </w:tabs>
        <w:spacing w:before="0" w:after="26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220" w:leader="dot"/>
        </w:tabs>
        <w:spacing w:before="0" w:after="140"/>
        <w:ind w:left="1120" w:hanging="0"/>
        <w:jc w:val="both"/>
        <w:rPr/>
        <w:framePr w:w="9096" w:h="11300" w:x="1583" w:y="27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 Operasional </w:t>
        <w:tab/>
        <w:t xml:space="preserve"> 22</w:t>
      </w:r>
    </w:p>
    <w:p>
      <w:pPr>
        <w:pStyle w:val="Bodytext21"/>
        <w:pBdr/>
        <w:ind w:left="1020" w:hanging="0"/>
        <w:rPr>
          <w:lang w:val="id-ID"/>
        </w:rPr>
        <w:framePr w:w="9096" w:h="11300" w:x="1583" w:y="2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</w:t>
      </w:r>
    </w:p>
    <w:p>
      <w:pPr>
        <w:pStyle w:val="Headerorfooter11"/>
        <w:pBdr/>
        <w:rPr>
          <w:lang w:val="id-ID"/>
        </w:rPr>
        <w:framePr w:w="8394" w:h="246" w:x="1583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5" w:leader="none"/>
        </w:tabs>
        <w:spacing w:before="0" w:after="260"/>
        <w:ind w:left="1160" w:hanging="0"/>
        <w:jc w:val="both"/>
        <w:rPr/>
        <w:framePr w:w="9096" w:h="6367" w:x="1583" w:y="19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7363" w:leader="dot"/>
        </w:tabs>
        <w:ind w:left="1160" w:hanging="0"/>
        <w:jc w:val="both"/>
        <w:rPr/>
        <w:framePr w:w="9096" w:h="6367" w:x="1583" w:y="19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363" w:leader="dot"/>
        </w:tabs>
        <w:ind w:left="1160" w:hanging="0"/>
        <w:jc w:val="both"/>
        <w:rPr/>
        <w:framePr w:w="9096" w:h="6367" w:x="1583" w:y="19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0" w:hanging="0"/>
        <w:jc w:val="both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1160" w:hanging="0"/>
        <w:jc w:val="both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1160" w:hanging="0"/>
        <w:jc w:val="both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.....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0" w:hanging="0"/>
        <w:jc w:val="both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1160" w:hanging="0"/>
        <w:jc w:val="both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1160" w:hanging="0"/>
        <w:jc w:val="both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0" w:hanging="0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63" w:leader="dot"/>
        </w:tabs>
        <w:ind w:left="0" w:hanging="0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0"/>
        <w:ind w:left="0" w:hanging="0"/>
        <w:rPr>
          <w:lang w:val="id-ID"/>
        </w:rPr>
        <w:framePr w:w="9096" w:h="6367" w:x="158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Headerorfooter11"/>
        <w:pBdr/>
        <w:rPr>
          <w:lang w:val="id-ID"/>
        </w:rPr>
        <w:framePr w:w="372" w:h="325" w:x="5589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