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62" w:h="272" w:x="1999" w:y="23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rPr>
          <w:lang w:val="id-ID"/>
        </w:rPr>
        <w:framePr w:w="8205" w:h="241" w:x="1957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20"/>
        <w:ind w:firstLine="340"/>
        <w:rPr/>
        <w:framePr w:w="8205" w:h="2398" w:x="1957" w:y="34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yang anda pahami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im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before="0" w:after="220"/>
        <w:ind w:firstLine="340"/>
        <w:rPr/>
        <w:framePr w:w="8205" w:h="2398" w:x="1957" w:y="34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makna dan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tim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spacing w:before="0" w:after="220"/>
        <w:ind w:firstLine="340"/>
        <w:rPr/>
        <w:framePr w:w="8205" w:h="2398" w:x="1957" w:y="34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kah pendidikan atau menyekolahkan anak ?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8205" w:h="2398" w:x="195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4. Apak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i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ngaruhi kepedulian orang tua terhadap pendidikan</w:t>
      </w:r>
    </w:p>
    <w:p>
      <w:pPr>
        <w:pStyle w:val="Bodytext11"/>
        <w:pBdr/>
        <w:ind w:firstLine="700"/>
        <w:rPr>
          <w:lang w:val="id-ID"/>
        </w:rPr>
        <w:framePr w:w="8205" w:h="2398" w:x="1957" w:y="3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dan beberapa perse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i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didikan ?</w:t>
      </w:r>
    </w:p>
    <w:p>
      <w:pPr>
        <w:pStyle w:val="Bodytext11"/>
        <w:pBdr/>
        <w:ind w:firstLine="340"/>
        <w:rPr>
          <w:lang w:val="id-ID"/>
        </w:rPr>
        <w:framePr w:w="3560" w:h="276" w:x="1957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Manakah yang diprioritaskan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23" w:h="299" w:x="1857" w:y="22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pBdr/>
        <w:spacing w:before="0" w:after="0"/>
        <w:rPr/>
        <w:framePr w:w="8205" w:h="319" w:x="1815" w:y="26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NAMA RESPONDEN</w:t>
      </w:r>
      <w:bookmarkEnd w:id="3"/>
      <w:bookmarkEnd w:id="4"/>
      <w:bookmarkEnd w:id="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7" w:leader="none"/>
        </w:tabs>
        <w:rPr/>
        <w:framePr w:w="2985" w:h="8095" w:x="1815" w:y="31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le (To Parennge’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2985" w:h="8095" w:x="1815" w:y="31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lineRule="auto" w:line="228"/>
        <w:rPr/>
        <w:framePr w:w="2985" w:h="8095" w:x="1815" w:y="31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lineRule="auto" w:line="220"/>
        <w:rPr/>
        <w:framePr w:w="2985" w:h="8095" w:x="1815" w:y="31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Rian (To Parengnge’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2985" w:h="8095" w:x="1815" w:y="31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lineRule="auto" w:line="220"/>
        <w:rPr/>
        <w:framePr w:w="2985" w:h="8095" w:x="1815" w:y="31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Mallo (To Parengnge’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lineRule="auto" w:line="228"/>
        <w:rPr/>
        <w:framePr w:w="2985" w:h="8095" w:x="1815" w:y="31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Parannu</w:t>
      </w:r>
    </w:p>
    <w:p>
      <w:pPr>
        <w:pStyle w:val="Bodytext11"/>
        <w:pBdr/>
        <w:rPr/>
        <w:framePr w:w="2985" w:h="8095" w:x="1815" w:y="3124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</w:t>
      </w:r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Sabby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lineRule="auto" w:line="225"/>
        <w:rPr/>
        <w:framePr w:w="2985" w:h="8095" w:x="1815" w:y="31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Vo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lineRule="auto" w:line="225"/>
        <w:rPr/>
        <w:framePr w:w="2985" w:h="8095" w:x="1815" w:y="31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Ran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rPr/>
        <w:framePr w:w="2985" w:h="8095" w:x="1815" w:y="31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lineRule="auto" w:line="228"/>
        <w:rPr/>
        <w:framePr w:w="2985" w:h="8095" w:x="1815" w:y="31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rPr/>
        <w:framePr w:w="2985" w:h="8095" w:x="1815" w:y="31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lineRule="auto" w:line="228"/>
        <w:rPr/>
        <w:framePr w:w="2985" w:h="8095" w:x="1815" w:y="31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Ci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lineRule="auto" w:line="225"/>
        <w:rPr/>
        <w:framePr w:w="2985" w:h="8095" w:x="1815" w:y="31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Ala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lineRule="auto" w:line="228"/>
        <w:rPr/>
        <w:framePr w:w="2985" w:h="8095" w:x="1815" w:y="31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lineRule="auto" w:line="228"/>
        <w:rPr/>
        <w:framePr w:w="2985" w:h="8095" w:x="1815" w:y="31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p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rPr/>
        <w:framePr w:w="2985" w:h="8095" w:x="1815" w:y="31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Man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lineRule="auto" w:line="228"/>
        <w:rPr/>
        <w:framePr w:w="2985" w:h="8095" w:x="1815" w:y="31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Ne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rPr/>
        <w:framePr w:w="2985" w:h="8095" w:x="1815" w:y="31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lineRule="auto" w:line="228"/>
        <w:rPr/>
        <w:framePr w:w="2985" w:h="8095" w:x="1815" w:y="31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Para’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rPr/>
        <w:framePr w:w="2985" w:h="8095" w:x="1815" w:y="31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lineRule="auto" w:line="228"/>
        <w:rPr/>
        <w:framePr w:w="2985" w:h="8095" w:x="1815" w:y="3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e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rPr/>
        <w:framePr w:w="2985" w:h="8095" w:x="1815" w:y="31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lineRule="auto" w:line="220"/>
        <w:rPr/>
        <w:framePr w:w="2985" w:h="8095" w:x="1815" w:y="31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Baso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rPr/>
        <w:framePr w:w="2985" w:h="8095" w:x="1815" w:y="31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Balebe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lineRule="auto" w:line="225"/>
        <w:rPr/>
        <w:framePr w:w="2985" w:h="8095" w:x="1815" w:y="31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Sat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rPr/>
        <w:framePr w:w="2985" w:h="8095" w:x="1815" w:y="31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Ne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lineRule="auto" w:line="225"/>
        <w:rPr/>
        <w:framePr w:w="2985" w:h="8095" w:x="1815" w:y="31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 R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rPr/>
        <w:framePr w:w="2985" w:h="8095" w:x="1815" w:y="31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Em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rPr/>
        <w:framePr w:w="3147" w:h="8075" w:x="6873" w:y="31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h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 gant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lineRule="auto" w:line="225"/>
        <w:rPr/>
        <w:framePr w:w="3147" w:h="8075" w:x="6873" w:y="31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Men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rPr/>
        <w:framePr w:w="3147" w:h="8075" w:x="6873" w:y="31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Tamm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lineRule="auto" w:line="225"/>
        <w:rPr/>
        <w:framePr w:w="3147" w:h="8075" w:x="6873" w:y="31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sandi. Mall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suar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lineRule="auto" w:line="225"/>
        <w:rPr/>
        <w:framePr w:w="3147" w:h="8075" w:x="6873" w:y="31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Non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rPr/>
        <w:framePr w:w="3147" w:h="8075" w:x="6873" w:y="31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Tati (To parengnge’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e’ Men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3147" w:h="8075" w:x="6873" w:y="31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Tamm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San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3147" w:h="8075" w:x="6873" w:y="31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Rikka</w:t>
      </w:r>
    </w:p>
    <w:p>
      <w:pPr>
        <w:pStyle w:val="Bodytext11"/>
        <w:pBdr/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48" w:name="bookmark48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</w:t>
      </w:r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Ne’ Pitto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3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lex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3" w:leader="none"/>
        </w:tabs>
        <w:spacing w:lineRule="auto" w:line="225"/>
        <w:rPr/>
        <w:framePr w:w="3147" w:h="8075" w:x="6873" w:y="31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Jurt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3" w:leader="none"/>
        </w:tabs>
        <w:rPr/>
        <w:framePr w:w="3147" w:h="8075" w:x="6873" w:y="31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Lele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3" w:leader="none"/>
        </w:tabs>
        <w:spacing w:lineRule="auto" w:line="225"/>
        <w:rPr/>
        <w:framePr w:w="3147" w:h="8075" w:x="6873" w:y="310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Suba’ (To Parengnge’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3" w:leader="none"/>
        </w:tabs>
        <w:rPr/>
        <w:framePr w:w="3147" w:h="8075" w:x="6873" w:y="31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Kalas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3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Datt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rPr/>
        <w:framePr w:w="3147" w:h="8075" w:x="6873" w:y="310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Dak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i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rPr/>
        <w:framePr w:w="3147" w:h="8075" w:x="6873" w:y="310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Sa’p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spacing w:lineRule="auto" w:line="225"/>
        <w:rPr/>
        <w:framePr w:w="3147" w:h="8075" w:x="6873" w:y="310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Ul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rPr/>
        <w:framePr w:w="3147" w:h="8075" w:x="6873" w:y="310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De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Mil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Minc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spacing w:lineRule="auto" w:line="225"/>
        <w:rPr/>
        <w:framePr w:w="3147" w:h="8075" w:x="6873" w:y="310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L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spacing w:lineRule="auto" w:line="228"/>
        <w:rPr/>
        <w:framePr w:w="3147" w:h="8075" w:x="6873" w:y="310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os (To Parengnge’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rPr/>
        <w:framePr w:w="3147" w:h="8075" w:x="6873" w:y="310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Rapo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rPr/>
        <w:framePr w:w="3147" w:h="8075" w:x="6873" w:y="310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Bat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4151"/>
        <w:gridCol w:w="1745"/>
        <w:gridCol w:w="2067"/>
      </w:tblGrid>
      <w:tr>
        <w:trPr>
          <w:trHeight w:val="31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Responden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entase</w:t>
            </w:r>
          </w:p>
        </w:tc>
      </w:tr>
      <w:tr>
        <w:trPr>
          <w:trHeight w:val="267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tun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</w:t>
            </w:r>
          </w:p>
        </w:tc>
      </w:tr>
      <w:tr>
        <w:trPr>
          <w:trHeight w:val="2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ole ( To Parengnge’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mb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u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Rian (To Parengnge’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l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Mallo ( To Parengnge’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Parannu ( To Parengnge’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b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Von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Rand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b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u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’ Ci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</w:tr>
      <w:tr>
        <w:trPr>
          <w:trHeight w:val="2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.Ala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he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8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sp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. Man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Ne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Para’d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an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de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2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28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baso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&lt;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balebe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at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Ne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’ R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</w:tr>
      <w:tr>
        <w:trPr>
          <w:trHeight w:val="2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Ema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</w:tr>
      <w:tr>
        <w:trPr>
          <w:trHeight w:val="2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t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’ Gan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Me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Tamm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4163"/>
        <w:gridCol w:w="1733"/>
        <w:gridCol w:w="1958"/>
      </w:tblGrid>
      <w:tr>
        <w:trPr>
          <w:trHeight w:val="3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and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uarl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</w:tr>
      <w:tr>
        <w:trPr>
          <w:trHeight w:val="2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No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 Tati (To Parengnge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</w:tr>
      <w:tr>
        <w:trPr>
          <w:trHeight w:val="2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kek Me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Tamm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and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Rik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Pittor (To Parengnge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Ale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ng Jurt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Lele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uba’( To Parengnge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Kala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Dat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Da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Bira (To Parengnge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Sa’p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Ul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De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Mil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Mince (To Parengnge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</w:tr>
      <w:tr>
        <w:trPr>
          <w:trHeight w:val="2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’ L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Yos (To’ Parengnge’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7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Rapo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29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’ Batt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