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8" w:h="298" w:x="2015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TUNU DAN PENDIDIK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818" w:h="9781" w:x="2015" w:y="266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Secara Etimologi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76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 satu hal yang asing lagi bagi masyarakat Toraja. Hal ini</w:t>
      </w:r>
    </w:p>
    <w:p>
      <w:pPr>
        <w:pStyle w:val="Bodytext21"/>
        <w:pBdr/>
        <w:spacing w:lineRule="auto" w:line="208" w:before="0" w:after="80"/>
        <w:ind w:firstLine="34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ind w:hanging="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jumpai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cara kematian dan telah membawa</w:t>
      </w:r>
    </w:p>
    <w:p>
      <w:pPr>
        <w:pStyle w:val="Bodytext11"/>
        <w:pBdr/>
        <w:ind w:hanging="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n akibat dalam kehidupan masyarakat. Memang, tidak dapat disangkal</w:t>
      </w:r>
    </w:p>
    <w:p>
      <w:pPr>
        <w:pStyle w:val="Bodytext11"/>
        <w:pBdr/>
        <w:ind w:hanging="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itu adalah satu kebiasaan, yang telah membudaya di masyarakat Toraja.</w:t>
      </w:r>
    </w:p>
    <w:p>
      <w:pPr>
        <w:pStyle w:val="Bodytext11"/>
        <w:pBdr/>
        <w:ind w:hanging="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an lebih khusus pada masyarakat Lembang Bangkekila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Toraja Indonesia yang disusun oleh J. Tammu dan Dr. H.</w:t>
      </w:r>
    </w:p>
    <w:p>
      <w:pPr>
        <w:pStyle w:val="Bodytext11"/>
        <w:pBdr/>
        <w:ind w:hanging="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Der Ve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mbakar,</w:t>
      </w:r>
    </w:p>
    <w:p>
      <w:pPr>
        <w:pStyle w:val="Bodytext11"/>
        <w:pBdr/>
        <w:ind w:hanging="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gang, membantai, menyembelih suatu hewan atau binat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yembelih satu binatang atau hewan, pada upacar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01" w:leader="none"/>
        </w:tabs>
        <w:ind w:firstLine="440"/>
        <w:rPr/>
        <w:framePr w:w="8818" w:h="9781" w:x="2015" w:y="266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Mantunu</w:t>
      </w:r>
      <w:bookmarkEnd w:id="4"/>
      <w:bookmarkEnd w:id="5"/>
      <w:bookmarkEnd w:id="7"/>
    </w:p>
    <w:p>
      <w:pPr>
        <w:pStyle w:val="Bodytext11"/>
        <w:pBdr/>
        <w:ind w:firstLine="76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hal</w:t>
      </w:r>
    </w:p>
    <w:p>
      <w:pPr>
        <w:pStyle w:val="Bodytext11"/>
        <w:pBdr/>
        <w:ind w:hanging="0"/>
        <w:rPr>
          <w:lang w:val="id-ID"/>
        </w:rPr>
        <w:framePr w:w="8818" w:h="9781" w:x="201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ketahui:</w:t>
      </w:r>
    </w:p>
    <w:p>
      <w:pPr>
        <w:pStyle w:val="Heading211"/>
        <w:pBdr/>
        <w:spacing w:before="0" w:after="0"/>
        <w:ind w:firstLine="760"/>
        <w:rPr/>
        <w:framePr w:w="8818" w:h="9781" w:x="2015" w:y="2660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Ajaran Tentang Kematian</w:t>
      </w:r>
      <w:bookmarkEnd w:id="8"/>
      <w:bookmarkEnd w:id="9"/>
      <w:bookmarkEnd w:id="10"/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18" w:h="236" w:x="2015" w:y="13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ngkelekila’ adalah salah satu Lembang yang terletak dalam Kecamatan Sesean bagian Utara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18" w:h="230" w:x="2015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Tammu dan H. Van Der Veen, Kamus Toraja Indonesia, Rantepao, 1972, hlm. 675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818" w:h="267" w:x="2015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mbu Solo’ menurut Y.A. Sarira, Sulo Gereja Toraja, 1996, cetakan 1, hlm. 98.</w:t>
      </w:r>
    </w:p>
    <w:p>
      <w:pPr>
        <w:pStyle w:val="Headerorfooter11"/>
        <w:pBdr/>
        <w:rPr>
          <w:lang w:val="id-ID"/>
        </w:rPr>
        <w:framePr w:w="121" w:h="276" w:x="6246" w:y="14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10729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180" w:hanging="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ang Toraja, mati adalah sisi lain dari lahir. Kalau lahir adalah</w:t>
      </w:r>
    </w:p>
    <w:p>
      <w:pPr>
        <w:pStyle w:val="Bodytext11"/>
        <w:pBdr/>
        <w:ind w:firstLine="380"/>
        <w:jc w:val="both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stiwa yang menyatakan orang masuk ke dalam dunia, maka mati</w:t>
      </w:r>
    </w:p>
    <w:p>
      <w:pPr>
        <w:pStyle w:val="Bodytext11"/>
        <w:pBdr/>
        <w:ind w:firstLine="380"/>
        <w:jc w:val="both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suatu peristiwa yang menyatakan seseorang meninggalkan dun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ntampe</w:t>
      </w:r>
    </w:p>
    <w:p>
      <w:pPr>
        <w:pStyle w:val="Bodytext11"/>
        <w:pBdr/>
        <w:ind w:firstLine="38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of</w:t>
      </w:r>
    </w:p>
    <w:p>
      <w:pPr>
        <w:pStyle w:val="Bodytext11"/>
        <w:pBdr/>
        <w:ind w:left="1180" w:hanging="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simpulkan bahwa mati bertentangan dengan</w:t>
      </w:r>
    </w:p>
    <w:p>
      <w:pPr>
        <w:pStyle w:val="Bodytext11"/>
        <w:pBdr/>
        <w:ind w:firstLine="380"/>
        <w:jc w:val="both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. Tetapi, mati juga adalah pasangan yang berhubungan organis dan tidak</w:t>
      </w:r>
    </w:p>
    <w:p>
      <w:pPr>
        <w:pStyle w:val="Bodytext11"/>
        <w:pBdr/>
        <w:ind w:firstLine="380"/>
        <w:jc w:val="both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secara tegas dengan lahir. Kedua-duanya adalah peristiwa. Di</w:t>
      </w:r>
    </w:p>
    <w:p>
      <w:pPr>
        <w:pStyle w:val="Bodytext11"/>
        <w:pBdr/>
        <w:ind w:firstLine="380"/>
        <w:jc w:val="both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setiap hal mempunyai dua sisi yang saling bertentangan, tetapi saling</w:t>
      </w:r>
    </w:p>
    <w:p>
      <w:pPr>
        <w:pStyle w:val="Bodytext11"/>
        <w:pBdr/>
        <w:ind w:firstLine="380"/>
        <w:jc w:val="both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dan saling membutuhkan misalnya laki-laki dan perempuan, yang satu</w:t>
      </w:r>
    </w:p>
    <w:p>
      <w:pPr>
        <w:pStyle w:val="Bodytext11"/>
        <w:pBdr/>
        <w:ind w:firstLine="38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yediakan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80" w:hanging="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pasangan lahir dan mati, keduanya adalah pasangan</w:t>
      </w:r>
    </w:p>
    <w:p>
      <w:pPr>
        <w:pStyle w:val="Bodytext11"/>
        <w:pBdr/>
        <w:ind w:firstLine="38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ralihan dalam perjalanan hidup manusia. Lahir adalah peristiwa</w:t>
      </w:r>
    </w:p>
    <w:p>
      <w:pPr>
        <w:pStyle w:val="Bodytext11"/>
        <w:pBdr/>
        <w:ind w:firstLine="38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dunia mistis transenden. Kematian adalah satu-satunya jalan yang</w:t>
      </w:r>
    </w:p>
    <w:p>
      <w:pPr>
        <w:pStyle w:val="Bodytext11"/>
        <w:pBdr/>
        <w:ind w:firstLine="38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di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alan sang barnb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kembali ke asalnya. Proses kembali ke</w:t>
      </w:r>
    </w:p>
    <w:p>
      <w:pPr>
        <w:pStyle w:val="Bodytext11"/>
        <w:pBdr/>
        <w:ind w:firstLine="38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nya itulah yang disebut mati. Kematian bukan akhir dari perjalanan hidup,</w:t>
      </w:r>
    </w:p>
    <w:p>
      <w:pPr>
        <w:pStyle w:val="Bodytext11"/>
        <w:pBdr/>
        <w:ind w:firstLine="38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lahir bukanlah awal dari perjalanan hidup yang panjang itu. Hidup bukan</w:t>
      </w:r>
    </w:p>
    <w:p>
      <w:pPr>
        <w:pStyle w:val="Bodytext11"/>
        <w:pBdr/>
        <w:ind w:firstLine="38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 dunia yang nyata ini dan dunia bukan hanya dunia kita ini di s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140" w:hanging="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mang menyedihkan karena merupakan suatu peristiwa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91" w:h="10132" w:x="197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tak mau harus diratapi oleh yang masih tinggal di dunia. Tetapi kita tidak</w:t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* Ibid. hlm. 98.</w:t>
      </w:r>
    </w:p>
    <w:p>
      <w:pPr>
        <w:pStyle w:val="Footnote11"/>
        <w:pBdr/>
        <w:ind w:firstLine="14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rPr>
          <w:lang w:val="id-ID"/>
        </w:rPr>
        <w:framePr w:w="8891" w:h="241" w:x="1979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.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713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lihat suatu peristiwa hanya dari satu peristiwa saja. Sisi lain dari dukacita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tian adalah bahwa kematian itu terjadi sebab leluhur mengasihi yang</w:t>
      </w:r>
    </w:p>
    <w:p>
      <w:pPr>
        <w:pStyle w:val="Bodytext11"/>
        <w:pBdr/>
        <w:ind w:firstLine="42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suaya segera kembali ke asalnya.</w:t>
      </w:r>
    </w:p>
    <w:p>
      <w:pPr>
        <w:pStyle w:val="Bodytext11"/>
        <w:pBdr/>
        <w:ind w:left="1180" w:hanging="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tian merupakan suatu proses maka apabila seseorang menurut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kter telah meninggal, maka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, ia dianggap belum mati.</w:t>
      </w:r>
    </w:p>
    <w:p>
      <w:pPr>
        <w:pStyle w:val="Bodytext11"/>
        <w:pBdr/>
        <w:ind w:firstLine="340"/>
        <w:jc w:val="both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 Keluarganya belum boleh mer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mbat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asah masih dianggap orang sakit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makula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sih diberi makanan sebagai orang hidu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ituslah) yang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sahkan bahwa ia telah meninggal. Disinilah Nampak bahwa jalan</w:t>
      </w:r>
    </w:p>
    <w:p>
      <w:pPr>
        <w:pStyle w:val="Bodytext11"/>
        <w:pBdr/>
        <w:ind w:firstLine="42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selanjutnya ditent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180" w:hanging="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roses peralihan dari dunia ini ke dunia asal disucikan dengan</w:t>
      </w:r>
    </w:p>
    <w:p>
      <w:pPr>
        <w:pStyle w:val="Bodytext11"/>
        <w:pBdr/>
        <w:ind w:firstLine="42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onen upacar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ialah tur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ap menuru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artinya</w:t>
      </w:r>
    </w:p>
    <w:p>
      <w:pPr>
        <w:pStyle w:val="Bodytext11"/>
        <w:pBdr/>
        <w:ind w:firstLine="42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80" w:hanging="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ritus persembahan mulai dilaksanakan</w:t>
      </w:r>
    </w:p>
    <w:p>
      <w:pPr>
        <w:pStyle w:val="Bodytext11"/>
        <w:pBdr/>
        <w:ind w:firstLine="42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elah Barat rumah tongkonan dan ketika matahari berada disebelah Barat.</w:t>
      </w:r>
    </w:p>
    <w:p>
      <w:pPr>
        <w:pStyle w:val="Bodytext11"/>
        <w:pBdr/>
        <w:ind w:firstLine="42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arti korban persembahan untuk mengantar arwah ke sebelah</w:t>
      </w:r>
    </w:p>
    <w:p>
      <w:pPr>
        <w:pStyle w:val="Bodytext11"/>
        <w:pBdr/>
        <w:ind w:firstLine="42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percaya bahwa arwah ini bermukim di sebelah Sel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ind w:firstLine="42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jalan atau jaminan untuk dapat kembali ke negeri asalnya.</w:t>
      </w:r>
    </w:p>
    <w:p>
      <w:pPr>
        <w:pStyle w:val="Bodytext11"/>
        <w:pBdr/>
        <w:ind w:left="1180" w:hanging="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das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ampakan dari suatu konfiguras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91" w:h="10708" w:x="1979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ntuk nilai-nilai dasar yang menentukan pola hidup orang Toraja. Menurut</w:t>
      </w:r>
    </w:p>
    <w:p>
      <w:pPr>
        <w:pStyle w:val="Other11"/>
        <w:pBdr/>
        <w:spacing w:before="0" w:after="0"/>
        <w:ind w:hanging="0"/>
        <w:rPr>
          <w:lang w:val="id-ID"/>
        </w:rPr>
        <w:framePr w:w="1180" w:h="219" w:x="2026" w:y="130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vertAlign w:val="superscript"/>
          <w:lang w:val="id-ID" w:eastAsia="id-ID"/>
        </w:rPr>
        <w:t>9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Ibid.. hlm.101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403" w:h="204" w:x="2026" w:y="13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403" w:h="241" w:x="2026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. hlm 1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582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-nilai dasar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/o’adalah sebagai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:</w:t>
      </w:r>
    </w:p>
    <w:p>
      <w:pPr>
        <w:pStyle w:val="Heading211"/>
        <w:numPr>
          <w:ilvl w:val="0"/>
          <w:numId w:val="3"/>
        </w:numPr>
        <w:pBdr/>
        <w:spacing w:before="0" w:after="240"/>
        <w:ind w:left="1120" w:hanging="0"/>
        <w:rPr/>
        <w:framePr w:w="8891" w:h="10321" w:x="1979" w:y="1963" w:hSpace="0" w:vSpace="0" w:wrap="notBeside" w:vAnchor="page" w:hAnchor="page" w:hRule="exact"/>
        <w:pBdr/>
      </w:pPr>
      <w:bookmarkStart w:id="11" w:name="bookmark13_Copy_2"/>
      <w:bookmarkStart w:id="12" w:name="bookmark14_Copy_1"/>
      <w:bookmarkStart w:id="13" w:name="bookmark13_Copy_1_Copy_1"/>
      <w:bookmarkStart w:id="14" w:name="bookmark12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Pembersihan, Penyucian, Penyesalan, Pembangunan Kembali</w:t>
      </w:r>
      <w:bookmarkEnd w:id="11"/>
      <w:bookmarkEnd w:id="13"/>
      <w:bookmarkEnd w:id="14"/>
    </w:p>
    <w:p>
      <w:pPr>
        <w:pStyle w:val="Bodytext11"/>
        <w:pBdr/>
        <w:spacing w:before="0" w:after="240"/>
        <w:ind w:left="1120" w:hanging="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-ritus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afiah artinya menyisir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itu mengandung unsur pembersihan diri, penyesalan agar pelanggaran-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yang pernah dilakukan tersapu dan tidak lagi menjadi duri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selanjutnya. Jadi dengan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masuki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awal yang baik demi kehidupan masa mendat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14" w:leader="none"/>
        </w:tabs>
        <w:ind w:left="1120" w:hanging="0"/>
        <w:rPr/>
        <w:framePr w:w="8891" w:h="10321" w:x="1979" w:y="1963" w:hSpace="0" w:vSpace="0" w:wrap="notBeside" w:vAnchor="page" w:hAnchor="page" w:hRule="exact"/>
        <w:pBdr/>
      </w:pPr>
      <w:bookmarkStart w:id="15" w:name="bookmark16_Copy_1"/>
      <w:bookmarkStart w:id="16" w:name="bookmark17_Copy_2"/>
      <w:bookmarkStart w:id="17" w:name="bookmark17_Copy_1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yembahan dan Pemujaan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120" w:hanging="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pacara adalah penyembahan. Manusia menyatakan hormat,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terhadap arwah dengan memberikan makanan dan juga sirih.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bekalnya adalah seluruh pengorbanan kegiatan dan keramai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penghormatan kepada leluhur khususnya kepad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yang telah beralih menjadi puang atau ilah. Demikian pula manusia ata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mengambil bahagi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, cinta dan pujian dalam berbagai cara seperti penyambutan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patan tamu yang dilakukan langsung oleh keluarga tidak diwakili ole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91" w:h="10321" w:x="19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eti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1492" w:h="230" w:x="1926" w:y="131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21.</w:t>
      </w:r>
    </w:p>
    <w:p>
      <w:pPr>
        <w:pStyle w:val="Footnote11"/>
        <w:pBdr/>
        <w:rPr>
          <w:lang w:val="id-ID"/>
        </w:rPr>
        <w:framePr w:w="1492" w:h="241" w:x="1926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bi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10611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74" w:leader="none"/>
        </w:tabs>
        <w:ind w:left="1180" w:hanging="0"/>
        <w:rPr/>
        <w:framePr w:w="8844" w:h="10651" w:x="2002" w:y="1984" w:hSpace="0" w:vSpace="0" w:wrap="notBeside" w:vAnchor="page" w:hAnchor="page" w:hRule="exact"/>
        <w:pBdr/>
      </w:pPr>
      <w:bookmarkStart w:id="19" w:name="bookmark21_Copy_2"/>
      <w:bookmarkStart w:id="20" w:name="bookmark22_Copy_1"/>
      <w:bookmarkStart w:id="21" w:name="bookmark21_Copy_1_Copy_1"/>
      <w:bookmarkStart w:id="22" w:name="bookmark20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ejahteraan</w:t>
      </w:r>
      <w:bookmarkEnd w:id="19"/>
      <w:bookmarkEnd w:id="21"/>
      <w:bookmarkEnd w:id="22"/>
    </w:p>
    <w:p>
      <w:pPr>
        <w:pStyle w:val="Bodytext11"/>
        <w:pBdr/>
        <w:ind w:left="1180" w:hanging="0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juan supaya kita sejahtera dan para</w:t>
      </w:r>
    </w:p>
    <w:p>
      <w:pPr>
        <w:pStyle w:val="Bodytext11"/>
        <w:pBdr/>
        <w:ind w:firstLine="400"/>
        <w:jc w:val="both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 pun sejahtera di s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sakkeko kimasakke ta bassing makole-kole</w:t>
      </w:r>
    </w:p>
    <w:p>
      <w:pPr>
        <w:pStyle w:val="Bodytext11"/>
        <w:pBdr/>
        <w:ind w:firstLine="400"/>
        <w:jc w:val="both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upaya kamu sejahtera, kami pun sejahtera, masing-masing kita berumur</w:t>
      </w:r>
    </w:p>
    <w:p>
      <w:pPr>
        <w:pStyle w:val="Bodytext11"/>
        <w:pBdr/>
        <w:ind w:firstLine="400"/>
        <w:jc w:val="both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jang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mbukakan jalan bagi almarhum dalam</w:t>
      </w:r>
    </w:p>
    <w:p>
      <w:pPr>
        <w:pStyle w:val="Bodytext11"/>
        <w:pBdr/>
        <w:ind w:firstLine="400"/>
        <w:jc w:val="both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eralihannya dari dunia ini ke dunia asalnya dan supaya beroleh</w:t>
      </w:r>
    </w:p>
    <w:p>
      <w:pPr>
        <w:pStyle w:val="Bodytext11"/>
        <w:pBdr/>
        <w:ind w:firstLine="400"/>
        <w:jc w:val="both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htera dengan segala bawannyan yang dikorbank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400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upaya keluarganya, keturunannya, masyarakatnya beroleh sejahtera lahir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74" w:leader="none"/>
        </w:tabs>
        <w:ind w:left="1180" w:hanging="0"/>
        <w:rPr/>
        <w:framePr w:w="8844" w:h="10651" w:x="2002" w:y="1984" w:hSpace="0" w:vSpace="0" w:wrap="notBeside" w:vAnchor="page" w:hAnchor="page" w:hRule="exact"/>
        <w:pBdr/>
      </w:pPr>
      <w:bookmarkStart w:id="23" w:name="bookmark25_Copy_1_Copy_1"/>
      <w:bookmarkStart w:id="24" w:name="bookmark26_Copy_1"/>
      <w:bookmarkStart w:id="25" w:name="bookmark25_Copy_2"/>
      <w:bookmarkStart w:id="26" w:name="bookmark24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eluargaan</w:t>
      </w:r>
      <w:bookmarkEnd w:id="23"/>
      <w:bookmarkEnd w:id="25"/>
      <w:bookmarkEnd w:id="26"/>
    </w:p>
    <w:p>
      <w:pPr>
        <w:pStyle w:val="Bodytext11"/>
        <w:pBdr/>
        <w:ind w:left="1180" w:hanging="0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kekeluargaan diperbaharui dan</w:t>
      </w:r>
    </w:p>
    <w:p>
      <w:pPr>
        <w:pStyle w:val="Bodytext11"/>
        <w:pBdr/>
        <w:ind w:firstLine="400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ulihkan. Dalam hal ini hubungan kekeluargaan tidak pu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g la napoka ’tu</w:t>
      </w:r>
    </w:p>
    <w:p>
      <w:pPr>
        <w:pStyle w:val="Bodytext11"/>
        <w:pBdr/>
        <w:ind w:firstLine="400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ra tang la napoka ’tu buku artinya darah tidak putus tulang tidak retak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ind w:firstLine="400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reuni keluarga sehingga persekutuan tetap utuh.</w:t>
      </w:r>
    </w:p>
    <w:p>
      <w:pPr>
        <w:pStyle w:val="Bodytext11"/>
        <w:pBdr/>
        <w:ind w:firstLine="400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yang dimaksudkan adalah kekeluargaan yang dimaksudkan adalah</w:t>
      </w:r>
    </w:p>
    <w:p>
      <w:pPr>
        <w:pStyle w:val="Bodytext11"/>
        <w:pBdr/>
        <w:ind w:firstLine="400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n yang luas berdasarkan keturunan atau genealogis, keluarga semenda,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844" w:h="10651" w:x="200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gional dan re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ala siulu ’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keluarga atau ikatan para leluh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211"/>
        <w:pBdr/>
        <w:spacing w:before="0" w:after="0"/>
        <w:ind w:left="1120" w:hanging="0"/>
        <w:rPr/>
        <w:framePr w:w="8844" w:h="10651" w:x="2002" w:y="1984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5. Ainbakan Datu (Persekutuan)</w:t>
      </w:r>
      <w:bookmarkEnd w:id="27"/>
      <w:bookmarkEnd w:id="28"/>
      <w:bookmarkEnd w:id="29"/>
    </w:p>
    <w:p>
      <w:pPr>
        <w:pStyle w:val="Footnote11"/>
        <w:pBdr/>
        <w:rPr>
          <w:lang w:val="id-ID"/>
        </w:rPr>
        <w:framePr w:w="8844" w:h="183" w:x="2002" w:y="132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q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44" w:h="241" w:x="2002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9" w:x="10603" w:y="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200" w:hanging="0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akan d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arti kegotongroyongan adalah suatu pranata social,</w:t>
      </w:r>
    </w:p>
    <w:p>
      <w:pPr>
        <w:pStyle w:val="Bodytext11"/>
        <w:pBdr/>
        <w:ind w:firstLine="400"/>
        <w:jc w:val="both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atuan regional dalam hubungan dan dengan kepemimpinan struktur</w:t>
      </w:r>
    </w:p>
    <w:p>
      <w:pPr>
        <w:pStyle w:val="Bodytext11"/>
        <w:pBdr/>
        <w:ind w:firstLine="400"/>
        <w:jc w:val="both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 Ambakan d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peranan penting dalam masyarakat, di mana</w:t>
      </w:r>
    </w:p>
    <w:p>
      <w:pPr>
        <w:pStyle w:val="Bodytext11"/>
        <w:pBdr/>
        <w:ind w:firstLine="400"/>
        <w:jc w:val="both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kan datu berperan dalam memikirkan, mengorganisasikan dan</w:t>
      </w:r>
    </w:p>
    <w:p>
      <w:pPr>
        <w:pStyle w:val="Bodytext11"/>
        <w:pBdr/>
        <w:ind w:firstLine="400"/>
        <w:jc w:val="both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, serta mengambil bahagian bersama menurut kemampuan dan</w:t>
      </w:r>
    </w:p>
    <w:p>
      <w:pPr>
        <w:pStyle w:val="Bodytext11"/>
        <w:pBdr/>
        <w:ind w:firstLine="400"/>
        <w:jc w:val="both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masing-masing anggota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nggara tanpa suatu bentukan organisasi yang he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211"/>
        <w:pBdr/>
        <w:ind w:left="1200" w:hanging="0"/>
        <w:rPr/>
        <w:framePr w:w="8881" w:h="9928" w:x="1984" w:y="2214" w:hSpace="0" w:vSpace="0" w:wrap="notBeside" w:vAnchor="page" w:hAnchor="page" w:hRule="exact"/>
        <w:pBdr/>
      </w:pPr>
      <w:bookmarkStart w:id="31" w:name="bookmark30_Copy_1"/>
      <w:bookmarkStart w:id="32" w:name="bookmark31_Copy_1"/>
      <w:bookmarkStart w:id="33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6. Tanggung Jawab dan Fungsi Kosmis</w:t>
      </w:r>
      <w:bookmarkEnd w:id="31"/>
      <w:bookmarkEnd w:id="32"/>
      <w:bookmarkEnd w:id="33"/>
    </w:p>
    <w:p>
      <w:pPr>
        <w:pStyle w:val="Bodytext11"/>
        <w:pBdr/>
        <w:ind w:left="1200" w:hanging="0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aat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manusia bertanggung jawab untuk</w:t>
      </w:r>
    </w:p>
    <w:p>
      <w:pPr>
        <w:pStyle w:val="Bodytext11"/>
        <w:pBdr/>
        <w:ind w:firstLine="400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, mewujudkan fungsinya dan fungsi alam sekitar. Fungsi-fungsi itu</w:t>
      </w:r>
    </w:p>
    <w:p>
      <w:pPr>
        <w:pStyle w:val="Bodytext11"/>
        <w:pBdr/>
        <w:ind w:firstLine="400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sejak turun temurun. Sejak penciptaan pertama, nenek moyang</w:t>
      </w:r>
    </w:p>
    <w:p>
      <w:pPr>
        <w:pStyle w:val="Bodytext11"/>
        <w:pBdr/>
        <w:ind w:firstLine="400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ing-masing aspek alam telah dengan sukarela memilih tempat dan</w:t>
      </w:r>
    </w:p>
    <w:p>
      <w:pPr>
        <w:pStyle w:val="Bodytext11"/>
        <w:pBdr/>
        <w:ind w:firstLine="400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ndiri. Misalnya nenek moyang hewan memilih fungsinya sendiri</w:t>
      </w:r>
    </w:p>
    <w:p>
      <w:pPr>
        <w:pStyle w:val="Bodytext11"/>
        <w:pBdr/>
        <w:ind w:firstLine="400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persembahan. Demikian juga manusia mempunyai fungsi yang</w:t>
      </w:r>
    </w:p>
    <w:p>
      <w:pPr>
        <w:pStyle w:val="Bodytext11"/>
        <w:pBdr/>
        <w:ind w:firstLine="400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da-beda, ada pemang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tom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mamj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n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gi daging,</w:t>
      </w:r>
    </w:p>
    <w:p>
      <w:pPr>
        <w:pStyle w:val="Other11"/>
        <w:pBdr/>
        <w:spacing w:before="0" w:after="0"/>
        <w:ind w:left="3460" w:hanging="0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17</w:t>
      </w:r>
    </w:p>
    <w:p>
      <w:pPr>
        <w:pStyle w:val="Bodytext11"/>
        <w:pBdr/>
        <w:spacing w:lineRule="auto" w:line="180" w:before="0" w:after="520"/>
        <w:ind w:firstLine="400"/>
        <w:rPr>
          <w:lang w:val="id-ID"/>
        </w:rPr>
        <w:framePr w:w="8881" w:h="9928" w:x="198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rlengkapan.</w:t>
      </w:r>
    </w:p>
    <w:p>
      <w:pPr>
        <w:pStyle w:val="Heading211"/>
        <w:pBdr/>
        <w:spacing w:before="0" w:after="0"/>
        <w:ind w:left="1040" w:hanging="0"/>
        <w:rPr/>
        <w:framePr w:w="8881" w:h="9928" w:x="1984" w:y="2214" w:hSpace="0" w:vSpace="0" w:wrap="notBeside" w:vAnchor="page" w:hAnchor="page" w:hRule="exact"/>
        <w:pBdr/>
      </w:pPr>
      <w:bookmarkStart w:id="34" w:name="bookmark35_Copy_1"/>
      <w:bookmarkStart w:id="35" w:name="bookmark33_Copy_1"/>
      <w:bookmarkStart w:id="36" w:name="bookmark3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7) Harga Diri</w:t>
      </w:r>
      <w:bookmarkEnd w:id="34"/>
      <w:bookmarkEnd w:id="35"/>
      <w:bookmarkEnd w:id="36"/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0"/>
        <w:rPr/>
      </w:pPr>
      <w:bookmarkStart w:id="30" w:name="bookmark36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5" w:leader="none"/>
        </w:tabs>
        <w:spacing w:before="0" w:after="260"/>
        <w:rPr/>
      </w:pPr>
      <w:bookmarkStart w:id="37" w:name="bookmark37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Ibid., hlm. 123</w:t>
      </w:r>
    </w:p>
    <w:p>
      <w:pPr>
        <w:pStyle w:val="Other11"/>
        <w:pBdr/>
        <w:spacing w:before="0" w:after="0"/>
        <w:ind w:right="300" w:hanging="0"/>
        <w:jc w:val="right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&lt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603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left="1180" w:hanging="0"/>
        <w:rPr>
          <w:lang w:val="id-ID"/>
        </w:rPr>
        <w:framePr w:w="8902" w:h="2487" w:x="19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realitas bahwa melalui penyelenggar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</w:p>
    <w:p>
      <w:pPr>
        <w:pStyle w:val="Bodytext11"/>
        <w:pBdr/>
        <w:ind w:firstLine="480"/>
        <w:rPr>
          <w:lang w:val="id-ID"/>
        </w:rPr>
        <w:framePr w:w="8902" w:h="2487" w:x="19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keluarga dinyatakan. Salah satu menonjol untuk meningkatkan</w:t>
      </w:r>
    </w:p>
    <w:p>
      <w:pPr>
        <w:pStyle w:val="Bodytext11"/>
        <w:pBdr/>
        <w:ind w:firstLine="480"/>
        <w:rPr>
          <w:lang w:val="id-ID"/>
        </w:rPr>
        <w:framePr w:w="8902" w:h="2487" w:x="19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abatnya adalah dengan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keluarga memotong</w:t>
      </w:r>
    </w:p>
    <w:p>
      <w:pPr>
        <w:pStyle w:val="Bodytext11"/>
        <w:pBdr/>
        <w:ind w:firstLine="480"/>
        <w:rPr>
          <w:lang w:val="id-ID"/>
        </w:rPr>
        <w:framePr w:w="8902" w:h="2487" w:x="19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yang dinilainya sangat tinggi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02" w:h="2487" w:x="19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ga diri terletak dalam dua bentuk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88" w:h="276" w:x="1974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rga diri yang terletak dalam persekutuan seperti yang sangat dilihat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gkapan: “La’biran ia tallan barangapa, na iamora ke tah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a, tallan buku”. Keluarga berani mengorbankan harta benda dar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nghilangkan harga diri dan nilai persekutuan dalam keluarga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orban jiwa pun bisa terjadi demi harga diri. Berdasarkan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maka kegotongroyongan dalam hubungan kekeluarga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sangat ku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spacing w:before="0" w:after="0"/>
        <w:ind w:left="1180" w:hanging="0"/>
        <w:jc w:val="both"/>
        <w:rPr/>
        <w:framePr w:w="8902" w:h="7457" w:x="1974" w:y="52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dalam bentuk gengsi - penonjolan diri. Soal gengsi ata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njolan sekarang ini banyak muncul dalam bentuk moder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itu sebenarnya berlawanan dengan falsafah hidup ora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Gengsi sangat berpengaruh dalam mengejar kekayaan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dak kaya tidak sesuai dengan falsafah hidup orang Toraja,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proses “menjadi kaya”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jadi kaya adalah melalui pemilikan, misalnya seseorang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nuk (ayam). Kalau ia mau menjadi kaya ia harus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rta mengembangkan nilai ayam itu menjadi babi. Intiny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mendapatkan kekayaan harus bekerja keras dan tidak</w:t>
      </w:r>
    </w:p>
    <w:p>
      <w:pPr>
        <w:pStyle w:val="Bodytext11"/>
        <w:pBdr/>
        <w:ind w:left="1540" w:hanging="0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Heading211"/>
        <w:pBdr/>
        <w:spacing w:before="0" w:after="540"/>
        <w:ind w:left="1040" w:hanging="0"/>
        <w:rPr/>
        <w:framePr w:w="8902" w:h="7457" w:x="1974" w:y="5262" w:hSpace="0" w:vSpace="0" w:wrap="notBeside" w:vAnchor="page" w:hAnchor="page" w:hRule="exact"/>
        <w:pBdr/>
      </w:pPr>
      <w:bookmarkStart w:id="39" w:name="bookmark41_Copy_1"/>
      <w:bookmarkStart w:id="40" w:name="bookmark40_Copy_1"/>
      <w:bookmarkStart w:id="41" w:name="bookmark3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8) Perdamaian</w:t>
      </w:r>
      <w:bookmarkEnd w:id="39"/>
      <w:bookmarkEnd w:id="40"/>
      <w:bookmarkEnd w:id="41"/>
    </w:p>
    <w:p>
      <w:pPr>
        <w:pStyle w:val="Bodytext11"/>
        <w:pBdr/>
        <w:ind w:left="1040" w:hanging="0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di mana pun selalu dirindukan. Bagi orang Toraja perdamaian</w:t>
      </w:r>
    </w:p>
    <w:p>
      <w:pPr>
        <w:pStyle w:val="Bodytext11"/>
        <w:pBdr/>
        <w:ind w:firstLine="380"/>
        <w:jc w:val="both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ifestasikan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02" w:h="7457" w:x="1974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, lebih dahulu diadakan perdamaian. Yang bersalah ha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'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400" w:x="8519" w:y="13075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6624" w:h="251" w:x="1974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Solo Upacara Kematian Orang Toraja, Analisis PsikoS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6624" w:h="251" w:x="1974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stitus Theologia, 1983, hlm. 14-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10627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44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dapat dilaksanakan dengan baik. Sem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ind w:firstLine="44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ngsung orang tak boleh melaksanakan huru hara dan permusuhan.</w:t>
      </w:r>
    </w:p>
    <w:p>
      <w:pPr>
        <w:pStyle w:val="Bodytext11"/>
        <w:pBdr/>
        <w:ind w:firstLine="44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da yang melanggar akan mendapat hukuman dan akan dipulihkan kembali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keluarga dan bagi seluruh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211"/>
        <w:pBdr/>
        <w:spacing w:before="0" w:after="440"/>
        <w:ind w:left="1200" w:hanging="0"/>
        <w:rPr/>
        <w:framePr w:w="8928" w:h="10504" w:x="1961" w:y="1989" w:hSpace="0" w:vSpace="0" w:wrap="notBeside" w:vAnchor="page" w:hAnchor="page" w:hRule="exact"/>
        <w:pBdr/>
      </w:pPr>
      <w:bookmarkStart w:id="42" w:name="bookmark42_Copy_1"/>
      <w:bookmarkStart w:id="43" w:name="bookmark44_Copy_1"/>
      <w:bookmarkStart w:id="44" w:name="bookmark4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9. Nilai Kepahlawanan</w:t>
      </w:r>
      <w:bookmarkEnd w:id="42"/>
      <w:bookmarkEnd w:id="43"/>
      <w:bookmarkEnd w:id="44"/>
    </w:p>
    <w:p>
      <w:pPr>
        <w:pStyle w:val="Bodytext11"/>
        <w:pBdr/>
        <w:ind w:left="1200" w:hanging="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dan kedamaian tidak datang dengan sendirinya. Ia harus</w:t>
      </w:r>
    </w:p>
    <w:p>
      <w:pPr>
        <w:pStyle w:val="Bodytext11"/>
        <w:pBdr/>
        <w:ind w:firstLine="44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uangkan karena nilai perjuangan dan kepahlawanan harus dijunjung tinggi.</w:t>
      </w:r>
    </w:p>
    <w:p>
      <w:pPr>
        <w:pStyle w:val="Bodytext11"/>
        <w:pBdr/>
        <w:ind w:firstLine="44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hlawan yang mengikrarkan persekutuan melawan inflasi Bone abad</w:t>
      </w:r>
    </w:p>
    <w:p>
      <w:pPr>
        <w:pStyle w:val="Bodytext11"/>
        <w:pBdr/>
        <w:ind w:firstLine="44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II, yang dilestarikan melalui mitos-mitos dan melalui beberapa mata acara</w:t>
      </w:r>
    </w:p>
    <w:p>
      <w:pPr>
        <w:pStyle w:val="Bodytext11"/>
        <w:pBdr/>
        <w:ind w:firstLine="44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estarian dan pewarisan nilai-nilai kepahlawanan dapat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ihat pad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u-tau nangka ’, ma ’randing dan ma ’simbuang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211"/>
        <w:pBdr/>
        <w:spacing w:before="0" w:after="440"/>
        <w:ind w:left="1200" w:hanging="0"/>
        <w:rPr/>
        <w:framePr w:w="8928" w:h="10504" w:x="1961" w:y="1989" w:hSpace="0" w:vSpace="0" w:wrap="notBeside" w:vAnchor="page" w:hAnchor="page" w:hRule="exact"/>
        <w:pBdr/>
      </w:pPr>
      <w:bookmarkStart w:id="45" w:name="bookmark47_Copy_1"/>
      <w:bookmarkStart w:id="46" w:name="bookmark46_Copy_1"/>
      <w:bookmarkStart w:id="47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0) Nilai jasa</w:t>
      </w:r>
      <w:bookmarkEnd w:id="45"/>
      <w:bookmarkEnd w:id="46"/>
      <w:bookmarkEnd w:id="47"/>
    </w:p>
    <w:p>
      <w:pPr>
        <w:pStyle w:val="Bodytext11"/>
        <w:pBdr/>
        <w:ind w:left="1200" w:hanging="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nilai kepahlawanan yang dinilai tinggi tetapi jasa orang pun</w:t>
      </w:r>
    </w:p>
    <w:p>
      <w:pPr>
        <w:pStyle w:val="Bodytext11"/>
        <w:pBdr/>
        <w:ind w:firstLine="40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ilai. Jasa seseorang dengan pikiran, tenaga dan kelahirannya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ind w:firstLine="40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hargai. Orang mengatakan hutang benda (kerbau, babi) dapat</w:t>
      </w:r>
    </w:p>
    <w:p>
      <w:pPr>
        <w:pStyle w:val="Bodytext11"/>
        <w:pBdr/>
        <w:ind w:firstLine="40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yar tetapi perbuatan baik, kehadir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o ’korann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r dibayar. Sebagai</w:t>
      </w:r>
    </w:p>
    <w:p>
      <w:pPr>
        <w:pStyle w:val="Bodytext11"/>
        <w:pBdr/>
        <w:ind w:firstLine="40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atas jasa-jasa tersebut, kerbau dan babi disembelih supaya raky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28" w:h="10504" w:x="1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oleh 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kande to buda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28" w:h="189" w:x="1961" w:y="131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Y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Sarira. </w:t>
      </w:r>
      <w:r>
        <w:rPr>
          <w:rStyle w:val="Footnote1"/>
          <w:i/>
          <w:smallCaps/>
          <w:color w:val="000000"/>
          <w:spacing w:val="0"/>
          <w:w w:val="100"/>
          <w:lang w:val="id-ID" w:eastAsia="id-ID"/>
        </w:rPr>
        <w:t>od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cit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. 128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28" w:h="194" w:x="1961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Mm. 12s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28" w:h="225" w:x="1961" w:y="135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. hlm. 1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512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211"/>
        <w:pBdr/>
        <w:ind w:left="1160" w:hanging="0"/>
        <w:rPr/>
        <w:framePr w:w="8928" w:h="10520" w:x="1961" w:y="2235" w:hSpace="0" w:vSpace="0" w:wrap="notBeside" w:vAnchor="page" w:hAnchor="page" w:hRule="exact"/>
        <w:pBdr/>
      </w:pPr>
      <w:bookmarkStart w:id="48" w:name="bookmark48_Copy_1"/>
      <w:bookmarkStart w:id="49" w:name="bookmark50_Copy_1"/>
      <w:bookmarkStart w:id="50" w:name="bookmark4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1) Sebagai Tempat Membagi Warisan</w:t>
      </w:r>
      <w:bookmarkEnd w:id="48"/>
      <w:bookmarkEnd w:id="49"/>
      <w:bookmarkEnd w:id="50"/>
    </w:p>
    <w:p>
      <w:pPr>
        <w:pStyle w:val="Bodytext11"/>
        <w:pBdr/>
        <w:ind w:left="1160" w:hanging="0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atau kebiasaan yang terus dilakukan orang Toraja pada upacara</w:t>
      </w:r>
    </w:p>
    <w:p>
      <w:pPr>
        <w:pStyle w:val="Bodytext11"/>
        <w:pBdr/>
        <w:ind w:firstLine="300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tal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mbagi wari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300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 harta warisan dari orang yang meniggal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,</w:t>
      </w:r>
    </w:p>
    <w:p>
      <w:pPr>
        <w:pStyle w:val="Bodytext11"/>
        <w:pBdr/>
        <w:ind w:firstLine="200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mengorbankan kerbau atau babi. Harta benda almarhum dikumpulkan dan dibagi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ilai kerbau yang dikorbankan misalnya, yang mengorbankan</w:t>
      </w:r>
    </w:p>
    <w:p>
      <w:pPr>
        <w:pStyle w:val="Bodytext11"/>
        <w:pBdr/>
        <w:spacing w:before="0" w:after="520"/>
        <w:ind w:firstLine="300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bon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ndapat warisan yang lebih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211"/>
        <w:pBdr/>
        <w:ind w:firstLine="300"/>
        <w:rPr/>
        <w:framePr w:w="8928" w:h="10520" w:x="1961" w:y="2235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onsep Keselamatan menurut Orang Toraja</w:t>
      </w:r>
      <w:bookmarkEnd w:id="51"/>
      <w:bookmarkEnd w:id="52"/>
      <w:bookmarkEnd w:id="53"/>
    </w:p>
    <w:p>
      <w:pPr>
        <w:pStyle w:val="Bodytext11"/>
        <w:pBdr/>
        <w:ind w:left="1460" w:hanging="0"/>
        <w:jc w:val="both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manusia mati seutuhnya dijelaskan bahwa yang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mati dalam kepercayaan tradisional Toraja adalah peralihan dari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kedunia seberang sana. Dengan demikian mati bukanlah putusnya nyawa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tapi saat beralih ke seberang sana (puya). Sebenarnya puya hanyalah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al sementara bagi jiwa karena jiwa dapat keluar dari puya dan menuju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sal nenek moyang manusia yakni langit. Langit adalah suatu tempat diatas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u ini yaitu tempat dimana Puang Matua dan dewa lain berkediaman. Hal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 jiwa dari puya bukanlah ditentukan oleh jiwa itu sendiri melainkan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diang yang masih hidup adalah menyangkut pelaksanaan ritu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928" w:h="10520" w:x="196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ng. Yang dimaksud ritus suatu upacara khusus yang menyangkut</w:t>
      </w:r>
    </w:p>
    <w:p>
      <w:pPr>
        <w:pStyle w:val="Footnote11"/>
        <w:pBdr/>
        <w:rPr>
          <w:lang w:val="id-ID"/>
        </w:rPr>
        <w:framePr w:w="1147" w:h="205" w:x="1856" w:y="135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17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 xml:space="preserve"> IbicL, Mm 1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680" w:y="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54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pindahan jiwa di puya. Namanya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likan 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alik sajian</w:t>
      </w:r>
    </w:p>
    <w:p>
      <w:pPr>
        <w:pStyle w:val="Bodytext11"/>
        <w:pBdr/>
        <w:ind w:firstLine="54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).</w:t>
      </w:r>
    </w:p>
    <w:p>
      <w:pPr>
        <w:pStyle w:val="Bodytext11"/>
        <w:pBdr/>
        <w:ind w:left="1720" w:hanging="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l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likan 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laksanakan keluarga maka</w:t>
      </w:r>
    </w:p>
    <w:p>
      <w:pPr>
        <w:pStyle w:val="Bodytext11"/>
        <w:pBdr/>
        <w:ind w:firstLine="54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yang sudah menjadi “dewata” atau nenek leluhur itu sudah berkuasa</w:t>
      </w:r>
    </w:p>
    <w:p>
      <w:pPr>
        <w:pStyle w:val="Bodytext11"/>
        <w:pBdr/>
        <w:ind w:firstLine="54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berkat bagi keturunannya. Sebagaimana yang dikenal dalam</w:t>
      </w:r>
    </w:p>
    <w:p>
      <w:pPr>
        <w:pStyle w:val="Bodytext11"/>
        <w:pBdr/>
        <w:ind w:firstLine="40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ungkapan bahasa Toraja bombo mendeata (jiwa “menjadi”dewata). Hal jiwa telah</w:t>
      </w:r>
    </w:p>
    <w:p>
      <w:pPr>
        <w:pStyle w:val="Bodytext11"/>
        <w:pBdr/>
        <w:ind w:firstLine="54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percayaan tradisional Toraja disebut dengan ungkapan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540"/>
        <w:ind w:firstLine="140"/>
        <w:rPr/>
        <w:framePr w:w="10106" w:h="11222" w:x="1873" w:y="1918" w:hSpace="0" w:vSpace="0" w:wrap="notBeside" w:vAnchor="page" w:hAnchor="page" w:hRule="exact"/>
        <w:pBdr/>
      </w:pPr>
      <w:bookmarkStart w:id="54" w:name="bookmark57_Copy_1"/>
      <w:bookmarkStart w:id="55" w:name="bookmark56_Copy_1_Copy_1"/>
      <w:bookmarkStart w:id="56" w:name="bookmark55_Copy_2"/>
      <w:bookmarkStart w:id="57" w:name="bookmark56_Copy_2"/>
      <w:bookmarkEnd w:id="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pacara Korban Menurut Kesaksian Alkitab</w:t>
      </w:r>
      <w:bookmarkEnd w:id="55"/>
      <w:bookmarkEnd w:id="56"/>
      <w:bookmarkEnd w:id="57"/>
    </w:p>
    <w:p>
      <w:pPr>
        <w:pStyle w:val="Heading211"/>
        <w:pBdr/>
        <w:spacing w:before="0" w:after="260"/>
        <w:ind w:firstLine="540"/>
        <w:rPr/>
        <w:framePr w:w="10106" w:h="11222" w:x="1873" w:y="1918" w:hSpace="0" w:vSpace="0" w:wrap="notBeside" w:vAnchor="page" w:hAnchor="page" w:hRule="exact"/>
        <w:pBdr/>
      </w:pPr>
      <w:bookmarkStart w:id="58" w:name="bookmark55_Copy_1_Copy_1"/>
      <w:bookmarkStart w:id="59" w:name="bookmark54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. Perjanjian Lama</w:t>
      </w:r>
      <w:bookmarkStart w:id="60" w:name="bookmark58_Copy_1"/>
      <w:bookmarkEnd w:id="59"/>
      <w:bookmarkEnd w:id="60"/>
    </w:p>
    <w:p>
      <w:pPr>
        <w:pStyle w:val="Bodytext11"/>
        <w:pBdr/>
        <w:ind w:firstLine="90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hudi kurban persembahan adalah satu hal yang wajar. Mereka</w:t>
      </w:r>
    </w:p>
    <w:p>
      <w:pPr>
        <w:pStyle w:val="Bodytext11"/>
        <w:pBdr/>
        <w:ind w:firstLine="14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binatang. Binatang dikorbankan sebagai bagian dari upacara agama mereka</w:t>
      </w:r>
    </w:p>
    <w:p>
      <w:pPr>
        <w:pStyle w:val="Bodytext11"/>
        <w:pBdr/>
        <w:ind w:firstLine="14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alam Kitab Imamat 5:17-19 Allah berfirm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seseorang berbuat dosa dengan melakukan salah satu hal yang dilar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anpa mengetahuinya, maka ia bersalah dan harus menangg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lahannya sendiri. Haruslah ia membawa kepada imam seekor domba jant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cela dari kambing domba, yang sudah dinilai, sebagai korb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salah. Imam itu haruslah mengadakan perdamaian bagi orang i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buatan yang tidak disengajanya dan yang tidak diketahuinya itu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nerima pengampunan. Itulah korban penebus salah; orang itu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rsalah terhadap Tuhan.</w:t>
      </w:r>
    </w:p>
    <w:p>
      <w:pPr>
        <w:pStyle w:val="Bodytext11"/>
        <w:pBdr/>
        <w:ind w:firstLine="760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tersebut korban persembahan diartikan sebagai” kurban peneb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106" w:h="11222" w:x="187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”. Kemudian dalam Keluaran 12 diartikan sebagai pelepasan pada saat bangsa</w:t>
      </w:r>
    </w:p>
    <w:p>
      <w:pPr>
        <w:pStyle w:val="Footnote11"/>
        <w:pBdr/>
        <w:rPr>
          <w:lang w:val="id-ID"/>
        </w:rPr>
        <w:framePr w:w="9006" w:h="272" w:x="1936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banga’ Andari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kyakarta: Media Presindo, 2002 hhn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596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hanging="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perbudak di Mesir karena mereka sudah jauh dari Allah. Karena itu mereka</w:t>
      </w:r>
    </w:p>
    <w:p>
      <w:pPr>
        <w:pStyle w:val="Bodytext11"/>
        <w:pBdr/>
        <w:ind w:hanging="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orbankan seekor anak do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ind w:firstLine="88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adar dalam mengartikan pengurbanan sebagai tanda bahwa</w:t>
      </w:r>
    </w:p>
    <w:p>
      <w:pPr>
        <w:pStyle w:val="Bodytext11"/>
        <w:pBdr/>
        <w:ind w:hanging="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asing dari Allah oleh karena dosa dan ketidaktaatan mereka. Mereka tahu</w:t>
      </w:r>
    </w:p>
    <w:p>
      <w:pPr>
        <w:pStyle w:val="Bodytext11"/>
        <w:pBdr/>
        <w:ind w:hanging="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reka dengan Allah harus pulih kembali supaya mereka mendapat hidup</w:t>
      </w:r>
    </w:p>
    <w:p>
      <w:pPr>
        <w:pStyle w:val="Bodytext11"/>
        <w:pBdr/>
        <w:ind w:hanging="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an penuh damai dari Allah .</w:t>
      </w:r>
    </w:p>
    <w:p>
      <w:pPr>
        <w:pStyle w:val="Bodytext11"/>
        <w:pBdr/>
        <w:ind w:firstLine="88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rtama dalam proses perdamaian ini, orang berdosa harus</w:t>
      </w:r>
    </w:p>
    <w:p>
      <w:pPr>
        <w:pStyle w:val="Bodytext11"/>
        <w:pBdr/>
        <w:ind w:hanging="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Allah dengan membawa kurban sambil memegang kepala binatang</w:t>
      </w:r>
    </w:p>
    <w:p>
      <w:pPr>
        <w:pStyle w:val="Bodytext11"/>
        <w:pBdr/>
        <w:ind w:hanging="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rbankan. Dengan demikian, orang yang beribadah itu disamakan secar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 dengan binatangnya sebab apa yang terjadi terhadap binatang itu secara lahir</w:t>
      </w:r>
    </w:p>
    <w:p>
      <w:pPr>
        <w:pStyle w:val="Other11"/>
        <w:pBdr/>
        <w:spacing w:before="0" w:after="40"/>
        <w:ind w:hanging="0"/>
        <w:jc w:val="right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■ ■ ’ • 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. • i</w:t>
      </w:r>
    </w:p>
    <w:p>
      <w:pPr>
        <w:pStyle w:val="Bodytext11"/>
        <w:pBdr/>
        <w:ind w:hanging="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terhadap orang berdosa secara bat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40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maksud diadakannya penyembelihan kurban: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inatang disembelih sebagai suatu peristiwa yang mengingatkan o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akan akibat dosa yakni mereka patut dihukum mati, karena kejahat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matian, dan itu berarti terpisah dari persekutuan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idak dapat membiarkan kejahatan. j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mam mengambil darah kurban dan membawanya ke mezbah sebag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“Perdamaian”, yakni masalah dosa telah diselesaikan dengan Al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orang berdosa dipersatukan kembali dalam perseku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</w:tabs>
        <w:spacing w:before="0" w:after="0"/>
        <w:ind w:firstLine="400"/>
        <w:rPr/>
        <w:framePr w:w="10106" w:h="10316" w:x="1873" w:y="1882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t binatang diletakkan di atas mezbah di Bait Allah sebagai tanda bahw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dosa yang telah diampuni. Itu menyerahkan seluruh diri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</w:tabs>
        <w:spacing w:before="0" w:after="0"/>
        <w:ind w:firstLine="400"/>
        <w:jc w:val="both"/>
        <w:rPr/>
        <w:framePr w:w="10106" w:h="10316" w:x="1873" w:y="1882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ging yang masih sisa dimakan dalam suatu santap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orang berdosa telah dipulihkan hubungannya bu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10316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Allah tetapi juga dengan orang lain. Jadi, di dalam Perjanji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00" w:h="461" w:x="1873" w:y="12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lui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 - Pengantar Historis Teol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Footnote11"/>
        <w:pBdr/>
        <w:ind w:firstLine="200"/>
        <w:rPr>
          <w:lang w:val="id-ID"/>
        </w:rPr>
        <w:framePr w:w="8300" w:h="461" w:x="1873" w:y="12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, hlm. 96</w:t>
      </w:r>
    </w:p>
    <w:p>
      <w:pPr>
        <w:pStyle w:val="Footnote11"/>
        <w:pBdr/>
        <w:tabs>
          <w:tab w:val="clear" w:pos="720"/>
          <w:tab w:val="left" w:pos="199" w:leader="none"/>
        </w:tabs>
        <w:jc w:val="both"/>
        <w:rPr>
          <w:lang w:val="id-ID"/>
        </w:rPr>
        <w:framePr w:w="8300" w:h="209" w:x="1873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97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300" w:h="466" w:x="1873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 dan Hubba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,</w:t>
      </w:r>
    </w:p>
    <w:p>
      <w:pPr>
        <w:pStyle w:val="Footnote11"/>
        <w:pBdr/>
        <w:ind w:firstLine="200"/>
        <w:rPr>
          <w:lang w:val="id-ID"/>
        </w:rPr>
        <w:framePr w:w="8300" w:h="466" w:x="1873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1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43" w:y="152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638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upacara pengobanan merupakan suatu symbol bahwa orang berdosa</w:t>
      </w:r>
    </w:p>
    <w:p>
      <w:pPr>
        <w:pStyle w:val="Bodytext11"/>
        <w:pBdr/>
        <w:spacing w:lineRule="auto" w:line="228" w:before="0" w:after="540"/>
        <w:ind w:firstLine="920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lihkan hubungannya deng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211"/>
        <w:pBdr/>
        <w:spacing w:before="0" w:after="540"/>
        <w:ind w:firstLine="620"/>
        <w:rPr/>
        <w:framePr w:w="10106" w:h="10489" w:x="1873" w:y="1882" w:hSpace="0" w:vSpace="0" w:wrap="notBeside" w:vAnchor="page" w:hAnchor="page" w:hRule="exact"/>
        <w:pBdr/>
      </w:pPr>
      <w:bookmarkStart w:id="63" w:name="bookmark62_Copy_1"/>
      <w:bookmarkStart w:id="64" w:name="bookmark61_Copy_1"/>
      <w:bookmarkStart w:id="65" w:name="bookmark6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. Perjanjian Baru</w:t>
      </w:r>
      <w:bookmarkEnd w:id="63"/>
      <w:bookmarkEnd w:id="64"/>
      <w:bookmarkEnd w:id="65"/>
    </w:p>
    <w:p>
      <w:pPr>
        <w:pStyle w:val="Bodytext11"/>
        <w:pBdr/>
        <w:ind w:firstLine="920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Perjanjian Baru, bahasa pengurbanan dipakai untuk</w:t>
      </w:r>
    </w:p>
    <w:p>
      <w:pPr>
        <w:pStyle w:val="Bodytext11"/>
        <w:pBdr/>
        <w:ind w:hanging="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“kematian Yesus”, khususnya dalam surat Ibrani, secara rinci</w:t>
      </w:r>
    </w:p>
    <w:p>
      <w:pPr>
        <w:pStyle w:val="Bodytext11"/>
        <w:pBdr/>
        <w:ind w:hanging="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kematian Yesus adalah penggenapan seluruh upacara</w:t>
      </w:r>
    </w:p>
    <w:p>
      <w:pPr>
        <w:pStyle w:val="Bodytext11"/>
        <w:pBdr/>
        <w:ind w:hanging="0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banan Yahudi. Dalam Ibrani 10:8-10, Allah berfirman bahwa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dan persebahan, korban bakaran dan korban penghapus dosa tidak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kehendaki dan Engkau tidak berkenan kepadanya”—meskipun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menurut hokum Taurat- - Dan kemudia kata-Nya: “Sungguh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datang untuk melakukan kehendak-Mu.” Yang pertama Ia hapuskan,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egakkan yang kedua. Dan karena kehendak-Nya inilah kita tel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satu kali untuk selama-lamanya oleh persembahan tubuh Yesus</w:t>
      </w:r>
    </w:p>
    <w:p>
      <w:pPr>
        <w:pStyle w:val="Bodytext11"/>
        <w:pBdr/>
        <w:ind w:firstLine="920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ind w:firstLine="920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Yohanes 1: 29 Yesus disebut sebagai “ Anak Domba Allah”</w:t>
      </w:r>
    </w:p>
    <w:p>
      <w:pPr>
        <w:pStyle w:val="Bodytext11"/>
        <w:pBdr/>
        <w:ind w:hanging="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1 Korintus 5:8, juga dikatakan bahwa Yesus adalah “Anak Domba Paska</w:t>
      </w:r>
    </w:p>
    <w:p>
      <w:pPr>
        <w:pStyle w:val="Bodytext11"/>
        <w:pBdr/>
        <w:ind w:hanging="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”. Dalam 2 Petrus 1:19, Petrus melukiskan Yesus sebagai “ Anak Domba yang tak</w:t>
      </w:r>
    </w:p>
    <w:p>
      <w:pPr>
        <w:pStyle w:val="Bodytext11"/>
        <w:pBdr/>
        <w:ind w:hanging="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oda dan tak bercacat”. Yesus dikatakan sebagai “Anak Domba”, karena penulis</w:t>
      </w:r>
    </w:p>
    <w:p>
      <w:pPr>
        <w:pStyle w:val="Bodytext11"/>
        <w:pBdr/>
        <w:ind w:hanging="0"/>
        <w:jc w:val="both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adar bahwa dosa-dosa mereka telah dihapus melalui kematian</w:t>
      </w:r>
    </w:p>
    <w:p>
      <w:pPr>
        <w:pStyle w:val="Bodytext11"/>
        <w:pBdr/>
        <w:ind w:hanging="0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80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stiwa Paskah pertama yaitu saat keluarnya bangsa Israel dari tem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06" w:h="10489" w:x="187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yaitu dari tanah Mesir, mengorbankan seekor anak domba. Yesus sendiri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2875" w:h="246" w:x="1967" w:y="12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,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in 96-97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2875" w:h="173" w:x="1967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im 97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2875" w:h="246" w:x="1967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602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dengan sengaja menunjukkan adanya hubungan antara kematian-Nya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penyembelihan anak-anak domba setiap tahun tentang “Perjamuan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Ia mengingatkan pengikut-pengikut-Nya bahwa apa yang akan dilakukan-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kayu salib merupakan satu titik balik bagi seluruh bangsa Israel (Mrk. 14:22-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920"/>
        <w:jc w:val="both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i dalam Perjanjian Lama upacara penguburan merupakan satu cara</w:t>
      </w:r>
    </w:p>
    <w:p>
      <w:pPr>
        <w:pStyle w:val="Bodytext11"/>
        <w:pBdr/>
        <w:ind w:hanging="0"/>
        <w:jc w:val="both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 yang memungkinkan orang berdosa dipulihkan hubungannya dengan Allah.</w:t>
      </w:r>
    </w:p>
    <w:p>
      <w:pPr>
        <w:pStyle w:val="Bodytext11"/>
        <w:pBdr/>
        <w:ind w:hanging="0"/>
        <w:jc w:val="both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juga yang dimaksudkan oleh Perjanjian Baru bila kematian Yesus dilukiskan</w:t>
      </w:r>
    </w:p>
    <w:p>
      <w:pPr>
        <w:pStyle w:val="Bodytext11"/>
        <w:pBdr/>
        <w:ind w:hanging="0"/>
        <w:jc w:val="both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Pengurbanan”. Balikan penulis surat Ibrani bahwa ada hubungan logis antara</w:t>
      </w:r>
    </w:p>
    <w:p>
      <w:pPr>
        <w:pStyle w:val="Bodytext11"/>
        <w:pBdr/>
        <w:ind w:hanging="0"/>
        <w:jc w:val="both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kematian Yesus. Pengorbanan atau kematian Yesus merupakan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sejati dari apa yang dilambangkan dalam per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92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merupakan kenyataan, sedangkan kurban-kurban merupakan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. Di dalam Yesus orang Kristen dapat mengetahui bahwa mereka telah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aikan dengan Allah. Ia telah menderita sepenuhnya akibat dosa dan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umat-Nya. Karena sekarang kita dijadikan sebagai umat yang “dijadikan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”, kita harus mempersembahkan diri kepada Allah. Itulah yang dimaksudkan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tika ia mengajak Jemaat di Roma supaya mempersembahkan tubuhmu</w:t>
      </w:r>
    </w:p>
    <w:p>
      <w:pPr>
        <w:pStyle w:val="Bodytext11"/>
        <w:pBdr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yang hidup, yang kudus, dan yang berkenan kepada Allah (Rm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06" w:h="10268" w:x="18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 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330" w:h="225" w:x="1962" w:y="130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. lilm 97</w:t>
      </w:r>
    </w:p>
    <w:p>
      <w:pPr>
        <w:pStyle w:val="Footnote11"/>
        <w:pBdr/>
        <w:ind w:firstLine="300"/>
        <w:rPr>
          <w:lang w:val="id-ID"/>
        </w:rPr>
        <w:framePr w:w="1330" w:h="168" w:x="1962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., hlm.97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1330" w:h="251" w:x="1962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lihn.9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521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50" w:leader="none"/>
        </w:tabs>
        <w:spacing w:before="0" w:after="560"/>
        <w:ind w:firstLine="220"/>
        <w:rPr/>
        <w:framePr w:w="10279" w:h="13772" w:x="1635" w:y="1768" w:hSpace="0" w:vSpace="0" w:wrap="notBeside" w:vAnchor="page" w:hAnchor="page" w:hRule="exact"/>
        <w:pBdr/>
      </w:pPr>
      <w:bookmarkStart w:id="66" w:name="bookmark66_Copy_2"/>
      <w:bookmarkStart w:id="67" w:name="bookmark67_Copy_1"/>
      <w:bookmarkStart w:id="68" w:name="bookmark65_Copy_1"/>
      <w:bookmarkStart w:id="69" w:name="bookmark66_Copy_1_Copy_1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66"/>
      <w:bookmarkEnd w:id="68"/>
      <w:bookmarkEnd w:id="69"/>
    </w:p>
    <w:p>
      <w:pPr>
        <w:pStyle w:val="Bodytext11"/>
        <w:pBdr/>
        <w:ind w:firstLine="88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efinisikan pendidikan bermacam-macam, tergantung dari siapa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muskannya dan dalam hubungan apa perumusan itu diperlukan. Ada yang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ri segi perkembangan anak kearah kedewasaan dan ada pula yang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dari segi yang lebih luas sebagai perkembangan dan perubahan tingkah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manusia; dan dihubungkan dengan pemindahan dan peningkatan warisan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Kita di Indonesia memberikan arti pendidikan yang sangat luas, tidak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pengertian dewasa berdasarkan umur.</w:t>
      </w:r>
    </w:p>
    <w:p>
      <w:pPr>
        <w:pStyle w:val="Bodytext11"/>
        <w:pBdr/>
        <w:ind w:firstLine="88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“pendidikan adalah proses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ata laku seseorang atau kelompok orang dalam usah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 pelati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</w:t>
      </w:r>
    </w:p>
    <w:p>
      <w:pPr>
        <w:pStyle w:val="Other11"/>
        <w:pBdr/>
        <w:spacing w:before="0" w:after="40"/>
        <w:ind w:hanging="0"/>
        <w:jc w:val="right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1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usaha perubahan dan penyesuaian diri seumur hidup, pendidikan seumur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arti bahwa masa sekolah bukan satu-satunya masa untuk belajar melainkan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rupakan sebagian saja waktu belajar kita yang berlangsung seumur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'</w:t>
      </w:r>
    </w:p>
    <w:p>
      <w:pPr>
        <w:pStyle w:val="Bodytext11"/>
        <w:pBdr/>
        <w:ind w:firstLine="82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derhana pendidikan sering diartikan sebagai usaha manusia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kepribadiannya sesuai dengan nilai-nilai di dalam masyarakat dan</w:t>
      </w:r>
    </w:p>
    <w:p>
      <w:pPr>
        <w:pStyle w:val="Bodytext11"/>
        <w:pBdr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. Dalam perkembangan berikutnya istilah pendidik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ie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imbingan atau pertolongan yang diberikan dengan sengaja oleh orang</w:t>
      </w:r>
    </w:p>
    <w:p>
      <w:pPr>
        <w:pStyle w:val="Bodytext11"/>
        <w:pBdr/>
        <w:spacing w:before="0" w:after="720"/>
        <w:ind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sa. Dewasa di sini dimaksudkan adalah dapat bertanggung jawab terhadap diri </w:t>
      </w:r>
      <w:r>
        <w:rPr>
          <w:rStyle w:val="Bodytext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1" w:leader="none"/>
        </w:tabs>
        <w:rPr/>
        <w:framePr w:w="10279" w:h="13772" w:x="1635" w:y="1768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 xml:space="preserve">Pusat Pembinaan dan Peneembanean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istaka, 1995, hlm. 232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41" w:leader="none"/>
        </w:tabs>
        <w:rPr/>
        <w:framePr w:w="10279" w:h="13772" w:x="1635" w:y="1768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 xml:space="preserve">Hasbull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Ilmu Pendidikan</w:t>
      </w:r>
      <w:r>
        <w:rPr>
          <w:rStyle w:val="Bodytext2"/>
          <w:color w:val="000000"/>
          <w:spacing w:val="0"/>
          <w:w w:val="100"/>
          <w:lang w:val="id-ID" w:eastAsia="id-ID"/>
        </w:rPr>
        <w:t>, Jakarta: PT. Raja Grafindo Persada, 2OO3),hhn. 2</w:t>
      </w:r>
    </w:p>
    <w:p>
      <w:pPr>
        <w:pStyle w:val="Other11"/>
        <w:pBdr/>
        <w:spacing w:before="0" w:after="120"/>
        <w:ind w:hanging="0"/>
        <w:jc w:val="right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. I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; • • |</w:t>
      </w:r>
    </w:p>
    <w:p>
      <w:pPr>
        <w:pStyle w:val="Heading111"/>
        <w:pBdr/>
        <w:spacing w:lineRule="auto" w:line="220" w:before="0" w:after="40"/>
        <w:ind w:left="10040" w:hanging="0"/>
        <w:rPr/>
        <w:framePr w:w="10279" w:h="13772" w:x="1635" w:y="1768" w:hSpace="0" w:vSpace="0" w:wrap="notBeside" w:vAnchor="page" w:hAnchor="page" w:hRule="exact"/>
        <w:pBdr/>
      </w:pPr>
      <w:bookmarkStart w:id="72" w:name="bookmark70_Copy_1"/>
      <w:bookmarkStart w:id="73" w:name="bookmark72_Copy_1"/>
      <w:bookmarkStart w:id="74" w:name="bookmark71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72"/>
      <w:bookmarkEnd w:id="73"/>
      <w:bookmarkEnd w:id="74"/>
    </w:p>
    <w:p>
      <w:pPr>
        <w:pStyle w:val="Other11"/>
        <w:pBdr/>
        <w:spacing w:before="0" w:after="0"/>
        <w:ind w:left="10040"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10040" w:hanging="0"/>
        <w:rPr>
          <w:lang w:val="id-ID"/>
        </w:rPr>
        <w:framePr w:w="10279" w:h="13772" w:x="163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424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0040"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cara biologis, psikologis, paedagogis dan sosiologis. Pendidikan dapat juga</w:t>
      </w:r>
    </w:p>
    <w:p>
      <w:pPr>
        <w:pStyle w:val="Bodytext11"/>
        <w:pBdr/>
        <w:ind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usaha yang dijalankan oleh seseorang atau kelompok orang lain agar</w:t>
      </w:r>
    </w:p>
    <w:p>
      <w:pPr>
        <w:pStyle w:val="Bodytext11"/>
        <w:pBdr/>
        <w:ind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atau mencapai tingkat hidup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800"/>
        <w:jc w:val="both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definisi pendidikan menurut para ahli :</w:t>
      </w:r>
    </w:p>
    <w:p>
      <w:pPr>
        <w:pStyle w:val="Bodytext11"/>
        <w:pBdr/>
        <w:ind w:firstLine="80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ngeveld pendidikan adalah setiap usaha, pengaruh, perlindungan.</w:t>
      </w:r>
    </w:p>
    <w:p>
      <w:pPr>
        <w:pStyle w:val="Bodytext11"/>
        <w:pBdr/>
        <w:ind w:hanging="0"/>
        <w:jc w:val="both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yang diberikan kepada anak tertuju pendewasaan anak itu, atau lebih</w:t>
      </w:r>
    </w:p>
    <w:p>
      <w:pPr>
        <w:pStyle w:val="Bodytext11"/>
        <w:pBdr/>
        <w:ind w:hanging="0"/>
        <w:jc w:val="both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membantu anak agar cukup cakap melaksanakan tugas hidupnya sendiri.</w:t>
      </w:r>
    </w:p>
    <w:p>
      <w:pPr>
        <w:pStyle w:val="Bodytext11"/>
        <w:pBdr/>
        <w:ind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tu datangnya dari orang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spacing w:before="0" w:after="40"/>
        <w:ind w:firstLine="800"/>
        <w:jc w:val="both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hymad D. Marimba, pendidikan adalah bimbingan atau pimpinan</w:t>
      </w:r>
    </w:p>
    <w:p>
      <w:pPr>
        <w:pStyle w:val="Other11"/>
        <w:pBdr/>
        <w:spacing w:lineRule="auto" w:line="220" w:before="0" w:after="80"/>
        <w:ind w:hanging="0"/>
        <w:jc w:val="right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oleh si pendidik terhadap perembangan jasmani dan rohani si terdidik</w:t>
      </w:r>
    </w:p>
    <w:p>
      <w:pPr>
        <w:pStyle w:val="Other11"/>
        <w:pBdr/>
        <w:spacing w:lineRule="auto" w:line="220" w:before="0" w:after="40"/>
        <w:ind w:hanging="0"/>
        <w:jc w:val="right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38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terbentuknya kepribadian yang utama.</w:t>
      </w:r>
    </w:p>
    <w:p>
      <w:pPr>
        <w:pStyle w:val="Bodytext11"/>
        <w:pBdr/>
        <w:ind w:firstLine="80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J. Rousseou, pendidikan adalah memberi kita pembekalan yang i</w:t>
      </w:r>
    </w:p>
    <w:p>
      <w:pPr>
        <w:pStyle w:val="Bodytext11"/>
        <w:pBdr/>
        <w:ind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ada masa kanak-kanak, akan tetapi kita membutuhkannya pada waktu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definisi di atas dapat disimpulkan bahwa pendidikan merupakan</w:t>
      </w:r>
    </w:p>
    <w:p>
      <w:pPr>
        <w:pStyle w:val="Bodytext11"/>
        <w:pBdr/>
        <w:ind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terhadap anak didik yang terus sampai anak didik mencapai kedewasaan</w:t>
      </w:r>
    </w:p>
    <w:p>
      <w:pPr>
        <w:pStyle w:val="Bodytext11"/>
        <w:pBdr/>
        <w:ind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sikap sendiri demi kesejahteraan hidupnya. Pendidikan lahir dari</w:t>
      </w:r>
    </w:p>
    <w:p>
      <w:pPr>
        <w:pStyle w:val="Bodytext11"/>
        <w:pBdr/>
        <w:ind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gaulan antara orang dewasa dan orang yang belum dewasa dalam sua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16" w:h="10457" w:x="161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hidup atau dengan kata lain bahwa dalam proses pendidikan ada kontak atau</w:t>
      </w:r>
    </w:p>
    <w:p>
      <w:pPr>
        <w:pStyle w:val="Footnote11"/>
        <w:pBdr/>
        <w:rPr>
          <w:lang w:val="id-ID"/>
        </w:rPr>
        <w:framePr w:w="1461" w:h="236" w:x="1596" w:y="12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. lilm. 2.</w:t>
      </w:r>
    </w:p>
    <w:p>
      <w:pPr>
        <w:pStyle w:val="Footnote11"/>
        <w:pBdr/>
        <w:jc w:val="both"/>
        <w:rPr>
          <w:lang w:val="id-ID"/>
        </w:rPr>
        <w:framePr w:w="1461" w:h="194" w:x="1596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rPr>
          <w:lang w:val="id-ID"/>
        </w:rPr>
        <w:framePr w:w="1461" w:h="220" w:x="1596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hlm. 24.</w:t>
      </w:r>
    </w:p>
    <w:p>
      <w:pPr>
        <w:pStyle w:val="Footnote11"/>
        <w:pBdr/>
        <w:jc w:val="both"/>
        <w:rPr>
          <w:lang w:val="id-ID"/>
        </w:rPr>
        <w:framePr w:w="1461" w:h="262" w:x="1596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' 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369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sing-masing pribadi, baik pribadi si pendidik maupun si anak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akhirnya melahirkan tanggung jawab di mana si pendidik mengarahkan,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nak didiknya dan anak didik mendengarkan si pendidik.</w:t>
      </w:r>
    </w:p>
    <w:p>
      <w:pPr>
        <w:pStyle w:val="Bodytext11"/>
        <w:pBdr/>
        <w:ind w:firstLine="86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Dewei pendidikan adalah suatu proses yang terus menerus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rbaikan dan penyusunan kembali pengalaman, karena pengalaman itu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proses pertumbuhan maka pendidikan membantu pertumbuhan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hidupan yang tepat tanpa dibatasi oleh 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 *</w:t>
      </w:r>
    </w:p>
    <w:p>
      <w:pPr>
        <w:pStyle w:val="Bodytext11"/>
        <w:pBdr/>
        <w:ind w:firstLine="860"/>
        <w:jc w:val="both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hajar Dewantoro pendidikan adalah sebagai daya upaya untuk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ntunan kepada siswa pada segala kekuatan kodrat yang ada pada anak-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ar mereka baik sebagai manusia pribadi, baik sebagai anggota masyarakat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lah mencapai keselamatan dan kebahagian lahir dan batin yang setinggi-</w:t>
      </w:r>
    </w:p>
    <w:p>
      <w:pPr>
        <w:pStyle w:val="Other11"/>
        <w:pBdr/>
        <w:spacing w:before="0" w:after="0"/>
        <w:ind w:left="1120"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41</w:t>
      </w:r>
    </w:p>
    <w:p>
      <w:pPr>
        <w:pStyle w:val="Bodytext11"/>
        <w:pBdr/>
        <w:spacing w:lineRule="auto" w:line="180" w:before="0" w:after="40"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.</w:t>
      </w:r>
    </w:p>
    <w:p>
      <w:pPr>
        <w:pStyle w:val="Bodytext11"/>
        <w:pBdr/>
        <w:spacing w:lineRule="auto" w:line="184" w:before="0" w:after="100"/>
        <w:ind w:hanging="0"/>
        <w:jc w:val="right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di atas, penulis melihat bahwa kedua hal tersebut menempatkan</w:t>
      </w:r>
    </w:p>
    <w:p>
      <w:pPr>
        <w:pStyle w:val="Other11"/>
        <w:pBdr/>
        <w:spacing w:lineRule="auto" w:line="180" w:before="0" w:after="40"/>
        <w:ind w:hanging="0"/>
        <w:jc w:val="right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I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yang pertama dan yang utama diperhatikan dalam mendidik anak,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berhubungan dengan kebebasannya lahir dan batin. Perkembangan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ukan dengan paksaan atau hukuman. Kita tidak boleh menganggap anak-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sebagai robot yang mudah digerakkan semau kita melainkan kita harus</w:t>
      </w:r>
    </w:p>
    <w:p>
      <w:pPr>
        <w:pStyle w:val="Bodytext11"/>
        <w:pBdr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basan kepada mereka dalam berkreasi.</w:t>
      </w:r>
    </w:p>
    <w:p>
      <w:pPr>
        <w:pStyle w:val="Bodytext11"/>
        <w:pBdr/>
        <w:ind w:firstLine="80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Robby I. Candra pengertian pendidikan dibagi ke dalam ti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84" w:h="11049" w:x="158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kerangka berfikir yaitu :</w:t>
      </w:r>
    </w:p>
    <w:p>
      <w:pPr>
        <w:pStyle w:val="Footnote11"/>
        <w:pBdr/>
        <w:jc w:val="both"/>
        <w:rPr>
          <w:lang w:val="id-ID"/>
        </w:rPr>
        <w:framePr w:w="10384" w:h="188" w:x="1583" w:y="134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Footnote11"/>
        <w:pBdr/>
        <w:jc w:val="both"/>
        <w:rPr>
          <w:lang w:val="id-ID"/>
        </w:rPr>
        <w:framePr w:w="10384" w:h="251" w:x="1583" w:y="137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Jbid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52" w:y="1547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113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1" w:leader="none"/>
        </w:tabs>
        <w:spacing w:before="0" w:after="0"/>
        <w:ind w:left="1120" w:hanging="0"/>
        <w:rPr/>
        <w:framePr w:w="10384" w:h="10248" w:x="1583" w:y="1758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pertama menganggap pendidikan adalah proses menolo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agar potensi terpendam mereka menjadi berkembang penuh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roses pendidikan adalah menolong siswa-siswi yang dianggap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bjek pendidikan untuk mencapai aktualisasi potensi mereka atau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ut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8" w:leader="none"/>
        </w:tabs>
        <w:spacing w:before="0" w:after="0"/>
        <w:ind w:firstLine="960"/>
        <w:rPr/>
        <w:framePr w:w="10384" w:h="10248" w:x="1583" w:y="1758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kedua, pendidikan dipandang sebagai proses membekali d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siswa-siswi dengan kompetensi umum yang dapat merek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nakan dalam hidup sehari-hari atau profesi mereka kelak. Asums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paradigma ini adalah bila sekelompok kompetensi dimiliki mak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beragam yang dialami siswa-siswi akan dapat mereka tangan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8" w:leader="none"/>
        </w:tabs>
        <w:spacing w:before="0" w:after="0"/>
        <w:ind w:firstLine="960"/>
        <w:rPr/>
        <w:framePr w:w="10384" w:h="10248" w:x="1583" w:y="1758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ketiga, pendidikan dipandang sebagai proses menyiapkan para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untuk dapat melakukan suatu rangkaian tugas-tugas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96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Mansyur mengartikan pendidikan ditinjau dari dua segi yakni</w:t>
      </w:r>
    </w:p>
    <w:p>
      <w:pPr>
        <w:pStyle w:val="Bodytext11"/>
        <w:pBdr/>
        <w:ind w:firstLine="18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andangan masyarakat dan dari segi pandangan individu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ri segi pandangan masyarakat, pendidikan berarti pewaris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ri generasi tua kepada generasi muda agar hidup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tu tetap berkelanjutan. Jadi, masyarakat mempunyai nilai-nila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ingin disalurkan dari generasi ke generasi agar identita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sebut tetap terpelihar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ri segi individu adalah pengembangan potensi-potensi yang terpend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sembunyi. Dengan kata lain kemakmuran manusia tergantu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erhasilan pendidikannya dalam mencari dan menganggap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yang terpendam pada setiap individu. Dengan demikian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usianya sudah tua atau sama dengan usia manusia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upaya mewariskan nilai-nilai yang akan menja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dan penentu dalam menjalani kehidupan dan sekaligus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nasib dan peradaban umat manusia. Tanpa pendidikan mak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bahwa manusia sekarang tidak akan berbeda dengan generas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sa lampau bahkan mungkin saja malah lebih rendah atau lebi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ek kaulitasnya. Oleh karena itu secara ekstrim dapat dikatakan bahw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mundurnya atau baik buruknya peradaban masyarakat suatu bangs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ntukan oleh bagaimana pendidikan yang dijalani atau ditempu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384" w:h="10248" w:x="158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Footnote11"/>
        <w:pBdr/>
        <w:rPr>
          <w:lang w:val="id-ID"/>
        </w:rPr>
        <w:framePr w:w="8530" w:h="429" w:x="1604" w:y="12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by I. Cand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enuju Manusia Mandi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enerasi Infomcdia, 2003. Win. 59-</w:t>
      </w:r>
    </w:p>
    <w:p>
      <w:pPr>
        <w:pStyle w:val="Footnote11"/>
        <w:pBdr/>
        <w:spacing w:lineRule="auto" w:line="228"/>
        <w:ind w:firstLine="220"/>
        <w:rPr>
          <w:lang w:val="id-ID"/>
        </w:rPr>
        <w:framePr w:w="8530" w:h="429" w:x="1604" w:y="12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7</w:t>
      </w:r>
    </w:p>
    <w:p>
      <w:pPr>
        <w:pStyle w:val="Footnote11"/>
        <w:pBdr/>
        <w:rPr>
          <w:lang w:val="id-ID"/>
        </w:rPr>
        <w:framePr w:w="8530" w:h="262" w:x="1604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nsy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Usia Dini Dalam Islam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gjakarta : Pustaka Pelajar, 2005. hlm. 83 - 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 atas dapat dikatakan bahwa kemampuan seseorang untuk</w:t>
      </w:r>
    </w:p>
    <w:p>
      <w:pPr>
        <w:pStyle w:val="Bodytext11"/>
        <w:pBdr/>
        <w:ind w:firstLine="2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ada pada dirinya untuk menjadi lebih baik dengan</w:t>
      </w:r>
    </w:p>
    <w:p>
      <w:pPr>
        <w:pStyle w:val="Bodytext11"/>
        <w:pBdr/>
        <w:ind w:firstLine="2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ahan atau bimbingan secara khusus agar potensi yang terpendam</w:t>
      </w:r>
    </w:p>
    <w:p>
      <w:pPr>
        <w:pStyle w:val="Bodytext11"/>
        <w:pBdr/>
        <w:spacing w:before="0" w:after="540"/>
        <w:ind w:firstLine="2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mbang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76" w:leader="none"/>
        </w:tabs>
        <w:spacing w:before="0" w:after="540"/>
        <w:ind w:firstLine="240"/>
        <w:rPr/>
        <w:framePr w:w="10384" w:h="11342" w:x="1583" w:y="1737" w:hSpace="0" w:vSpace="0" w:wrap="notBeside" w:vAnchor="page" w:hAnchor="page" w:hRule="exact"/>
        <w:pBdr/>
      </w:pPr>
      <w:bookmarkStart w:id="78" w:name="bookmark78_Copy_1_Copy_1"/>
      <w:bookmarkStart w:id="79" w:name="bookmark77_Copy_1"/>
      <w:bookmarkStart w:id="80" w:name="bookmark79_Copy_1"/>
      <w:bookmarkStart w:id="81" w:name="bookmark78_Copy_2"/>
      <w:bookmarkEnd w:id="8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didikan</w:t>
      </w:r>
      <w:bookmarkEnd w:id="78"/>
      <w:bookmarkEnd w:id="79"/>
      <w:bookmarkEnd w:id="81"/>
    </w:p>
    <w:p>
      <w:pPr>
        <w:pStyle w:val="Bodytext11"/>
        <w:pBdr/>
        <w:ind w:left="1060" w:hanging="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apa pun, bentuk dan jenisnya, sadar atau tidak sadar, selalu</w:t>
      </w:r>
    </w:p>
    <w:p>
      <w:pPr>
        <w:pStyle w:val="Bodytext11"/>
        <w:pBdr/>
        <w:ind w:firstLine="2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tujuan yang ingin dicapai. Bagamana pun segala sesuatu atau</w:t>
      </w:r>
    </w:p>
    <w:p>
      <w:pPr>
        <w:pStyle w:val="Bodytext11"/>
        <w:pBdr/>
        <w:ind w:firstLine="2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yang tidak mempunyai tujuan tidak akan mempunyai arti apa pun.</w:t>
      </w:r>
    </w:p>
    <w:p>
      <w:pPr>
        <w:pStyle w:val="Bodytext11"/>
        <w:pBdr/>
        <w:ind w:firstLine="2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tujuan merupakan factor yang sangat menentukan.</w:t>
      </w:r>
    </w:p>
    <w:p>
      <w:pPr>
        <w:pStyle w:val="Bodytext11"/>
        <w:pBdr/>
        <w:ind w:firstLine="100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suatu bentuk kegiatan manusia dalam kehidupannya, juga</w:t>
      </w:r>
    </w:p>
    <w:p>
      <w:pPr>
        <w:pStyle w:val="Bodytext11"/>
        <w:pBdr/>
        <w:ind w:firstLine="1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tujuan sebagai sesuatu yang hendak dicapai, baik tujuan yang</w:t>
      </w:r>
    </w:p>
    <w:p>
      <w:pPr>
        <w:pStyle w:val="Bodytext11"/>
        <w:pBdr/>
        <w:ind w:firstLine="1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itu bersifat abstrak sampai pada rumusan-rumusan yang dibentuk secara</w:t>
      </w:r>
    </w:p>
    <w:p>
      <w:pPr>
        <w:pStyle w:val="Bodytext11"/>
        <w:pBdr/>
        <w:ind w:firstLine="1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pencapaian tujuan yang lebih tinggi. Begitu juga dikarenakan</w:t>
      </w:r>
    </w:p>
    <w:p>
      <w:pPr>
        <w:pStyle w:val="Bodytext11"/>
        <w:pBdr/>
        <w:ind w:firstLine="1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bimbingan terhadap perkembangan manusia menuju kearah</w:t>
      </w:r>
    </w:p>
    <w:p>
      <w:pPr>
        <w:pStyle w:val="Bodytext11"/>
        <w:pBdr/>
        <w:ind w:firstLine="1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tertentu, maka yang merupakan masalah pokok bagi pendidikan ialah</w:t>
      </w:r>
    </w:p>
    <w:p>
      <w:pPr>
        <w:pStyle w:val="Bodytext11"/>
        <w:pBdr/>
        <w:ind w:firstLine="14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arah atau tujuan yang ingin di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90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usan tujuan harus memiliki dasar yang jelas misalnya</w:t>
      </w:r>
    </w:p>
    <w:p>
      <w:pPr>
        <w:pStyle w:val="Bodytext11"/>
        <w:pBdr/>
        <w:ind w:hanging="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apa yang ingin dicapai, memberikan arah, fokus, strategis yang jelas,</w:t>
      </w:r>
    </w:p>
    <w:p>
      <w:pPr>
        <w:pStyle w:val="Bodytext11"/>
        <w:pBdr/>
        <w:ind w:hanging="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perekat dan mampu menyatukan berbagai gagasan strategis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84" w:h="11342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ke masa depan, menumbuhkan komitmen seluruh jajaran dan menjamin</w:t>
      </w:r>
    </w:p>
    <w:p>
      <w:pPr>
        <w:pStyle w:val="Footnote11"/>
        <w:pBdr/>
        <w:rPr>
          <w:lang w:val="id-ID"/>
        </w:rPr>
        <w:framePr w:w="8802" w:h="257" w:x="1666" w:y="133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*■’ Hasb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092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20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nambungan kepemimp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pelaksanaannya dan sasarannya memahami</w:t>
      </w:r>
    </w:p>
    <w:p>
      <w:pPr>
        <w:pStyle w:val="Bodytext11"/>
        <w:pBdr/>
        <w:ind w:firstLine="20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etahui suatu proses kegiatan seperti pendidikan bila tidak mempunyai</w:t>
      </w:r>
    </w:p>
    <w:p>
      <w:pPr>
        <w:pStyle w:val="Bodytext11"/>
        <w:pBdr/>
        <w:ind w:firstLine="20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dicapai maka prosesnya akan mengabur. Dalam mencapai tujuan itu</w:t>
      </w:r>
    </w:p>
    <w:p>
      <w:pPr>
        <w:pStyle w:val="Bodytext11"/>
        <w:pBdr/>
        <w:ind w:firstLine="20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capai secara sekaligus melainkan memerlukan proses yang panjang. Menurut</w:t>
      </w:r>
    </w:p>
    <w:p>
      <w:pPr>
        <w:pStyle w:val="Bodytext11"/>
        <w:pBdr/>
        <w:ind w:firstLine="20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evel “tujuan pendidikan dibedakan atas enam kelompok yaitu tujuan umum,</w:t>
      </w:r>
    </w:p>
    <w:p>
      <w:pPr>
        <w:pStyle w:val="Bodytext11"/>
        <w:pBdr/>
        <w:ind w:firstLine="20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lian khusus, tujuan lengkap, tujuan sementara, tujuan insidentil dan tujuan</w:t>
      </w:r>
    </w:p>
    <w:p>
      <w:pPr>
        <w:pStyle w:val="Bodytext11"/>
        <w:pBdr/>
        <w:ind w:firstLine="20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mediater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um</w:t>
      </w:r>
    </w:p>
    <w:p>
      <w:pPr>
        <w:pStyle w:val="Bodytext11"/>
        <w:pBdr/>
        <w:spacing w:lineRule="auto" w:line="220"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um menjiwai pekerjaan mendidik dalam segala waktu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. Tujuan umum ini dirumuskan dengan memperhatikan hakikat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universal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husus</w:t>
      </w:r>
    </w:p>
    <w:p>
      <w:pPr>
        <w:pStyle w:val="Bodytext11"/>
        <w:pBdr/>
        <w:spacing w:lineRule="auto" w:line="216"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khususan dari tujuan umum di atas dasar beberapa hal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, terdapatnya perbedaan individual anak didik, misalny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bakat, jenis kelamin, intelegensi, minat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juan tak lengkap</w:t>
      </w:r>
    </w:p>
    <w:p>
      <w:pPr>
        <w:pStyle w:val="Bodytext11"/>
        <w:pBdr/>
        <w:spacing w:lineRule="auto" w:line="225" w:before="0" w:after="0"/>
        <w:ind w:left="1220" w:hanging="0"/>
        <w:jc w:val="both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tak lengkap karena hanya menfokuskan pembentu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aja tanpa memperhatikan yang lainny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mentara</w:t>
      </w:r>
    </w:p>
    <w:p>
      <w:pPr>
        <w:pStyle w:val="Bodytext11"/>
        <w:pBdr/>
        <w:spacing w:lineRule="auto" w:line="216"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umum tidak dapat dicapai secara sekaligus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perlu ditempuh setingkat demi setingkat, tingkatan dem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yang diupayakan untuk menuju tujuan akhir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sidentil</w:t>
      </w:r>
    </w:p>
    <w:p>
      <w:pPr>
        <w:pStyle w:val="Bodytext11"/>
        <w:pBdr/>
        <w:spacing w:lineRule="auto" w:line="216" w:before="0" w:after="0"/>
        <w:ind w:left="1180" w:hanging="0"/>
        <w:jc w:val="both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juan yang bersifat sesaat, karena adanya situasi yang terjad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betulan, kendatipun demikian tujuan ini tidak terlepas dari tuju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termediater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i disebut sebagai perantara, merupakan tujuan yang diliha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dan harus dicapai lebih dahulu demi kelancaran pendidi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384" w:h="10284" w:x="1583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6</w:t>
      </w:r>
    </w:p>
    <w:p>
      <w:pPr>
        <w:pStyle w:val="Footnote11"/>
        <w:pBdr/>
        <w:rPr>
          <w:lang w:val="id-ID"/>
        </w:rPr>
        <w:framePr w:w="7970" w:h="246" w:x="1614" w:y="13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N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SAP Muhammadiyah, 2003, hhn. 117-118</w:t>
      </w:r>
    </w:p>
    <w:p>
      <w:pPr>
        <w:pStyle w:val="Footnote11"/>
        <w:pBdr/>
        <w:rPr>
          <w:lang w:val="id-ID"/>
        </w:rPr>
        <w:framePr w:w="7970" w:h="246" w:x="1614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b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13-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984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080"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Robby I Candra tujuan pendidikan adalah “menuju manusia</w:t>
      </w:r>
    </w:p>
    <w:p>
      <w:pPr>
        <w:pStyle w:val="Bodytext11"/>
        <w:pBdr/>
        <w:ind w:firstLine="22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”. Pendidikan yang cocok untuk menghasilkan manusia yang hidup di dunia</w:t>
      </w:r>
    </w:p>
    <w:p>
      <w:pPr>
        <w:pStyle w:val="Bodytext11"/>
        <w:pBdr/>
        <w:ind w:firstLine="22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 adalah pendidikan yang diarahkan untuk menghasilkan manusia-manusia</w:t>
      </w:r>
    </w:p>
    <w:p>
      <w:pPr>
        <w:pStyle w:val="Bodytext11"/>
        <w:pBdr/>
        <w:ind w:firstLine="22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artinya :</w:t>
      </w:r>
    </w:p>
    <w:p>
      <w:pPr>
        <w:pStyle w:val="Bodytext11"/>
        <w:pBdr/>
        <w:ind w:left="1320"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ebasan batin di dalam mengenali pilihan-pilihan, mengambil</w:t>
      </w:r>
    </w:p>
    <w:p>
      <w:pPr>
        <w:pStyle w:val="Bodytext11"/>
        <w:pBdr/>
        <w:ind w:left="1320"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pilihan yang ada dan menanggung akibatnya baik yang</w:t>
      </w:r>
    </w:p>
    <w:p>
      <w:pPr>
        <w:pStyle w:val="Bodytext11"/>
        <w:pBdr/>
        <w:ind w:left="1320"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maupun yang menyedihkan.</w:t>
      </w:r>
    </w:p>
    <w:p>
      <w:pPr>
        <w:pStyle w:val="Bodytext11"/>
        <w:pBdr/>
        <w:ind w:left="1320"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ani, siap dan mampu menentukan pilihan-pilihan.</w:t>
      </w:r>
    </w:p>
    <w:p>
      <w:pPr>
        <w:pStyle w:val="Bodytext11"/>
        <w:pBdr/>
        <w:ind w:firstLine="94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mandirian manusia hanya dapat patuh pada pilihan yang dibuat orang</w:t>
      </w:r>
    </w:p>
    <w:p>
      <w:pPr>
        <w:pStyle w:val="Bodytext11"/>
        <w:pBdr/>
        <w:ind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kemudian mempersalahkan orang lain bila pilihan tadi membawa konsekuensi</w:t>
      </w:r>
    </w:p>
    <w:p>
      <w:pPr>
        <w:pStyle w:val="Bodytext11"/>
        <w:pBdr/>
        <w:ind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Orang yang mandiri bukan berarti seorang pemberontak, anarkis atau seorang</w:t>
      </w:r>
    </w:p>
    <w:p>
      <w:pPr>
        <w:pStyle w:val="Bodytext11"/>
        <w:pBdr/>
        <w:ind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osial. Dengan kemandirian yang dimiliki seseorang, maka dapat memilih &lt;</w:t>
      </w:r>
    </w:p>
    <w:p>
      <w:pPr>
        <w:pStyle w:val="Bodytext11"/>
        <w:pBdr/>
        <w:ind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dan sengaja untuk menjalani hidup dengan disiplin tinggi untuk</w:t>
      </w:r>
    </w:p>
    <w:p>
      <w:pPr>
        <w:pStyle w:val="Bodytext11"/>
        <w:pBdr/>
        <w:ind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, untuk hidup sederhana, dan dapat mempertahankan komitmennya karena</w:t>
      </w:r>
    </w:p>
    <w:p>
      <w:pPr>
        <w:pStyle w:val="Bodytext11"/>
        <w:pBdr/>
        <w:ind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lah menyadari pilihan-pilihan yang ada dan menentukan pilihannya sendiri secar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serta ia berani memikul tanggung jawab untuk akibat dari keputus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Heading211"/>
        <w:pBdr/>
        <w:ind w:hanging="0"/>
        <w:rPr/>
        <w:framePr w:w="10609" w:h="13217" w:x="1470" w:y="1773" w:hSpace="0" w:vSpace="0" w:wrap="notBeside" w:vAnchor="page" w:hAnchor="page" w:hRule="exact"/>
        <w:pBdr/>
      </w:pPr>
      <w:bookmarkStart w:id="82" w:name="bookmark82_Copy_1"/>
      <w:bookmarkStart w:id="83" w:name="bookmark81_Copy_1"/>
      <w:bookmarkStart w:id="84" w:name="bookmark8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. Fungsi Pendidikan</w:t>
      </w:r>
      <w:bookmarkEnd w:id="82"/>
      <w:bookmarkEnd w:id="83"/>
      <w:bookmarkEnd w:id="84"/>
    </w:p>
    <w:p>
      <w:pPr>
        <w:pStyle w:val="Bodytext11"/>
        <w:pBdr/>
        <w:ind w:firstLine="80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hal yang sangat penting untuk didapatkan bagi setiap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e. Melalui Pendidikan kita dapat meningkatkan sumber daya manusia. Maju</w:t>
      </w:r>
    </w:p>
    <w:p>
      <w:pPr>
        <w:pStyle w:val="Bodytext21"/>
        <w:pBdr/>
        <w:spacing w:before="0" w:after="0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by I Candra, op. cit., hlm 59-67</w:t>
      </w:r>
    </w:p>
    <w:p>
      <w:pPr>
        <w:pStyle w:val="Other11"/>
        <w:pBdr/>
        <w:spacing w:lineRule="auto" w:line="208" w:before="0" w:after="100"/>
        <w:ind w:hanging="0"/>
        <w:jc w:val="right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■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color w:val="000000"/>
          <w:spacing w:val="0"/>
          <w:w w:val="100"/>
          <w:lang w:val="id-ID" w:eastAsia="id-ID"/>
        </w:rPr>
        <w:t>- ' . ' H</w:t>
      </w:r>
    </w:p>
    <w:p>
      <w:pPr>
        <w:pStyle w:val="Bodytext21"/>
        <w:pBdr/>
        <w:spacing w:before="0" w:after="100"/>
        <w:jc w:val="right"/>
        <w:rPr>
          <w:lang w:val="id-ID"/>
        </w:rPr>
        <w:framePr w:w="10609" w:h="13217" w:x="1470" w:y="17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0"/>
        <w:ind w:left="0" w:hanging="0"/>
        <w:jc w:val="right"/>
        <w:rPr/>
        <w:framePr w:w="10609" w:h="13217" w:x="1470" w:y="1773" w:hSpace="0" w:vSpace="0" w:wrap="notBeside" w:vAnchor="page" w:hAnchor="page" w:hRule="exact"/>
        <w:pBdr/>
      </w:pPr>
      <w:bookmarkStart w:id="85" w:name="bookmark84_Copy_1"/>
      <w:bookmarkStart w:id="86" w:name="bookmark83_Copy_1"/>
      <w:bookmarkStart w:id="87" w:name="bookmark85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85"/>
      <w:bookmarkEnd w:id="86"/>
      <w:bookmarkEnd w:id="8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948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16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uatu bangsa atau daerah tergantung dari sumber daya manusia dalam</w:t>
      </w:r>
    </w:p>
    <w:p>
      <w:pPr>
        <w:pStyle w:val="Bodytext11"/>
        <w:pBdr/>
        <w:ind w:firstLine="16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tau menggunakan sumber daya alam.</w:t>
      </w:r>
    </w:p>
    <w:p>
      <w:pPr>
        <w:pStyle w:val="Bodytext11"/>
        <w:pBdr/>
        <w:ind w:firstLine="100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edja Mudihardjo fungsi pendidikan adalah “Pewarisan peradaban</w:t>
      </w:r>
    </w:p>
    <w:p>
      <w:pPr>
        <w:pStyle w:val="Bodytext11"/>
        <w:pBdr/>
        <w:ind w:firstLine="16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mpau, pemeliharaan peradaban masa lampau dan peradaban masa seka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100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wariskan peradaban masa lampau karena melalui orang-orang</w:t>
      </w:r>
    </w:p>
    <w:p>
      <w:pPr>
        <w:pStyle w:val="Bodytext11"/>
        <w:pBdr/>
        <w:ind w:firstLine="16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 kehidupan masa lampau tidak disia-siakan atau digunakan. Pengalaman masa</w:t>
      </w:r>
    </w:p>
    <w:p>
      <w:pPr>
        <w:pStyle w:val="Bodytext11"/>
        <w:pBdr/>
        <w:ind w:firstLine="16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dihimpun dan diajarkan kepada generasi penerus sehingga peradaban masa</w:t>
      </w:r>
    </w:p>
    <w:p>
      <w:pPr>
        <w:pStyle w:val="Bodytext11"/>
        <w:pBdr/>
        <w:ind w:firstLine="16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tidak hilang dalam kehidupan sekarang. Dengan mewariskan dan</w:t>
      </w:r>
    </w:p>
    <w:p>
      <w:pPr>
        <w:pStyle w:val="Bodytext11"/>
        <w:pBdr/>
        <w:ind w:firstLine="16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rya dan pengalaman masa lampau, pendidikan menjadi pengawalan</w:t>
      </w:r>
    </w:p>
    <w:p>
      <w:pPr>
        <w:pStyle w:val="Bodytext11"/>
        <w:pBdr/>
        <w:ind w:firstLine="16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, perantara penerus peradaban. Pendidikan sebagai usaha sadar, membantu</w:t>
      </w:r>
    </w:p>
    <w:p>
      <w:pPr>
        <w:pStyle w:val="Bodytext11"/>
        <w:pBdr/>
        <w:ind w:firstLine="16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mempergunakan kekayaan yang ada dalam peradaban lama dalam</w:t>
      </w:r>
    </w:p>
    <w:p>
      <w:pPr>
        <w:pStyle w:val="Bodytext11"/>
        <w:pBdr/>
        <w:ind w:hanging="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lmu, seni dan cita-cita sebagai isi bahan ajar yang diajarkan. Generasi muda</w:t>
      </w:r>
    </w:p>
    <w:p>
      <w:pPr>
        <w:pStyle w:val="Bodytext11"/>
        <w:pBdr/>
        <w:ind w:hanging="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awa peradaban masa lampau dengan cara mengekpresikannya dalam</w:t>
      </w:r>
    </w:p>
    <w:p>
      <w:pPr>
        <w:pStyle w:val="Bodytext11"/>
        <w:pBdr/>
        <w:ind w:hanging="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88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meliharaan peradaban masa lampau. Pendidikan melindungi</w:t>
      </w:r>
    </w:p>
    <w:p>
      <w:pPr>
        <w:pStyle w:val="Bodytext11"/>
        <w:pBdr/>
        <w:ind w:hanging="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cara menyumbangkan kemampuan pengendalian diri pada orang-</w:t>
      </w:r>
    </w:p>
    <w:p>
      <w:pPr>
        <w:pStyle w:val="Bodytext11"/>
        <w:pBdr/>
        <w:ind w:hanging="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jadi anggota dan mengikat kesadaran dalam mengembangkan</w:t>
      </w:r>
    </w:p>
    <w:p>
      <w:pPr>
        <w:pStyle w:val="Bodytext11"/>
        <w:pBdr/>
        <w:ind w:hanging="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terhadap nilai-nilai hidup dan mencoba menggunak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09" w:h="10310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kembali kebijakan-kebijakan lama dan juga melindun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Footnote11"/>
        <w:pBdr/>
        <w:rPr>
          <w:lang w:val="id-ID"/>
        </w:rPr>
        <w:framePr w:w="8739" w:h="236" w:x="1496" w:y="12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,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dja Mudyaliar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ustaka Pelajar, 2006,hhn.503</w:t>
      </w:r>
    </w:p>
    <w:p>
      <w:pPr>
        <w:pStyle w:val="Footnote11"/>
        <w:pBdr/>
        <w:rPr>
          <w:lang w:val="id-ID"/>
        </w:rPr>
        <w:framePr w:w="8739" w:h="246" w:x="1496" w:y="13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hlm 504-5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204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120" w:hanging="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“pengembangan peradaban masa mendatang. Pendidikan tidak</w:t>
      </w:r>
    </w:p>
    <w:p>
      <w:pPr>
        <w:pStyle w:val="Bodytext11"/>
        <w:pBdr/>
        <w:ind w:firstLine="24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fungsi mewariskan peradaban lama tetapi tidak pula menyumbangkan</w:t>
      </w:r>
    </w:p>
    <w:p>
      <w:pPr>
        <w:pStyle w:val="Bodytext11"/>
        <w:pBdr/>
        <w:ind w:firstLine="24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-karya orang terdidik melalui sekolah dan lembaga-lembaga pendidikan</w:t>
      </w:r>
    </w:p>
    <w:p>
      <w:pPr>
        <w:pStyle w:val="Bodytext11"/>
        <w:pBdr/>
        <w:ind w:firstLine="24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Orang terdidik secara potensial bukan hanya dapat mengekspresikan</w:t>
      </w:r>
    </w:p>
    <w:p>
      <w:pPr>
        <w:pStyle w:val="Bodytext11"/>
        <w:pBdr/>
        <w:spacing w:before="0" w:after="540"/>
        <w:ind w:firstLine="24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yang ada tetapi juga menciptakan peradaban ba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60" w:leader="none"/>
        </w:tabs>
        <w:spacing w:before="0" w:after="540"/>
        <w:ind w:firstLine="240"/>
        <w:rPr/>
        <w:framePr w:w="10609" w:h="11185" w:x="1470" w:y="1789" w:hSpace="0" w:vSpace="0" w:wrap="notBeside" w:vAnchor="page" w:hAnchor="page" w:hRule="exact"/>
        <w:pBdr/>
      </w:pPr>
      <w:bookmarkStart w:id="88" w:name="bookmark87_Copy_3"/>
      <w:bookmarkStart w:id="89" w:name="bookmark88_Copy_2"/>
      <w:bookmarkStart w:id="90" w:name="bookmark89_Copy_1"/>
      <w:bookmarkStart w:id="91" w:name="bookmark88_Copy_1_Copy_1"/>
      <w:bookmarkEnd w:id="9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mpengaruhi Pendidikan</w:t>
      </w:r>
      <w:bookmarkEnd w:id="88"/>
      <w:bookmarkEnd w:id="89"/>
      <w:bookmarkEnd w:id="91"/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47" w:leader="none"/>
        </w:tabs>
        <w:spacing w:before="0" w:after="540"/>
        <w:ind w:firstLine="560"/>
        <w:rPr/>
        <w:framePr w:w="10609" w:h="11185" w:x="1470" w:y="1789" w:hSpace="0" w:vSpace="0" w:wrap="notBeside" w:vAnchor="page" w:hAnchor="page" w:hRule="exact"/>
        <w:pBdr/>
      </w:pPr>
      <w:bookmarkStart w:id="92" w:name="bookmark90_Copy_1"/>
      <w:bookmarkStart w:id="93" w:name="bookmark91_Copy_1"/>
      <w:bookmarkStart w:id="94" w:name="bookmark87_Copy_1_Copy_1"/>
      <w:bookmarkEnd w:id="93"/>
      <w:bookmarkEnd w:id="9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gaulan Dalam Keluarga</w:t>
      </w:r>
      <w:bookmarkStart w:id="95" w:name="bookmark87_Copy_2_Copy_1"/>
      <w:bookmarkEnd w:id="92"/>
      <w:bookmarkEnd w:id="95"/>
    </w:p>
    <w:p>
      <w:pPr>
        <w:pStyle w:val="Bodytext11"/>
        <w:pBdr/>
        <w:ind w:firstLine="98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pendidikan yang paling utama sebab pada</w:t>
      </w:r>
    </w:p>
    <w:p>
      <w:pPr>
        <w:pStyle w:val="Bodytext11"/>
        <w:pBdr/>
        <w:ind w:hanging="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nilah anak memperoleh pengalaman hidupnya. Anak itu lahir tanpa</w:t>
      </w:r>
    </w:p>
    <w:p>
      <w:pPr>
        <w:pStyle w:val="Bodytext11"/>
        <w:pBdr/>
        <w:ind w:hanging="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-naluri sosial yang dikembangkan diposisikan dan potensi yang umum sifatnya,</w:t>
      </w:r>
    </w:p>
    <w:p>
      <w:pPr>
        <w:pStyle w:val="Bodytext11"/>
        <w:pBdr/>
        <w:ind w:hanging="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utama untuk mengembangkannya adalah orang tualah yang pertama</w:t>
      </w:r>
    </w:p>
    <w:p>
      <w:pPr>
        <w:pStyle w:val="Bodytext11"/>
        <w:pBdr/>
        <w:ind w:hanging="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anak dalam hidupnya.</w:t>
      </w:r>
    </w:p>
    <w:p>
      <w:pPr>
        <w:pStyle w:val="Bodytext11"/>
        <w:pBdr/>
        <w:ind w:firstLine="92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.Freud, Super-ego pribadi manusia dimulai dibentuk waktu ia</w:t>
      </w:r>
    </w:p>
    <w:p>
      <w:pPr>
        <w:pStyle w:val="Bodytext11"/>
        <w:pBdr/>
        <w:ind w:hanging="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5-6 tahun dan perkembangan super-ego tersebut terus selama hidupnya.</w:t>
      </w:r>
    </w:p>
    <w:p>
      <w:pPr>
        <w:pStyle w:val="Bodytext11"/>
        <w:pBdr/>
        <w:ind w:hanging="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-ego yang terjadi dari hati nurani, norma-norma dan cita-cita pribadi itu tak</w:t>
      </w:r>
    </w:p>
    <w:p>
      <w:pPr>
        <w:pStyle w:val="Bodytext11"/>
        <w:pBdr/>
        <w:ind w:hanging="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rbentuk dan berkembang tanpa manusia itu bergaul dengan manusia</w:t>
      </w:r>
    </w:p>
    <w:p>
      <w:pPr>
        <w:pStyle w:val="Bodytext11"/>
        <w:pBdr/>
        <w:ind w:hanging="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lain yang pertama dalam lingkungan adalah orang tuanya sendiri.</w:t>
      </w:r>
    </w:p>
    <w:p>
      <w:pPr>
        <w:pStyle w:val="Bodytext11"/>
        <w:pBdr/>
        <w:ind w:hanging="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lu belajar kepada orang-orang yang lebih dewasa sehingga anak itu sendi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09" w:h="11185" w:x="147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hu bahwa dia merasa perlu pemberian baik materi maupun non materi.</w:t>
      </w:r>
    </w:p>
    <w:p>
      <w:pPr>
        <w:pStyle w:val="Footnote11"/>
        <w:pBdr/>
        <w:rPr>
          <w:lang w:val="id-ID"/>
        </w:rPr>
        <w:framePr w:w="8849" w:h="204" w:x="1496" w:y="133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hlm. 505</w:t>
      </w:r>
    </w:p>
    <w:p>
      <w:pPr>
        <w:pStyle w:val="Footnote11"/>
        <w:pBdr/>
        <w:rPr>
          <w:lang w:val="id-ID"/>
        </w:rPr>
        <w:framePr w:w="8849" w:h="256" w:x="1496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ars David.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Erlangga. 1994, cet. Ke-3, hlm 124-1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26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32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anak dalam keluarga belajar tukar menukar pengalaman sehingga makin</w:t>
      </w:r>
    </w:p>
    <w:p>
      <w:pPr>
        <w:pStyle w:val="Bodytext11"/>
        <w:pBdr/>
        <w:ind w:firstLine="32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lah hal-hal yang diketahui tentang baik dan buruk, tentang hak dan kewajiban.</w:t>
      </w:r>
    </w:p>
    <w:p>
      <w:pPr>
        <w:pStyle w:val="Bodytext11"/>
        <w:pBdr/>
        <w:ind w:left="1160" w:hanging="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pergaulan antar anak dan orang tua dan juga terhadap saudaranya</w:t>
      </w:r>
    </w:p>
    <w:p>
      <w:pPr>
        <w:pStyle w:val="Bodytext11"/>
        <w:pBdr/>
        <w:ind w:firstLine="32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alam usaha mendewasakan menunjukkan bahwa pergaulan dalam keluarga</w:t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gejala-gejala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138" w:leader="none"/>
        </w:tabs>
        <w:spacing w:before="0" w:after="540"/>
        <w:ind w:firstLine="760"/>
        <w:rPr/>
        <w:framePr w:w="10609" w:h="10970" w:x="1470" w:y="1747" w:hSpace="0" w:vSpace="0" w:wrap="notBeside" w:vAnchor="page" w:hAnchor="page" w:hRule="exact"/>
        <w:pBdr/>
      </w:pPr>
      <w:bookmarkStart w:id="96" w:name="bookmark94_Copy_2"/>
      <w:bookmarkStart w:id="97" w:name="bookmark95_Copy_1"/>
      <w:bookmarkStart w:id="98" w:name="bookmark93_Copy_1"/>
      <w:bookmarkStart w:id="99" w:name="bookmark94_Copy_1_Copy_1"/>
      <w:bookmarkEnd w:id="9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gaulan Dalam Sekolah</w:t>
      </w:r>
      <w:bookmarkEnd w:id="96"/>
      <w:bookmarkEnd w:id="98"/>
      <w:bookmarkEnd w:id="99"/>
    </w:p>
    <w:p>
      <w:pPr>
        <w:pStyle w:val="Bodytext11"/>
        <w:pBdr/>
        <w:ind w:left="1080" w:hanging="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an formal, sekolah terdiri dari pendidik dan anak didik.</w:t>
      </w:r>
    </w:p>
    <w:p>
      <w:pPr>
        <w:pStyle w:val="Bodytext11"/>
        <w:pBdr/>
        <w:ind w:firstLine="18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ereka terjalin relasi yang baik. Sebagai pendidik dengan wibawanya dalam</w:t>
      </w:r>
    </w:p>
    <w:p>
      <w:pPr>
        <w:pStyle w:val="Bodytext11"/>
        <w:pBdr/>
        <w:ind w:firstLine="18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embawa murid sebagai anak didik kearah kedewasaan. Memanfaatkan</w:t>
      </w:r>
    </w:p>
    <w:p>
      <w:pPr>
        <w:pStyle w:val="Bodytext11"/>
        <w:pBdr/>
        <w:ind w:firstLine="18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sehari-hari dalam pendidikan adalah cara yang paling baik dan efektif</w:t>
      </w:r>
    </w:p>
    <w:p>
      <w:pPr>
        <w:pStyle w:val="Bodytext11"/>
        <w:pBdr/>
        <w:ind w:firstLine="18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pribadi dan dengan cara ini pulah maka hilanglah jurang</w:t>
      </w:r>
    </w:p>
    <w:p>
      <w:pPr>
        <w:pStyle w:val="Bodytext11"/>
        <w:pBdr/>
        <w:spacing w:before="0" w:after="540"/>
        <w:ind w:firstLine="180"/>
        <w:jc w:val="both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antara guru dan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029" w:leader="none"/>
        </w:tabs>
        <w:spacing w:before="0" w:after="540"/>
        <w:ind w:firstLine="560"/>
        <w:rPr/>
        <w:framePr w:w="10609" w:h="10970" w:x="1470" w:y="1747" w:hSpace="0" w:vSpace="0" w:wrap="notBeside" w:vAnchor="page" w:hAnchor="page" w:hRule="exact"/>
        <w:pBdr/>
      </w:pPr>
      <w:bookmarkStart w:id="100" w:name="bookmark98_Copy_2"/>
      <w:bookmarkStart w:id="101" w:name="bookmark97_Copy_1"/>
      <w:bookmarkStart w:id="102" w:name="bookmark99_Copy_1"/>
      <w:bookmarkStart w:id="103" w:name="bookmark98_Copy_1_Copy_1"/>
      <w:bookmarkEnd w:id="10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gaulan Dalam Masyarakat</w:t>
      </w:r>
      <w:bookmarkEnd w:id="100"/>
      <w:bookmarkEnd w:id="101"/>
      <w:bookmarkEnd w:id="103"/>
    </w:p>
    <w:p>
      <w:pPr>
        <w:pStyle w:val="Bodytext11"/>
        <w:pBdr/>
        <w:ind w:firstLine="88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pewujudan kehidupan bersama manusia dimana</w:t>
      </w:r>
    </w:p>
    <w:p>
      <w:pPr>
        <w:pStyle w:val="Bodytext11"/>
        <w:pBdr/>
        <w:ind w:hanging="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asyarakat berlangsung proses kehidupan sosoal, proses antara hubungan</w:t>
      </w:r>
    </w:p>
    <w:p>
      <w:pPr>
        <w:pStyle w:val="Bodytext11"/>
        <w:pBdr/>
        <w:ind w:hanging="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tar a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firstLine="88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ndidikan lingkungan masyarakat merupakan lenba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09" w:h="10970" w:x="147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lain keluarga dan sekolah yang akan membentuk kebiasaan.</w:t>
      </w:r>
    </w:p>
    <w:p>
      <w:pPr>
        <w:pStyle w:val="Footnote11"/>
        <w:pBdr/>
        <w:rPr>
          <w:lang w:val="id-ID"/>
        </w:rPr>
        <w:framePr w:w="8891" w:h="209" w:x="1517" w:y="13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bullal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ni. 115</w:t>
      </w:r>
    </w:p>
    <w:p>
      <w:pPr>
        <w:pStyle w:val="Footnote11"/>
        <w:pBdr/>
        <w:rPr>
          <w:lang w:val="id-ID"/>
        </w:rPr>
        <w:framePr w:w="8891" w:h="251" w:x="1517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'' Tbid., hlm. 145-1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225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inat dan sikap, kesusilaan masyarkat dan keagama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lah anak melakukan pergaulan baik dari tokoh masyarakat pejabat atau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.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gaulan sehari-sehari antara seorang dengan tokoh agama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koh masyarakat mengandung gejalah-gejalah pendidikan karena para tokoh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pergaulannya mengarah pada pengaru yang positif,menuju kepada</w:t>
      </w:r>
    </w:p>
    <w:p>
      <w:pPr>
        <w:pStyle w:val="Bodytext11"/>
        <w:pBdr/>
        <w:spacing w:before="0" w:after="54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mencakup nilai luhur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198" w:leader="none"/>
        </w:tabs>
        <w:spacing w:before="0" w:after="540"/>
        <w:ind w:firstLine="800"/>
        <w:rPr/>
      </w:pPr>
      <w:bookmarkStart w:id="104" w:name="bookmark102_Copy_1"/>
      <w:bookmarkStart w:id="105" w:name="bookmark102"/>
      <w:bookmarkStart w:id="106" w:name="bookmark101"/>
      <w:bookmarkStart w:id="107" w:name="bookmark103"/>
      <w:bookmarkEnd w:id="10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konomi</w:t>
      </w:r>
      <w:bookmarkEnd w:id="104"/>
      <w:bookmarkEnd w:id="105"/>
      <w:bookmarkEnd w:id="106"/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ini ekonomi/uang memiliki peranan penting.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uang munusia akan mengalami kesulitan dalam memenuhi kebutuhan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Demikian halnya dalam dunia pendidikan. Ekonomi cukup menentukan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pemegang peranan utama, sebab masih ada hal lain yang lebih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idup matinya dan maju mundurnya pendidikan memang benar dalam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oderen seperti sekarang, hampir semuanya dikendalikan oleh uang. Sehingga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erankan kalau tujuan kebanyakan orang bersekolah agar bisa mencari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atau meningkatkan kehidupannya. Dunia pendidikan adalah lembaga yang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ngembangkan manusia kearah mana tujuan hidup seorang dalam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gaimana diinginkannya banyak dipengaruhi oleh pendidikan yang</w:t>
      </w:r>
    </w:p>
    <w:p>
      <w:pPr>
        <w:pStyle w:val="Other11"/>
        <w:pBdr/>
        <w:spacing w:before="0" w:after="0"/>
        <w:ind w:left="370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 xml:space="preserve">• • </w:t>
      </w:r>
      <w:r>
        <w:rPr>
          <w:rStyle w:val="Other1"/>
          <w:color w:val="000000"/>
          <w:spacing w:val="0"/>
          <w:w w:val="100"/>
          <w:sz w:val="16"/>
          <w:lang w:val="id-ID" w:eastAsia="id-ID"/>
        </w:rPr>
        <w:t>57</w:t>
      </w:r>
    </w:p>
    <w:p>
      <w:pPr>
        <w:pStyle w:val="Bodytext11"/>
        <w:pBdr/>
        <w:spacing w:lineRule="auto" w:line="180" w:before="0" w:after="62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i sekolah dan perguruan tinggi.</w:t>
      </w:r>
    </w:p>
    <w:p>
      <w:pPr>
        <w:pStyle w:val="Bodytext21"/>
        <w:pBdr/>
        <w:spacing w:before="0" w:after="0"/>
        <w:ind w:firstLine="22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>® tbid. hlm 117.</w:t>
      </w:r>
    </w:p>
    <w:p>
      <w:pPr>
        <w:pStyle w:val="Bodytext21"/>
        <w:pBdr/>
        <w:spacing w:before="0" w:after="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de Pedar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andasan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Rineka Cipta, 1996, hlm.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021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120" w:hanging="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ekonomi yang memadai dunia pendidikan tidak akan berjalan dengan</w:t>
      </w:r>
    </w:p>
    <w:p>
      <w:pPr>
        <w:pStyle w:val="Bodytext11"/>
        <w:pBdr/>
        <w:ind w:firstLine="28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er.”Ekonomi/uang sama fungsinya dengna sumber-sumber pendidikan yang lain</w:t>
      </w:r>
    </w:p>
    <w:p>
      <w:pPr>
        <w:pStyle w:val="Bodytext11"/>
        <w:pBdr/>
        <w:ind w:firstLine="28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guru, kurikulum, alt peraga dan lain-lain untuk menyukseskan misi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spacing w:before="0" w:after="540"/>
        <w:ind w:firstLine="280"/>
        <w:rPr/>
        <w:framePr w:w="10609" w:h="10080" w:x="1470" w:y="1763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Menurut Kesaksian Alkitab</w:t>
      </w:r>
    </w:p>
    <w:p>
      <w:pPr>
        <w:pStyle w:val="Heading211"/>
        <w:pBdr/>
        <w:spacing w:before="0" w:after="540"/>
        <w:ind w:firstLine="800"/>
        <w:rPr/>
        <w:framePr w:w="10609" w:h="10080" w:x="1470" w:y="1763" w:hSpace="0" w:vSpace="0" w:wrap="notBeside" w:vAnchor="page" w:hAnchor="page" w:hRule="exact"/>
        <w:pBdr/>
      </w:pPr>
      <w:bookmarkStart w:id="109" w:name="bookmark107_Copy_1"/>
      <w:bookmarkStart w:id="110" w:name="bookmark106_Copy_1"/>
      <w:bookmarkStart w:id="111" w:name="bookmark10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109"/>
      <w:bookmarkEnd w:id="110"/>
      <w:bookmarkEnd w:id="111"/>
    </w:p>
    <w:p>
      <w:pPr>
        <w:pStyle w:val="Bodytext11"/>
        <w:pBdr/>
        <w:ind w:left="1020" w:hanging="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dapat dilihat bahwa pendidikan itu sudah ada</w:t>
      </w:r>
    </w:p>
    <w:p>
      <w:pPr>
        <w:pStyle w:val="Bodytext11"/>
        <w:pBdr/>
        <w:ind w:hanging="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nenek moyang kaum Israel. Abraham, Ishak, Yakub menjadi guru dalam</w:t>
      </w:r>
    </w:p>
    <w:p>
      <w:pPr>
        <w:pStyle w:val="Bodytext11"/>
        <w:pBdr/>
        <w:ind w:hanging="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Pendidikan itu dimulai dalam masing-masin rumah tangga dan</w:t>
      </w:r>
    </w:p>
    <w:p>
      <w:pPr>
        <w:pStyle w:val="Bodytext11"/>
        <w:pBdr/>
        <w:ind w:hanging="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dalam kebaktian-kebaktian umum dan didalam pengajaran tentang taurat</w:t>
      </w:r>
    </w:p>
    <w:p>
      <w:pPr>
        <w:pStyle w:val="Bodytext11"/>
        <w:pBdr/>
        <w:ind w:hanging="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ndidikan itu bersifat tetap, bersifat keagamaan, susilah dan sebagai</w:t>
      </w:r>
    </w:p>
    <w:p>
      <w:pPr>
        <w:pStyle w:val="Bodytext11"/>
        <w:pBdr/>
        <w:ind w:hanging="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tonya yaitu Amsal 1:7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Allah yang menjadi pusat dan tujuan segalah</w:t>
      </w:r>
    </w:p>
    <w:p>
      <w:pPr>
        <w:pStyle w:val="Bodytext11"/>
        <w:pBdr/>
        <w:ind w:hanging="0"/>
        <w:jc w:val="both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syarakat bangsa Israel.</w:t>
      </w:r>
    </w:p>
    <w:p>
      <w:pPr>
        <w:pStyle w:val="Bodytext11"/>
        <w:pBdr/>
        <w:ind w:firstLine="92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k dari bangsanya, mereka bukan saja menjadi Imam yang</w:t>
      </w:r>
    </w:p>
    <w:p>
      <w:pPr>
        <w:pStyle w:val="Bodytext11"/>
        <w:pBdr/>
        <w:ind w:hanging="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ntara antara Tuhan dengan umat-Nya, tetapi juga menjadi guru</w:t>
      </w:r>
    </w:p>
    <w:p>
      <w:pPr>
        <w:pStyle w:val="Bodytext11"/>
        <w:pBdr/>
        <w:ind w:hanging="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kan tentang perbuatan-perbuatan Tuhan yang mulia itu dan seg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09" w:h="10080" w:x="147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Tuhan yang menbawa berkat kepada Israel turun-temurun. Tuhan telah memiliki</w:t>
      </w:r>
    </w:p>
    <w:p>
      <w:pPr>
        <w:pStyle w:val="Footnote11"/>
        <w:pBdr/>
        <w:rPr>
          <w:lang w:val="id-ID"/>
        </w:rPr>
        <w:framePr w:w="7472" w:h="188" w:x="1522" w:y="132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. hlm 23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472" w:h="251" w:x="1522" w:y="135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 Bina Kasih 1999, hlm. 2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173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32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ggil Abraham dari jauh untuk melayani kehendak-Nya yang agung itu</w:t>
      </w:r>
    </w:p>
    <w:p>
      <w:pPr>
        <w:pStyle w:val="Bodytext11"/>
        <w:pBdr/>
        <w:ind w:firstLine="32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keselamatan seluruh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left="1220" w:hanging="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nerasi dari Abraham, Ishak meneruskan pengajaran yang penting</w:t>
      </w:r>
    </w:p>
    <w:p>
      <w:pPr>
        <w:pStyle w:val="Bodytext11"/>
        <w:pBdr/>
        <w:ind w:firstLine="32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mudian anaknya Yakub yang meneruskan segalah perkara ini kedalam batin</w:t>
      </w:r>
    </w:p>
    <w:p>
      <w:pPr>
        <w:pStyle w:val="Bodytext11"/>
        <w:pBdr/>
        <w:ind w:firstLine="32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Yusuf menyimpan pelajaran-pelajaran itu dalam hatinya kemana saja</w:t>
      </w:r>
    </w:p>
    <w:p>
      <w:pPr>
        <w:pStyle w:val="Bodytext11"/>
        <w:pBdr/>
        <w:ind w:firstLine="32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'pergi, biar dalam pengasingan sekalipun sehingga pengetahuan akan janji-janji</w:t>
      </w:r>
    </w:p>
    <w:p>
      <w:pPr>
        <w:pStyle w:val="Bodytext11"/>
        <w:pBdr/>
        <w:ind w:firstLine="32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tetap dipelihara oleh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left="1080" w:hanging="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braham, Ishak dan Yakup, Musa juga dipilih Allah untuk</w:t>
      </w:r>
    </w:p>
    <w:p>
      <w:pPr>
        <w:pStyle w:val="Bodytext11"/>
        <w:pBdr/>
        <w:ind w:firstLine="32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umat-Nya dari penindasan. Musalah yang diangkat menjadi panglima</w:t>
      </w:r>
    </w:p>
    <w:p>
      <w:pPr>
        <w:pStyle w:val="Bodytext11"/>
        <w:pBdr/>
        <w:ind w:firstLine="32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mpinannya tetapi juga guru dan pemberi hukum-hukum bagi mereka. Musa</w:t>
      </w:r>
    </w:p>
    <w:p>
      <w:pPr>
        <w:pStyle w:val="Bodytext11"/>
        <w:pBdr/>
        <w:ind w:firstLine="32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reka dipadang belantara dan mengatur pendidilan dengan tepat agar</w:t>
      </w:r>
    </w:p>
    <w:p>
      <w:pPr>
        <w:pStyle w:val="Bodytext11"/>
        <w:pBdr/>
        <w:ind w:firstLine="24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yang memberi dasar seluru kehidupan umat Tuhan (Kel.3:15-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ind w:left="1080" w:hanging="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umat yang percaya Kepada Allah dituntut untuk pentingnya dalam</w:t>
      </w:r>
    </w:p>
    <w:p>
      <w:pPr>
        <w:pStyle w:val="Bodytext11"/>
        <w:pBdr/>
        <w:ind w:firstLine="24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ajaran atau didikan melalui firman-Nya (Ams. 23:12; UI 4:36; 8:5) dan</w:t>
      </w:r>
    </w:p>
    <w:p>
      <w:pPr>
        <w:pStyle w:val="Bodytext11"/>
        <w:pBdr/>
        <w:ind w:firstLine="24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rima dengan penuh syukur, seperti kata Pemazmur aku memuji Tuhan,</w:t>
      </w:r>
    </w:p>
    <w:p>
      <w:pPr>
        <w:pStyle w:val="Bodytext11"/>
        <w:pBdr/>
        <w:ind w:firstLine="24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nasihat kepadaku, ya, pada waktu malam hati nuraniku mengajari</w:t>
      </w:r>
    </w:p>
    <w:p>
      <w:pPr>
        <w:pStyle w:val="Bodytext11"/>
        <w:pBdr/>
        <w:spacing w:before="0" w:after="560"/>
        <w:ind w:firstLine="240"/>
        <w:rPr>
          <w:lang w:val="id-ID"/>
        </w:rPr>
        <w:framePr w:w="10609" w:h="10159" w:x="14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” (Mzm 16:7).</w:t>
      </w:r>
    </w:p>
    <w:p>
      <w:pPr>
        <w:pStyle w:val="Heading211"/>
        <w:pBdr/>
        <w:spacing w:before="0" w:after="0"/>
        <w:ind w:firstLine="740"/>
        <w:rPr/>
        <w:framePr w:w="10609" w:h="10159" w:x="1470" w:y="1779" w:hSpace="0" w:vSpace="0" w:wrap="notBeside" w:vAnchor="page" w:hAnchor="page" w:hRule="exact"/>
        <w:pBdr/>
      </w:pPr>
      <w:bookmarkStart w:id="112" w:name="bookmark108_Copy_1"/>
      <w:bookmarkStart w:id="113" w:name="bookmark109_Copy_1"/>
      <w:bookmarkStart w:id="114" w:name="bookmark1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12"/>
      <w:bookmarkEnd w:id="113"/>
      <w:bookmarkEnd w:id="114"/>
    </w:p>
    <w:p>
      <w:pPr>
        <w:pStyle w:val="Footnote11"/>
        <w:pBdr/>
        <w:tabs>
          <w:tab w:val="clear" w:pos="720"/>
          <w:tab w:val="left" w:pos="409" w:leader="none"/>
        </w:tabs>
        <w:ind w:firstLine="200"/>
        <w:rPr>
          <w:lang w:val="id-ID"/>
        </w:rPr>
        <w:framePr w:w="7996" w:h="456" w:x="1664" w:y="12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li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Footnote11"/>
        <w:pBdr/>
        <w:ind w:firstLine="440"/>
        <w:rPr>
          <w:lang w:val="id-ID"/>
        </w:rPr>
        <w:framePr w:w="7996" w:h="456" w:x="1664" w:y="12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8. hJm. 15</w:t>
      </w:r>
    </w:p>
    <w:p>
      <w:pPr>
        <w:pStyle w:val="Footnote11"/>
        <w:pBdr/>
        <w:tabs>
          <w:tab w:val="clear" w:pos="720"/>
          <w:tab w:val="left" w:pos="369" w:leader="none"/>
        </w:tabs>
        <w:ind w:firstLine="180"/>
        <w:rPr>
          <w:lang w:val="id-ID"/>
        </w:rPr>
        <w:framePr w:w="7996" w:h="194" w:x="1664" w:y="133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ind w:firstLine="180"/>
        <w:rPr>
          <w:lang w:val="id-ID"/>
        </w:rPr>
        <w:framePr w:w="7996" w:h="251" w:x="1664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hlm,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843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hendak menyelidiki soal pendidikan dalam Kitab Perjanjian Baru tentu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pertama-tama harus mengarahkan pikiran kepada Tuhan Yesus sendiri. D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jabatannya sebagai penebus dan pembebas, Tuhan Yesus menjadi Guru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Dalam melakukan kegiatan mengajar Tuhan Yesus tidak memilih-milih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kadang ia mengajar di atas bukit, dari dalam perahu di sisi orang sakit, ditep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fnur di depan pembesar-pembesar agama dan pemerintah. Tuhan Yesus Tidak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sekolah atau gedung (Luk. 2:41-51; luk 5:1-11; Mat.5:l-12; Luk.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5;Yoh4:6)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lam pengajarannya sangat istimewa dalam pengajarannya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bahas berbagai pokok agama secara ilmiah atau secara teori saja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 tiap-tiap manusia yang datang kepada-Nya. Setiap orang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kenalnya dan di pahaminya masalah-masalah yang di pergumulan orang-orang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Ia tidak membentangkan suatu ajaran dengan menyuruh orang mempercayai itu,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menolong berfikir sendiri dan menarik kesimpulannya sendiri dari apa yang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nya kepada mereka. Dalam pengajaran-Nya Tuhan Yesus menggunak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tode, adakalanya ia bercerita, adakalanya mengajukan pertanyaan d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juga menpercakapkan biasa yang kemudian berkembang menjadi pengajar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“Mantunu” dengan korban dalam PL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p PL, diceritakan bahwa pada saat upacara agama khusus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09" w:h="11342" w:x="147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gam Yahudi, ada binatang yang berkorbankan. Binatang-binatang tersebut</w:t>
      </w:r>
    </w:p>
    <w:p>
      <w:pPr>
        <w:pStyle w:val="Footnote11"/>
        <w:pBdr/>
        <w:rPr>
          <w:lang w:val="id-ID"/>
        </w:rPr>
        <w:framePr w:w="8598" w:h="251" w:x="1533" w:y="134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lilm. 16-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911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42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korban penebus salah. Hal itu dapat kita lihat dalam Imamat 5:17-</w:t>
      </w:r>
    </w:p>
    <w:p>
      <w:pPr>
        <w:pStyle w:val="Bodytext11"/>
        <w:pBdr/>
        <w:ind w:firstLine="42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; Allah berfirman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lau seseorang berbuat dosa dengari melakukan sala satu hal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arang Tuahan tanpa mengetahuinya, maka ia bersalah dan haru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ggung kesalahanya sendiri. Haruslah ia membawa kepada imam seekor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ba Jantan yang tidak bercelah dari kambing domba yang sudah dinilai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 korban penebus salah.Imam itu haruslah mengadakan perdamai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 orang itu karena perbuatannya yang tidak di sengaja dan yang tidak di</w:t>
      </w:r>
    </w:p>
    <w:p>
      <w:pPr>
        <w:pStyle w:val="Bodytext11"/>
        <w:pBdr/>
        <w:ind w:left="1140" w:hanging="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ahuinya itu, sehingga ia menerima pengampunan</w:t>
      </w:r>
    </w:p>
    <w:p>
      <w:pPr>
        <w:pStyle w:val="Bodytext11"/>
        <w:pBdr/>
        <w:ind w:left="1140" w:hanging="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keluaran 12 diartikan sebagai pelepasan saat bangsa Israel di</w:t>
      </w:r>
    </w:p>
    <w:p>
      <w:pPr>
        <w:pStyle w:val="Bodytext11"/>
        <w:pBdr/>
        <w:ind w:firstLine="26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 di Mesir karena mereka sudah jauh dari Allah. Karena itu mereka harus</w:t>
      </w:r>
    </w:p>
    <w:p>
      <w:pPr>
        <w:pStyle w:val="Bodytext11"/>
        <w:pBdr/>
        <w:ind w:firstLine="26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seekor anak domba.</w:t>
      </w:r>
    </w:p>
    <w:p>
      <w:pPr>
        <w:pStyle w:val="Bodytext11"/>
        <w:pBdr/>
        <w:ind w:left="1060" w:hanging="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i sadar dalam mengartikan pengurbanan sebagai tanda bahwa</w:t>
      </w:r>
    </w:p>
    <w:p>
      <w:pPr>
        <w:pStyle w:val="Bodytext11"/>
        <w:pBdr/>
        <w:ind w:firstLine="260"/>
        <w:jc w:val="both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asing dari Allah oleh karena dosa dan ketidak taatan mereka. Mereka tahu</w:t>
      </w:r>
    </w:p>
    <w:p>
      <w:pPr>
        <w:pStyle w:val="Bodytext11"/>
        <w:pBdr/>
        <w:ind w:firstLine="260"/>
        <w:jc w:val="both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reka dengan Allah harus pulih kembali supaya mereka mendapat hidup</w:t>
      </w:r>
    </w:p>
    <w:p>
      <w:pPr>
        <w:pStyle w:val="Bodytext11"/>
        <w:pBdr/>
        <w:ind w:firstLine="260"/>
        <w:jc w:val="both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an penuh damai dari Allah.</w:t>
      </w:r>
    </w:p>
    <w:p>
      <w:pPr>
        <w:pStyle w:val="Bodytext11"/>
        <w:pBdr/>
        <w:ind w:left="1060" w:hanging="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rtama dalam proses perdamaian ini, orang-orang yang berdosa</w:t>
      </w:r>
    </w:p>
    <w:p>
      <w:pPr>
        <w:pStyle w:val="Bodytext11"/>
        <w:pBdr/>
        <w:ind w:firstLine="260"/>
        <w:jc w:val="both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gampiri mesbah Allah dengan membawa sambil memegang kepala</w:t>
      </w:r>
    </w:p>
    <w:p>
      <w:pPr>
        <w:pStyle w:val="Bodytext11"/>
        <w:pBdr/>
        <w:ind w:firstLine="260"/>
        <w:jc w:val="both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dikorbankan. Dengan demikian, orang yang beribadah itu disamakan</w:t>
      </w:r>
    </w:p>
    <w:p>
      <w:pPr>
        <w:pStyle w:val="Bodytext11"/>
        <w:pBdr/>
        <w:ind w:firstLine="260"/>
        <w:jc w:val="both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mbolis dengan binatangnya. Sebab apa yang terjadi terhadap binatang itu</w:t>
      </w:r>
    </w:p>
    <w:p>
      <w:pPr>
        <w:pStyle w:val="Bodytext11"/>
        <w:pBdr/>
        <w:ind w:firstLine="20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hir akan terjadi terhadap binatang itu. Secara lahir akan terjadi terhadap</w:t>
      </w:r>
    </w:p>
    <w:p>
      <w:pPr>
        <w:pStyle w:val="Bodytext11"/>
        <w:pBdr/>
        <w:ind w:firstLine="20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dosa secara batin.</w:t>
      </w:r>
    </w:p>
    <w:p>
      <w:pPr>
        <w:pStyle w:val="Bodytext11"/>
        <w:pBdr/>
        <w:ind w:firstLine="98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halnya dalam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proses peralihan dan duni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609" w:h="11379" w:x="147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dunia asal disucikan dengan komponen upacara yang disebut aluk rambu sol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785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240"/>
        <w:rPr>
          <w:lang w:val="id-ID"/>
        </w:rPr>
        <w:framePr w:w="10609" w:h="6964" w:x="1470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jalan atau jaminan untuk mengantar arwah kesebelah atau</w:t>
      </w:r>
    </w:p>
    <w:p>
      <w:pPr>
        <w:pStyle w:val="Bodytext11"/>
        <w:pBdr/>
        <w:spacing w:before="0" w:after="540"/>
        <w:ind w:firstLine="240"/>
        <w:rPr>
          <w:lang w:val="id-ID"/>
        </w:rPr>
        <w:framePr w:w="10609" w:h="6964" w:x="147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untuk dapat kembali kenegri asal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1" w:leader="none"/>
        </w:tabs>
        <w:spacing w:before="0" w:after="540"/>
        <w:ind w:firstLine="240"/>
        <w:rPr/>
        <w:framePr w:w="10609" w:h="6964" w:x="1470" w:y="1742" w:hSpace="0" w:vSpace="0" w:wrap="notBeside" w:vAnchor="page" w:hAnchor="page" w:hRule="exact"/>
        <w:pBdr/>
      </w:pPr>
      <w:bookmarkStart w:id="115" w:name="bookmark114_Copy_1"/>
      <w:bookmarkStart w:id="116" w:name="bookmark112_Copy_1"/>
      <w:bookmarkStart w:id="117" w:name="bookmark113_Copy_2"/>
      <w:bookmarkStart w:id="118" w:name="bookmark113_Copy_1_Copy_1"/>
      <w:bookmarkEnd w:id="1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relasi Antara Mantunu dan Pendidikan</w:t>
      </w:r>
      <w:bookmarkEnd w:id="116"/>
      <w:bookmarkEnd w:id="117"/>
      <w:bookmarkEnd w:id="118"/>
    </w:p>
    <w:p>
      <w:pPr>
        <w:pStyle w:val="Bodytext11"/>
        <w:pBdr/>
        <w:ind w:left="1060" w:hanging="0"/>
        <w:rPr>
          <w:lang w:val="id-ID"/>
        </w:rPr>
        <w:framePr w:w="10609" w:h="6964" w:x="147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uatu kegiatan atau pekerjaan tidak dapat dipungkiri bahwa</w:t>
      </w:r>
    </w:p>
    <w:p>
      <w:pPr>
        <w:pStyle w:val="Bodytext11"/>
        <w:pBdr/>
        <w:ind w:firstLine="240"/>
        <w:rPr>
          <w:lang w:val="id-ID"/>
        </w:rPr>
        <w:framePr w:w="10609" w:h="6964" w:x="147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ja kegiatan yang dilakukan mendatangkan dampak yang tidak baik bagi</w:t>
      </w:r>
    </w:p>
    <w:p>
      <w:pPr>
        <w:pStyle w:val="Bodytext11"/>
        <w:pBdr/>
        <w:ind w:firstLine="240"/>
        <w:jc w:val="both"/>
        <w:rPr>
          <w:lang w:val="id-ID"/>
        </w:rPr>
        <w:framePr w:w="10609" w:h="6964" w:x="147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pBdr/>
        <w:ind w:left="1060" w:hanging="0"/>
        <w:rPr>
          <w:lang w:val="id-ID"/>
        </w:rPr>
        <w:framePr w:w="10609" w:h="6964" w:x="147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halnya dengan adanya kebi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. 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</w:t>
      </w:r>
    </w:p>
    <w:p>
      <w:pPr>
        <w:pStyle w:val="Bodytext11"/>
        <w:pBdr/>
        <w:ind w:firstLine="240"/>
        <w:jc w:val="both"/>
        <w:rPr>
          <w:lang w:val="id-ID"/>
        </w:rPr>
        <w:framePr w:w="10609" w:h="6964" w:x="147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Lembang Bangkelekila’ telah membawa akibat bagi pendidikan</w:t>
      </w:r>
    </w:p>
    <w:p>
      <w:pPr>
        <w:pStyle w:val="Bodytext11"/>
        <w:pBdr/>
        <w:ind w:firstLine="240"/>
        <w:jc w:val="both"/>
        <w:rPr>
          <w:lang w:val="id-ID"/>
        </w:rPr>
        <w:framePr w:w="10609" w:h="6964" w:x="147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Masyarakat khususnya para orang tua kurang memperhatikan pendidikan</w:t>
      </w:r>
    </w:p>
    <w:p>
      <w:pPr>
        <w:pStyle w:val="Bodytext11"/>
        <w:pBdr/>
        <w:ind w:firstLine="240"/>
        <w:jc w:val="both"/>
        <w:rPr>
          <w:lang w:val="id-ID"/>
        </w:rPr>
        <w:framePr w:w="10609" w:h="6964" w:x="147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hal tersebut dapat dikatakan demikian dengan melihat jumlah 1.879</w:t>
      </w:r>
    </w:p>
    <w:p>
      <w:pPr>
        <w:pStyle w:val="Bodytext11"/>
        <w:pBdr/>
        <w:ind w:firstLine="200"/>
        <w:rPr>
          <w:lang w:val="id-ID"/>
        </w:rPr>
        <w:framePr w:w="10609" w:h="6964" w:x="147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penduduknya hanya sebagian kecil (20 orang) dari jumlah tersebut yang meraih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609" w:h="6964" w:x="1470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Footnote11"/>
        <w:pBdr/>
        <w:rPr>
          <w:lang w:val="id-ID"/>
        </w:rPr>
        <w:framePr w:w="7828" w:h="524" w:x="1601" w:y="13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ta ini diambil lewat papan potensi di Kantor Lembang Bangkelekila’ dan wawancara dengan</w:t>
      </w:r>
    </w:p>
    <w:p>
      <w:pPr>
        <w:pStyle w:val="Footnote11"/>
        <w:pBdr/>
        <w:ind w:firstLine="300"/>
        <w:rPr>
          <w:lang w:val="id-ID"/>
        </w:rPr>
        <w:framePr w:w="7828" w:h="524" w:x="1601" w:y="13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i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Sekretaris Le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gkelekila’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ind w:firstLine="2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30" w:before="0" w:after="150"/>
      <w:ind w:left="50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