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298" w:x="2038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Heading111"/>
        <w:pBdr/>
        <w:spacing w:before="0" w:after="0"/>
        <w:jc w:val="center"/>
        <w:rPr/>
        <w:framePr w:w="8729" w:h="298" w:x="2038" w:y="25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968" w:h="276" w:x="2038" w:y="3634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4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ciptaan, manusia diberikan mandat dari Tuhan untuk</w:t>
      </w:r>
    </w:p>
    <w:p>
      <w:pPr>
        <w:pStyle w:val="Bodytext21"/>
        <w:pBdr/>
        <w:spacing w:lineRule="auto" w:line="196"/>
        <w:ind w:firstLine="30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✓</w:t>
      </w:r>
    </w:p>
    <w:p>
      <w:pPr>
        <w:pStyle w:val="Bodytext11"/>
        <w:pBdr/>
        <w:spacing w:before="0" w:after="24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, seperti kesaksian Alkitab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“ Baiklah Kita menjadikan manusia menurut gambar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ita, supaya mereka berkuasa atas ikan-ikan di laut dan burung-burung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dara dan atas temak dan atas seluruh bumi dan atas segala binat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 yang merayap di bumi”. Maka Allah menciptakan manusia itu menurut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 dia; laki-laki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-Nya mereka. Allah memberkati mereka, lalu Allah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kepada mereka: “Beranakcuculah dan bertambah banyak; penuhi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taklukkanlah itu, berkuasalah atas ikan-ikan dilaut dan burung-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udara dan atas segala binatang yang merayap dibumi”. (Kej. 1:26-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istimewaan yang dikaruniakan Allah kepada manusi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nusia diciptakan menurut gambar dan rupa-Nya juga diberikan mandat untuk</w:t>
      </w:r>
    </w:p>
    <w:p>
      <w:pPr>
        <w:pStyle w:val="Bodytext11"/>
        <w:pBdr/>
        <w:spacing w:before="0" w:after="24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ciptaan Allah lainnya. Manusia yang menurut gambar Allah memiliki</w:t>
      </w:r>
    </w:p>
    <w:p>
      <w:pPr>
        <w:pStyle w:val="Bodytext11"/>
        <w:pBdr/>
        <w:spacing w:before="0" w:after="24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spacing w:before="0" w:after="0"/>
        <w:ind w:firstLine="740"/>
        <w:rPr/>
        <w:framePr w:w="8729" w:h="7876" w:x="2038" w:y="44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menurut gambar Allah adalah hidup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spacing w:lineRule="auto" w:line="228" w:before="0" w:after="0"/>
        <w:ind w:firstLine="740"/>
        <w:rPr/>
        <w:framePr w:w="8729" w:h="7876" w:x="2038" w:y="44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ristus mau hidup bersama-sama dengan Gereja-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anusia hidup dalam persekutuan dengan sesama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29" w:h="7876" w:x="2038" w:y="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5" w:leader="none"/>
        </w:tabs>
        <w:spacing w:lineRule="auto" w:line="228" w:before="0" w:after="0"/>
        <w:ind w:firstLine="740"/>
        <w:rPr/>
        <w:framePr w:w="8729" w:h="7876" w:x="2038" w:y="44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serta bekerja dan berkarya di tengah dunia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rPr>
          <w:lang w:val="id-ID"/>
        </w:rPr>
        <w:framePr w:w="8378" w:h="487" w:x="2038" w:y="13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C. Van Niftrik,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ni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8. Cetakan</w:t>
      </w:r>
    </w:p>
    <w:p>
      <w:pPr>
        <w:pStyle w:val="Footnote11"/>
        <w:pBdr/>
        <w:rPr>
          <w:lang w:val="id-ID"/>
        </w:rPr>
        <w:framePr w:w="8378" w:h="487" w:x="2038" w:y="13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c-3,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Hd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8-119</w:t>
      </w:r>
    </w:p>
    <w:p>
      <w:pPr>
        <w:pStyle w:val="Headerorfooter11"/>
        <w:pBdr/>
        <w:rPr>
          <w:lang w:val="id-ID"/>
        </w:rPr>
        <w:framePr w:w="121" w:h="276" w:x="6264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ge">
                  <wp:posOffset>8296275</wp:posOffset>
                </wp:positionV>
                <wp:extent cx="188849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7pt;margin-top:653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712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hal di atas mau menekankan bahwa semua yang ada dihadapan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merupakan bentuk kemahakuasaan Allah.</w:t>
      </w:r>
    </w:p>
    <w:p>
      <w:pPr>
        <w:pStyle w:val="Bodytext11"/>
        <w:pBdr/>
        <w:ind w:firstLine="760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uatu komunitas suku mempunyai budaya masing-masing dan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idak bisa dilepaskan dari setiap suku itu sendiri. Dalam budaya Toraja ada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yang dikenal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yang penulis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it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.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dengan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nya seseorang dan juga merupakan upacara keduk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pengaruh dalam kehidupan masyarakat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nilai-nilai budaya tertentu bagi masyarakat Toraja yang huakn saja</w:t>
      </w:r>
    </w:p>
    <w:p>
      <w:pPr>
        <w:pStyle w:val="Bodytext11"/>
        <w:pBdr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, ditaati, tetapi juga dipelihara oleh anggota masyarakat yang bersangkutan.</w:t>
      </w:r>
    </w:p>
    <w:p>
      <w:pPr>
        <w:pStyle w:val="Bodytext11"/>
        <w:pBdr/>
        <w:ind w:firstLine="760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hal yang dilaksanakan diant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, biasanya disesuaikan dengan strata sosial orang mati tersebut dan juga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engsi, misalnya dari strata sosialnya rendah, karena faktor gengsi sehingga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ada biaya atau harus diadakan, tetapi dalam hal ini banyak yang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 misalnya pendidikan khususnya pendidikan formal.</w:t>
      </w:r>
    </w:p>
    <w:p>
      <w:pPr>
        <w:pStyle w:val="Bodytext11"/>
        <w:pBdr/>
        <w:ind w:firstLine="760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dunia sekarang ini pendidikan sangat penting, khususnya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. Melalui pendidikan khususnya pendidikan formal dapat</w:t>
      </w:r>
    </w:p>
    <w:p>
      <w:pPr>
        <w:pStyle w:val="Bodytext11"/>
        <w:pBdr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kal budi yang dikaruniakan Allah untuk memberdayakan cipt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0195" w:x="194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mi kebutuhan pribadi maupun kebutuhan ber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Dewey pendidikan adalah “Suatu proses pengalaman yang terus</w:t>
      </w:r>
    </w:p>
    <w:p>
      <w:pPr>
        <w:pStyle w:val="Bodytext11"/>
        <w:pBdr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, termasuk perbaikan dan penyusunan kembali pengalaman karena itu adalah</w:t>
      </w:r>
    </w:p>
    <w:p>
      <w:pPr>
        <w:pStyle w:val="Bodytext11"/>
        <w:pBdr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pertumbuhan atau kehidupan yang tidak dibatasi oleh usia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ini mau mau menekankan bahwa pendidikan itu sangat penting</w:t>
      </w:r>
    </w:p>
    <w:p>
      <w:pPr>
        <w:pStyle w:val="Bodytext11"/>
        <w:pBdr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dikembangkan tanpa memandang usia demi menuju kehidupan yang lebih</w:t>
      </w:r>
    </w:p>
    <w:p>
      <w:pPr>
        <w:pStyle w:val="Bodytext11"/>
        <w:pBdr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leh karena itu dalam penulisan ini penulis akan mencoba mengkaji sejauhmana</w:t>
      </w:r>
    </w:p>
    <w:p>
      <w:pPr>
        <w:pStyle w:val="Bodytext11"/>
        <w:pBdr/>
        <w:spacing w:before="0" w:after="5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ngaruhi kepedulian orang tua terhadap pendidik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813" w:h="10017" w:x="2026" w:y="2046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8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yang telah penulis kemukakan di atas maka permasalahan</w:t>
      </w:r>
    </w:p>
    <w:p>
      <w:pPr>
        <w:pStyle w:val="Bodytext11"/>
        <w:pBdr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adalah :</w:t>
      </w:r>
    </w:p>
    <w:p>
      <w:pPr>
        <w:pStyle w:val="Bodytext11"/>
        <w:pBdr/>
        <w:ind w:firstLine="8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ndidikan anak di Lembang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elekila”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13" w:h="10017" w:x="2026" w:y="2046" w:hSpace="0" w:vSpace="0" w:wrap="notBeside" w:vAnchor="page" w:hAnchor="page" w:hRule="exact"/>
        <w:pBdr/>
      </w:pPr>
      <w:bookmarkStart w:id="14" w:name="bookmark15_Copy_1"/>
      <w:bookmarkStart w:id="15" w:name="bookmark16_Copy_2"/>
      <w:bookmarkStart w:id="16" w:name="bookmark17_Copy_1"/>
      <w:bookmarkStart w:id="17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ind w:firstLine="8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pokok pembahasan di atas, maka tujuan yang hendak</w:t>
      </w:r>
    </w:p>
    <w:p>
      <w:pPr>
        <w:pStyle w:val="Bodytext11"/>
        <w:pBdr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penulis dalam tulisan ini adalah:</w:t>
      </w:r>
    </w:p>
    <w:p>
      <w:pPr>
        <w:pStyle w:val="Bodytext11"/>
        <w:pBdr/>
        <w:ind w:firstLine="82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mengetahui sejauh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ngaruhi kepedulian orang tu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13" w:h="10017" w:x="202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nak di Lembang Bangkelekila’?</w:t>
      </w:r>
    </w:p>
    <w:p>
      <w:pPr>
        <w:pStyle w:val="Footnote11"/>
        <w:pBdr/>
        <w:rPr>
          <w:lang w:val="id-ID"/>
        </w:rPr>
        <w:framePr w:w="7045" w:h="219" w:x="2052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ri Yusu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an tar Ilmu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Chalia INA, 1986, cet. Ke-11, hal. 23-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19530</wp:posOffset>
                </wp:positionH>
                <wp:positionV relativeFrom="page">
                  <wp:posOffset>8454390</wp:posOffset>
                </wp:positionV>
                <wp:extent cx="188214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9pt;margin-top:665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8" w:x="10729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55" w:h="10897" w:x="2005" w:y="2114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9"/>
      <w:bookmarkEnd w:id="20"/>
      <w:bookmarkEnd w:id="21"/>
    </w:p>
    <w:p>
      <w:pPr>
        <w:pStyle w:val="Bodytext11"/>
        <w:pBdr/>
        <w:spacing w:before="0" w:after="240"/>
        <w:ind w:firstLine="84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kan dibatasi lokasi penelitian yaitu masyarakat Lembang</w:t>
      </w:r>
    </w:p>
    <w:p>
      <w:pPr>
        <w:pStyle w:val="Bodytext11"/>
        <w:pBdr/>
        <w:spacing w:before="0" w:after="52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eleki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160"/>
        <w:rPr/>
        <w:framePr w:w="8855" w:h="10897" w:x="2005" w:y="2114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katan</w:t>
      </w:r>
      <w:bookmarkEnd w:id="23"/>
      <w:bookmarkEnd w:id="24"/>
      <w:bookmarkEnd w:id="25"/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'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, maka penulis akan menggunakan</w:t>
      </w:r>
    </w:p>
    <w:p>
      <w:pPr>
        <w:pStyle w:val="Bodytext11"/>
        <w:pBdr/>
        <w:spacing w:before="0" w:after="24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dalam mencari informasi dan masyarakat Lembang</w:t>
      </w:r>
    </w:p>
    <w:p>
      <w:pPr>
        <w:pStyle w:val="Bodytext11"/>
        <w:pBdr/>
        <w:spacing w:before="0" w:after="52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eleki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55" w:h="10897" w:x="2005" w:y="2114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iologi Penelitian</w:t>
      </w:r>
      <w:bookmarkEnd w:id="27"/>
      <w:bookmarkEnd w:id="28"/>
      <w:bookmarkEnd w:id="29"/>
    </w:p>
    <w:p>
      <w:pPr>
        <w:pStyle w:val="Bodytext11"/>
        <w:pBdr/>
        <w:spacing w:before="0" w:after="240"/>
        <w:ind w:firstLine="84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penulis untuk mencapai tujuan</w:t>
      </w:r>
    </w:p>
    <w:p>
      <w:pPr>
        <w:pStyle w:val="Bodytext11"/>
        <w:pBdr/>
        <w:spacing w:before="0" w:after="24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metode penelitian lapangan dan tinjauan pustaka di mana buku-</w:t>
      </w:r>
    </w:p>
    <w:p>
      <w:pPr>
        <w:pStyle w:val="Bodytext11"/>
        <w:pBdr/>
        <w:spacing w:before="0" w:after="52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umber, Alkitab, ensiklopedi yang mendukung penulisan akan digun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55" w:h="10897" w:x="2005" w:y="2114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spacing w:before="0" w:after="240"/>
        <w:ind w:firstLine="32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 yang terdiri dari latar belakang masalah,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batasan masalah, pendekatan, metode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. Dalam bab ini akan dibahas tentang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walny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55" w:h="10897" w:x="200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das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8" w:x="10697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260" w:hanging="0"/>
        <w:rPr>
          <w:lang w:val="id-ID"/>
        </w:rPr>
        <w:framePr w:w="8855" w:h="3571" w:x="200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ujuan, fungsi, faktor-faktor yang mempengaruhi, landasan</w:t>
      </w:r>
    </w:p>
    <w:p>
      <w:pPr>
        <w:pStyle w:val="Bodytext11"/>
        <w:pBdr/>
        <w:ind w:left="1320" w:hanging="0"/>
        <w:rPr>
          <w:lang w:val="id-ID"/>
        </w:rPr>
        <w:framePr w:w="8855" w:h="3571" w:x="200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erjanjian Lama dan Perjanjian Baru.</w:t>
      </w:r>
    </w:p>
    <w:p>
      <w:pPr>
        <w:pStyle w:val="Bodytext11"/>
        <w:pBdr/>
        <w:ind w:firstLine="400"/>
        <w:rPr>
          <w:lang w:val="id-ID"/>
        </w:rPr>
        <w:framePr w:w="8855" w:h="3571" w:x="200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b ini akan memaparkan metode penelitian yaitu wawancara, gambaran</w:t>
      </w:r>
    </w:p>
    <w:p>
      <w:pPr>
        <w:pStyle w:val="Bodytext11"/>
        <w:pBdr/>
        <w:ind w:left="1320" w:hanging="0"/>
        <w:rPr>
          <w:lang w:val="id-ID"/>
        </w:rPr>
        <w:framePr w:w="8855" w:h="3571" w:x="200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hasil penelitian penelitian dan pemaparan hasil penelitian.</w:t>
      </w:r>
    </w:p>
    <w:p>
      <w:pPr>
        <w:pStyle w:val="Bodytext11"/>
        <w:pBdr/>
        <w:ind w:firstLine="400"/>
        <w:rPr>
          <w:lang w:val="id-ID"/>
        </w:rPr>
        <w:framePr w:w="8855" w:h="3571" w:x="200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V. Bab ini akan menguraikan analisis penulis tentang sejauh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timu</w:t>
      </w:r>
    </w:p>
    <w:p>
      <w:pPr>
        <w:pStyle w:val="Bodytext11"/>
        <w:pBdr/>
        <w:ind w:left="1320" w:hanging="0"/>
        <w:rPr>
          <w:lang w:val="id-ID"/>
        </w:rPr>
        <w:framePr w:w="8855" w:h="3571" w:x="200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edulian orang tua terhadap pendidikan anak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55" w:h="3571" w:x="200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erisi tentang kesimpulan dan masalah yang dipaparkan di atas sert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2474" w:h="276" w:x="2005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97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