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72" w:h="272" w:x="9280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istone.F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Symbol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2002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liana R, Tangirem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: Upaya Mengungkap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na Injil Dalam Ukiran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BPK Gunung Mulia. 201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d, Abdul Azis.Toraja, Simbolisme Unsur Visual Rumah Tradisional Dan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n Aplikasianya Pada Desai Modem.Yogyakarta: Ombak 2004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o,Ted Dan lan Craib. Filsafat Ilmu Sosial: Pendasaran Filosofis Bagi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Sosial. Yogyakatra: CV.Titian Galang Printika. 2009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sar.Pengantar Teori Sosiologi. PT Charisma Putra Utama.201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na,Wayan.Bahan Ajar Ilmu Sosial Dan Budaya Dasa Berorentasi Integras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an Harmoni Sosial Berbasis Tri Hitta Karana. Depok: Rajawali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. 2018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jabarJacobus.Sistera Sosial Budaya Indonesia Suatu Pengantar. ALFABET A,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2014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 DKK. AJuk, Adat Dan Kebuyaan Toraja Dalam Perjumpaan Deng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07" w:h="10138" w:x="16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 Jakarta: Institut Theologia Indonesia. 19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20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, A. A. Agama Dan Kerukuan. Jakarta:Gunung Mulia. 2006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urante, Nurdin Haj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, Tongkonan, Dan Keruk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 Pustaka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Zikra.2019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 Memahami Penelitian Kualitatif. Bandung: Alfabeta.2012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Joko,Subagyo. Metode Penelitian Dalam Teori Dan Praktik. Jakarta: Rineka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1997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 Metode Penelitian Pendidikan: Pendekatan Kuantitatif, Kualitatif dan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&amp;D.Bandung: Alfabeta. 2009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Ofline, Versi 2.0.0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JPE, Vol, 20, No.l, Bulan Mei, 2016, diakses pada hari sabtu 17 oktober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, pukul 16.00 WIB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896" w:h="11860" w:x="167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80"/>
        <w:ind w:firstLine="340"/>
        <w:rPr/>
        <w:framePr w:w="7896" w:h="11860" w:x="1674" w:y="20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Yakobus Sitta (Penasehat Ada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80"/>
        <w:ind w:firstLine="340"/>
        <w:rPr/>
        <w:framePr w:w="7896" w:h="11860" w:x="1674" w:y="20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s. L.T. Saranga (Pemangku Adat Dan Ketua Kebersih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80"/>
        <w:ind w:firstLine="340"/>
        <w:rPr/>
        <w:framePr w:w="7896" w:h="11860" w:x="1674" w:y="20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bigael .N. Misalayuk S.Sos(Lura Kamali-Pentallu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80"/>
        <w:ind w:firstLine="340"/>
        <w:rPr/>
        <w:framePr w:w="7896" w:h="11860" w:x="1674" w:y="20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Rison (Ketua Rt Kamali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80"/>
        <w:ind w:firstLine="340"/>
        <w:rPr/>
        <w:framePr w:w="7896" w:h="11860" w:x="1674" w:y="20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Lusih (Masyarakat Bombong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80"/>
        <w:ind w:firstLine="340"/>
        <w:rPr/>
        <w:framePr w:w="7896" w:h="11860" w:x="1674" w:y="20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Lutlier Tangalayuk (Toko Ada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0"/>
        <w:ind w:firstLine="340"/>
        <w:rPr/>
        <w:framePr w:w="7896" w:h="11860" w:x="1674" w:y="20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mi Sutegar (Toko Pemud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