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4758" w:y="20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7828" w:h="9258" w:x="1234" w:y="2712" w:hSpace="0" w:vSpace="0" w:wrap="notBeside" w:vAnchor="page" w:hAnchor="page" w:hRule="exact"/>
        <w:pBdr/>
      </w:pPr>
      <w:bookmarkStart w:id="0" w:name="bookmark1_Copy_2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RealitasSosial</w:t>
      </w:r>
      <w:bookmarkEnd w:id="0"/>
      <w:bookmarkEnd w:id="2"/>
      <w:bookmarkEnd w:id="3"/>
    </w:p>
    <w:p>
      <w:pPr>
        <w:pStyle w:val="Heading111"/>
        <w:pBdr/>
        <w:spacing w:before="0" w:after="440"/>
        <w:ind w:firstLine="280"/>
        <w:rPr/>
        <w:framePr w:w="7828" w:h="9258" w:x="1234" w:y="2712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1. Kehidupan Sosial</w:t>
      </w:r>
      <w:bookmarkStart w:id="6" w:name="bookmark4_Copy_1"/>
      <w:bookmarkEnd w:id="5"/>
      <w:bookmarkEnd w:id="6"/>
    </w:p>
    <w:p>
      <w:pPr>
        <w:pStyle w:val="Bodytext11"/>
        <w:pBdr/>
        <w:spacing w:before="0" w:after="240"/>
        <w:ind w:firstLine="840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niversal, defenisi sosial bisa diartikan sebagai sesuatu yang ad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atau sikap kemasyarakatan secara umum, yang mempelajari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ilaku manusia dan masyarakat dalam berinteraksi satu sama lain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ipelajari dari individu-individu yang berinteraksi, oleh sebab it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 memahami kehidupan sosial dari individu yang bertindak secar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 Adalah pemahaman dari Weber? Teori sosial dapat diberi batas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deskripsi dalam (thick description) untuk memahami masyarakat,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interaksi sosial yang terjadi didal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 7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sosial harus ditinjau sebagai semua kegiatan yang ad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masyarakat luas, sesuai dengan perkataan asalny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ziu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m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ataan ini telah mencapai perilaku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pengaruhidan saling tergantung antara manusia satu dengan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. Pengertian yang lebih jelas lagi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nterdependens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"manusia</w:t>
      </w:r>
    </w:p>
    <w:p>
      <w:pPr>
        <w:pStyle w:val="Bodytext21"/>
        <w:pBdr/>
        <w:spacing w:before="0" w:after="0"/>
        <w:ind w:left="5740" w:hanging="0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0"/>
        <w:ind w:firstLine="280"/>
        <w:rPr>
          <w:lang w:val="id-ID"/>
        </w:rPr>
        <w:framePr w:w="7828" w:h="9258" w:x="123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” berarti manusia saling bergantung dalam hidupnya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7828" w:h="429" w:x="1234" w:y="12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to,Ted Dan lan Cra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Ilmu Sosial: Pendasaran Filosofis Pagi Pemikiran</w:t>
      </w:r>
    </w:p>
    <w:p>
      <w:pPr>
        <w:pStyle w:val="Footnote11"/>
        <w:pBdr/>
        <w:ind w:hanging="0"/>
        <w:rPr>
          <w:lang w:val="id-ID"/>
        </w:rPr>
        <w:framePr w:w="7828" w:h="429" w:x="1234" w:y="127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tra: CV.Titian Galang Printika), Hal. 121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828" w:h="398" w:x="1234" w:y="13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Dams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ri 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Charisma Putra UtanuL20l7), Hal.</w:t>
      </w:r>
    </w:p>
    <w:p>
      <w:pPr>
        <w:pStyle w:val="Footnote11"/>
        <w:pBdr/>
        <w:ind w:hanging="0"/>
        <w:rPr>
          <w:lang w:val="id-ID"/>
        </w:rPr>
        <w:framePr w:w="7828" w:h="398" w:x="1234" w:y="13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7828" w:h="251" w:x="1234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trid S.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osiologi Dan Perubahan Sosial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cipta. 1983), Hal.</w:t>
      </w:r>
    </w:p>
    <w:p>
      <w:pPr>
        <w:pStyle w:val="Headerorfooter11"/>
        <w:pBdr/>
        <w:rPr>
          <w:lang w:val="id-ID"/>
        </w:rPr>
        <w:framePr w:w="111" w:h="253" w:x="5025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8036560</wp:posOffset>
                </wp:positionV>
                <wp:extent cx="17691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55pt;margin-top:632.8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8902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 demokratis dianggap bahwa masyarakat d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komplementer satu sama lain, karena masyarakat tidak dapat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yangkan tanpa individu, dan sebaliknya individu tidak dapat dibayangkan</w:t>
      </w:r>
    </w:p>
    <w:p>
      <w:pPr>
        <w:pStyle w:val="Bodytext11"/>
        <w:pBdr/>
        <w:spacing w:before="0" w:after="440"/>
        <w:ind w:firstLine="180"/>
        <w:jc w:val="both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masyarakat. Ini bisa dapat dilihat dari kenyataan hidup, bah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spacing w:before="0" w:after="240"/>
        <w:ind w:firstLine="180"/>
        <w:jc w:val="both"/>
        <w:rPr/>
        <w:framePr w:w="7860" w:h="10153" w:x="1283" w:y="1984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nusia dipengaruhi oleh masyarakat demi membentuk pribadi mere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spacing w:before="0" w:after="240"/>
        <w:ind w:firstLine="180"/>
        <w:jc w:val="both"/>
        <w:rPr/>
        <w:framePr w:w="7860" w:h="10153" w:x="1283" w:y="1984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ndividu mempengaruhi masyarakat dan bahkan bisa menyebabkan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esar dalam masyarakat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sur kedua diatas menunjukkan bahwa sebagai manusia yang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, dapat mengambil kesimpulan dan pelajaran dari pengalaman hidupny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kan mencetuskan menjadi ide yang baru. Dengan demikian,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mpu untuk merubah masyarakat sedikit demi sedikit, maka</w:t>
      </w:r>
    </w:p>
    <w:p>
      <w:pPr>
        <w:pStyle w:val="Bodytext11"/>
        <w:pBdr/>
        <w:spacing w:before="0" w:after="440"/>
        <w:ind w:firstLine="180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adilah yang nam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roses pembentukan masyarakat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x Weber mengungkapkan bahwa Manusia merupakan makhluk yang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aktifi dan berfikir rasional, ketika melakukan suatu tindakan.Perubah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terjadi dalam masyarakat karena manusia mampu untuk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de atau pemikiran atas tind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bisa disimpulk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selalu belajar dari pengalaman hidup untuk menemukan ide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berguna sebagai pengatur dalam pembentukan diri sesuai deng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860" w:h="10153" w:x="128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ya, inilah yang disebut sebagai proses sosial.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620"/>
        <w:rPr>
          <w:lang w:val="id-ID"/>
        </w:rPr>
        <w:framePr w:w="1341" w:h="217" w:x="1912" w:y="137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ct 23.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8986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pBdr/>
        <w:spacing w:before="0" w:after="260"/>
        <w:ind w:firstLine="260"/>
        <w:rPr/>
        <w:framePr w:w="7860" w:h="11096" w:x="1283" w:y="2005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istem Sosial Dalam Masyarakat</w:t>
      </w:r>
      <w:bookmarkEnd w:id="9"/>
      <w:bookmarkEnd w:id="10"/>
      <w:bookmarkEnd w:id="11"/>
    </w:p>
    <w:p>
      <w:pPr>
        <w:pStyle w:val="Bodytext11"/>
        <w:pBdr/>
        <w:ind w:firstLine="82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hluk individu dan juga sebagai mahluk sosial, selalu</w:t>
      </w:r>
    </w:p>
    <w:p>
      <w:pPr>
        <w:pStyle w:val="Bodytext11"/>
        <w:pBdr/>
        <w:ind w:firstLine="260"/>
        <w:jc w:val="both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pada sistem sosial dalam hal ini bisa berwujud masyarakat dalam</w:t>
      </w:r>
    </w:p>
    <w:p>
      <w:pPr>
        <w:pStyle w:val="Bodytext11"/>
        <w:pBdr/>
        <w:ind w:firstLine="260"/>
        <w:jc w:val="both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kni kesatuan hidup manusia, yang hidup dalam suatu wilayah</w:t>
      </w:r>
    </w:p>
    <w:p>
      <w:pPr>
        <w:pStyle w:val="Bodytext11"/>
        <w:pBdr/>
        <w:ind w:firstLine="260"/>
        <w:jc w:val="both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dan berinteraksi menurut satu sistem adat-istiadat, serta terikat oleh</w:t>
      </w:r>
    </w:p>
    <w:p>
      <w:pPr>
        <w:pStyle w:val="Bodytext11"/>
        <w:pBdr/>
        <w:ind w:firstLine="26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asa identitas komunitas.</w:t>
      </w:r>
    </w:p>
    <w:p>
      <w:pPr>
        <w:pStyle w:val="Bodytext11"/>
        <w:pBdr/>
        <w:ind w:firstLine="82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enal pula sistem sosial berbentuk intuisi, artinya struktur</w:t>
      </w:r>
    </w:p>
    <w:p>
      <w:pPr>
        <w:pStyle w:val="Bodytext11"/>
        <w:pBdr/>
        <w:ind w:firstLine="260"/>
        <w:jc w:val="both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dan peran dilengkapi dengan seperangkat norma, misalnya pemahaman</w:t>
      </w:r>
    </w:p>
    <w:p>
      <w:pPr>
        <w:pStyle w:val="Bodytext11"/>
        <w:pBdr/>
        <w:ind w:firstLine="260"/>
        <w:jc w:val="both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laki-laki berada pada strata atas dan perempuan berada pada strata bawa</w:t>
      </w:r>
    </w:p>
    <w:p>
      <w:pPr>
        <w:pStyle w:val="Bodytext11"/>
        <w:pBdr/>
        <w:ind w:firstLine="260"/>
        <w:jc w:val="both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hadirkan hubungan gender. Sistem sosial bisa pula berdimensi</w:t>
      </w:r>
    </w:p>
    <w:p>
      <w:pPr>
        <w:pStyle w:val="Bodytext11"/>
        <w:pBdr/>
        <w:ind w:firstLine="260"/>
        <w:jc w:val="both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atau terikat pada sistem politik, artinya dalam sistem sosial selalu</w:t>
      </w:r>
    </w:p>
    <w:p>
      <w:pPr>
        <w:pStyle w:val="Bodytext11"/>
        <w:pBdr/>
        <w:ind w:firstLine="26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ihak yang mengus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2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aturan yang terstruktur merupakan hasil hubungan antara individu</w:t>
      </w:r>
    </w:p>
    <w:p>
      <w:pPr>
        <w:pStyle w:val="Bodytext11"/>
        <w:pBdr/>
        <w:ind w:firstLine="260"/>
        <w:jc w:val="both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stem sosial. Manusia berinteraksi dan berfungsi sebagai agen</w:t>
      </w:r>
    </w:p>
    <w:p>
      <w:pPr>
        <w:pStyle w:val="Bodytext11"/>
        <w:pBdr/>
        <w:ind w:firstLine="260"/>
        <w:jc w:val="both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, pembudayaan, dan ideologisasi guna memelihara tindakan sosial</w:t>
      </w:r>
    </w:p>
    <w:p>
      <w:pPr>
        <w:pStyle w:val="Bodytext11"/>
        <w:pBdr/>
        <w:ind w:firstLine="26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truktur sosial terjaga dengan baik.</w:t>
      </w:r>
    </w:p>
    <w:p>
      <w:pPr>
        <w:pStyle w:val="Bodytext11"/>
        <w:pBdr/>
        <w:ind w:firstLine="82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upakan sistem sosial yang terdiri atas bagian-bagian</w:t>
      </w:r>
    </w:p>
    <w:p>
      <w:pPr>
        <w:pStyle w:val="Bodytext11"/>
        <w:pBdr/>
        <w:ind w:firstLine="26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fungsionalisme Atau elemen yang saling berkaitan dan saling menyatu</w:t>
      </w:r>
    </w:p>
    <w:p>
      <w:pPr>
        <w:pStyle w:val="Bodytext11"/>
        <w:pBdr/>
        <w:ind w:firstLine="26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imbangan, masyarakat terdiri dari kumpulan individu yang</w:t>
      </w:r>
    </w:p>
    <w:p>
      <w:pPr>
        <w:pStyle w:val="Bodytext11"/>
        <w:pBdr/>
        <w:ind w:firstLine="26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lompok sosial, organisasi, dan kelembagaan institusi demi</w:t>
      </w:r>
    </w:p>
    <w:p>
      <w:pPr>
        <w:pStyle w:val="Bodytext11"/>
        <w:pBdr/>
        <w:ind w:firstLine="26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seimbangan sosial adalah teori fungsionalisme dari Robert k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60" w:h="11096" w:x="128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ton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860" w:h="450" w:x="1283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dana,Wa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Ilmu Sosial Dan Budaya Dasa Beroren/asi Integrasi</w:t>
      </w:r>
    </w:p>
    <w:p>
      <w:pPr>
        <w:pStyle w:val="Footnote11"/>
        <w:pBdr/>
        <w:ind w:hanging="0"/>
        <w:rPr>
          <w:lang w:val="id-ID"/>
        </w:rPr>
        <w:framePr w:w="7860" w:h="450" w:x="1283" w:y="136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asional Dan Harmoni Sosial Berbasis Tri Hitta Kar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Rajaw ali Pers, 2018), Hal. 9.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5025</wp:posOffset>
                </wp:positionH>
                <wp:positionV relativeFrom="page">
                  <wp:posOffset>8611870</wp:posOffset>
                </wp:positionV>
                <wp:extent cx="17722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75pt;margin-top:678.1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00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20"/>
        <w:jc w:val="both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co Parsons adalah seorang sosiolog Amerika menyusun sistem sosial</w:t>
      </w:r>
    </w:p>
    <w:p>
      <w:pPr>
        <w:pStyle w:val="Bodytext11"/>
        <w:pBdr/>
        <w:ind w:firstLine="240"/>
        <w:jc w:val="both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, sistem sosial hubungan berdua, kelompok kecil, keluarga,</w:t>
      </w:r>
    </w:p>
    <w:p>
      <w:pPr>
        <w:pStyle w:val="Bodytext11"/>
        <w:pBdr/>
        <w:ind w:firstLine="240"/>
        <w:jc w:val="both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ompleks, dan juga masyarakat keseluruhan sebagai suatu sistem</w:t>
      </w:r>
    </w:p>
    <w:p>
      <w:pPr>
        <w:pStyle w:val="Bodytext11"/>
        <w:pBdr/>
        <w:ind w:firstLine="240"/>
        <w:jc w:val="both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lanjut Talco Parsons mengatakan bahwa sistem sosial tersebut</w:t>
      </w:r>
    </w:p>
    <w:p>
      <w:pPr>
        <w:pStyle w:val="Bodytext11"/>
        <w:pBdr/>
        <w:ind w:firstLine="240"/>
        <w:jc w:val="both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fungsi apabila dipenuhi empat persyaratan fungsional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0" w:leader="none"/>
        </w:tabs>
        <w:ind w:firstLine="240"/>
        <w:jc w:val="both"/>
        <w:rPr/>
        <w:framePr w:w="7865" w:h="10509" w:x="1281" w:y="198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Fungsi adaptasi, yaitu menunjuk pada keharusan bagi sistem-sistem sosial</w:t>
      </w:r>
    </w:p>
    <w:p>
      <w:pPr>
        <w:pStyle w:val="Bodytext11"/>
        <w:pBdr/>
        <w:ind w:firstLine="620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nyesuaian lingku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7865" w:h="10509" w:x="1281" w:y="198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Fungsi mencapai tujuan, artinya persyaratan fungsional bahwa tindakan itu</w:t>
      </w:r>
    </w:p>
    <w:p>
      <w:pPr>
        <w:pStyle w:val="Bodytext11"/>
        <w:pBdr/>
        <w:ind w:firstLine="620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kepada tujuan-tuju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0" w:leader="none"/>
        </w:tabs>
        <w:ind w:firstLine="240"/>
        <w:jc w:val="both"/>
        <w:rPr/>
        <w:framePr w:w="7865" w:h="10509" w:x="1281" w:y="198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ungsional integrasi, yaitu persyaratan yang berhubungan dengan interelasi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ara anggota dalam sistem sosial.</w:t>
      </w:r>
    </w:p>
    <w:p>
      <w:pPr>
        <w:pStyle w:val="Bodytext11"/>
        <w:pBdr/>
        <w:ind w:firstLine="820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K. Merton bahwa analisa struktural memusatkan</w:t>
      </w:r>
    </w:p>
    <w:p>
      <w:pPr>
        <w:pStyle w:val="Bodytext11"/>
        <w:pBdr/>
        <w:ind w:firstLine="240"/>
        <w:jc w:val="both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kelompok sosial, organisasi, masyarakat dan kebudayaan, objek</w:t>
      </w:r>
    </w:p>
    <w:p>
      <w:pPr>
        <w:pStyle w:val="Bodytext11"/>
        <w:pBdr/>
        <w:ind w:firstLine="240"/>
        <w:jc w:val="both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yang dapat dianalisa secara struktural fungsional harus</w:t>
      </w:r>
    </w:p>
    <w:p>
      <w:pPr>
        <w:pStyle w:val="Bodytext11"/>
        <w:pBdr/>
        <w:ind w:firstLine="240"/>
        <w:jc w:val="both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sentasikan unsur-unsur standar (yang terpola atau terulang dalam</w:t>
      </w:r>
    </w:p>
    <w:p>
      <w:pPr>
        <w:pStyle w:val="Bodytext11"/>
        <w:pBdr/>
        <w:spacing w:before="0" w:after="440"/>
        <w:ind w:firstLine="240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</w:p>
    <w:p>
      <w:pPr>
        <w:pStyle w:val="Bodytext11"/>
        <w:pBdr/>
        <w:ind w:firstLine="820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atas dapat disimpulkan bahwa bahwa stuktur sosial yang terjadi</w:t>
      </w:r>
    </w:p>
    <w:p>
      <w:pPr>
        <w:pStyle w:val="Bodytext11"/>
        <w:pBdr/>
        <w:ind w:firstLine="240"/>
        <w:jc w:val="both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akibat manusia sendiri adalah makluk individu dimana</w:t>
      </w:r>
    </w:p>
    <w:p>
      <w:pPr>
        <w:pStyle w:val="Bodytext11"/>
        <w:pBdr/>
        <w:ind w:firstLine="240"/>
        <w:jc w:val="both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 dalam satu wilayah yang kemudian berinteraksi menurut satu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65" w:h="10509" w:x="128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adat, budaya dan memunculkan rasa identitas dalam masyarakat.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865" w:h="435" w:x="1281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obus Ranja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Sosial Budaya Indonesia Suatu Pengantar,</w:t>
      </w:r>
    </w:p>
    <w:p>
      <w:pPr>
        <w:pStyle w:val="Footnote11"/>
        <w:pBdr/>
        <w:ind w:hanging="0"/>
        <w:rPr>
          <w:lang w:val="id-ID"/>
        </w:rPr>
        <w:framePr w:w="7865" w:h="435" w:x="1281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ALFABETA,Cv,2014), Hal. 7-8.</w:t>
      </w:r>
    </w:p>
    <w:p>
      <w:pPr>
        <w:pStyle w:val="Footnote11"/>
        <w:pBdr/>
        <w:ind w:firstLine="700"/>
        <w:rPr>
          <w:lang w:val="id-ID"/>
        </w:rPr>
        <w:framePr w:w="7865" w:h="408" w:x="1281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K. MertorvSasvtf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ryAnd Sosial Structii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Free Press 1949/1968).</w:t>
      </w:r>
    </w:p>
    <w:p>
      <w:pPr>
        <w:pStyle w:val="Footnote11"/>
        <w:pBdr/>
        <w:ind w:hanging="0"/>
        <w:rPr>
          <w:lang w:val="id-ID"/>
        </w:rPr>
        <w:framePr w:w="7865" w:h="408" w:x="1281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4.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3595</wp:posOffset>
                </wp:positionH>
                <wp:positionV relativeFrom="page">
                  <wp:posOffset>8341995</wp:posOffset>
                </wp:positionV>
                <wp:extent cx="1781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85pt;margin-top:656.8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72" w:x="8887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240"/>
        <w:ind w:hanging="0"/>
        <w:rPr/>
        <w:framePr w:w="7849" w:h="10640" w:x="1289" w:y="1994" w:hSpace="0" w:vSpace="0" w:wrap="notBeside" w:vAnchor="page" w:hAnchor="page" w:hRule="exact"/>
        <w:pBdr/>
      </w:pPr>
      <w:bookmarkStart w:id="15" w:name="bookmark15_Copy_1_Copy_1"/>
      <w:bookmarkStart w:id="16" w:name="bookmark16_Copy_1"/>
      <w:bookmarkStart w:id="17" w:name="bookmark15_Copy_2"/>
      <w:bookmarkStart w:id="18" w:name="bookmark14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mbol dan Budaya Manusia</w:t>
      </w:r>
      <w:bookmarkEnd w:id="15"/>
      <w:bookmarkEnd w:id="17"/>
      <w:bookmarkEnd w:id="18"/>
    </w:p>
    <w:p>
      <w:pPr>
        <w:pStyle w:val="Heading111"/>
        <w:pBdr/>
        <w:spacing w:before="0" w:after="240"/>
        <w:ind w:firstLine="420"/>
        <w:rPr/>
        <w:framePr w:w="7849" w:h="10640" w:x="1289" w:y="1994" w:hSpace="0" w:vSpace="0" w:wrap="notBeside" w:vAnchor="page" w:hAnchor="page" w:hRule="exact"/>
        <w:pBdr/>
      </w:pPr>
      <w:bookmarkStart w:id="19" w:name="bookmark14_Copy_1_Copy_1"/>
      <w:bookmarkStart w:id="20" w:name="bookmark13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1. Defenisi Budaya</w:t>
      </w:r>
      <w:bookmarkStart w:id="21" w:name="bookmark17_Copy_1"/>
      <w:bookmarkEnd w:id="20"/>
      <w:bookmarkEnd w:id="21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secara etimologis, kata kebudayaan berasal dari bahas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uddhaya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merupakan bentuk jamak dari kat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dhi yang berarti akal. Jadi, kebudayaan berarti hal-hal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engan akal atau pikiran manusia.Dalam hidup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hasil karsa, rasa, dan cipta manusia disebut juga sebaga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dengan demikian segalah sesuatu yang diciptakan manusia 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bumi ini dalam arti luas disebut sebagai 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khluk budaya, artinya bahwa manusia sendir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iptakan budaya dan kemudian kebudayaan itu memberi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dalam hidup dan tingkah laku manusia, kebudayaan mencakup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dipelajari dan ditemukan oleh manusia termasuk ilm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percayaan, kesenian, moral, hukum, adat istiadat, ide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, nilai-nilai, norma-norma, dan sebagainya dan komplek aktivitas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adaan berpola dari masyarakat dalam masyarakat, serta benda-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hasil karya manusia seperti artefak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bagai keseluruhan sistem gagasan, tindakan,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manusia dalam rangka kehidupan masyarakat yang dijadi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diri manusia dengan belajar merupakan defenisi kebudayaan da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9" w:h="10640" w:x="128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jaraningrat. Sedangkan Lusbetak sebagai sistem yang terintegrasi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7582" w:h="482" w:x="1294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yan Mud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Ilmu Sosial Dan Budaya Dasar Berorientasi Integrasi</w:t>
      </w:r>
    </w:p>
    <w:p>
      <w:pPr>
        <w:pStyle w:val="Footnote11"/>
        <w:pBdr/>
        <w:ind w:hanging="0"/>
        <w:rPr>
          <w:lang w:val="id-ID"/>
        </w:rPr>
        <w:framePr w:w="7582" w:h="482" w:x="1294" w:y="136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asional Dan Harmoni Sosial Berbasis Tri Huta Kar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. Rajawali Pers, 2018),Hal. 1 L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1375</wp:posOffset>
                </wp:positionH>
                <wp:positionV relativeFrom="page">
                  <wp:posOffset>8598535</wp:posOffset>
                </wp:positionV>
                <wp:extent cx="17722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25pt;margin-top:677.0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738" w:x="5542" w:y="20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103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4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ur hidup manusia yang terdiri dari seperangkat simbol dan</w:t>
      </w:r>
    </w:p>
    <w:p>
      <w:pPr>
        <w:pStyle w:val="Bodytext11"/>
        <w:pBdr/>
        <w:ind w:firstLine="94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.</w:t>
      </w:r>
    </w:p>
    <w:p>
      <w:pPr>
        <w:pStyle w:val="Bodytext11"/>
        <w:pBdr/>
        <w:ind w:left="1580" w:hanging="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erdiri dari pola-pola yang nyata maupun tersebunyi,</w:t>
      </w:r>
    </w:p>
    <w:p>
      <w:pPr>
        <w:pStyle w:val="Bodytext11"/>
        <w:pBdr/>
        <w:ind w:firstLine="940"/>
        <w:jc w:val="both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kan perilaku yang dirumuskan dan dicatat manusia melalui</w:t>
      </w:r>
    </w:p>
    <w:p>
      <w:pPr>
        <w:pStyle w:val="Bodytext11"/>
        <w:pBdr/>
        <w:ind w:firstLine="940"/>
        <w:jc w:val="both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yang menjadi pengarah yang tegas bagi kelompok</w:t>
      </w:r>
    </w:p>
    <w:p>
      <w:pPr>
        <w:pStyle w:val="Bodytext11"/>
        <w:pBdr/>
        <w:ind w:firstLine="940"/>
        <w:jc w:val="both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ermasuk barang-barang buatan manusia. Pendapat ini di</w:t>
      </w:r>
    </w:p>
    <w:p>
      <w:pPr>
        <w:pStyle w:val="Bodytext11"/>
        <w:pBdr/>
        <w:ind w:firstLine="94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kakan oleh A.L. Krober dan C. Kluckhol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580" w:hanging="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ifford Geertz mengemukakan secara lengkap suatu defenisi</w:t>
      </w:r>
    </w:p>
    <w:p>
      <w:pPr>
        <w:pStyle w:val="Bodytext11"/>
        <w:pBdr/>
        <w:ind w:firstLine="94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bagai berikut:</w:t>
      </w:r>
    </w:p>
    <w:p>
      <w:pPr>
        <w:pStyle w:val="Bodytext11"/>
        <w:pBdr/>
        <w:ind w:firstLine="940"/>
        <w:jc w:val="both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budayaan merupakan suatu sistem keteraturan dari makna dan</w:t>
      </w:r>
    </w:p>
    <w:p>
      <w:pPr>
        <w:pStyle w:val="Bodytext11"/>
        <w:pBdr/>
        <w:ind w:left="1300" w:hanging="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, dimana makna dan simbol tersebut digunakan</w:t>
      </w:r>
    </w:p>
    <w:p>
      <w:pPr>
        <w:pStyle w:val="Bodytext11"/>
        <w:pBdr/>
        <w:ind w:left="1300" w:hanging="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-individu untuk mendefenisikan dunia mereka,</w:t>
      </w:r>
    </w:p>
    <w:p>
      <w:pPr>
        <w:pStyle w:val="Bodytext11"/>
        <w:pBdr/>
        <w:ind w:left="1300" w:hanging="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presikan perasaan mereka, dan membuat penilaian mereka.</w:t>
      </w:r>
    </w:p>
    <w:p>
      <w:pPr>
        <w:pStyle w:val="Bodytext11"/>
        <w:pBdr/>
        <w:ind w:firstLine="94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budayaan adalah suatu pola makna-makna yang ditransmisikan</w:t>
      </w:r>
    </w:p>
    <w:p>
      <w:pPr>
        <w:pStyle w:val="Bodytext11"/>
        <w:pBdr/>
        <w:ind w:left="1300" w:hanging="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istoris yang terkandung dalam bentuk-bentuk simbol dan</w:t>
      </w:r>
    </w:p>
    <w:p>
      <w:pPr>
        <w:pStyle w:val="Bodytext11"/>
        <w:pBdr/>
        <w:ind w:left="1300" w:hanging="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ntuk simbol tersebut manusia berkomunikasi,</w:t>
      </w:r>
    </w:p>
    <w:p>
      <w:pPr>
        <w:pStyle w:val="Bodytext11"/>
        <w:pBdr/>
        <w:ind w:left="1300" w:hanging="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pkan, dan mengembangkan pengetahuan mereka untuk</w:t>
      </w:r>
    </w:p>
    <w:p>
      <w:pPr>
        <w:pStyle w:val="Bodytext11"/>
        <w:pBdr/>
        <w:ind w:left="1300" w:hanging="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terhadap kehidu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1" w:leader="none"/>
        </w:tabs>
        <w:ind w:firstLine="940"/>
        <w:jc w:val="both"/>
        <w:rPr/>
        <w:framePr w:w="9368" w:h="10164" w:x="1091" w:y="1978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budayaan mencakup suatu peralatan simbol bagi pengontrol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368" w:h="10164" w:x="109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.</w:t>
      </w:r>
    </w:p>
    <w:p>
      <w:pPr>
        <w:pStyle w:val="Footnote11"/>
        <w:pBdr/>
        <w:tabs>
          <w:tab w:val="clear" w:pos="720"/>
          <w:tab w:val="left" w:pos="1048" w:leader="none"/>
        </w:tabs>
        <w:ind w:firstLine="880"/>
        <w:rPr>
          <w:lang w:val="id-ID"/>
        </w:rPr>
        <w:framePr w:w="7655" w:h="487" w:x="1258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Aziz S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mbolisme Unsur Visual Ruma Tradisional Toraja Dan Perubahan</w:t>
      </w:r>
    </w:p>
    <w:p>
      <w:pPr>
        <w:pStyle w:val="Footnote11"/>
        <w:pBdr/>
        <w:ind w:firstLine="160"/>
        <w:rPr>
          <w:lang w:val="id-ID"/>
        </w:rPr>
        <w:framePr w:w="7655" w:h="487" w:x="1258" w:y="136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likasianya Pada Desai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Ombak, 2004), Hal. 2.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9150</wp:posOffset>
                </wp:positionH>
                <wp:positionV relativeFrom="page">
                  <wp:posOffset>8611235</wp:posOffset>
                </wp:positionV>
                <wp:extent cx="17722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5pt;margin-top:678.0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9368" w:h="209" w:x="1118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ind w:firstLine="780"/>
        <w:rPr/>
        <w:framePr w:w="9368" w:h="12169" w:x="1118" w:y="1934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arena kebudayaan adalah suatu sistem simbol, maka proses</w:t>
      </w:r>
    </w:p>
    <w:p>
      <w:pPr>
        <w:pStyle w:val="Bodytext11"/>
        <w:pBdr/>
        <w:spacing w:before="0" w:after="440"/>
        <w:ind w:left="1140" w:hanging="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harus dipahami, diteijemakan, dan diinterpret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420" w:hanging="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diatas maka bisa ditarik maknanya untuk</w:t>
      </w:r>
    </w:p>
    <w:p>
      <w:pPr>
        <w:pStyle w:val="Bodytext11"/>
        <w:pBdr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a kini. Hal ini penting dalam berbudaya dan dikarenakan</w:t>
      </w:r>
    </w:p>
    <w:p>
      <w:pPr>
        <w:pStyle w:val="Bodytext11"/>
        <w:pBdr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luru kegiatan seperti bersosial tidak lepas dari tradisi d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itu sendiri.</w:t>
      </w:r>
    </w:p>
    <w:p>
      <w:pPr>
        <w:pStyle w:val="Bodytext11"/>
        <w:pBdr/>
        <w:ind w:left="1420" w:hanging="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maka penulis menyimpulkan bahwa kebudayaan</w:t>
      </w:r>
    </w:p>
    <w:p>
      <w:pPr>
        <w:pStyle w:val="Bodytext11"/>
        <w:pBdr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seluruhan ide serta gagasan yang di kembangkan menjadi</w:t>
      </w:r>
    </w:p>
    <w:p>
      <w:pPr>
        <w:pStyle w:val="Bodytext11"/>
        <w:pBdr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rya dalam diri seseorang ke masyarakat atau kelompok, yang di</w:t>
      </w:r>
    </w:p>
    <w:p>
      <w:pPr>
        <w:pStyle w:val="Bodytext11"/>
        <w:pBdr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kan dan dicatat dalam bentuk simbol dan pada akhirnya akan</w:t>
      </w:r>
    </w:p>
    <w:p>
      <w:pPr>
        <w:pStyle w:val="Bodytext11"/>
        <w:pBdr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aktivitas yang dilakukan secara terus menerus. Budaya hadir</w:t>
      </w:r>
    </w:p>
    <w:p>
      <w:pPr>
        <w:pStyle w:val="Bodytext11"/>
        <w:pBdr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integrasi dalam kehidupan masyarakat. Artinya keseluruhan sistem</w:t>
      </w:r>
    </w:p>
    <w:p>
      <w:pPr>
        <w:pStyle w:val="Bodytext11"/>
        <w:pBdr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,ide, dan hasil karya manusia akan terus hidup berpolah seiri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kanisme kehidupan masyarakat tanpa harus meninggalkan</w:t>
      </w:r>
    </w:p>
    <w:p>
      <w:pPr>
        <w:pStyle w:val="Bodytext11"/>
        <w:pBdr/>
        <w:spacing w:lineRule="auto" w:line="196" w:before="0" w:after="100"/>
        <w:ind w:hanging="0"/>
        <w:jc w:val="right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nilai yang terkandung dari budaya tersebut</w:t>
      </w:r>
    </w:p>
    <w:p>
      <w:pPr>
        <w:pStyle w:val="Bodytext11"/>
        <w:pBdr/>
        <w:spacing w:lineRule="auto" w:line="180" w:before="0" w:after="380"/>
        <w:ind w:hanging="0"/>
        <w:jc w:val="right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Heading111"/>
        <w:pBdr/>
        <w:spacing w:before="0" w:after="0"/>
        <w:ind w:firstLine="420"/>
        <w:rPr/>
        <w:framePr w:w="9368" w:h="12169" w:x="1118" w:y="1934" w:hSpace="0" w:vSpace="0" w:wrap="notBeside" w:vAnchor="page" w:hAnchor="page" w:hRule="exact"/>
        <w:pBdr/>
      </w:pPr>
      <w:bookmarkStart w:id="24" w:name="bookmark20_Copy_1"/>
      <w:bookmarkStart w:id="25" w:name="bookmark22_Copy_1"/>
      <w:bookmarkStart w:id="26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Unsur-Unsur Budaya yang Terwujud Dalam Bentuk Simbol</w:t>
      </w:r>
      <w:bookmarkEnd w:id="24"/>
      <w:bookmarkEnd w:id="25"/>
      <w:bookmarkEnd w:id="26"/>
    </w:p>
    <w:p>
      <w:pPr>
        <w:pStyle w:val="Bodytext11"/>
        <w:pBdr/>
        <w:spacing w:lineRule="auto" w:line="232" w:before="0" w:after="0"/>
        <w:ind w:hanging="0"/>
        <w:jc w:val="right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1420" w:hanging="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 antropologi memahami dan membagi kebudayaan</w:t>
      </w:r>
    </w:p>
    <w:p>
      <w:pPr>
        <w:pStyle w:val="Bodytext11"/>
        <w:pBdr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tuju unsur yang universal dan merupakan isi pokok dari setiap ~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n. Ketuju unsur itu ialah bahasa, sistem pengetahuan, organisasi i</w:t>
      </w:r>
    </w:p>
    <w:p>
      <w:pPr>
        <w:pStyle w:val="Bodytext51"/>
        <w:pBdr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 I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sistem peralatan hidup dan teknologi, sistem mata pencarian hidup,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before="0" w:after="520"/>
        <w:ind w:firstLine="28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5" w:leader="none"/>
        </w:tabs>
        <w:spacing w:before="0" w:after="0"/>
        <w:ind w:firstLine="720"/>
        <w:rPr/>
        <w:framePr w:w="9368" w:h="12169" w:x="1118" w:y="1934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Johana R. Tangrer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teologi Melalui Simbol-Simbol: Upaya Mengungkap Makn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68" w:h="12169" w:x="1118" w:y="193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jil Dalam Ukiran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2017). Hal 26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73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religi, dan kesenian. Ketuju unsur ini mencakup seluru kebudayaan</w:t>
      </w:r>
    </w:p>
    <w:p>
      <w:pPr>
        <w:pStyle w:val="Bodytext11"/>
        <w:pBdr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480" w:hanging="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ini juga dapat berwujud dalam ide, perasaan, pikiran,</w:t>
      </w:r>
    </w:p>
    <w:p>
      <w:pPr>
        <w:pStyle w:val="Bodytext11"/>
        <w:pBdr/>
        <w:ind w:left="18" w:right="1472" w:firstLine="820"/>
        <w:jc w:val="both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, dan tindakan yang melahirkan nilai untuk perkembangan suatu</w:t>
      </w:r>
    </w:p>
    <w:p>
      <w:pPr>
        <w:pStyle w:val="Bodytext11"/>
        <w:pBdr/>
        <w:ind w:left="18" w:right="1472" w:firstLine="820"/>
        <w:jc w:val="both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daban. Unsur ini, dapat ditemukan dalam berbagi bentuk simbol,</w:t>
      </w:r>
    </w:p>
    <w:p>
      <w:pPr>
        <w:pStyle w:val="Bodytext11"/>
        <w:pBdr/>
        <w:ind w:left="18" w:right="1472" w:firstLine="820"/>
        <w:jc w:val="both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, dan tanda, misalnya, warna putih merupakan lambang kesucian,</w:t>
      </w:r>
    </w:p>
    <w:p>
      <w:pPr>
        <w:pStyle w:val="Bodytext11"/>
        <w:pBdr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padi lambang kemakmuran, dan lain sebagainya.</w:t>
      </w:r>
    </w:p>
    <w:p>
      <w:pPr>
        <w:pStyle w:val="Bodytext11"/>
        <w:pBdr/>
        <w:ind w:left="1480" w:right="1472" w:hanging="0"/>
        <w:jc w:val="both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 simbol tidak perlu banyak berpikir untuk menentukan</w:t>
      </w:r>
    </w:p>
    <w:p>
      <w:pPr>
        <w:pStyle w:val="Bodytext11"/>
        <w:pBdr/>
        <w:ind w:left="18" w:right="1472" w:firstLine="820"/>
        <w:jc w:val="both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apa yang akan digunakan dalam menyimbolkan suatu benda,</w:t>
      </w:r>
    </w:p>
    <w:p>
      <w:pPr>
        <w:pStyle w:val="Bodytext11"/>
        <w:pBdr/>
        <w:ind w:left="18" w:right="1472" w:firstLine="820"/>
        <w:jc w:val="both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perasaan, pikiran, atau ide. Akan tetatapi simbol harus</w:t>
      </w:r>
    </w:p>
    <w:p>
      <w:pPr>
        <w:pStyle w:val="Bodytext11"/>
        <w:pBdr/>
        <w:ind w:left="18" w:right="1472" w:firstLine="820"/>
        <w:jc w:val="both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ionalisasi, yaitu simbol mampu merepresentasikan yang diwakilinya</w:t>
      </w:r>
    </w:p>
    <w:p>
      <w:pPr>
        <w:pStyle w:val="Bodytext11"/>
        <w:pBdr/>
        <w:ind w:left="18" w:right="1472" w:firstLine="820"/>
        <w:jc w:val="both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pat. Dengan kata lain, sebuah simbol dapat dikatan simbol</w:t>
      </w:r>
    </w:p>
    <w:p>
      <w:pPr>
        <w:pStyle w:val="Bodytext11"/>
        <w:pBdr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ampu merepresentasikan yang dilambangkannya.</w:t>
      </w:r>
    </w:p>
    <w:p>
      <w:pPr>
        <w:pStyle w:val="Bodytext11"/>
        <w:pBdr/>
        <w:ind w:left="1480" w:right="1472" w:hanging="0"/>
        <w:jc w:val="both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memiliki dua pengertian yang sangat berbeda, dalam</w:t>
      </w:r>
    </w:p>
    <w:p>
      <w:pPr>
        <w:pStyle w:val="Bodytext11"/>
        <w:pBdr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keagamaan, simbol lasim di anggap sebagai pancaran realitas</w:t>
      </w:r>
    </w:p>
    <w:p>
      <w:pPr>
        <w:pStyle w:val="Bodytext11"/>
        <w:pBdr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nden, biasanya berisi atau mau menyampaikan suatu semangat, etos</w:t>
      </w:r>
    </w:p>
    <w:p>
      <w:pPr>
        <w:pStyle w:val="Bodytext11"/>
        <w:pBdr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sedangkan dalam System pemikiran logika dan ilmiah istilah</w:t>
      </w:r>
    </w:p>
    <w:p>
      <w:pPr>
        <w:pStyle w:val="Bodytext11"/>
        <w:pBdr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dipakai dalam tanda abstrak. Simbol dapat terwujud dalam bentuk</w:t>
      </w:r>
    </w:p>
    <w:p>
      <w:pPr>
        <w:pStyle w:val="Bodytext11"/>
        <w:pBdr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, sinyal, gerak isyarat, gejalah, indeks, dan gamb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</w:t>
      </w:r>
    </w:p>
    <w:p>
      <w:pPr>
        <w:pStyle w:val="Bodytext11"/>
        <w:pBdr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mbol yang diwujudkan dalam bentuk visual bagi sesuatu makna</w:t>
      </w:r>
    </w:p>
    <w:p>
      <w:pPr>
        <w:pStyle w:val="Bodytext11"/>
        <w:pBdr/>
        <w:spacing w:before="0" w:after="0"/>
        <w:ind w:left="18" w:firstLine="820"/>
        <w:rPr>
          <w:lang w:val="id-ID"/>
        </w:rPr>
        <w:framePr w:w="9368" w:h="10661" w:x="1118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yang abstrak, yang bersifat komunikatif bagi masayarakat</w:t>
      </w:r>
    </w:p>
    <w:p>
      <w:pPr>
        <w:pStyle w:val="Bodytext41"/>
        <w:pBdr/>
        <w:rPr>
          <w:lang w:val="id-ID"/>
        </w:rPr>
        <w:framePr w:w="120" w:h="1225" w:x="10407" w:y="113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viffin mi mi i f </w:t>
      </w:r>
      <w:r>
        <w:rPr>
          <w:rStyle w:val="Bodytext4"/>
          <w:b w:val="false"/>
          <w:smallCaps/>
          <w:color w:val="000000"/>
          <w:spacing w:val="0"/>
          <w:w w:val="100"/>
          <w:sz w:val="11"/>
          <w:lang w:val="id-ID" w:eastAsia="id-ID"/>
        </w:rPr>
        <w:t>ih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7598" w:h="445" w:x="1170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yaan Toraja Dalam Perjumpaan Dengan Injil,</w:t>
      </w:r>
    </w:p>
    <w:p>
      <w:pPr>
        <w:pStyle w:val="Footnote11"/>
        <w:pBdr/>
        <w:ind w:hanging="0"/>
        <w:rPr>
          <w:lang w:val="id-ID"/>
        </w:rPr>
        <w:framePr w:w="7598" w:h="445" w:x="1170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nstitut Theologia Indonesia, 1992).Hal. 14.</w:t>
      </w:r>
    </w:p>
    <w:p>
      <w:pPr>
        <w:pStyle w:val="Footnote11"/>
        <w:pBdr/>
        <w:ind w:firstLine="760"/>
        <w:rPr>
          <w:lang w:val="id-ID"/>
        </w:rPr>
        <w:framePr w:w="7598" w:h="456" w:x="1170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ana R.TangirerungflcWtfo/og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lui Simbol-Simbol Upaya Mengungkap Makna</w:t>
      </w:r>
    </w:p>
    <w:p>
      <w:pPr>
        <w:pStyle w:val="Footnote11"/>
        <w:pBdr/>
        <w:ind w:hanging="0"/>
        <w:rPr>
          <w:lang w:val="id-ID"/>
        </w:rPr>
        <w:framePr w:w="7598" w:h="456" w:x="1170" w:y="135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 Dalam Ukira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BPK Gunung Mulia, 2017), Hal. 7-8.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9460</wp:posOffset>
                </wp:positionH>
                <wp:positionV relativeFrom="page">
                  <wp:posOffset>8274050</wp:posOffset>
                </wp:positionV>
                <wp:extent cx="17722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8pt;margin-top:651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88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8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Hal ini, mengandung pengertian bahwa simbol dalam masyarakat</w:t>
      </w:r>
    </w:p>
    <w:p>
      <w:pPr>
        <w:pStyle w:val="Bodytext11"/>
        <w:pBdr/>
        <w:ind w:firstLine="88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tidak dapat dilepaskan dari ketentuan normative dalam</w:t>
      </w:r>
    </w:p>
    <w:p>
      <w:pPr>
        <w:pStyle w:val="Bodytext11"/>
        <w:pBdr/>
        <w:ind w:firstLine="88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sosial masyarakat tersebut.</w:t>
      </w:r>
    </w:p>
    <w:p>
      <w:pPr>
        <w:pStyle w:val="Bodytext11"/>
        <w:pBdr/>
        <w:ind w:left="1520" w:hanging="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adalah hasil konstruksi budaya dalam masyarakat. Oleh</w:t>
      </w:r>
    </w:p>
    <w:p>
      <w:pPr>
        <w:pStyle w:val="Bodytext11"/>
        <w:pBdr/>
        <w:ind w:firstLine="880"/>
        <w:jc w:val="both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itu, simbol dalam masyarakat tradisional hanya dapat dipahami oleh</w:t>
      </w:r>
    </w:p>
    <w:p>
      <w:pPr>
        <w:pStyle w:val="Bodytext11"/>
        <w:pBdr/>
        <w:ind w:firstLine="880"/>
        <w:jc w:val="both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 berdasarkan tata nilai yang berlaku dalam sistem</w:t>
      </w:r>
    </w:p>
    <w:p>
      <w:pPr>
        <w:pStyle w:val="Bodytext11"/>
        <w:pBdr/>
        <w:ind w:firstLine="880"/>
        <w:jc w:val="both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nya, Toraja misalnya dalam hal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880"/>
        <w:jc w:val="both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bentuk serangkaian kegiatan atau tindakan religius disertai</w:t>
      </w:r>
    </w:p>
    <w:p>
      <w:pPr>
        <w:pStyle w:val="Bodytext11"/>
        <w:pBdr/>
        <w:ind w:firstLine="880"/>
        <w:jc w:val="both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fat sakral yang dipenuhi dengan simbol-simbol seperti</w:t>
      </w:r>
    </w:p>
    <w:p>
      <w:pPr>
        <w:pStyle w:val="Bodytext11"/>
        <w:pBdr/>
        <w:ind w:firstLine="88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u-ta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au-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lah sebuah patung yang digunakan</w:t>
      </w:r>
    </w:p>
    <w:p>
      <w:pPr>
        <w:pStyle w:val="Bodytext11"/>
        <w:pBdr/>
        <w:ind w:firstLine="88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esentasikan raga Si orang yang telah meninggal</w:t>
      </w:r>
    </w:p>
    <w:p>
      <w:pPr>
        <w:pStyle w:val="Bodytext11"/>
        <w:pBdr/>
        <w:ind w:firstLine="88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Melaikan sebagai pertanda bahwa roh orang yang telah</w:t>
      </w:r>
    </w:p>
    <w:p>
      <w:pPr>
        <w:pStyle w:val="Bodytext11"/>
        <w:pBdr/>
        <w:ind w:firstLine="88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tidak ikut mati. Inilah yang merupakan warisan kepercayaan</w:t>
      </w:r>
    </w:p>
    <w:p>
      <w:pPr>
        <w:pStyle w:val="Bodytext11"/>
        <w:pBdr/>
        <w:ind w:firstLine="88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li suku Toraja atau?4/z/£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.</w:t>
      </w:r>
    </w:p>
    <w:p>
      <w:pPr>
        <w:pStyle w:val="Bodytext11"/>
        <w:pBdr/>
        <w:ind w:left="1520" w:hanging="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untuk mengerti simbol-simbol yang terdapat dalam</w:t>
      </w:r>
    </w:p>
    <w:p>
      <w:pPr>
        <w:pStyle w:val="Bodytext11"/>
        <w:pBdr/>
        <w:ind w:firstLine="88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radisional dibutukan pengetahuan mengenai sistem budaya</w:t>
      </w:r>
    </w:p>
    <w:p>
      <w:pPr>
        <w:pStyle w:val="Bodytext11"/>
        <w:pBdr/>
        <w:ind w:firstLine="88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dalam masyarakat itu, termasuk dalam pandangan hidup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60"/>
        <w:ind w:hanging="0"/>
        <w:rPr/>
        <w:framePr w:w="9368" w:h="12237" w:x="1118" w:y="1924" w:hSpace="0" w:vSpace="0" w:wrap="notBeside" w:vAnchor="page" w:hAnchor="page" w:hRule="exact"/>
        <w:pBdr/>
      </w:pPr>
      <w:bookmarkStart w:id="28" w:name="bookmark26_Copy_2"/>
      <w:bookmarkStart w:id="29" w:name="bookmark26_Copy_1_Copy_1"/>
      <w:bookmarkStart w:id="30" w:name="bookmark27_Copy_1"/>
      <w:bookmarkStart w:id="31" w:name="bookmark25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Kosep Kerukunan Hidup di Kalangan Masyarakat Toraja</w:t>
      </w:r>
      <w:bookmarkEnd w:id="28"/>
      <w:bookmarkEnd w:id="29"/>
      <w:bookmarkEnd w:id="31"/>
    </w:p>
    <w:p>
      <w:pPr>
        <w:pStyle w:val="Bodytext11"/>
        <w:pBdr/>
        <w:ind w:left="1020" w:hanging="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kerukunan bukanlah hal yang baru bagi bangsa Indonesia.</w:t>
      </w:r>
    </w:p>
    <w:p>
      <w:pPr>
        <w:pStyle w:val="Bodytext11"/>
        <w:pBdr/>
        <w:ind w:firstLine="52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 adalah nilai luhur yang diwariskan oleh para leluhursejak pertengan</w:t>
      </w:r>
    </w:p>
    <w:p>
      <w:pPr>
        <w:pStyle w:val="Bodytext11"/>
        <w:pBdr/>
        <w:ind w:firstLine="52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lenium pertama (Zaman mataram 1 sampai ke zaman Majapahit).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lanjut ke zaman sekarang dan dirumuskan dalam UUD 1945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5" w:leader="none"/>
        </w:tabs>
        <w:spacing w:before="0" w:after="0"/>
        <w:ind w:firstLine="820"/>
        <w:rPr/>
        <w:framePr w:w="9368" w:h="12237" w:x="1118" w:y="1924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Baturante.Nurdin Haj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, Tongkonan, Dan Keruku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kassar: Pustaka Al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68" w:h="12237" w:x="1118" w:y="1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ikra.2019), Hal. 608-613.</w:t>
      </w:r>
    </w:p>
    <w:p>
      <w:pPr>
        <w:pStyle w:val="Bodytext31"/>
        <w:pBdr/>
        <w:rPr>
          <w:lang w:val="id-ID"/>
        </w:rPr>
        <w:framePr w:w="168" w:h="3535" w:x="10491" w:y="122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'11 II 111'1 I l' ’ r HMI! MlfBI n niEi II i m i mi II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20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60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aminan Negara dan bagi setiap warga Negara untuk memeluk agama</w:t>
      </w:r>
    </w:p>
    <w:p>
      <w:pPr>
        <w:pStyle w:val="Bodytext11"/>
        <w:pBdr/>
        <w:ind w:firstLine="460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ngkapkan kepercayaan itu (UUD 1945, pasal 29 menjelaskan</w:t>
      </w:r>
    </w:p>
    <w:p>
      <w:pPr>
        <w:pStyle w:val="Bodytext11"/>
        <w:pBdr/>
        <w:ind w:firstLine="460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lah Ketuhanan Yang Maha Esa), makna semboyan Bhineka Tunggal</w:t>
      </w:r>
    </w:p>
    <w:p>
      <w:pPr>
        <w:pStyle w:val="Bodytext11"/>
        <w:pBdr/>
        <w:ind w:firstLine="460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 yang berarti berbeda-beda tetapi satu, pada hakikatnya membuat perasaan</w:t>
      </w:r>
    </w:p>
    <w:p>
      <w:pPr>
        <w:pStyle w:val="Bodytext11"/>
        <w:pBdr/>
        <w:ind w:firstLine="460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lam dari kesadaran bangsa Indonesia mengenai perlunya kerukuna</w:t>
      </w:r>
    </w:p>
    <w:p>
      <w:pPr>
        <w:pStyle w:val="Bodytext11"/>
        <w:pBdr/>
        <w:ind w:firstLine="460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ata kerukunan sendiri berasal dari kata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ruku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 arap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ruku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sas atau dasar, yang memiliki makna baik dan damai,</w:t>
      </w:r>
    </w:p>
    <w:p>
      <w:pPr>
        <w:pStyle w:val="Bodytext11"/>
        <w:pBdr/>
        <w:ind w:firstLine="460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engkar.</w:t>
      </w:r>
    </w:p>
    <w:p>
      <w:pPr>
        <w:pStyle w:val="Bodytext11"/>
        <w:pBdr/>
        <w:ind w:firstLine="9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kerukunan juga dikembangkan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rilogi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rukunan 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-Umat Beragama, Kerukunan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 Antar-Umat Ber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ukuna Hidup Antara Umat Beragama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Pemerint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ungkapkan oleh K. H.M. Dachlan, Menteri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RI. Pada sambutan pembukaan sambutan umat beragama tanggal 30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67. Pemahaman dan penghayatan dari ketiga dimensi ini akan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asyarakat sebagai masyarakat yang religious untuk selalu hidup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sana damai dan rukun, tidak hanya membicarakan masalah atau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tentang agama akan tetapi pada semua unsur atau bidang kehidupan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 memerlukan kedamaian, toleransi, dan kerukunan. Sebab</w:t>
      </w:r>
    </w:p>
    <w:p>
      <w:pPr>
        <w:pStyle w:val="Bodytext11"/>
        <w:pBdr/>
        <w:ind w:firstLine="460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bagai penganut agama dan disisi lain adalah anggota masyarakat.</w:t>
      </w:r>
    </w:p>
    <w:p>
      <w:pPr>
        <w:pStyle w:val="Bodytext11"/>
        <w:pBdr/>
        <w:ind w:firstLine="960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tinjau dari sudut kehidupan keagamaan, jauh sebelum munculnya</w:t>
      </w:r>
    </w:p>
    <w:p>
      <w:pPr>
        <w:pStyle w:val="Bodytext11"/>
        <w:pBdr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erukunan ditingkat nasional (Trilogi Kerukunan), masyarakat Toraj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68" w:h="11258" w:x="11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 menikmati suasana kerukunan hidup umat beragama yang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6829" w:h="207" w:x="1898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wangoe .A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Ceru/.7/an,(Jakarta, Gunung Mulia. 2006), Hal. 30.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6285</wp:posOffset>
                </wp:positionH>
                <wp:positionV relativeFrom="page">
                  <wp:posOffset>8752840</wp:posOffset>
                </wp:positionV>
                <wp:extent cx="17856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55pt;margin-top:689.2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20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.misalnya di Tana Toraja atau dikalangan masyarakat Toraja dimana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atau ajaran yang dibangun diatas dasar dan nilai-nilai hidup yang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uansa seperti kebersamaan, kekeluargaan, dan kasih sayang (3k). Inilah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dasar dan kemudian dikembangkan oleh segenap kerukunan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, realita penjabaran dari nilai-nilai leluhur kebersamaan,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an kasih sayang (3k) rupanya menumbuhkan perasaan cinta kasi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indukan (sikamalik), yang melahirkan hidup saling menghargai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iangg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ada akhirnya menappakkan prinsip untuk saling membantu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angkar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jabaran ini membawa .pengaru yang sangat signifikan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idupan sosial kemasyarakatan dalam berbagai bidang, khususnya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tanan kehidupan keberagamaan.</w:t>
      </w:r>
    </w:p>
    <w:p>
      <w:pPr>
        <w:pStyle w:val="Bodytext11"/>
        <w:pBdr/>
        <w:ind w:firstLine="920"/>
        <w:jc w:val="both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nempah dirinya dalam menata kehidupan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komunitas umat yang sangat dinamis dengan memegang teguh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3S (sikamalik, siangga, siangkaran) dalam membangun suasana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pan dalam kehidupan sosialnya. Untuk memelihara dan menjaga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ukunan, maka 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sedu mamantanna tang di salu manasunna",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penyelesaian perselisihan, perkara tetap akan diselesaikan dalam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um musyaw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 'kombongan dan kombongan kalu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alnya dalam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kepemilikan tanah, tapi makanan yang suda dimasak diharapkan agar bisa</w:t>
      </w:r>
    </w:p>
    <w:p>
      <w:pPr>
        <w:pStyle w:val="Bodytext11"/>
        <w:pBdr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an bersama oleh pihak-pihak yang bersengketa siapapun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68" w:h="10829" w:x="111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nya. Mereka yang berperkara saling menyapa, saling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7436" w:h="482" w:x="1107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urdin Baturan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, Tongkonan, D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Pustaka Al-</w:t>
      </w:r>
    </w:p>
    <w:p>
      <w:pPr>
        <w:pStyle w:val="Footnote11"/>
        <w:pBdr/>
        <w:ind w:hanging="0"/>
        <w:rPr>
          <w:lang w:val="id-ID"/>
        </w:rPr>
        <w:framePr w:w="7436" w:h="482" w:x="1107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Zikra,2019), Hal. 292-293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8700135</wp:posOffset>
                </wp:positionV>
                <wp:extent cx="17691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65pt;margin-top:685.0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62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2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, dan berharap duduk bersama untuk makan disinilah suatu tatanan</w:t>
      </w:r>
    </w:p>
    <w:p>
      <w:pPr>
        <w:pStyle w:val="Bodytext11"/>
        <w:pBdr/>
        <w:ind w:firstLine="520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bersamaan yang menampakkan suasana kerukunan.</w:t>
      </w:r>
    </w:p>
    <w:p>
      <w:pPr>
        <w:pStyle w:val="Bodytext11"/>
        <w:pBdr/>
        <w:ind w:firstLine="1000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terkandung dalam 3S (sikamalik, siangga, siangkaran)</w:t>
      </w:r>
    </w:p>
    <w:p>
      <w:pPr>
        <w:pStyle w:val="Bodytext11"/>
        <w:pBdr/>
        <w:ind w:firstLine="52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plementasi dalam budaya gotong royong masyarakat Toraja,</w:t>
      </w:r>
    </w:p>
    <w:p>
      <w:pPr>
        <w:pStyle w:val="Bodytext11"/>
        <w:pBdr/>
        <w:ind w:firstLine="52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kepentingan bersama, motif utama dalam nilai 3S adalah saling</w:t>
      </w:r>
    </w:p>
    <w:p>
      <w:pPr>
        <w:pStyle w:val="Bodytext11"/>
        <w:pBdr/>
        <w:ind w:firstLine="52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kan terutama dalam bidang keagamaan, pertanian , dan dalam</w:t>
      </w:r>
    </w:p>
    <w:p>
      <w:pPr>
        <w:pStyle w:val="Bodytext11"/>
        <w:pBdr/>
        <w:ind w:firstLine="52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upacara-upacara adat. Masyarakat Toraja selalu hidup dalam</w:t>
      </w:r>
    </w:p>
    <w:p>
      <w:pPr>
        <w:pStyle w:val="Bodytext11"/>
        <w:pBdr/>
        <w:ind w:firstLine="52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atan-ikatan, mulai dari ikat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ngkon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pada ikatan</w:t>
      </w:r>
    </w:p>
    <w:p>
      <w:pPr>
        <w:pStyle w:val="Bodytext11"/>
        <w:pBdr/>
        <w:ind w:firstLine="520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mos.</w:t>
      </w:r>
    </w:p>
    <w:p>
      <w:pPr>
        <w:pStyle w:val="Bodytext11"/>
        <w:pBdr/>
        <w:ind w:firstLine="100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H. Bumbun Pakata m.Ag. beranggapan bahwa kerukunan hidup</w:t>
      </w:r>
    </w:p>
    <w:p>
      <w:pPr>
        <w:pStyle w:val="Bodytext11"/>
        <w:pBdr/>
        <w:ind w:firstLine="52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langan masyarakat Tana Toraja beraw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mudian</w:t>
      </w:r>
    </w:p>
    <w:p>
      <w:pPr>
        <w:pStyle w:val="Bodytext11"/>
        <w:pBdr/>
        <w:ind w:firstLine="52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hirkan falsaf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makna kebersamaan, kekeluargaan, dan</w:t>
      </w:r>
    </w:p>
    <w:p>
      <w:pPr>
        <w:pStyle w:val="Bodytext11"/>
        <w:pBdr/>
        <w:ind w:firstLine="52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kemudian bermuara pada kerukuna masyarakat. Dengan</w:t>
      </w:r>
    </w:p>
    <w:p>
      <w:pPr>
        <w:pStyle w:val="Bodytext11"/>
        <w:pBdr/>
        <w:ind w:firstLine="520"/>
        <w:jc w:val="both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 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-tongk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hidupan yang rukun dalam</w:t>
      </w:r>
    </w:p>
    <w:p>
      <w:pPr>
        <w:pStyle w:val="Bodytext11"/>
        <w:pBdr/>
        <w:ind w:firstLine="520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1000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adilan, kebenaran, kebersamaan atau persekutuan yang berusaha</w:t>
      </w:r>
    </w:p>
    <w:p>
      <w:pPr>
        <w:pStyle w:val="Bodytext11"/>
        <w:pBdr/>
        <w:ind w:firstLine="520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ketika menyelesaikan konflik adalah harapan utama dalam setiap</w:t>
      </w:r>
    </w:p>
    <w:p>
      <w:pPr>
        <w:pStyle w:val="Bodytext11"/>
        <w:pBdr/>
        <w:ind w:firstLine="520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Jika konsep ini dibaca dalam konteks misi perutusan gereja, maka</w:t>
      </w:r>
    </w:p>
    <w:p>
      <w:pPr>
        <w:pStyle w:val="Bodytext11"/>
        <w:pBdr/>
        <w:ind w:firstLine="520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tersebut dapat dikatakan sebagai wujud implementasi kehenda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68" w:h="10253" w:x="111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mana manusia harus berdamai dengan semua makluk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1944" w:h="217" w:x="1929" w:y="139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, 494</w:t>
      </w:r>
    </w:p>
    <w:p>
      <w:pPr>
        <w:sectPr>
          <w:type w:val="nextPage"/>
          <w:pgSz w:w="10658" w:h="164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52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260"/>
        <w:ind w:hanging="0"/>
        <w:rPr/>
        <w:framePr w:w="9368" w:h="9787" w:x="1118" w:y="1934" w:hSpace="0" w:vSpace="0" w:wrap="notBeside" w:vAnchor="page" w:hAnchor="page" w:hRule="exact"/>
        <w:pBdr/>
      </w:pPr>
      <w:bookmarkStart w:id="33" w:name="bookmark32_Copy_1"/>
      <w:bookmarkStart w:id="34" w:name="bookmark30_Copy_1"/>
      <w:bookmarkStart w:id="35" w:name="bookmark31_Copy_2"/>
      <w:bookmarkStart w:id="36" w:name="bookmark31_Copy_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Cara Memelihara Kerukunan</w:t>
      </w:r>
      <w:bookmarkEnd w:id="34"/>
      <w:bookmarkEnd w:id="35"/>
      <w:bookmarkEnd w:id="36"/>
    </w:p>
    <w:p>
      <w:pPr>
        <w:pStyle w:val="Bodytext11"/>
        <w:pBdr/>
        <w:ind w:left="1020" w:hanging="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masyarakat kita perlu menumbukan iklim saling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menghargai. Dalam hal ini, membangun dialog antara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upun masyarakat dengan begitu kemitraan di dalam kelompok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akan terbangun. Kemitraan mengacu kepada keijasama antara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lompok yang berbeda tujuan utama kemitraan adalah agar secara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mencipkatan komunitas yang didasari keadilan dan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hatinan berlandaskan kasih terhadap sesama, sehingga secara bersama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untuk mencapai kualitas hidup bagi semua orang.</w:t>
      </w:r>
    </w:p>
    <w:p>
      <w:pPr>
        <w:pStyle w:val="Bodytext11"/>
        <w:pBdr/>
        <w:ind w:left="1020" w:hanging="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gmatisasi terhadap agama tertentu juga perlu untuk dihindari agar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 dapat dipelihara. Stigmatisasi dapat terjadi Karena adanya abstraksi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buatan yang memisahkan) yang berlebihan terhadap agama lain,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anya provokatif untuk menjerumuskan umat kedalam sifat kekanak-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an dan menghasut agama lain untuk mengikuti secara paksa. Kita juga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upaya agar agama tidak muda diperalat oleh oknum yang tidak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misalnya untuk mencapai kekuasaan. Kekuasana yang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engan cara memperalat tidak akan langgeng. Dipihak lain, agama</w:t>
      </w:r>
    </w:p>
    <w:p>
      <w:pPr>
        <w:pStyle w:val="Bodytext11"/>
        <w:pBdr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alat tidak akan sanggup lagi memperdengarkan suara yang krit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68" w:h="9787" w:x="111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6735" w:h="207" w:x="1861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. Yewang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&gt;2016),hal. 8-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9775</wp:posOffset>
                </wp:positionH>
                <wp:positionV relativeFrom="page">
                  <wp:posOffset>8839200</wp:posOffset>
                </wp:positionV>
                <wp:extent cx="17754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25pt;margin-top:696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0658" w:h="1643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1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1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