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9" w:h="272" w:x="1200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7849" w:h="9771" w:x="1200" w:y="271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budaya mencerminkan serangkaian prinsip-prinsip abstra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cara memandang sistem jagat raya sampai pada tindakan-tinda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it sehari-hari, seperti cara berperilaku dan berhubungan deng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cara-cara hidup serta berkehidupan. Budaya juga merupa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ola pikir yang terungkap dalam perilaku dan aktivitas manusia sebaga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reaksi terhadap tantangan alam yang terjadi secara turun temurun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sebuah identitas jalan hidup suatu etnis atau komunitas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morfologi sosial yang berbeda terdapat logika budaya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daya juga mencakup kelompok ide, gagasan, nilai-nilai, norma-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, dan sebagainya, dan kompleks aktivitas, yaitu keadaan berpola dar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lam masyarakat, serta benda-benda hasil karya manusia sepert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keberadaan batu.sehingga perlu dilestarikan karena mempunyai nila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tinggi, disamping itu dapat memberi wawasan yang lebih luas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syarakat era modem saat ini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rupakan suatu daerah yang tata kemasyarakatannya diatur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gama, peraturan) yang diyakini dengan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Aluk Todolo”,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849" w:h="9771" w:x="12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kipun p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menjadi kelompok minoritas setelah</w:t>
      </w:r>
    </w:p>
    <w:p>
      <w:pPr>
        <w:pStyle w:val="Footnote11"/>
        <w:pBdr/>
        <w:ind w:firstLine="720"/>
        <w:rPr>
          <w:lang w:val="id-ID"/>
        </w:rPr>
        <w:framePr w:w="7849" w:h="477" w:x="1200" w:y="12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umal JP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ol, 20, No.l, Bulan Mei, 201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hari sabtu 17 okiober 2020,</w:t>
      </w:r>
    </w:p>
    <w:p>
      <w:pPr>
        <w:pStyle w:val="Footnote11"/>
        <w:pBdr/>
        <w:ind w:hanging="0"/>
        <w:rPr>
          <w:lang w:val="id-ID"/>
        </w:rPr>
        <w:framePr w:w="7849" w:h="477" w:x="1200" w:y="12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kul 16.00 WIB.</w:t>
      </w:r>
    </w:p>
    <w:p>
      <w:pPr>
        <w:pStyle w:val="Headerorfooter11"/>
        <w:pBdr/>
        <w:rPr>
          <w:lang w:val="id-ID"/>
        </w:rPr>
        <w:framePr w:w="110" w:h="272" w:x="5006" w:y="1449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0588" w:h="163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ge">
                  <wp:posOffset>8112760</wp:posOffset>
                </wp:positionV>
                <wp:extent cx="17754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3pt;margin-top:638.8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8816" w:y="5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nya agama Kristen dan Islam di daerah adat Toraja, namun hampir</w:t>
      </w:r>
    </w:p>
    <w:p>
      <w:pPr>
        <w:pStyle w:val="Bodytext11"/>
        <w:pBdr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 peninggalannya seperti simbol keberadaan batu yang pada umumnya</w:t>
      </w:r>
    </w:p>
    <w:p>
      <w:pPr>
        <w:pStyle w:val="Bodytext11"/>
        <w:pBdr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ritual perayaan, peringatan, dan sebagai simbol</w:t>
      </w:r>
    </w:p>
    <w:p>
      <w:pPr>
        <w:pStyle w:val="Bodytext11"/>
        <w:pBdr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kerukunan, pertama-tama di bidang agama, bahkan sekuler</w:t>
      </w:r>
    </w:p>
    <w:p>
      <w:pPr>
        <w:pStyle w:val="Bodytext11"/>
        <w:pBdr/>
        <w:ind w:firstLine="380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dakan dalam acara-acara khusus, baik sekali maupun berkali-kali.</w:t>
      </w:r>
    </w:p>
    <w:p>
      <w:pPr>
        <w:pStyle w:val="Bodytext11"/>
        <w:pBdr/>
        <w:ind w:firstLine="94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oraja banyak menggunakan simbol-simbol, simbol yang</w:t>
      </w:r>
    </w:p>
    <w:p>
      <w:pPr>
        <w:pStyle w:val="Bodytext11"/>
        <w:pBdr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kna tertentu dan fungsi tertentu,simbol sangatlah penting dalam</w:t>
      </w:r>
    </w:p>
    <w:p>
      <w:pPr>
        <w:pStyle w:val="Bodytext11"/>
        <w:pBdr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Simbol memiliki kekuatan yang mampu meruba tatanan</w:t>
      </w:r>
    </w:p>
    <w:p>
      <w:pPr>
        <w:pStyle w:val="Bodytext11"/>
        <w:pBdr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Kesatuan sebuah kelompok, seperti semua nilai budaya</w:t>
      </w:r>
    </w:p>
    <w:p>
      <w:pPr>
        <w:pStyle w:val="Bodytext11"/>
        <w:pBdr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ngkapkan dengan memaknai suatu simbol, simbol juga merupakan</w:t>
      </w:r>
    </w:p>
    <w:p>
      <w:pPr>
        <w:pStyle w:val="Bodytext11"/>
        <w:pBdr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sarana komunikasi, landasan pemahaman bersama, setiap komunikasi</w:t>
      </w:r>
    </w:p>
    <w:p>
      <w:pPr>
        <w:pStyle w:val="Bodytext11"/>
        <w:pBdr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ngun tentu menggunakan simbol-simbol. Simbol dapat menjadi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untuk menegakkan tatanan sosial atau untuk menggugah kepatuhan-</w:t>
      </w:r>
    </w:p>
    <w:p>
      <w:pPr>
        <w:pStyle w:val="Bodytext51"/>
        <w:pBdr/>
        <w:ind w:left="1980" w:hanging="0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tuhan sosial.</w:t>
      </w:r>
    </w:p>
    <w:p>
      <w:pPr>
        <w:pStyle w:val="Bodytext11"/>
        <w:pBdr/>
        <w:ind w:firstLine="94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ikiran dan praktik keagamana, simbol lazim dianggap</w:t>
      </w:r>
    </w:p>
    <w:p>
      <w:pPr>
        <w:pStyle w:val="Bodytext11"/>
        <w:pBdr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ancaran realitas transenden, biasanya berisi atau mau menyampaikan</w:t>
      </w:r>
    </w:p>
    <w:p>
      <w:pPr>
        <w:pStyle w:val="Bodytext11"/>
        <w:pBdr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emangat , etos tertentu. Dalam sistem pemikiran logika dan ilmiah,</w:t>
      </w:r>
    </w:p>
    <w:p>
      <w:pPr>
        <w:pStyle w:val="Bodytext11"/>
        <w:pBdr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zimnya istilah simbol dipakai dalam tanda abstrak.Simbol dapat terwujud</w:t>
      </w:r>
    </w:p>
    <w:p>
      <w:pPr>
        <w:pStyle w:val="Bodytext11"/>
        <w:pBdr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tanda, sinyal, gerak isyrat, gejala, kode, indeks dan gambar</w:t>
      </w:r>
    </w:p>
    <w:p>
      <w:pPr>
        <w:pStyle w:val="Bodytext11"/>
        <w:pBdr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takan suatu hal atau atau mengandung maksud tertentu? Simbol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708" w:h="10384" w:x="12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adalah tanda yang diwujudkan sebagai bentuk visual bagi sesuatu makn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pBdr/>
        <w:ind w:hanging="0"/>
        <w:jc w:val="center"/>
        <w:rPr>
          <w:lang w:val="id-ID"/>
        </w:rPr>
        <w:framePr w:w="7708" w:h="189" w:x="1270" w:y="12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 W. Dilli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7he Power OfSymbol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1SIUS, 2002). Hal. 15.</w:t>
      </w:r>
    </w:p>
    <w:p>
      <w:pPr>
        <w:pStyle w:val="Footnote11"/>
        <w:pBdr/>
        <w:ind w:firstLine="680"/>
        <w:rPr>
          <w:lang w:val="id-ID"/>
        </w:rPr>
        <w:framePr w:w="7708" w:h="450" w:x="1270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i rerung. Johana 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mbol: Upaya Mengungkap Makna</w:t>
      </w:r>
    </w:p>
    <w:p>
      <w:pPr>
        <w:pStyle w:val="Footnote11"/>
        <w:pBdr/>
        <w:ind w:hanging="0"/>
        <w:rPr>
          <w:lang w:val="id-ID"/>
        </w:rPr>
        <w:framePr w:w="7708" w:h="450" w:x="1270" w:y="133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jil Dalam Ukiran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17/ Hal.7-8.</w:t>
      </w:r>
    </w:p>
    <w:p>
      <w:pPr>
        <w:sectPr>
          <w:type w:val="nextPage"/>
          <w:pgSz w:w="10588" w:h="163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ge">
                  <wp:posOffset>8139430</wp:posOffset>
                </wp:positionV>
                <wp:extent cx="17291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55pt;margin-top:640.9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8879" w:y="6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00"/>
        <w:jc w:val="both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abstrak yang bersifat komunikatif bagi masyarakat tertentu,</w:t>
      </w:r>
    </w:p>
    <w:p>
      <w:pPr>
        <w:pStyle w:val="Bodytext11"/>
        <w:pBdr/>
        <w:ind w:firstLine="400"/>
        <w:jc w:val="both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idak bagi masyarakat lainnya. Hal ini mengandung pengertian bahwa</w:t>
      </w:r>
    </w:p>
    <w:p>
      <w:pPr>
        <w:pStyle w:val="Bodytext11"/>
        <w:pBdr/>
        <w:ind w:firstLine="400"/>
        <w:jc w:val="both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dalam masyarakat tradisional tidak dapat dilepas dari ketentuan</w:t>
      </w:r>
    </w:p>
    <w:p>
      <w:pPr>
        <w:pStyle w:val="Bodytext11"/>
        <w:pBdr/>
        <w:ind w:firstLine="400"/>
        <w:jc w:val="both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tive dalam kesatuan masyarakat tersebut, oleh karena itu simbol-simbol</w:t>
      </w:r>
    </w:p>
    <w:p>
      <w:pPr>
        <w:pStyle w:val="Bodytext11"/>
        <w:pBdr/>
        <w:ind w:firstLine="400"/>
        <w:jc w:val="both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pada masyarakat Toraja hanya dapat dipahami oleh anggota</w:t>
      </w:r>
    </w:p>
    <w:p>
      <w:pPr>
        <w:pStyle w:val="Bodytext11"/>
        <w:pBdr/>
        <w:ind w:firstLine="400"/>
        <w:jc w:val="both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endukungnya berdasarkan tata nilai yang berlaku dalam sistem</w:t>
      </w:r>
    </w:p>
    <w:p>
      <w:pPr>
        <w:pStyle w:val="Bodytext11"/>
        <w:pBdr/>
        <w:ind w:firstLine="400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980"/>
        <w:jc w:val="both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hasan ini, penulis membahas tentang keberadaan Tengko</w:t>
      </w:r>
    </w:p>
    <w:p>
      <w:pPr>
        <w:pStyle w:val="Bodytext11"/>
        <w:pBdr/>
        <w:ind w:firstLine="400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tu atau biasa di sebut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engko Batunna Bullu Mertu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ind w:firstLine="400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penjaga kerukunan antara masyarakat Makale, Sangalla’, dan</w:t>
      </w:r>
    </w:p>
    <w:p>
      <w:pPr>
        <w:pStyle w:val="Bodytext11"/>
        <w:pBdr/>
        <w:ind w:firstLine="400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yang pada saat ini telah menjadi satu yakni Tallu Lembangna.</w:t>
      </w:r>
    </w:p>
    <w:p>
      <w:pPr>
        <w:pStyle w:val="Bodytext11"/>
        <w:pBdr/>
        <w:ind w:firstLine="400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keberadaan Tengko Batu memiliki pengaruh yang sangat</w:t>
      </w:r>
    </w:p>
    <w:p>
      <w:pPr>
        <w:pStyle w:val="Bodytext11"/>
        <w:pBdr/>
        <w:ind w:firstLine="400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gi tatanan kehidupan masyarakat Toraja khususnya di daerah Tallu</w:t>
      </w:r>
    </w:p>
    <w:p>
      <w:pPr>
        <w:pStyle w:val="Bodytext11"/>
        <w:pBdr/>
        <w:ind w:firstLine="400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na (Makale, Sangalla’, Mengkendek), bahkan sampai kepada bentuk</w:t>
      </w:r>
    </w:p>
    <w:p>
      <w:pPr>
        <w:pStyle w:val="Bodytext11"/>
        <w:pBdr/>
        <w:ind w:firstLine="400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terjadi. Makale, Sangalla’, dan Mengkendek pada mulanya</w:t>
      </w:r>
    </w:p>
    <w:p>
      <w:pPr>
        <w:pStyle w:val="Bodytext11"/>
        <w:pBdr/>
        <w:ind w:firstLine="400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 yaitu Tallu Lembangna dan diikat oleh satu ikrar yang disebut</w:t>
      </w:r>
    </w:p>
    <w:p>
      <w:pPr>
        <w:pStyle w:val="Bodytext11"/>
        <w:pBdr/>
        <w:ind w:firstLine="400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to tirundu' batu lalikan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tiga daerah tetapi tetap satu dan</w:t>
      </w:r>
    </w:p>
    <w:p>
      <w:pPr>
        <w:pStyle w:val="Bodytext11"/>
        <w:pBdr/>
        <w:ind w:firstLine="400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antu. Namun karena diperhadapkan dengan bentuk perselisihan</w:t>
      </w:r>
    </w:p>
    <w:p>
      <w:pPr>
        <w:pStyle w:val="Bodytext11"/>
        <w:pBdr/>
        <w:ind w:firstLine="400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cu pada sebuah sistem pemerintahan yang terlalu otoriter dan</w:t>
      </w:r>
    </w:p>
    <w:p>
      <w:pPr>
        <w:pStyle w:val="Bodytext11"/>
        <w:pBdr/>
        <w:ind w:firstLine="400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ni rakyat diantara ketiga daerah tersebut, maka dalam pemecahan</w:t>
      </w:r>
    </w:p>
    <w:p>
      <w:pPr>
        <w:pStyle w:val="Bodytext11"/>
        <w:pBdr/>
        <w:ind w:firstLine="400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 diadakanlah musyawarah akb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(kombongan kalua *) </w:t>
      </w:r>
      <w:r>
        <w:rPr>
          <w:rStyle w:val="Bodytext1"/>
          <w:color w:val="000000"/>
          <w:spacing w:val="0"/>
          <w:w w:val="100"/>
          <w:lang w:val="id-ID" w:eastAsia="id-ID"/>
        </w:rPr>
        <w:t>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92" w:h="10949" w:x="12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dang seluru pemuka adat dari Makale, Sangalla’ dan Mengkendek</w:t>
      </w:r>
    </w:p>
    <w:p>
      <w:pPr>
        <w:pStyle w:val="Footnote11"/>
        <w:pBdr/>
        <w:ind w:firstLine="680"/>
        <w:rPr>
          <w:lang w:val="id-ID"/>
        </w:rPr>
        <w:framePr w:w="7792" w:h="445" w:x="1228" w:y="13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 Azis Sa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, Simbolisme Unsur Visual Rumah Tradi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7792" w:h="445" w:x="1228" w:y="13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mbak 2004). Him. 1.</w:t>
      </w:r>
    </w:p>
    <w:p>
      <w:pPr>
        <w:sectPr>
          <w:type w:val="nextPage"/>
          <w:pgSz w:w="10588" w:h="163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3115</wp:posOffset>
                </wp:positionH>
                <wp:positionV relativeFrom="page">
                  <wp:posOffset>8378825</wp:posOffset>
                </wp:positionV>
                <wp:extent cx="175260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45pt;margin-top:659.7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8873" w:y="5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adir. Dalam musyawara akbar ini dibentuklah suatu aliansi untuk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ga daerah ini yang di 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embangna Tana Tirundu' Batu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l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bil mengadakan sayembara untuk menentukan siapa saudara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a (basse kakanna) diketiga daerah itu, pertandingan tersebut yaitu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eluar dari tanah Tengko Batu dan pemenangnya adalah Makale di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 pertama, kedua adalah Sangalla’ dan terakhir adalah Mengkendek.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embara kedua yaitu memperlihatkan massa siapa yang terbanyak dan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enangnya adalah Makale diurutan pertama diikuti Sangalla’diurutan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terakir Mengkendek, maka dengan pertandingan itu diputuskan Makale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se Kaka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udara tertua) diikuti Sangalla dengan gel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se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udara tengah) terakhir ada Mengkendek denga gel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se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i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udara bungsu), maka ditanamlah sebuah batu yang disebut Tengko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tu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gko Batunna Bullu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imbol wujud persatuan juga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kerukunan antara ketiga daerah itu.</w:t>
      </w:r>
    </w:p>
    <w:p>
      <w:pPr>
        <w:pStyle w:val="Bodytext11"/>
        <w:pBdr/>
        <w:ind w:hanging="0"/>
        <w:jc w:val="right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Tengko Batu memiliki pengaruh yang sangat besar dalam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nan kehidupan Tallu Lembangna, pengaruh terhadap kehidupan saling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antara berbagai perbedaan maupun antara umat beragama.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ko Bantu menjadi simbol persatuan dalam tatanan kehidupan masyarakat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 Lembangna. Sejumlah simbol perdamaian telah digunakan dengan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 dan dalam berbagai budaya dan konteks. Kitab suci juga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tat berbagai bentuk simbol-simbol yang memiliki makna tertentu,</w:t>
      </w:r>
    </w:p>
    <w:p>
      <w:pPr>
        <w:pStyle w:val="Bodytext11"/>
        <w:pBdr/>
        <w:ind w:firstLine="420"/>
        <w:jc w:val="both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ng merpati dan ranting zaitun digunakan secara simbolis oleh um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92" w:h="11509" w:x="122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wal dan kemudian menjadi simbol pemeliharaan kerukunan sekuler.</w:t>
      </w:r>
    </w:p>
    <w:p>
      <w:pPr>
        <w:sectPr>
          <w:type w:val="nextPage"/>
          <w:pgSz w:w="10588" w:h="163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8999" w:y="53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manusia perlu memiliki persatuan dalam membangu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hidupan yang damai, dalam menunaikan panggilan Allah dalam hal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damai sejahtera Allah di tengah-tengan dunia.Hal ini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nulis untuk mengetahui bagaimana pengaruh Tengko Bat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mbol persatuan dan pemeliharaan kerukunan antara masyarak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Khususnya masyarakat Makale, Sanggalla’, Mengkendek (Tallu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n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043" w:h="11436" w:x="1103" w:y="2036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latar belakang diatas, maka yang menjad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dalam penulisan karya ilmiah ini adalah: bagaimana nilai-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Tengko Batu dihidupi saat ini serta relevansinya bagi pemelihara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antara masyarakat Makale, Sangaila’ dan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043" w:h="11436" w:x="1103" w:y="203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980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yang ingin dicapai dalam penulisan karya ilmiah in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untuk mengetahui nilai-nilai Tengko Batu serta relevansinya bag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kerukunan antara masyarakat Makale, Sangaila’ d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043" w:h="11436" w:x="1103" w:y="2036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420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harapkan mampu memberikan sumbang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agi perkembangan ilmu di Institut Agama Kristen Neger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43" w:h="11436" w:x="110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,</w:t>
      </w:r>
    </w:p>
    <w:p>
      <w:pPr>
        <w:sectPr>
          <w:type w:val="nextPage"/>
          <w:pgSz w:w="10588" w:h="163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8938" w:y="5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00"/>
        <w:rPr>
          <w:lang w:val="id-ID"/>
        </w:rPr>
        <w:framePr w:w="7834" w:h="8588" w:x="12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400" w:hanging="0"/>
        <w:rPr>
          <w:lang w:val="id-ID"/>
        </w:rPr>
        <w:framePr w:w="7834" w:h="8588" w:x="12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sukan bagi masyarakat Tali u Lembangna untuk</w:t>
      </w:r>
    </w:p>
    <w:p>
      <w:pPr>
        <w:pStyle w:val="Bodytext11"/>
        <w:pBdr/>
        <w:ind w:firstLine="760"/>
        <w:rPr>
          <w:lang w:val="id-ID"/>
        </w:rPr>
        <w:framePr w:w="7834" w:h="8588" w:x="12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jaga makna yang terkandung dalam Tengko Batu di</w:t>
      </w:r>
    </w:p>
    <w:p>
      <w:pPr>
        <w:pStyle w:val="Bodytext11"/>
        <w:pBdr/>
        <w:ind w:firstLine="760"/>
        <w:rPr>
          <w:lang w:val="id-ID"/>
        </w:rPr>
        <w:framePr w:w="7834" w:h="8588" w:x="12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lik sebagai simbol pemeliharaan kerukun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440"/>
        <w:rPr/>
        <w:framePr w:w="7834" w:h="8588" w:x="1251" w:y="197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firstLine="400"/>
        <w:jc w:val="both"/>
        <w:rPr>
          <w:lang w:val="id-ID"/>
        </w:rPr>
        <w:framePr w:w="7834" w:h="8588" w:x="1251" w:y="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1 PENDAHULUAN </w:t>
      </w:r>
      <w:r>
        <w:rPr>
          <w:rStyle w:val="Bodytext1"/>
          <w:color w:val="000000"/>
          <w:spacing w:val="0"/>
          <w:w w:val="100"/>
          <w:lang w:val="id-ID" w:eastAsia="id-ID"/>
        </w:rPr>
        <w:t>bagian ini terdiri dari Belakang Masalah,</w:t>
      </w:r>
    </w:p>
    <w:p>
      <w:pPr>
        <w:pStyle w:val="Bodytext11"/>
        <w:pBdr/>
        <w:ind w:firstLine="400"/>
        <w:jc w:val="both"/>
        <w:rPr>
          <w:lang w:val="id-ID"/>
        </w:rPr>
        <w:framePr w:w="7834" w:h="8588" w:x="12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Manfaat Penelitian, dan Sistematika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7834" w:h="8588" w:x="12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ind w:firstLine="400"/>
        <w:rPr>
          <w:lang w:val="id-ID"/>
        </w:rPr>
        <w:framePr w:w="7834" w:h="8588" w:x="1251" w:y="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 KAJIAN TEORI </w:t>
      </w:r>
      <w:r>
        <w:rPr>
          <w:rStyle w:val="Bodytext1"/>
          <w:color w:val="000000"/>
          <w:spacing w:val="0"/>
          <w:w w:val="100"/>
          <w:lang w:val="id-ID" w:eastAsia="id-ID"/>
        </w:rPr>
        <w:t>pada bagian ini penulis memaparkan teori-teori</w:t>
      </w:r>
    </w:p>
    <w:p>
      <w:pPr>
        <w:pStyle w:val="Bodytext11"/>
        <w:pBdr/>
        <w:ind w:firstLine="400"/>
        <w:rPr>
          <w:lang w:val="id-ID"/>
        </w:rPr>
        <w:framePr w:w="7834" w:h="8588" w:x="12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karya ilmiah yang penulis sedang kaji, Yaitu</w:t>
      </w:r>
    </w:p>
    <w:p>
      <w:pPr>
        <w:pStyle w:val="Bodytext11"/>
        <w:pBdr/>
        <w:ind w:firstLine="400"/>
        <w:rPr>
          <w:lang w:val="id-ID"/>
        </w:rPr>
        <w:framePr w:w="7834" w:h="8588" w:x="12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Sosial, Sistem Sosial Dalam Masyarakat, Simbol Dan Budaya</w:t>
      </w:r>
    </w:p>
    <w:p>
      <w:pPr>
        <w:pStyle w:val="Bodytext11"/>
        <w:pBdr/>
        <w:ind w:firstLine="400"/>
        <w:rPr>
          <w:lang w:val="id-ID"/>
        </w:rPr>
        <w:framePr w:w="7834" w:h="8588" w:x="12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Unsur-Unsur Budaya Dalam Bentuk Simbol, Kerukunan Hidup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7834" w:h="8588" w:x="12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, Cara-Cara Memelihara Kerukunan.</w:t>
      </w:r>
    </w:p>
    <w:p>
      <w:pPr>
        <w:pStyle w:val="Bodytext11"/>
        <w:pBdr/>
        <w:ind w:firstLine="400"/>
        <w:rPr>
          <w:lang w:val="id-ID"/>
        </w:rPr>
        <w:framePr w:w="7834" w:h="8588" w:x="1251" w:y="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UI METODE PENELITIAN </w:t>
      </w:r>
      <w:r>
        <w:rPr>
          <w:rStyle w:val="Bodytext1"/>
          <w:color w:val="000000"/>
          <w:spacing w:val="0"/>
          <w:w w:val="100"/>
          <w:lang w:val="id-ID" w:eastAsia="id-ID"/>
        </w:rPr>
        <w:t>pada bagian ini terdiri atas jenis</w:t>
      </w:r>
    </w:p>
    <w:p>
      <w:pPr>
        <w:pStyle w:val="Bodytext11"/>
        <w:pBdr/>
        <w:ind w:firstLine="400"/>
        <w:rPr>
          <w:lang w:val="id-ID"/>
        </w:rPr>
        <w:framePr w:w="7834" w:h="8588" w:x="12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Lokasi Penelitian, Informan Penelitian, Instrument Penelitian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34" w:h="8588" w:x="12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, Teknik Analisis Data.</w:t>
      </w:r>
    </w:p>
    <w:p>
      <w:pPr>
        <w:pStyle w:val="Other11"/>
        <w:pBdr/>
        <w:spacing w:before="0" w:after="0"/>
        <w:ind w:hanging="0"/>
        <w:rPr>
          <w:lang w:val="id-ID"/>
        </w:rPr>
        <w:framePr w:w="162" w:h="2613" w:x="10426" w:y="96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e ?. r T't.— ’IT n” m </w:t>
      </w:r>
      <w:r>
        <w:rPr>
          <w:rStyle w:val="Other1"/>
          <w:i/>
          <w:color w:val="000000"/>
          <w:spacing w:val="0"/>
          <w:w w:val="100"/>
          <w:sz w:val="10"/>
          <w:lang w:val="id-ID" w:eastAsia="id-ID"/>
        </w:rPr>
        <w:t>itan</w:t>
      </w:r>
    </w:p>
    <w:p>
      <w:pPr>
        <w:pStyle w:val="Bodytext31"/>
        <w:pBdr/>
        <w:spacing w:before="0" w:after="0"/>
        <w:rPr>
          <w:lang w:val="id-ID"/>
        </w:rPr>
        <w:framePr w:w="267" w:h="3404" w:x="10321" w:y="124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267" w:h="3404" w:x="10321" w:y="124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41"/>
        <w:pBdr/>
        <w:spacing w:lineRule="auto" w:line="228" w:before="0" w:after="1040"/>
        <w:rPr>
          <w:lang w:val="id-ID"/>
        </w:rPr>
        <w:framePr w:w="267" w:h="3404" w:x="10321" w:y="124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41"/>
        <w:pBdr/>
        <w:spacing w:before="0" w:after="180"/>
        <w:rPr>
          <w:lang w:val="id-ID"/>
        </w:rPr>
        <w:framePr w:w="267" w:h="3404" w:x="10321" w:y="124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31"/>
        <w:pBdr/>
        <w:spacing w:before="0" w:after="180"/>
        <w:rPr>
          <w:lang w:val="id-ID"/>
        </w:rPr>
        <w:framePr w:w="267" w:h="3404" w:x="10321" w:y="124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267" w:h="3404" w:x="10321" w:y="1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267" w:h="3404" w:x="10321" w:y="1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before="0" w:after="0"/>
        <w:jc w:val="right"/>
        <w:rPr>
          <w:lang w:val="id-ID"/>
        </w:rPr>
        <w:framePr w:w="267" w:h="3404" w:x="10321" w:y="1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88" w:h="1634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9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9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exact" w:line="233" w:before="0" w:after="61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