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1314" w:y="1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60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rkanlah nasihat dan terimalah didikan supaya engkau menjadi bijak</w:t>
      </w:r>
    </w:p>
    <w:p>
      <w:pPr>
        <w:pStyle w:val="Bodytext11"/>
        <w:pBdr/>
        <w:ind w:firstLine="16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masa depan. Banyaklah rancangan di hati manusia tetapi keputusan Tuhanl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erlaksan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SAL 19:20-21</w:t>
      </w:r>
    </w:p>
    <w:p>
      <w:pPr>
        <w:pStyle w:val="Bodytext11"/>
        <w:pBdr/>
        <w:ind w:firstLine="56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, hormat, pujian dan syukur hanya bagi Dia Sang Pemilik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ng telah memberikan kekuatan, kesehatan, kemampuan serta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-Nya kepada penulis sehingga bisa menulis skripsi ini dengan judul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KO BATU (Kajian Sosio-Kultural Terhadap Tengko Batu di Kelurahan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li Bagi Pemeliharaan Kerukunan Antara Masyarakata Makale, Sangalla, dan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). Karya ilmiah ini dibuat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penyelesaian studi SI (Strata satu) penulis, pada jurusan Teolog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stitu Agama Kristen Negeri (IAKN) Toraja.</w:t>
      </w:r>
    </w:p>
    <w:p>
      <w:pPr>
        <w:pStyle w:val="Bodytext11"/>
        <w:pBdr/>
        <w:ind w:firstLine="56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, sampai pada penyusunan skripsi ini banyak hal yang menjadi tantangan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ulitan yang menghampiri perjalanan kehidupan penulis. Namun, semua itu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lui oleh karena dukungan serta karunia dari Tuhan melalui banyak</w:t>
      </w:r>
    </w:p>
    <w:p>
      <w:pPr>
        <w:pStyle w:val="Bodytext11"/>
        <w:pBdr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Dengan kerendahan hati penulis menyampaikan ucapan terima kasih yang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60"/>
        <w:jc w:val="both"/>
        <w:rPr/>
        <w:framePr w:w="7860" w:h="11342" w:x="1314" w:y="22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yang tercinta yang berperan sebagai motifator terbaik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terima kasih atas dukungan semangat, kasih ser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0" w:h="11342" w:x="13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diberikan baik berupa moril maupun materi yang</w:t>
      </w:r>
    </w:p>
    <w:p>
      <w:pPr>
        <w:pStyle w:val="Headerorfooter11"/>
        <w:pBdr/>
        <w:jc w:val="center"/>
        <w:rPr>
          <w:lang w:val="id-ID"/>
        </w:rPr>
        <w:framePr w:w="7860" w:h="236" w:x="1314" w:y="13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500" w:h="15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Terimakasi atas perjuangan yang tak kenal lelah demi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untuk menyelesaikan Kaiya Ilm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erima kasih kepada kakak Handri Amanto Rawis, yang telah membantu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rampungkan penulisan karya ilmia ini. juga kepada adik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utra Rawis yang selalu menem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ketua IAKN Toraja dan sekaligus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rius M.Th selaku ketua jurusan Teologi Kristen IAKN Toraja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peran sebagai pemberi sumbangan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selaku pembimbing I dan bapak Habel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 KiIa’,M.Sn selaku pembimbing II yang dengan sabar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yumbangkan pemikiran bagi penulis untuk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i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Rannu Sanderan dan bapak Kristian Randalele selaku dosen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anitia penyelenggara ujian yang telah bekerja keras</w:t>
      </w:r>
    </w:p>
    <w:p>
      <w:pPr>
        <w:pStyle w:val="Bodytext11"/>
        <w:pBdr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ampai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7860" w:h="11112" w:x="1314" w:y="1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, Staf, dan Pegawai yang telah membagikan pengetah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60" w:h="11112" w:x="131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kepada penulis.</w:t>
      </w:r>
    </w:p>
    <w:p>
      <w:pPr>
        <w:pStyle w:val="Headerorfooter11"/>
        <w:pBdr/>
        <w:rPr>
          <w:lang w:val="id-ID"/>
        </w:rPr>
        <w:framePr w:w="233" w:h="253" w:x="5032" w:y="13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500" w:h="15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776" w:h="7797" w:x="1356" w:y="1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teman-teman lorong Tangana yang telah menemani penulis selama</w:t>
      </w:r>
    </w:p>
    <w:p>
      <w:pPr>
        <w:pStyle w:val="Bodytext11"/>
        <w:pBdr/>
        <w:ind w:firstLine="70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, terima kasih unutuk relasi dan komunikasi yang baik, semoga tetap</w:t>
      </w:r>
    </w:p>
    <w:p>
      <w:pPr>
        <w:pStyle w:val="Bodytext11"/>
        <w:pBdr/>
        <w:ind w:firstLine="70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ga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776" w:h="7797" w:x="1356" w:y="1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keluarga besar pondok Kopi Hitam yang telah mendukung,</w:t>
      </w:r>
    </w:p>
    <w:p>
      <w:pPr>
        <w:pStyle w:val="Bodytext11"/>
        <w:pBdr/>
        <w:ind w:firstLine="70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dalam menyusun karya ilm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776" w:h="7797" w:x="1356" w:y="18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sebutkan satu persatu yang telah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berikan semangat dan dukungan bagi penulis.</w:t>
      </w:r>
    </w:p>
    <w:p>
      <w:pPr>
        <w:pStyle w:val="Bodytext11"/>
        <w:pBdr/>
        <w:ind w:firstLine="340"/>
        <w:jc w:val="both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masih banyak</w:t>
      </w:r>
    </w:p>
    <w:p>
      <w:pPr>
        <w:pStyle w:val="Bodytext11"/>
        <w:pBdr/>
        <w:ind w:hanging="0"/>
        <w:jc w:val="both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mahan baik dari segi penulisan dan penggunaan kata, untuk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mengharapkan kritik dan saran yang sifatnya membangun.</w:t>
      </w:r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5 November 2021</w:t>
      </w:r>
    </w:p>
    <w:p>
      <w:pPr>
        <w:pStyle w:val="Bodytext11"/>
        <w:pBdr/>
        <w:spacing w:before="0" w:after="1120"/>
        <w:ind w:left="4840" w:hanging="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776" w:h="7797" w:x="135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 Rawis</w:t>
      </w:r>
    </w:p>
    <w:p>
      <w:pPr>
        <w:pStyle w:val="Headerorfooter11"/>
        <w:pBdr/>
        <w:rPr>
          <w:lang w:val="id-ID"/>
        </w:rPr>
        <w:framePr w:w="295" w:h="253" w:x="4979" w:y="13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500" w:h="15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8" w:h="272" w:x="1204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52" w:leader="dot"/>
          <w:tab w:val="left" w:pos="7535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692" w:leader="dot"/>
          <w:tab w:val="left" w:pos="7462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451" w:leader="dot"/>
          <w:tab w:val="left" w:pos="7404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807" w:leader="dot"/>
          <w:tab w:val="left" w:pos="7389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KETERANGAN PLAGIARISME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216" w:leader="dot"/>
          <w:tab w:val="left" w:pos="6752" w:leader="hyphen"/>
          <w:tab w:val="left" w:pos="7428" w:leader="hyphen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>—</w:t>
        <w:tab/>
        <w:tab/>
        <w:t>v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6666" w:leader="dot"/>
          <w:tab w:val="left" w:pos="7362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6708" w:leader="dot"/>
          <w:tab w:val="left" w:pos="7428" w:leader="dot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  <w:tab w:val="left" w:pos="7424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414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414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9" w:leader="none"/>
          <w:tab w:val="left" w:pos="7409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  <w:tab w:val="left" w:pos="7393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4802" w:leader="dot"/>
          <w:tab w:val="left" w:pos="6451" w:leader="dot"/>
          <w:tab w:val="left" w:pos="7362" w:leader="none"/>
        </w:tabs>
        <w:spacing w:before="0" w:after="420"/>
        <w:ind w:hanging="0"/>
        <w:jc w:val="both"/>
        <w:rPr>
          <w:lang w:val="id-ID"/>
        </w:rPr>
        <w:framePr w:w="7718" w:h="10604" w:x="1204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LANDASAN TEORI</w:t>
        <w:tab/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  <w:tab w:val="left" w:pos="7383" w:leader="dot"/>
        </w:tabs>
        <w:spacing w:before="0" w:after="420"/>
        <w:ind w:firstLine="460"/>
        <w:jc w:val="both"/>
        <w:rPr/>
        <w:framePr w:w="7718" w:h="10604" w:x="1204" w:y="2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alita Sosi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6" w:leader="none"/>
          <w:tab w:val="left" w:pos="7380" w:leader="dot"/>
        </w:tabs>
        <w:spacing w:before="0" w:after="0"/>
        <w:ind w:firstLine="740"/>
        <w:rPr/>
        <w:framePr w:w="7718" w:h="10604" w:x="1204" w:y="2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Sosial </w:t>
        <w:tab/>
        <w:t>8</w:t>
      </w:r>
    </w:p>
    <w:p>
      <w:pPr>
        <w:pStyle w:val="Headerorfooter11"/>
        <w:pBdr/>
        <w:rPr>
          <w:lang w:val="id-ID"/>
        </w:rPr>
        <w:framePr w:w="172" w:h="253" w:x="4990" w:y="13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500" w:h="15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879" w:leader="dot"/>
        </w:tabs>
        <w:spacing w:before="0" w:after="440"/>
        <w:ind w:firstLine="740"/>
        <w:rPr/>
        <w:framePr w:w="8342" w:h="12504" w:x="1016" w:y="14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Sosial Dalam Masyarakat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n Budaya Manusia</w:t>
        <w:tab/>
        <w:t>11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440"/>
        <w:ind w:firstLine="740"/>
        <w:jc w:val="both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Budaya</w:t>
        <w:tab/>
        <w:t>11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440"/>
        <w:ind w:firstLine="740"/>
        <w:jc w:val="both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sur-Unsur Budaya Yang Terwujud Dalam Bentuk Simbo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rukunan Hidup Dikalangan Masyarakat Toraja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0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elihara Kerukunan</w:t>
        <w:tab/>
        <w:t>19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440"/>
        <w:ind w:hanging="0"/>
        <w:jc w:val="right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6288" w:leader="dot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0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4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5034" w:leader="dot"/>
          <w:tab w:val="left" w:pos="5231" w:leader="dot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440"/>
        <w:ind w:hanging="0"/>
        <w:jc w:val="both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5534" w:leader="dot"/>
          <w:tab w:val="left" w:pos="5734" w:leader="dot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9" w:leader="none"/>
          <w:tab w:val="left" w:pos="7879" w:leader="dot"/>
        </w:tabs>
        <w:spacing w:before="0" w:after="440"/>
        <w:ind w:firstLine="460"/>
        <w:jc w:val="both"/>
        <w:rPr/>
        <w:framePr w:w="8342" w:h="12504" w:x="1016" w:y="14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5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260"/>
        <w:ind w:firstLine="740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Tengko Batu</w:t>
        <w:tab/>
        <w:t>25</w:t>
      </w:r>
    </w:p>
    <w:p>
      <w:pPr>
        <w:pStyle w:val="Tableofcontents11"/>
        <w:pBdr/>
        <w:tabs>
          <w:tab w:val="clear" w:pos="720"/>
          <w:tab w:val="left" w:pos="7879" w:leader="dot"/>
        </w:tabs>
        <w:spacing w:before="0" w:after="0"/>
        <w:ind w:firstLine="740"/>
        <w:rPr>
          <w:lang w:val="id-ID"/>
        </w:rPr>
        <w:framePr w:w="8342" w:h="12504" w:x="1016" w:y="14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kna Dan Nilai Yang Terkandung Dalam Tengko Batu</w:t>
        <w:tab/>
        <w:t>27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5101" w:y="144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500" w:h="159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4" w:leader="none"/>
          <w:tab w:val="left" w:pos="6393" w:leader="dot"/>
          <w:tab w:val="left" w:pos="6803" w:leader="dot"/>
          <w:tab w:val="left" w:pos="7247" w:leader="dot"/>
        </w:tabs>
        <w:spacing w:before="0" w:after="420"/>
        <w:ind w:firstLine="420"/>
        <w:jc w:val="both"/>
        <w:rPr/>
        <w:framePr w:w="7624" w:h="4650" w:x="1267" w:y="18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nalisis Hasil Penelitian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260"/>
        <w:ind w:firstLine="720"/>
        <w:jc w:val="both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Nilai Kemufakatan Dalam Tallu Lembangna</w:t>
        <w:tab/>
        <w:t>33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260"/>
        <w:ind w:firstLine="720"/>
        <w:jc w:val="both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Nilai Toleransi Dalam Budaya Tallu Lembangn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247" w:leader="dot"/>
        </w:tabs>
        <w:spacing w:before="0" w:after="420"/>
        <w:ind w:firstLine="720"/>
        <w:jc w:val="both"/>
        <w:rPr/>
        <w:framePr w:w="7624" w:h="4650" w:x="1267" w:y="18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Nilai Pemelihara Kerukunan Dalam Tallu Lembangna </w:t>
        <w:tab/>
        <w:t>36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420"/>
        <w:ind w:hanging="0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.</w:t>
        <w:tab/>
        <w:t>37</w:t>
      </w:r>
    </w:p>
    <w:p>
      <w:pPr>
        <w:pStyle w:val="Tableofcontents11"/>
        <w:pBdr/>
        <w:tabs>
          <w:tab w:val="clear" w:pos="720"/>
          <w:tab w:val="left" w:pos="4517" w:leader="dot"/>
          <w:tab w:val="left" w:pos="4715" w:leader="dot"/>
          <w:tab w:val="left" w:pos="7247" w:leader="dot"/>
        </w:tabs>
        <w:spacing w:before="0" w:after="420"/>
        <w:ind w:firstLine="420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KESIMPULAN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5083" w:leader="dot"/>
          <w:tab w:val="left" w:pos="5275" w:leader="dot"/>
          <w:tab w:val="left" w:pos="6393" w:leader="dot"/>
          <w:tab w:val="left" w:pos="6621" w:leader="dot"/>
          <w:tab w:val="left" w:pos="7247" w:leader="dot"/>
        </w:tabs>
        <w:spacing w:before="0" w:after="420"/>
        <w:ind w:firstLine="420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</w:t>
        <w:tab/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247" w:leader="dot"/>
        </w:tabs>
        <w:spacing w:before="0" w:after="0"/>
        <w:ind w:hanging="0"/>
        <w:rPr>
          <w:lang w:val="id-ID"/>
        </w:rPr>
        <w:framePr w:w="7624" w:h="4650" w:x="1267" w:y="1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3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1" w:h="253" w:x="1267" w:y="6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4990" w:y="13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00" w:h="159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3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