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20" w:h="272" w:x="1860" w:y="1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420" w:h="9577" w:x="1860" w:y="2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syarakat Kamalik-Pental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80"/>
        <w:rPr/>
        <w:framePr w:w="7420" w:h="9577" w:x="1860" w:y="266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itu Tengko Batu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380"/>
        <w:jc w:val="both"/>
        <w:rPr/>
        <w:framePr w:w="7420" w:h="9577" w:x="1860" w:y="266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asal mula Dari budaya Tengko Batu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80"/>
        <w:jc w:val="both"/>
        <w:rPr/>
        <w:framePr w:w="7420" w:h="9577" w:x="1860" w:y="266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 nilai-nilai yang terkandung dalam Tengko Bat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380"/>
        <w:jc w:val="both"/>
        <w:rPr/>
        <w:framePr w:w="7420" w:h="9577" w:x="1860" w:y="266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nilai-nilai Tengko Batu dihidupi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spacing w:before="0" w:after="340"/>
        <w:ind w:firstLine="380"/>
        <w:jc w:val="both"/>
        <w:rPr/>
        <w:framePr w:w="7420" w:h="9577" w:x="1860" w:y="266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hubungan Tengko Batu dengan pemeliharaan kerukunan?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420" w:h="9577" w:x="1860" w:y="2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koh Ad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80"/>
        <w:rPr/>
        <w:framePr w:w="7420" w:h="9577" w:x="1860" w:y="266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 yang bapak ketahui tentang Simbol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80"/>
        <w:rPr/>
        <w:framePr w:w="7420" w:h="9577" w:x="1860" w:y="266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pendapat bapak mengenai Tengko Batu Sebagai Simbol</w:t>
      </w:r>
    </w:p>
    <w:p>
      <w:pPr>
        <w:pStyle w:val="Bodytext11"/>
        <w:pBdr/>
        <w:ind w:firstLine="740"/>
        <w:rPr>
          <w:lang w:val="id-ID"/>
        </w:rPr>
        <w:framePr w:w="7420" w:h="9577" w:x="1860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amai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80"/>
        <w:rPr/>
        <w:framePr w:w="7420" w:h="9577" w:x="1860" w:y="266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 fungsi Simbol dalam budaya Tora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80"/>
        <w:rPr/>
        <w:framePr w:w="7420" w:h="9577" w:x="1860" w:y="266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asih adaka dampak yang di timbulkan Tengko Batu sebagai simbol</w:t>
      </w:r>
    </w:p>
    <w:p>
      <w:pPr>
        <w:pStyle w:val="Bodytext11"/>
        <w:pBdr/>
        <w:ind w:firstLine="740"/>
        <w:rPr>
          <w:lang w:val="id-ID"/>
        </w:rPr>
        <w:framePr w:w="7420" w:h="9577" w:x="1860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amaian dalam era modem masa k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ind w:firstLine="380"/>
        <w:rPr/>
        <w:framePr w:w="7420" w:h="9577" w:x="1860" w:y="266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pendapat bapak mengenai sistem sosial dalam masyarakat</w:t>
      </w:r>
    </w:p>
    <w:p>
      <w:pPr>
        <w:pStyle w:val="Bodytext11"/>
        <w:pBdr/>
        <w:ind w:firstLine="740"/>
        <w:rPr>
          <w:lang w:val="id-ID"/>
        </w:rPr>
        <w:framePr w:w="7420" w:h="9577" w:x="1860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lu Lembangn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ind w:firstLine="380"/>
        <w:rPr/>
        <w:framePr w:w="7420" w:h="9577" w:x="1860" w:y="266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pendapat bapak mengenai kerukunan hidup di kalangan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7420" w:h="9577" w:x="1860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oraja saat ini terkhusus di Tallu Lembangna?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420" w:h="9577" w:x="1860" w:y="2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urah Kamali-Pentalluan Bersama Jajara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ind w:firstLine="380"/>
        <w:rPr/>
        <w:framePr w:w="7420" w:h="9577" w:x="1860" w:y="266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aimana kehidupan sosial dalam masyarakat terkhusus di kelurahan</w:t>
      </w:r>
    </w:p>
    <w:p>
      <w:pPr>
        <w:pStyle w:val="Bodytext11"/>
        <w:pBdr/>
        <w:ind w:firstLine="740"/>
        <w:rPr>
          <w:lang w:val="id-ID"/>
        </w:rPr>
        <w:framePr w:w="7420" w:h="9577" w:x="1860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ali-Pentallu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spacing w:before="0" w:after="0"/>
        <w:ind w:firstLine="380"/>
        <w:rPr/>
        <w:framePr w:w="7420" w:h="9577" w:x="1860" w:y="266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aimana pendapat bapak/ ibu mengenai kerukunan hidupmasyarakat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2599" w:h="253" w:x="1860" w:y="1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alik-Pentalluan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