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319" w:x="192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980"/>
        <w:ind w:hanging="0"/>
        <w:jc w:val="center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60"/>
        <w:ind w:hanging="0"/>
        <w:rPr/>
        <w:framePr w:w="8614" w:h="11211" w:x="1928" w:y="27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bagai suatu masyarakat, manusia tidak pern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mereka tidak membutuhkan bantuan sesamanya, ole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anusia yang disebut mahluk sosial selalu akan membutuh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untuk menolongnya. Sama ketika Allah menciptakan manusi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Allah memberikan kepada manusia seorang penolong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dan dengannya, karena manusia tidak mendapatkan diantara binatang-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yang diciptakan oleh Allah seorang penolong yang sepa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 (Kej 2:18-25)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manusia dan menganugerahkan kemampu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untuk saling menolong, karena setiap manusia pasti memilik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an kekurangan dan disinilah saling menolong itu dibutuhkan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seseorang akan menutupi kekurangan orang lain. Manusi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Allah (Imago Dei) (Kej. 1:26, 27) pada prinsipnya memilik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mereka terbatas, sehingga mereka sadar bahwa merek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antuan dari sesamanya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manusia akan keterbatasan mendorong manusia mencar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14" w:h="11211" w:x="192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dapat melepaskannya dari keterbatasan/masalah, baik itu</w:t>
      </w:r>
    </w:p>
    <w:p>
      <w:pPr>
        <w:pStyle w:val="Headerorfooter11"/>
        <w:pBdr/>
        <w:rPr>
          <w:lang w:val="id-ID"/>
        </w:rPr>
        <w:framePr w:w="131" w:h="299" w:x="5971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60"/>
        <w:jc w:val="both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onomi, kesehatan ataupun masalah-masalah lain yang tidak</w:t>
      </w:r>
    </w:p>
    <w:p>
      <w:pPr>
        <w:pStyle w:val="Bodytext11"/>
        <w:pBdr/>
        <w:ind w:firstLine="460"/>
        <w:jc w:val="both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ipecahkan oleh manusia itu seorang diri. Menyadari hal tersebut,</w:t>
      </w:r>
    </w:p>
    <w:p>
      <w:pPr>
        <w:pStyle w:val="Bodytext11"/>
        <w:pBdr/>
        <w:ind w:firstLine="460"/>
        <w:jc w:val="both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nusia sering mencari bantuan dari sesamanya yang dianggap</w:t>
      </w:r>
    </w:p>
    <w:p>
      <w:pPr>
        <w:pStyle w:val="Bodytext11"/>
        <w:pBdr/>
        <w:ind w:firstLine="460"/>
        <w:jc w:val="both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/kekuatan yang melebihi dirinya (supranatural)</w:t>
      </w:r>
    </w:p>
    <w:p>
      <w:pPr>
        <w:pStyle w:val="Bodytext11"/>
        <w:pBdr/>
        <w:ind w:firstLine="460"/>
        <w:jc w:val="both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pas manusia tersebut dari penderitaan yang dialaminya. "Orang-</w:t>
      </w:r>
    </w:p>
    <w:p>
      <w:pPr>
        <w:pStyle w:val="Bodytext11"/>
        <w:pBdr/>
        <w:ind w:firstLine="46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anggap memiliki kemampuan supranatural "menolong" orang</w:t>
      </w:r>
    </w:p>
    <w:p>
      <w:pPr>
        <w:pStyle w:val="Bodytext11"/>
        <w:pBdr/>
        <w:ind w:firstLine="46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.., di Indonesia disebut petenung, tukang sihir, dan dukun yang</w:t>
      </w:r>
    </w:p>
    <w:p>
      <w:pPr>
        <w:pStyle w:val="Bodytext11"/>
        <w:pBdr/>
        <w:ind w:firstLine="46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ahli-ahli sihir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 dalam kalangan masyarakat</w:t>
      </w:r>
    </w:p>
    <w:p>
      <w:pPr>
        <w:pStyle w:val="Bodytext11"/>
        <w:pBdr/>
        <w:ind w:firstLine="46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istilah orang pintar, paranormal atau dukun, namun istilah yang</w:t>
      </w:r>
    </w:p>
    <w:p>
      <w:pPr>
        <w:pStyle w:val="Bodytext11"/>
        <w:pBdr/>
        <w:ind w:firstLine="460"/>
        <w:jc w:val="both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lazim digunakan dalam masyarakat ialah "dukun".</w:t>
      </w:r>
    </w:p>
    <w:p>
      <w:pPr>
        <w:pStyle w:val="Bodytext11"/>
        <w:pBdr/>
        <w:ind w:left="1200" w:hanging="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rdukunan sangat marak di Indonesia, dari dulu sampai</w:t>
      </w:r>
    </w:p>
    <w:p>
      <w:pPr>
        <w:pStyle w:val="Bodytext11"/>
        <w:pBdr/>
        <w:ind w:firstLine="460"/>
        <w:jc w:val="both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jasa para dukun masih digunakan oleh masyarakat Bukan hanya</w:t>
      </w:r>
    </w:p>
    <w:p>
      <w:pPr>
        <w:pStyle w:val="Bodytext11"/>
        <w:pBdr/>
        <w:ind w:firstLine="460"/>
        <w:jc w:val="both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sa terpencil tetapi masyarakat kotapun sering menggunakan</w:t>
      </w:r>
    </w:p>
    <w:p>
      <w:pPr>
        <w:pStyle w:val="Bodytext11"/>
        <w:pBdr/>
        <w:ind w:firstLine="40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a para dukun. Orang-orang menggunakan jasa para dukun, dikarenakan</w:t>
      </w:r>
    </w:p>
    <w:p>
      <w:pPr>
        <w:pStyle w:val="Bodytext11"/>
        <w:pBdr/>
        <w:ind w:firstLine="40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gin sukses atau kaya (pesugihan), ingin mencelakai orang lain,</w:t>
      </w:r>
    </w:p>
    <w:p>
      <w:pPr>
        <w:pStyle w:val="Bodytext11"/>
        <w:pBdr/>
        <w:ind w:firstLine="40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peruntungannya, ingin melihat masa depannya, ingin</w:t>
      </w:r>
    </w:p>
    <w:p>
      <w:pPr>
        <w:pStyle w:val="Bodytext11"/>
        <w:pBdr/>
        <w:ind w:firstLine="40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tunjuk tentang sesuatu hal (tenung), atau ingin sembuh dari</w:t>
      </w:r>
    </w:p>
    <w:p>
      <w:pPr>
        <w:pStyle w:val="Bodytext11"/>
        <w:pBdr/>
        <w:ind w:firstLine="40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, entah itu penyakit medis atau penyakit karena "guna-guna".</w:t>
      </w:r>
    </w:p>
    <w:p>
      <w:pPr>
        <w:pStyle w:val="Bodytext11"/>
        <w:pBdr/>
        <w:ind w:firstLine="40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karena guna-guna adalah penyakit yang disebabkan oleh manter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4" w:h="10855" w:x="19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kun kepada orang yang dibenci atau disukai (santet atau pelet). Hal</w:t>
      </w:r>
    </w:p>
    <w:p>
      <w:pPr>
        <w:pStyle w:val="Footnote11"/>
        <w:pBdr/>
        <w:rPr>
          <w:lang w:val="id-ID"/>
        </w:rPr>
        <w:framePr w:w="6405" w:h="231" w:x="1860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-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ekta Kap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, hlm 33.</w:t>
      </w:r>
    </w:p>
    <w:p>
      <w:pPr>
        <w:pStyle w:val="Headerorfooter11"/>
        <w:pBdr/>
        <w:rPr>
          <w:lang w:val="id-ID"/>
        </w:rPr>
        <w:framePr w:w="131" w:h="299" w:x="5939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90650</wp:posOffset>
                </wp:positionH>
                <wp:positionV relativeFrom="page">
                  <wp:posOffset>8635365</wp:posOffset>
                </wp:positionV>
                <wp:extent cx="16592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9.5pt;margin-top:679.95pt;width:13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lah yang tidak dapat dicapai oleh manusia dengan kekuatan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hingga manusia membutuhkan bantuan dukun.</w:t>
      </w:r>
    </w:p>
    <w:p>
      <w:pPr>
        <w:pStyle w:val="Bodytext11"/>
        <w:pBdr/>
        <w:ind w:hanging="0"/>
        <w:jc w:val="center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rdukunan dikenal 2 ilmu yaitu : ilmu putih (magi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ih) dan ilmu hitam (magi hitam). "Ilmu putih (magi putih) adalah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gunakan untuk menolong diri sendiri atau sesama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edangkan ilmu hitam (magi hitam) adalah kemampuan yang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datangkan kerugian bagi orang lai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500" w:hanging="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beranggapan bahwa orang-orang yang masih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jasa dukun adalah orang-orang yang tidak berpendidikan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odoh), yang tidak mengenal teknologi atau dianggap orang-orang yang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gama. Namun dalam kenyataannya banyak orang yang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idikan tinggi dan beragama meminta pertolongan kepada dukun,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kecuali orang Kristen. Orang Kristen yang minta pertolongan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ukun seringkah dipandang negatif. Dengan melihat kenyataan ini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imbul pro dan kontra di kalangan masyarakat termasuk di kalangan</w:t>
      </w:r>
    </w:p>
    <w:p>
      <w:pPr>
        <w:pStyle w:val="Bodytext11"/>
        <w:pBdr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itu sendiri tentang "apakah orang Kristen boleh memakai jas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813" w:h="9190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 dalam menyelesaikan masalahnya”.</w:t>
      </w:r>
    </w:p>
    <w:p>
      <w:pPr>
        <w:pStyle w:val="Footnote11"/>
        <w:pBdr/>
        <w:rPr>
          <w:lang w:val="id-ID"/>
        </w:rPr>
        <w:framePr w:w="1142" w:h="231" w:x="1925" w:y="137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’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5.</w:t>
      </w:r>
    </w:p>
    <w:p>
      <w:pPr>
        <w:pStyle w:val="Headerorfooter11"/>
        <w:pBdr/>
        <w:jc w:val="both"/>
        <w:rPr>
          <w:lang w:val="id-ID"/>
        </w:rPr>
        <w:framePr w:w="131" w:h="299" w:x="6020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54785</wp:posOffset>
                </wp:positionH>
                <wp:positionV relativeFrom="page">
                  <wp:posOffset>8709660</wp:posOffset>
                </wp:positionV>
                <wp:extent cx="16059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4.55pt;margin-top:685.8pt;width:12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9813" w:h="10221" w:x="2014" w:y="20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hanging="0"/>
        <w:jc w:val="center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yang telah penulis kemukakan di atas, maka</w:t>
      </w:r>
    </w:p>
    <w:p>
      <w:pPr>
        <w:pStyle w:val="Bodytext11"/>
        <w:pBdr/>
        <w:ind w:firstLine="480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rmasalahan yang akan dibahas adalah :</w:t>
      </w:r>
    </w:p>
    <w:p>
      <w:pPr>
        <w:pStyle w:val="Bodytext11"/>
        <w:pBdr/>
        <w:ind w:hanging="0"/>
        <w:jc w:val="center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agaimana pemahaman orang Kristen di Jemaat Komba tentang</w:t>
      </w:r>
    </w:p>
    <w:p>
      <w:pPr>
        <w:pStyle w:val="Bodytext11"/>
        <w:pBdr/>
        <w:ind w:firstLine="480"/>
        <w:jc w:val="both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rdukunan di Jemaat tersebut ?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9813" w:h="10221" w:x="2014" w:y="20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pBdr/>
        <w:ind w:firstLine="1000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pemahaman orang Kristen di Jemaat Komba tentang</w:t>
      </w:r>
    </w:p>
    <w:p>
      <w:pPr>
        <w:pStyle w:val="Bodytext11"/>
        <w:pBdr/>
        <w:ind w:firstLine="260"/>
        <w:jc w:val="both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rduku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9813" w:h="10221" w:x="2014" w:y="20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</w:r>
    </w:p>
    <w:p>
      <w:pPr>
        <w:pStyle w:val="Bodytext11"/>
        <w:pBdr/>
        <w:ind w:firstLine="1000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atasan masalah dari tulisan ini adalah : Praktik perdukunan</w:t>
      </w:r>
    </w:p>
    <w:p>
      <w:pPr>
        <w:pStyle w:val="Bodytext11"/>
        <w:pBdr/>
        <w:ind w:firstLine="260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yembuhan penyakit. •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9813" w:h="10221" w:x="2014" w:y="20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DEKATAN</w:t>
      </w:r>
    </w:p>
    <w:p>
      <w:pPr>
        <w:pStyle w:val="Bodytext11"/>
        <w:pBdr/>
        <w:ind w:firstLine="1000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ulisan, maka penulis akan mengguna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 dalam mencari informasi dari anggota Jemaat.</w:t>
      </w:r>
    </w:p>
    <w:p>
      <w:pPr>
        <w:pStyle w:val="Bodytext21"/>
        <w:pBdr/>
        <w:spacing w:lineRule="auto" w:line="184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9813" w:h="10221" w:x="2014" w:y="20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ind w:firstLine="1000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akan digunakan penulis untuk mencapai</w:t>
      </w:r>
    </w:p>
    <w:p>
      <w:pPr>
        <w:pStyle w:val="Bodytext11"/>
        <w:pBdr/>
        <w:ind w:right="1503" w:firstLine="260"/>
        <w:jc w:val="both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 ini adalah metode penelitian lapangan dan tinjauan pustaka</w:t>
      </w:r>
    </w:p>
    <w:p>
      <w:pPr>
        <w:pStyle w:val="Bodytext11"/>
        <w:pBdr/>
        <w:ind w:right="1503" w:firstLine="260"/>
        <w:jc w:val="both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buku-buku sumber, kamus, artikel yang mendukung penulisan akan</w:t>
      </w:r>
    </w:p>
    <w:p>
      <w:pPr>
        <w:pStyle w:val="Bodytext11"/>
        <w:pBdr/>
        <w:spacing w:before="0" w:after="0"/>
        <w:ind w:right="1503" w:firstLine="260"/>
        <w:jc w:val="both"/>
        <w:rPr>
          <w:lang w:val="id-ID"/>
        </w:rPr>
        <w:framePr w:w="9813" w:h="10221" w:x="201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.</w:t>
      </w:r>
    </w:p>
    <w:p>
      <w:pPr>
        <w:pStyle w:val="Bodytext21"/>
        <w:pBdr/>
        <w:spacing w:lineRule="auto" w:line="180"/>
        <w:rPr>
          <w:lang w:val="id-ID"/>
        </w:rPr>
        <w:framePr w:w="9792" w:h="984" w:x="2014" w:y="1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</w:t>
      </w:r>
    </w:p>
    <w:p>
      <w:pPr>
        <w:pStyle w:val="Bodytext21"/>
        <w:pBdr/>
        <w:spacing w:lineRule="auto" w:line="180" w:before="0" w:after="180"/>
        <w:rPr>
          <w:lang w:val="id-ID"/>
        </w:rPr>
        <w:framePr w:w="9792" w:h="984" w:x="2014" w:y="1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. . - ■ ■. • i</w:t>
      </w:r>
    </w:p>
    <w:p>
      <w:pPr>
        <w:pStyle w:val="Bodytext21"/>
        <w:pBdr/>
        <w:rPr>
          <w:lang w:val="id-ID"/>
        </w:rPr>
        <w:framePr w:w="9792" w:h="984" w:x="2014" w:y="1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'd</w:t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1770" w:x="11664" w:y="101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5993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7440"/>
      </w:tblGrid>
      <w:tr>
        <w:trPr>
          <w:trHeight w:val="1524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.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pendahuluan yang terdiri dari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 masalah, tujuan penulisan, batasan masalah, pendek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elitian dan sistematika penulisan.</w:t>
            </w:r>
          </w:p>
        </w:tc>
      </w:tr>
      <w:tr>
        <w:trPr>
          <w:trHeight w:val="2210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.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b ini akan dibahas siapa dukun itu, per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pandangan masyarakat tentang praktik perduku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saksian Alkitab baik itu Kitab Perjanjian Lama (PL)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Perjanjian Baru (PB) tentang praktik perdukunan.</w:t>
            </w:r>
          </w:p>
        </w:tc>
      </w:tr>
      <w:tr>
        <w:trPr>
          <w:trHeight w:val="1105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.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akan memaparkan tentang bagaimana panda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Jemaat Komba tentang praktik perdukunan.</w:t>
            </w:r>
          </w:p>
        </w:tc>
      </w:tr>
      <w:tr>
        <w:trPr>
          <w:trHeight w:val="1105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.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akan menguraikan tentang analisis penulis tentang prak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dukunan.</w:t>
            </w:r>
          </w:p>
        </w:tc>
      </w:tr>
      <w:tr>
        <w:trPr>
          <w:trHeight w:val="922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.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i tentang kesimpulan dari masalah yang dipaparkan di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saran-saran.</w:t>
            </w:r>
          </w:p>
        </w:tc>
      </w:tr>
    </w:tbl>
    <w:p>
      <w:pPr>
        <w:pStyle w:val="Headerorfooter11"/>
        <w:widowControl w:val="false"/>
        <w:pBdr/>
        <w:jc w:val="both"/>
        <w:rPr>
          <w:lang w:val="id-ID"/>
        </w:rPr>
        <w:framePr w:w="131" w:h="299" w:x="6009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