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3" w:x="408" w:y="1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8703" w:h="13180" w:x="408" w:y="20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Lembaga Alkitab Indonesia), Jakarta 2009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703" w:h="13180" w:x="408" w:y="20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ik Khusus Pendidik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muco, 1985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 B. Subagyo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utatif dan Kualiatatif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Rineka Cipta, 2009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ib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san Cendekia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, 2003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Joyce dan Well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s of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lewood: N.J, Prentice-Hall 1986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mino An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tery Learning in Your Classroom. A Handbookfor an Approach to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 Alternative Learning Strate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New York City Teacher Center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sortium 198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yelenggaraan Pembelajaran Tuntas (Mastery-Learning)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rektorat Jenderal Manajemen Pendidikan Dasar dan Menengah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Pembinaan Sekolah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 Pupuh &amp; Sutikno Sobry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melalu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anaman Konsep Umum &amp; Konsep Isl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, 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d N. dan Howard B. 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 Behavioral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rth Worth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cout College Publisher, 200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niversit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ah Mada, 200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an Pengajaran Berdasarkan Pendekatan Sist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200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James Bl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tery learning: Theory and practi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 : Holt, Rinehar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Winston, 197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J. Cair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3" w:h="13180" w:x="40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167" w:h="16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 Kualitatif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ung Persada Press,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Lili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(Penerbit Buku dan Majalah Rohani), 200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Lili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lik Pendidikan Agama Kristen, Penuntun bag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siswa Teologi&amp;PAK, Pelayanan Gereja, Guru Agama, dan Keluar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(Penerbit Buku dan Majalah Rohani) Anggo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Implimentasi Kurikulum Tingkat Satuan Pendid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Sukses dalam Sertifika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Pendidikan edisi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Quality Publishing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M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(Pendidikan Agama Kristen) dalam Masyarakat Majemuk,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 Had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gisasi Sekolah dan Pengelola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ineka Cipt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S. J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alai Pustaka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J, Gentil &amp; J.P.Lal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ds and mastery learning: Aligning teaching and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essment so al children can lea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ousand Oaks: Corwin Press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200j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ari Ali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doman Ilmu Jaya, 199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sional Theological Seminary, 200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a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Prestas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Cet.2, 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lawan C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Pendidikan anak Berb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 idi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Indonesia, 199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 Rjsn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Amsal 10:1-22: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45" w:h="12913" w:x="43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0167" w:h="16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, ( seperti yang dikutip oleh Udin Saripudin Winataputr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ca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ektorat Jenderal Bimbingan masyarakat Kristen</w:t>
      </w:r>
    </w:p>
    <w:p>
      <w:pPr>
        <w:pStyle w:val="Bodytext11"/>
        <w:pBdr/>
        <w:ind w:left="114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an Universitas Terbuka, 1994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yono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engajar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IKIP Semarang, 1991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andi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UPT UNNES Press, 2004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1999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apta, 2007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 Joko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dengan Gaya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INUS Book Publisher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. Remaja</w:t>
      </w:r>
    </w:p>
    <w:p>
      <w:pPr>
        <w:pStyle w:val="Bodytext11"/>
        <w:pBdr/>
        <w:ind w:left="106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tono Iraw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left="106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delapan 2011</w:t>
      </w:r>
    </w:p>
    <w:p>
      <w:pPr>
        <w:pStyle w:val="Bodytext11"/>
        <w:pBdr/>
        <w:ind w:firstLine="2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 Catharina, Anni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UPT UNNES Press 2004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 Marti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Implementasi KTS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eferensi (GP</w:t>
      </w:r>
    </w:p>
    <w:p>
      <w:pPr>
        <w:pStyle w:val="Bodytext11"/>
        <w:pBdr/>
        <w:ind w:left="1060" w:hanging="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Group),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8902" w:h="11745" w:x="308" w:y="10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120"/>
        <w:ind w:firstLine="280"/>
        <w:rPr/>
        <w:framePr w:w="8902" w:h="11745" w:x="308" w:y="10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vidodoaprido.blogspot.com/2012/12/pembelajaran-tuntas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ind w:firstLine="280"/>
        <w:rPr>
          <w:lang w:val="id-ID"/>
        </w:rPr>
        <w:framePr w:w="8902" w:h="11745" w:x="308" w:y="1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2/04/2014</w:t>
      </w:r>
    </w:p>
    <w:p>
      <w:pPr>
        <w:pStyle w:val="Bodytext11"/>
        <w:pBdr/>
        <w:ind w:firstLine="280"/>
        <w:rPr/>
        <w:framePr w:w="8902" w:h="11745" w:x="308" w:y="10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nbpts.org/standars/fivecore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4/03/2004</w:t>
      </w:r>
    </w:p>
    <w:p>
      <w:pPr>
        <w:pStyle w:val="Bodytext11"/>
        <w:pBdr/>
        <w:spacing w:before="0" w:after="0"/>
        <w:ind w:firstLine="280"/>
        <w:rPr/>
        <w:framePr w:w="8902" w:h="11745" w:x="308" w:y="109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pendidikan/25/4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Diakses pada tanggal 06/05/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7" w:h="162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odoaprido.blogspot.com/2012/12/pembelajaran-tuntas.html" TargetMode="External"/><Relationship Id="rId3" Type="http://schemas.openxmlformats.org/officeDocument/2006/relationships/hyperlink" Target="http://www.nbpts.org/standars/fivecore.html" TargetMode="External"/><Relationship Id="rId4" Type="http://schemas.openxmlformats.org/officeDocument/2006/relationships/hyperlink" Target="http://id.wikipedia.Org/wiki/pendidikan/25/4/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