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72" w:x="606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038" w:h="12510" w:x="606" w:y="25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ri bab sebelumnya maka penulis</w:t>
      </w:r>
    </w:p>
    <w:p>
      <w:pPr>
        <w:pStyle w:val="Bodytext11"/>
        <w:pBdr/>
        <w:ind w:firstLine="3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ind w:left="1220" w:hanging="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is, maka ditemukan</w:t>
      </w:r>
    </w:p>
    <w:p>
      <w:pPr>
        <w:pStyle w:val="Bodytext11"/>
        <w:pBdr/>
        <w:ind w:firstLine="3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tode pembelajaran tuntas berpengaruh secara signifikan bagi</w:t>
      </w:r>
    </w:p>
    <w:p>
      <w:pPr>
        <w:pStyle w:val="Bodytext11"/>
        <w:pBdr/>
        <w:ind w:firstLine="3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pada siswa kelas VI di SD Kristen Makale 2.</w:t>
      </w:r>
    </w:p>
    <w:p>
      <w:pPr>
        <w:pStyle w:val="Bodytext11"/>
        <w:pBdr/>
        <w:ind w:left="1120" w:hanging="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 uji linearitas analisis regresi residu X terhadap Y,</w:t>
      </w:r>
    </w:p>
    <w:p>
      <w:pPr>
        <w:pStyle w:val="Bodytext11"/>
        <w:pBdr/>
        <w:ind w:firstLine="3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F sebesar 186,279 adalah signifikan pada a=0,000, (a&gt;0,05)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hubungan antara X secara keseluruhan terhadap Y adalah linear..</w:t>
      </w:r>
    </w:p>
    <w:p>
      <w:pPr>
        <w:pStyle w:val="Bodytext11"/>
        <w:pBdr/>
        <w:ind w:left="1120" w:hanging="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Hasil analisis menunjukkan bahwa karena tb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n</w:t>
      </w:r>
      <w:r>
        <w:rPr>
          <w:rStyle w:val="Bodytext1"/>
          <w:color w:val="000000"/>
          <w:spacing w:val="0"/>
          <w:w w:val="100"/>
          <w:lang w:val="id-ID" w:eastAsia="id-ID"/>
        </w:rPr>
        <w:t>g &gt; ttabci</w:t>
      </w:r>
    </w:p>
    <w:p>
      <w:pPr>
        <w:pStyle w:val="Bodytext11"/>
        <w:pBdr/>
        <w:ind w:firstLine="240"/>
        <w:jc w:val="both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86,279&gt; 1.697), maka, Ho ditolak, Ha diterima, artinya Metode pembelejaran</w:t>
      </w:r>
    </w:p>
    <w:p>
      <w:pPr>
        <w:pStyle w:val="Bodytext11"/>
        <w:pBdr/>
        <w:ind w:firstLine="240"/>
        <w:jc w:val="both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berpengaruh signifikan terhadap prestasi belajar PAK SD Kristen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2 Kec. Makale Kabupaten Tana Toraja.</w:t>
      </w:r>
    </w:p>
    <w:p>
      <w:pPr>
        <w:pStyle w:val="Bodytext11"/>
        <w:pBdr/>
        <w:ind w:left="1040" w:hanging="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si bernilai positif artinya terjadi hubungan positif</w:t>
      </w:r>
    </w:p>
    <w:p>
      <w:pPr>
        <w:pStyle w:val="Bodytext11"/>
        <w:pBdr/>
        <w:ind w:firstLine="240"/>
        <w:jc w:val="both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etode pembelajaran tuntas dengan prestasi belajar PAK SD Kristen</w:t>
      </w:r>
    </w:p>
    <w:p>
      <w:pPr>
        <w:pStyle w:val="Bodytext11"/>
        <w:pBdr/>
        <w:ind w:firstLine="240"/>
        <w:jc w:val="both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2 Kec. Makale Kabupaten Tana Toraja. Semakin tinggi atau</w:t>
      </w:r>
    </w:p>
    <w:p>
      <w:pPr>
        <w:pStyle w:val="Bodytext11"/>
        <w:pBdr/>
        <w:ind w:firstLine="240"/>
        <w:jc w:val="both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Metode pembelajaran tuntas, maka semakin meningkat atau tinggi</w:t>
      </w:r>
    </w:p>
    <w:p>
      <w:pPr>
        <w:pStyle w:val="Bodytext11"/>
        <w:pBdr/>
        <w:ind w:firstLine="20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SD Kristen Makale 2 Kec. Makale Kabupaten Tan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38" w:h="12510" w:x="60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23" w:h="230" w:x="4276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9392" w:h="16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36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tode pembelajaran tuntas merup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apat menarik minat belajar siswa SD Kristen Makale 2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Makale Kabupaten Tana Toraja.</w:t>
      </w:r>
    </w:p>
    <w:p>
      <w:pPr>
        <w:pStyle w:val="Heading111"/>
        <w:pBdr/>
        <w:spacing w:before="0" w:after="280"/>
        <w:rPr/>
        <w:framePr w:w="7970" w:h="11049" w:x="640" w:y="19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penulis paparkan yang perlu diperhatikan, baik pengajar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sw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2" w:leader="none"/>
        </w:tabs>
        <w:spacing w:before="0" w:after="280"/>
        <w:ind w:left="1200" w:hanging="0"/>
        <w:rPr/>
        <w:framePr w:w="7970" w:h="11049" w:x="640" w:y="19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civitas akademika STAKN Toraja diharapkan skripsi in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referensi khususnya dalam mengembangkan mat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rencanaan Pembelajaran PAK, Teori Belajar, Prakte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&amp; Pembelajaran dan Simulasi &amp; Praktek Teknolog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spacing w:before="0" w:after="280"/>
        <w:ind w:left="1060" w:hanging="0"/>
        <w:rPr/>
        <w:framePr w:w="7970" w:h="11049" w:x="640" w:y="19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Guru Agama Kristen untuk lebih proaktif menerap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tuntas dalam meningkatkan minat belajar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spacing w:before="0" w:after="280"/>
        <w:ind w:left="1060" w:hanging="0"/>
        <w:rPr/>
        <w:framePr w:w="7970" w:h="11049" w:x="640" w:y="19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awas PAK diharapkan tulisan ini dapat menamb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lam penelitian yang bersifat ilmiah yang dapa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sebagai dalam memotivasi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70" w:h="11049" w:x="64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Guru PAK untuk menerapkan metode pembelajar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3815" w:h="253" w:x="640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dalam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392" w:h="162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