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14" w:h="276" w:x="5340" w:y="2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idikan Agama Kriste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AK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mpbell Wyckoff PAK adalah pendidikan y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setiap orang akan Allah dan kasih-Nya dalam Yesus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agar mereka mengetahui diri mereka yang sebenarnya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, bertumbuh sebagai anak Allah dalam persekutu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emenuhi panggilan bersama sebagai murid Yesus di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n tetap percaya pada pengharap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900" w:hanging="0"/>
        <w:jc w:val="both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K adalah pendidikan yang memberikan kesadaran bagi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lalui kasih Allah di dalam Yesus Kristus untuk lebih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iri mereka yang sebenarnya melalui persekutuan bersama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rid Kristus yang senantiasa percaya kepada Kristus.</w:t>
      </w:r>
    </w:p>
    <w:p>
      <w:pPr>
        <w:pStyle w:val="Bodytext11"/>
        <w:pBdr/>
        <w:ind w:left="19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Indonesia, PAK menjadi amat penting terutama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nut agama Kristen adalah minoritas di tengah-tengah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Orang-orang Kristen selalu bersentuhan dengan penganut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lain, bahkan sentuhan itu terasa amat kuat dalam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 kehidupan. Kehadiran PAK di tengah-tengah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menjadi amat penting agar orang-orang percaya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dan mengaplikasikan imannya dalam hidup sehari-hari.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 Kristus tidak boleh tertutup atau menghindarkan</w:t>
      </w:r>
    </w:p>
    <w:p>
      <w:pPr>
        <w:pStyle w:val="Bodytext11"/>
        <w:pBdr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dunia sekitarnya, melainkan dengan penuh keberanian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63" w:h="11185" w:x="14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kasih Allah di tengah-tengah dunia. Kehadiran orang</w:t>
      </w:r>
    </w:p>
    <w:p>
      <w:pPr>
        <w:pStyle w:val="Footnote11"/>
        <w:pBdr/>
        <w:ind w:firstLine="740"/>
        <w:rPr>
          <w:lang w:val="id-ID"/>
        </w:rPr>
        <w:framePr w:w="8363" w:h="482" w:x="1491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i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</w:t>
      </w:r>
    </w:p>
    <w:p>
      <w:pPr>
        <w:pStyle w:val="Footnote11"/>
        <w:pBdr/>
        <w:ind w:hanging="0"/>
        <w:rPr>
          <w:lang w:val="id-ID"/>
        </w:rPr>
        <w:framePr w:w="8363" w:h="482" w:x="1491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(Penerbit Buku dan Majalah Rohani), 2006), hlm. 4.</w:t>
      </w:r>
    </w:p>
    <w:p>
      <w:pPr>
        <w:pStyle w:val="Headerorfooter11"/>
        <w:pBdr/>
        <w:rPr>
          <w:lang w:val="id-ID"/>
        </w:rPr>
        <w:framePr w:w="121" w:h="276" w:x="5502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9293860</wp:posOffset>
                </wp:positionV>
                <wp:extent cx="18916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1pt;margin-top:731.8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43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arus dapat menjadi berkat dan garam di tengah-tengah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.</w:t>
      </w:r>
    </w:p>
    <w:p>
      <w:pPr>
        <w:pStyle w:val="Bodytext11"/>
        <w:pBdr/>
        <w:ind w:left="19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jakan pendidikan di Indonesia, pendidikan agama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penting di sekolah-sekolah, mulai dari tingkat taman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hingga perguruan tinggi. Pendidikan agama merupakan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wajib yang harus diberikan paling sedikit 2 (dua) jam per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Oleh karena itu, Pendidikan Agama Kristen di sekolah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sempatan dan peluang yang sangat berharga dan tidak boleh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. Gereja bersama dengan para ahli pendidikan Kristen terus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mul bagaimana pelajaran PAK dapat dikelola dengan baik dan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penting dalam pembentukan spiritualitas peserta didik,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berfokus pada masa depan kini melainkan tertuju pada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 Kajian terus dilakukan baik menyangkut; kurikulum,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guru, metode, dan strategi belajar-mengajar. Dengan demikian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njadi efektif dalam pembentukan iman dalam arti yang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. Namun telah di sadari bahwa pengelolaan PAK di sekolah-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ring beijalan seadanya sehingga tidak mencapai hasil yang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dari penjelasan di atas penulis menyimpulkan bahwa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angat penting untuk di pelajari dan di ajarkan kepada peserta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baik karena PAK ini merupakan sarana penting dalam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itas peserta didik untuk menuju masa depan</w:t>
      </w:r>
    </w:p>
    <w:p>
      <w:pPr>
        <w:pStyle w:val="Bodytext11"/>
        <w:pBdr/>
        <w:spacing w:before="0" w:after="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</w:t>
      </w:r>
    </w:p>
    <w:p>
      <w:pPr>
        <w:pStyle w:val="Footnote11"/>
        <w:pBdr/>
        <w:ind w:firstLine="740"/>
        <w:rPr>
          <w:lang w:val="id-ID"/>
        </w:rPr>
        <w:framePr w:w="8462" w:h="487" w:x="1143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(Pendidikan Agama Kristen) dalam Masyarakat Majemuk,</w:t>
      </w:r>
    </w:p>
    <w:p>
      <w:pPr>
        <w:pStyle w:val="Footnote11"/>
        <w:pBdr/>
        <w:ind w:hanging="0"/>
        <w:rPr>
          <w:lang w:val="id-ID"/>
        </w:rPr>
        <w:framePr w:w="8462" w:h="487" w:x="1143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lm.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343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, baik Perjanjian Lama dan Perjanjian Baru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hwa pendidikan agama merupakan “shema” dari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percaya. Dalam Perjanjian Lama, Bait Allah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nagoge-sinagoge dalam lingkungan masyarakat, merupakan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berlangsungnya pendidikan agama, demikian juga di tengah-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uarga pendidikan agama menjadi hal yang amat penting dan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terus-menerus. Dalam Perjanjian Baru, Yesus adalah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 Ia disebut Guru Agung. Karena seluruh hidup-Nya diisi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jaran, dan pendidikan iman bagi umat-Nya. Pendidikan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hal mendasar dalam pelayanan Yesus. Karena itu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percaya prinsip ini yang harus terus ditelad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left="19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ndidikan Agama Kristen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 dalam kehidupan orang percaya.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didikan Agama Kristen ini orang percaya dapat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mengaplikasikan imannya dalam hidup setiap hari. Oleh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Pendidikan Agama Kristen di sekolah menjadi kesempatan</w:t>
      </w:r>
    </w:p>
    <w:p>
      <w:pPr>
        <w:pStyle w:val="Bodytext11"/>
        <w:pBdr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uang yang sangat berharga dan tidak boleh di abaikan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ndasan Alkitab Pendidikan Agama Kriste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left="226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9 “haruslah engkau mengajarkannya berulang-</w:t>
      </w:r>
    </w:p>
    <w:p>
      <w:pPr>
        <w:pStyle w:val="Bodytext11"/>
        <w:pBdr/>
        <w:ind w:left="150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kepada anak-anakmu dimana saja ketika engkau duduk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62" w:h="11677" w:x="114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, dan lain-lain”.</w:t>
      </w:r>
    </w:p>
    <w:p>
      <w:pPr>
        <w:pStyle w:val="Footnote11"/>
        <w:pBdr/>
        <w:ind w:firstLine="740"/>
        <w:rPr>
          <w:lang w:val="id-ID"/>
        </w:rPr>
        <w:framePr w:w="7713" w:h="183" w:x="1892" w:y="147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3.</w:t>
      </w:r>
    </w:p>
    <w:p>
      <w:pPr>
        <w:pStyle w:val="Footnote11"/>
        <w:pBdr/>
        <w:ind w:firstLine="760"/>
        <w:rPr>
          <w:lang w:val="id-ID"/>
        </w:rPr>
        <w:framePr w:w="7713" w:h="251" w:x="1892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 (Lembaga Alkitab Indonesia), Jakarta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652" w:h="2208" w:x="3494" w:y="529" w:hSpace="0" w:vSpace="0" w:wrap="notBeside" w:vAnchor="page" w:hAnchor="page" w:hRule="exact"/>
        <w:pBdr/>
      </w:pPr>
      <w:r>
        <w:rPr/>
        <w:drawing>
          <wp:inline distT="0" distB="0" distL="0" distR="0">
            <wp:extent cx="4858385" cy="1402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memakai segala keahlian yang ada, supaya peryata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ihayati oleh generasi mendatang,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Tuhan sebagai pedoman yang mengendalikan segala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ngajarkan sesuatu yang benar secara berulang-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kepada anak-anak sangatlah penting, dan di dalam mengajar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rasa capek atau bosan, tetapi dengan tetap setia di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nak-anak sesuai dengan apa yang dikehendaki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230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 “ didiklah orang muda menurut jalan yang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, maka masa tuanya pun ia tidak akan menyimpang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jalan itu”.</w:t>
      </w:r>
    </w:p>
    <w:p>
      <w:pPr>
        <w:pStyle w:val="Bodytext11"/>
        <w:pBdr/>
        <w:ind w:left="230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pada masa mudanya sangatlah penting,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dikan ini akan meningkatkan pengetahuan dan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, tetapi juga mengarahkan dia kepada kehidupan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Hanya ada satu jalan yang benar dalam kehidupan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yaitu jalan hikmat yang akan membawa dia kepada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nar, yang berkelimpahan secara kuantitas dan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ndidik seorang anak pada masa mudanya dengan</w:t>
      </w:r>
    </w:p>
    <w:p>
      <w:pPr>
        <w:pStyle w:val="Bodytext11"/>
        <w:pBdr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 jalan yang benar itu sangatlah penting, agar ana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62" w:h="10755" w:x="113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enyimpang ke jalan yang tidak dikehendaki Tuhan.</w:t>
      </w:r>
    </w:p>
    <w:p>
      <w:pPr>
        <w:pStyle w:val="Footnote11"/>
        <w:pBdr/>
        <w:ind w:firstLine="740"/>
        <w:rPr>
          <w:lang w:val="id-ID"/>
        </w:rPr>
        <w:framePr w:w="8462" w:h="445" w:x="1132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I. 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Ulangan pasal 1-1</w:t>
      </w:r>
      <w:r>
        <w:rPr>
          <w:rStyle w:val="Footnote1"/>
          <w:color w:val="000000"/>
          <w:spacing w:val="0"/>
          <w:w w:val="100"/>
          <w:lang w:val="id-ID" w:eastAsia="id-ID"/>
        </w:rPr>
        <w:t>7, (Jakarta: Gunung Mulia,</w:t>
      </w:r>
    </w:p>
    <w:p>
      <w:pPr>
        <w:pStyle w:val="Footnote11"/>
        <w:pBdr/>
        <w:ind w:hanging="0"/>
        <w:rPr>
          <w:lang w:val="id-ID"/>
        </w:rPr>
        <w:framePr w:w="8462" w:h="445" w:x="1132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134-135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462" w:h="477" w:x="1132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snawati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Amsal 10:1-22: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</w:t>
      </w:r>
    </w:p>
    <w:p>
      <w:pPr>
        <w:pStyle w:val="Footnote11"/>
        <w:pBdr/>
        <w:ind w:hanging="0"/>
        <w:rPr>
          <w:lang w:val="id-ID"/>
        </w:rPr>
        <w:framePr w:w="8462" w:h="477" w:x="1132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3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5965</wp:posOffset>
                </wp:positionH>
                <wp:positionV relativeFrom="page">
                  <wp:posOffset>9050655</wp:posOffset>
                </wp:positionV>
                <wp:extent cx="1908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95pt;margin-top:712.6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61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60"/>
        <w:ind w:left="106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jc w:val="right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 “didiklah mereka dalam ajaran dan nasehat</w:t>
      </w:r>
    </w:p>
    <w:p>
      <w:pPr>
        <w:pStyle w:val="Bodytext11"/>
        <w:pBdr/>
        <w:ind w:left="150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50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menegaskan bahwa dalam mendidik itu harus</w:t>
      </w:r>
    </w:p>
    <w:p>
      <w:pPr>
        <w:pStyle w:val="Bodytext11"/>
        <w:pBdr/>
        <w:ind w:left="150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jaran dan nasehat Tuhan, agar masa depan seorang</w:t>
      </w:r>
    </w:p>
    <w:p>
      <w:pPr>
        <w:pStyle w:val="Bodytext11"/>
        <w:pBdr/>
        <w:ind w:left="150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cerah dan mereka tumbuh dalam pengetahuan dan</w:t>
      </w:r>
    </w:p>
    <w:p>
      <w:pPr>
        <w:pStyle w:val="Bodytext11"/>
        <w:pBdr/>
        <w:ind w:left="150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kan Firman Tuhan, dan oleh sebab itu mereka</w:t>
      </w:r>
    </w:p>
    <w:p>
      <w:pPr>
        <w:pStyle w:val="Bodytext11"/>
        <w:pBdr/>
        <w:ind w:left="150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 dari bahaya kesesatan.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tode pembelajaran tunt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spacing w:before="0" w:after="360"/>
        <w:ind w:firstLine="740"/>
        <w:rPr/>
        <w:framePr w:w="8462" w:h="11122" w:x="1161" w:y="22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tode pembelajaran</w:t>
      </w:r>
    </w:p>
    <w:p>
      <w:pPr>
        <w:pStyle w:val="Bodytext11"/>
        <w:pBdr/>
        <w:ind w:left="174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motode pembelajaran, berarti</w:t>
      </w:r>
    </w:p>
    <w:p>
      <w:pPr>
        <w:pStyle w:val="Bodytext11"/>
        <w:pBdr/>
        <w:ind w:left="106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berbagai masalah yang berkaitan dengan sejumlah cara</w:t>
      </w:r>
    </w:p>
    <w:p>
      <w:pPr>
        <w:pStyle w:val="Bodytext11"/>
        <w:pBdr/>
        <w:ind w:left="106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lam pembelajaran. Kata metode sebagai</w:t>
      </w:r>
    </w:p>
    <w:p>
      <w:pPr>
        <w:pStyle w:val="Bodytext11"/>
        <w:pBdr/>
        <w:ind w:left="106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kemukakan Abu Ahmadi bahwa, kata metode berasal dari</w:t>
      </w:r>
    </w:p>
    <w:p>
      <w:pPr>
        <w:pStyle w:val="Bodytext11"/>
        <w:pBdr/>
        <w:ind w:left="106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h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lalui, melewat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od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6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jalan atau 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tode dapat diartikan sebagai suatu</w:t>
      </w:r>
    </w:p>
    <w:p>
      <w:pPr>
        <w:pStyle w:val="Bodytext11"/>
        <w:pBdr/>
        <w:ind w:left="106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atau cara yang harus ditempuh untuk mencapai suatu tujuan.</w:t>
      </w:r>
    </w:p>
    <w:p>
      <w:pPr>
        <w:pStyle w:val="Bodytext11"/>
        <w:pBdr/>
        <w:ind w:left="174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Umum Bahasa Indonesia, metode adalah cara</w:t>
      </w:r>
    </w:p>
    <w:p>
      <w:pPr>
        <w:pStyle w:val="Bodytext11"/>
        <w:pBdr/>
        <w:ind w:left="106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tur dan terpikir baik-baik untuk mencapai maksud atau car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62" w:h="11122" w:x="116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yang bersistem untuk memudahkan pelaksanaan sesuatu kegiatan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347" w:h="241" w:x="1857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(Lembaga Alkitab Indonesia), Jakarta 2009.</w:t>
      </w:r>
    </w:p>
    <w:p>
      <w:pPr>
        <w:pStyle w:val="Footnote11"/>
        <w:pBdr/>
        <w:tabs>
          <w:tab w:val="clear" w:pos="720"/>
          <w:tab w:val="left" w:pos="853" w:leader="none"/>
        </w:tabs>
        <w:spacing w:lineRule="auto" w:line="232"/>
        <w:ind w:firstLine="680"/>
        <w:jc w:val="both"/>
        <w:rPr>
          <w:lang w:val="id-ID"/>
        </w:rPr>
        <w:framePr w:w="7347" w:h="241" w:x="1857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ik Khusus Pendidikan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rmico, 1985)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580</wp:posOffset>
                </wp:positionH>
                <wp:positionV relativeFrom="page">
                  <wp:posOffset>9180830</wp:posOffset>
                </wp:positionV>
                <wp:extent cx="1918970" cy="0"/>
                <wp:effectExtent l="6985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4pt;margin-top:722.9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64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51"/>
        <w:pBdr/>
        <w:ind w:left="552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 n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capai tujuan yang ditentukan. Dari pengertian tersebut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metode adalah suatu cara atau teknik yang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roses pembelajaran untuk mencapai tujuan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sebut.</w:t>
      </w:r>
    </w:p>
    <w:p>
      <w:pPr>
        <w:pStyle w:val="Bodytext11"/>
        <w:pBdr/>
        <w:ind w:left="18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hal ini berfungsi sebagai cara atau teknik untuk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, dapat dikatakan bahwa makin tepat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etode yang digunakan dalam suatu pembelajaran, maka efektif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encapaian tujuan pembelajaran. Penggunaan metode dalam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laku bagi setiap mata pelajaran, termasuk Pendidikan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. Karena itu Ahmadi menegaskan bahwa guru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arus memiliki pengetahuan yang cukup mengenai berbagai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dan dapat menggunakan metode dalam situasi yang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. Situasi itu harus memudahkan tercapainya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harus dapat memilih metode yang paling tepat untuk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hatian dan mempertahankan minat murid. Seperti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berikan Tuhan Yesus kepada wanita Samari dalam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4:7 “Berikan Aku minum!” ini adalah kalimat pembuka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ai pengajaran-Nya dan merupakan pendahuluan yang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is yang membangkitkan perhatian dan minat untuk mendengar</w:t>
      </w:r>
    </w:p>
    <w:p>
      <w:pPr>
        <w:pStyle w:val="Bodytext11"/>
        <w:pBdr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lebih lanjut. Para murid memerlukan seorang guru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78" w:h="11431" w:x="11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kitkan perhatian dan minat karena seseorang dapat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78" w:h="450" w:x="1153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478" w:h="450" w:x="1153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, hlm. 580-581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8"/>
        <w:ind w:firstLine="740"/>
        <w:rPr>
          <w:lang w:val="id-ID"/>
        </w:rPr>
        <w:framePr w:w="8478" w:h="230" w:x="1153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8980</wp:posOffset>
                </wp:positionH>
                <wp:positionV relativeFrom="page">
                  <wp:posOffset>9024620</wp:posOffset>
                </wp:positionV>
                <wp:extent cx="19183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4pt;margin-top:710.6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421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10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baik kalau melalui pengalaman, pekerjaan, dan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tisipa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*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jelaskan di atas, nampak bahwa guru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itu harus mempunyai berbagai keterampilan yang baik dalam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metode pembelajaran guna untuk mencapai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, karena itu tidak menutup kemungkinan bahwa dalam satu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, seorang guru PAK dapat menggunakan lebih dari satu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, tetapi tergantung pada materi yang diajarkan dan tujuan yang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ind w:firstLine="820"/>
        <w:rPr/>
        <w:framePr w:w="8572" w:h="10871" w:x="1106" w:y="22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untas</w:t>
      </w:r>
    </w:p>
    <w:p>
      <w:pPr>
        <w:pStyle w:val="Bodytext11"/>
        <w:pBdr/>
        <w:ind w:left="196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tun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tery l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filosofi pembelajaran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 pada anggapan bahwa semua siswa dapat belajar bila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waktu yang cukup dan kesempatan belajar yang memadai.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dipercayai bahwa siswa dapat mencapai penguasaan akan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teri bila standar kurikulum dirumuskan dan dinyatakan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, penilaian mengukur dengan tepat kemajuan siswa dalam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teri, dan pembelajaran berlangsung sesuai dengan kurikulum.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a belajar tuntas, siswa tidak berpindah ke tujuan belajar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ila ia belum menunjukkan kecakapan dalam materi</w:t>
      </w:r>
    </w:p>
    <w:p>
      <w:pPr>
        <w:pStyle w:val="Bodytext11"/>
        <w:pBdr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dapat disimpulkan bahwa belajar tuntas merup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72" w:h="10871" w:x="110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belajaran yang harus dipahami dengan baik, guru yang akan</w:t>
      </w:r>
    </w:p>
    <w:p>
      <w:pPr>
        <w:pStyle w:val="Footnote11"/>
        <w:pBdr/>
        <w:ind w:firstLine="760"/>
        <w:rPr>
          <w:lang w:val="id-ID"/>
        </w:rPr>
        <w:framePr w:w="8572" w:h="236" w:x="1106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, Penuntun bagi</w:t>
      </w:r>
    </w:p>
    <w:p>
      <w:pPr>
        <w:pStyle w:val="Footnote11"/>
        <w:pBdr/>
        <w:ind w:hanging="0"/>
        <w:rPr>
          <w:lang w:val="id-ID"/>
        </w:rPr>
        <w:framePr w:w="8572" w:h="199" w:x="1106" w:y="141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&amp;PAK, Pelayanan Gereja, Guru Agama, dan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572" w:h="183" w:x="1106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(Penerbit Buku dan Majalah Rohani) Anggota IKAPI), hlm. 22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572" w:h="482" w:x="1106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lock James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tery learning: Theory and practic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New York : Holl, Rinehart</w:t>
      </w:r>
    </w:p>
    <w:p>
      <w:pPr>
        <w:pStyle w:val="Footnote11"/>
        <w:pBdr/>
        <w:ind w:hanging="0"/>
        <w:rPr>
          <w:lang w:val="id-ID"/>
        </w:rPr>
        <w:framePr w:w="8572" w:h="482" w:x="1106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 Winston, 1971), hlm. 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ge">
                  <wp:posOffset>8725535</wp:posOffset>
                </wp:positionV>
                <wp:extent cx="19316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6pt;margin-top:687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405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materi terlebih dahulu merumuskan standar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engan jelas agar siswapun dapat menguasai materi yang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</w:t>
      </w:r>
    </w:p>
    <w:p>
      <w:pPr>
        <w:pStyle w:val="Bodytext11"/>
        <w:pBdr/>
        <w:jc w:val="right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elajar tuntas biasanya terdiri dari beberapa topik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yang mulai dipelajari oleh para siswa secara bersamaan. Siswa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yelesaikan suatu topik dengan memuaskan diberi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ambahan sampai mereka berhasil. Siswa yang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topik tersebut lebih cepat akan dilibatkan dalam kegiatan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 sampai semua siswa dalam kelas tersebut bisa melanjutkan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opik lainnya secara bersama-sama. Dalam lingkungan belajar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, guru melakukan berbagai teknik pembelajaran, dengan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umpan balik yang banyak dan spesifik menggunakan tes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nostik, tes formatif, dan pengoreksian kesalahan selama belajar.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yang digunakan di dalam metoda ini adalah tes berdasarkan acuan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teria dan bukan atas acuan norm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dapat disimpulkan bahwa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mencapai penguasaan akan suatu materi dengan baik maka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urikulum harus dirumuskan dan dinyatakan dengan jelas, dan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ukur dengan tepat dari kemajuan siswa dalam menguasai</w:t>
      </w:r>
    </w:p>
    <w:p>
      <w:pPr>
        <w:pStyle w:val="Bodytext11"/>
        <w:pBdr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teri, dan pembelajaran berlangsung sesuai dengan kurikulum.</w:t>
      </w:r>
    </w:p>
    <w:p>
      <w:pPr>
        <w:pStyle w:val="Bodytext11"/>
        <w:pBdr/>
        <w:ind w:left="190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untas yang dimaksud dalam pelaksanaan KTSP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30" w:h="11347" w:x="112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lajaran yang menggunakan prinsip ketuntasan secara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530" w:h="476" w:x="1127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ntile, J.R. &amp; J.P.Lal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ndards and mastery learning: Aligning teaching and</w:t>
      </w:r>
    </w:p>
    <w:p>
      <w:pPr>
        <w:pStyle w:val="Footnote11"/>
        <w:pBdr/>
        <w:ind w:hanging="0"/>
        <w:rPr>
          <w:lang w:val="id-ID"/>
        </w:rPr>
        <w:framePr w:w="8530" w:h="476" w:x="1127" w:y="144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ssessment so al children can lea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housand Oaks: Corwin Press, 2003), hlm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8980</wp:posOffset>
                </wp:positionH>
                <wp:positionV relativeFrom="page">
                  <wp:posOffset>9114155</wp:posOffset>
                </wp:positionV>
                <wp:extent cx="19151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4pt;margin-top:717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8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. Dalam hal ini pemberian kebebasan belajar ser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kegagalan siswa dalam belajar, strategi belajar tuntas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pendekatan individual, dalam arti meskipun kegiatan belaj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pada sekelompok siswa (kelas), tetapi mengakui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rbedaan-perbedaan perorangan siswa sedemikian rup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penerapan pembelajaran tuntas memungkin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potensi masing-masing siswa secara optimal. Dasar</w:t>
      </w:r>
    </w:p>
    <w:p>
      <w:pPr>
        <w:pStyle w:val="Bodytext11"/>
        <w:pBdr/>
        <w:spacing w:before="0" w:after="160"/>
        <w:ind w:left="1120" w:hanging="0"/>
        <w:jc w:val="both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ri belajar tuntas dengan pendekatan individual masing-</w:t>
      </w:r>
    </w:p>
    <w:p>
      <w:pPr>
        <w:pStyle w:val="Bodytext31"/>
        <w:pBdr/>
        <w:ind w:left="164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i s</w:t>
      </w:r>
    </w:p>
    <w:p>
      <w:pPr>
        <w:pStyle w:val="Bodytext11"/>
        <w:pBdr/>
        <w:spacing w:lineRule="auto" w:line="180"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iswa. Jadi dapat disimpulkan bahwa pembelajaran tuntas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kankan mengenai ketuntasan secara individual karena itu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untas menganut pendekatan individual untuk memungkinkan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potensi masing-masing siswa secara optimal. Dengan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dividual ini akan lebih menolong guru untuk mengetahui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siswa sedemikian rup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untas dapat digunakan dengan baik apabila tujuan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hendak dicapai itu adalah tujuan yang termasuk ranah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dan psikomotor, karena ranah kognitif dan psikomotor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tasan ketuntasan yang lebih jelas dan lebih mudah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menjadi objek yang dapat dikuantif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tuntas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ndaskan 2 asumsi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hubungan antara tingkat</w:t>
      </w:r>
    </w:p>
    <w:p>
      <w:pPr>
        <w:pStyle w:val="Bodytext11"/>
        <w:pBdr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engan kemampuan potensial (bakat) maka peserta didi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56" w:h="11970" w:x="111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stribusikan secara normal dengan memerhatikan kemampu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556" w:h="204" w:x="1114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3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556" w:h="498" w:x="1114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puh Fathurrohman &amp; Sobry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melalui penanaman</w:t>
      </w:r>
    </w:p>
    <w:p>
      <w:pPr>
        <w:pStyle w:val="Footnote11"/>
        <w:pBdr/>
        <w:ind w:hanging="0"/>
        <w:rPr>
          <w:lang w:val="id-ID"/>
        </w:rPr>
        <w:framePr w:w="8556" w:h="498" w:x="1114" w:y="14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 umum &amp; konsep Isla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flka Aditama), hlm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725</wp:posOffset>
                </wp:positionH>
                <wp:positionV relativeFrom="page">
                  <wp:posOffset>9184005</wp:posOffset>
                </wp:positionV>
                <wp:extent cx="19215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75pt;margin-top:723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66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2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tensial. Adapun beberapa bidang pengajaran kemudian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ngajaran yang sama dan hasil belajarnya diukur akan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distribusi normal sehingga peserta didik yang berbakat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nderung memperoleh nilai yang tingg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sistematis semua peserta didik karena pada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bakat bukan merupakan indeks kemampuan seseorang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nya sebagai ukuran kecepatan belajar. Ini berarti bahwa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miliki bakat tinggi memerlukan waktu yang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lebih sedikit untuk mencapai taraf penguasaan bahan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banding dengan peserta yang memiliki bakat rendah.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menguasai bahan pengajaran bila kualitas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kesempatan waktu belajar tepat sesuai dengan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sing-masing peserta didik. Dengan melihat penjelasan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maka penulis menyimpulkan bahwa setiap orang memiliki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tau kemampuan yang berbeda-beda, misalnya ada yang cepat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ateri yang dijelaskan oleh guru dan ada pula yang tidak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perbedaan setiap orang.</w:t>
      </w:r>
    </w:p>
    <w:p>
      <w:pPr>
        <w:pStyle w:val="Bodytext11"/>
        <w:pBdr/>
        <w:ind w:left="17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untas bilamana dilakukan dalam kondisi yang tepat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peserta didik mampu belajar dengan baik, dan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yang maksimal terhadap seluruh materi yang</w:t>
      </w:r>
    </w:p>
    <w:p>
      <w:pPr>
        <w:pStyle w:val="Bodytext11"/>
        <w:pBdr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 Agar semua peserta didik memperoleh hasil yang maksimal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6" w:h="12023" w:x="1114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harus dilaksanakan dengan sistematis. Kesistematisan</w:t>
      </w:r>
    </w:p>
    <w:p>
      <w:pPr>
        <w:pStyle w:val="Headerorfooter11"/>
        <w:pBdr/>
        <w:rPr>
          <w:lang w:val="id-ID"/>
        </w:rPr>
        <w:framePr w:w="7797" w:h="246" w:x="1831" w:y="15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O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/5z7/, hlm. 3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20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cermin dari strategi pembelajaran yang dilaksanakan, terutama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organisir tujuan dan bahan belajar, melaksanakan evaluasi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bimbingan terhadap peserta didik yang gagal mencapai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lah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 penjelasan di atas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suatu pembelajaran jika tidak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sistematis maka hasil yang diperolehpun tidak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800"/>
        <w:rPr/>
        <w:framePr w:w="8535" w:h="11939" w:x="1252" w:y="22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implikasi dalam rangka penyusunan strategi belajar-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 S. Bloom yang mengembangkan lebih lanjut metode belajar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oll dalam suatu rumusan strategi untuk belajar tuntas sebagai</w:t>
      </w:r>
    </w:p>
    <w:p>
      <w:pPr>
        <w:pStyle w:val="Bodytext11"/>
        <w:pBdr/>
        <w:ind w:left="112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ind w:left="1120" w:hanging="0"/>
        <w:rPr/>
        <w:framePr w:w="8535" w:h="11939" w:x="1252" w:y="22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belajar yang optimal maka sebagian besar siswa</w:t>
      </w:r>
    </w:p>
    <w:p>
      <w:pPr>
        <w:pStyle w:val="Bodytext11"/>
        <w:pBdr/>
        <w:ind w:left="150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asai pelajaran yang diajarkan kepad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ind w:left="1120" w:hanging="0"/>
        <w:rPr/>
        <w:framePr w:w="8535" w:h="11939" w:x="1252" w:y="22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adalah mencari setiap kemungkinan cara dan alat yang</w:t>
      </w:r>
    </w:p>
    <w:p>
      <w:pPr>
        <w:pStyle w:val="Bodytext11"/>
        <w:pBdr/>
        <w:ind w:left="150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iswa dapat menguasai suatu bidang studi yang</w:t>
      </w:r>
    </w:p>
    <w:p>
      <w:pPr>
        <w:pStyle w:val="Bodytext11"/>
        <w:pBdr/>
        <w:ind w:left="150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ind w:left="1120" w:hanging="0"/>
        <w:rPr/>
        <w:framePr w:w="8535" w:h="11939" w:x="1252" w:y="22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dalah individu-individu yang masing-masing berbeda</w:t>
      </w:r>
    </w:p>
    <w:p>
      <w:pPr>
        <w:pStyle w:val="Bodytext11"/>
        <w:pBdr/>
        <w:ind w:left="150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nya sehubungan dengan jumlah waktu yang mereka perlukan</w:t>
      </w:r>
    </w:p>
    <w:p>
      <w:pPr>
        <w:pStyle w:val="Bodytext11"/>
        <w:pBdr/>
        <w:ind w:left="150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uatu p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ind w:left="1120" w:hanging="0"/>
        <w:rPr/>
        <w:framePr w:w="8535" w:h="11939" w:x="1252" w:y="22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sediakan waktu yang secukupnya maka hampir seluru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35" w:h="11939" w:x="125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guasainya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35" w:h="215" w:x="1252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yon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ajar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IKIP Semarang, 1991), hlm. 57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rPr>
          <w:lang w:val="id-ID"/>
        </w:rPr>
        <w:framePr w:w="8535" w:h="487" w:x="1252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Pendidikan edisi ked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Quaiity Publishing,</w:t>
      </w:r>
    </w:p>
    <w:p>
      <w:pPr>
        <w:pStyle w:val="Footnote11"/>
        <w:pBdr/>
        <w:ind w:hanging="0"/>
        <w:rPr>
          <w:lang w:val="id-ID"/>
        </w:rPr>
        <w:framePr w:w="8535" w:h="487" w:x="1252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8355</wp:posOffset>
                </wp:positionH>
                <wp:positionV relativeFrom="page">
                  <wp:posOffset>9121140</wp:posOffset>
                </wp:positionV>
                <wp:extent cx="19221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65pt;margin-top:718.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479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</w:tabs>
        <w:ind w:left="1100" w:hanging="0"/>
        <w:jc w:val="both"/>
        <w:rPr/>
        <w:framePr w:w="8535" w:h="11509" w:x="1252" w:y="22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harusnya mengerti hakekat tugas yang akan ia pelajari dan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pula prosedur yang perlu ia ikuti dalam mempelajari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i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</w:tabs>
        <w:ind w:left="1100" w:hanging="0"/>
        <w:jc w:val="both"/>
        <w:rPr/>
        <w:framePr w:w="8535" w:h="11509" w:x="1252" w:y="22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akan sangat bermanfaat apabila disediakan beberapa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lajaran agar dapat membantu proses pembelajaran. Dan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bermanfaat apabila suatu bidang studi diperinci dalam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-satuan pelajaran yang lebih kecil dan diadakan tes pada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setiap satuan pelajaran/modu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</w:tabs>
        <w:ind w:left="1100" w:hanging="0"/>
        <w:jc w:val="both"/>
        <w:rPr/>
        <w:framePr w:w="8535" w:h="11509" w:x="1252" w:y="22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khir terhadap hasil belajar siswa harus didasarkan 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guasaannya yang dinyatakan dalam tujuan-tujuan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uksional khusus bidang studi tertentu.</w:t>
      </w:r>
    </w:p>
    <w:p>
      <w:pPr>
        <w:pStyle w:val="Bodytext11"/>
        <w:pBdr/>
        <w:ind w:left="2140" w:hanging="0"/>
        <w:jc w:val="both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nya adalah dalam proses bel ajar-mengajar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engkapi dengan pokok-pokok strategi yang meliputi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, peranan siswa, kondisi belajar, serta media pelajaran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ilai n karena tanpa pokok-pokok strategi ini proses belajar-</w:t>
      </w:r>
    </w:p>
    <w:p>
      <w:pPr>
        <w:pStyle w:val="Bodytext11"/>
        <w:pBdr/>
        <w:ind w:left="146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idak akan ber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20"/>
        <w:jc w:val="both"/>
        <w:rPr/>
        <w:framePr w:w="8535" w:h="11509" w:x="1252" w:y="22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dalam melaksanakan belajar tuntas</w:t>
      </w:r>
    </w:p>
    <w:p>
      <w:pPr>
        <w:pStyle w:val="Bodytext11"/>
        <w:pBdr/>
        <w:ind w:left="1880" w:hanging="0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untas (mastery leaming) adalah pendekatan, model,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n teknik pembelajaran yang didasarkan atas panda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individu memiliki potensi untuk mencapai prestas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35" w:h="11509" w:x="125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optimal asalkan diberi waktu belajar sesuai de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2424" w:h="241" w:x="1970" w:y="147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8" w:x="9531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100" w:hanging="0"/>
        <w:jc w:val="both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 Adapun langkah-langkah yang harus diambil guru</w:t>
      </w:r>
    </w:p>
    <w:p>
      <w:pPr>
        <w:pStyle w:val="Bodytext11"/>
        <w:pBdr/>
        <w:ind w:left="112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belajar tuntas mencakup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ind w:left="1120" w:hanging="0"/>
        <w:rPr/>
        <w:framePr w:w="8577" w:h="12049" w:x="1231" w:y="22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-mecahkan materi pelajaran ke dalam sejumlah unit</w:t>
      </w:r>
    </w:p>
    <w:p>
      <w:pPr>
        <w:pStyle w:val="Bodytext11"/>
        <w:pBdr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lebih kecil (misalnya pengajaran dua mingguan),</w:t>
      </w:r>
    </w:p>
    <w:p>
      <w:pPr>
        <w:pStyle w:val="Bodytext11"/>
        <w:pBdr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tujuan pembelajaran untuk setiap unit belajar, dan</w:t>
      </w:r>
    </w:p>
    <w:p>
      <w:pPr>
        <w:pStyle w:val="Bodytext11"/>
        <w:pBdr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tkan unit-unit belajar tersebut berdasarkan tingkat</w:t>
      </w:r>
    </w:p>
    <w:p>
      <w:pPr>
        <w:pStyle w:val="Bodytext11"/>
        <w:pBdr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nya (diawali dengan yang paling mudah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ind w:left="1120" w:hanging="0"/>
        <w:rPr/>
        <w:framePr w:w="8577" w:h="12049" w:x="1231" w:y="22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retest untuk unit pelajaran yang akan disaj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ind w:left="1120" w:hanging="0"/>
        <w:rPr/>
        <w:framePr w:w="8577" w:h="12049" w:x="1231" w:y="22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siswa ke dalam kelompok-kelompok belajar kec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ind w:left="1120" w:hanging="0"/>
        <w:rPr/>
        <w:framePr w:w="8577" w:h="12049" w:x="1231" w:y="22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elajari unit pelajaran pertama dalam kelompok</w:t>
      </w:r>
    </w:p>
    <w:p>
      <w:pPr>
        <w:pStyle w:val="Bodytext11"/>
        <w:pBdr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masing-mas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ind w:left="1120" w:hanging="0"/>
        <w:rPr/>
        <w:framePr w:w="8577" w:h="12049" w:x="1231" w:y="22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torial individual bagi siswa yang berkesuli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ind w:left="1120" w:hanging="0"/>
        <w:rPr/>
        <w:framePr w:w="8577" w:h="12049" w:x="1231" w:y="22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es formatif pada akhir setiap unit p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ind w:left="1120" w:hanging="0"/>
        <w:rPr/>
        <w:framePr w:w="8577" w:h="12049" w:x="1231" w:y="22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teri penghubung tambahan (supplementary</w:t>
      </w:r>
    </w:p>
    <w:p>
      <w:pPr>
        <w:pStyle w:val="Bodytext11"/>
        <w:pBdr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ctional connectives) untuk membantu siswa mengatasi</w:t>
      </w:r>
    </w:p>
    <w:p>
      <w:pPr>
        <w:pStyle w:val="Bodytext11"/>
        <w:pBdr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pada unit itu sebelum pembelajaran kelompok</w:t>
      </w:r>
    </w:p>
    <w:p>
      <w:pPr>
        <w:pStyle w:val="Bodytext11"/>
        <w:pBdr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ke unit pelajaran beriku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ind w:left="1120" w:hanging="0"/>
        <w:rPr/>
        <w:framePr w:w="8577" w:h="12049" w:x="1231" w:y="22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s sumatif untuk mengecek ketuntasan belajar siswa</w:t>
      </w:r>
    </w:p>
    <w:p>
      <w:pPr>
        <w:pStyle w:val="Bodytext11"/>
        <w:pBdr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mata p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ind w:left="1120" w:hanging="0"/>
        <w:rPr/>
        <w:framePr w:w="8577" w:h="12049" w:x="1231" w:y="22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ada hasil tes sumatif tersebut siswa tidak menunjukkan</w:t>
      </w:r>
    </w:p>
    <w:p>
      <w:pPr>
        <w:pStyle w:val="Bodytext11"/>
        <w:pBdr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, maka guru menggunakan strategi-strategi korektif</w:t>
      </w:r>
    </w:p>
    <w:p>
      <w:pPr>
        <w:pStyle w:val="Bodytext41"/>
        <w:pBdr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0"/>
        <w:ind w:left="1500" w:hanging="0"/>
        <w:rPr>
          <w:lang w:val="id-ID"/>
        </w:rPr>
        <w:framePr w:w="8577" w:h="12049" w:x="123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ketuntasan dicapai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577" w:h="717" w:x="1231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ita Cimino. (1980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tery Learning in Your Classroom. A Handbookfor an</w:t>
      </w:r>
    </w:p>
    <w:p>
      <w:pPr>
        <w:pStyle w:val="Footnote11"/>
        <w:pBdr/>
        <w:ind w:hanging="0"/>
        <w:rPr>
          <w:lang w:val="id-ID"/>
        </w:rPr>
        <w:framePr w:w="8577" w:h="717" w:x="1231" w:y="146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proach to an Alternative Learning Strategy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New York City Teacher Centers</w:t>
      </w:r>
    </w:p>
    <w:p>
      <w:pPr>
        <w:pStyle w:val="Footnote11"/>
        <w:pBdr/>
        <w:ind w:hanging="0"/>
        <w:rPr>
          <w:lang w:val="id-ID"/>
        </w:rPr>
        <w:framePr w:w="8577" w:h="717" w:x="1231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nsortium 1980), hlm. 3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5020</wp:posOffset>
                </wp:positionH>
                <wp:positionV relativeFrom="page">
                  <wp:posOffset>9204325</wp:posOffset>
                </wp:positionV>
                <wp:extent cx="193865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6pt;margin-top:724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74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sebelum melaksanak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untas terlebih dahulu merumuskan setiap materi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ke dalam unit-unit kecil misalnya materi yang akan di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 dalam satu kali pertemuan menjadi dua kali pertemuan,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dapat mencapai ketunt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ind w:firstLine="640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dasar pembelajaran tuntas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adalah cara untuk mempermudah peserta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capai kompetensi tertentu. Hal ini berlaku baik bagi guru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pemilihan metode mengajar) maupun bagi peserta didik (dalam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trategi belajar). Dengan demikian makin baik metode, akan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efektif pula pencapaian tujuan belajar. Langkah metode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pilih memainkan peranan utama, yang berakhir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makin meningkatnya prestasi belajar peserta didik" . Jadi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nya adalah pemilihan suatu metode yang tepat akan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siswa dan guru untuk belajar mengajar dengan baik dan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udahkan siswa untuk memahami apa yang di ajarkan.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tun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tery l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kompetensi dimaksudkan adalah pendekatan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yang mempersyaratkan peserta didik menguasai</w:t>
      </w:r>
    </w:p>
    <w:p>
      <w:pPr>
        <w:pStyle w:val="Bodytext11"/>
        <w:pBdr/>
        <w:spacing w:before="0" w:after="38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ntas seluruh standar kompetensi maupun kompetensi dasar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971" w:leader="none"/>
        </w:tabs>
        <w:ind w:firstLine="640"/>
        <w:rPr/>
      </w:pPr>
      <w:bookmarkStart w:id="21" w:name="bookmark21"/>
      <w:bookmarkEnd w:id="21"/>
      <w:r>
        <w:rPr>
          <w:rStyle w:val="Bodytext3"/>
          <w:color w:val="000000"/>
          <w:spacing w:val="0"/>
          <w:w w:val="100"/>
          <w:lang w:val="id-ID" w:eastAsia="id-ID"/>
        </w:rPr>
        <w:t xml:space="preserve">Anita Cimi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333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971" w:leader="none"/>
        </w:tabs>
        <w:spacing w:lineRule="auto" w:line="228"/>
        <w:ind w:firstLine="640"/>
        <w:rPr/>
      </w:pPr>
      <w:bookmarkStart w:id="22" w:name="bookmark22"/>
      <w:bookmarkEnd w:id="22"/>
      <w:r>
        <w:rPr>
          <w:rStyle w:val="Bodytext3"/>
          <w:color w:val="000000"/>
          <w:spacing w:val="0"/>
          <w:w w:val="100"/>
          <w:lang w:val="id-ID" w:eastAsia="id-ID"/>
        </w:rPr>
        <w:t xml:space="preserve">Anni, Catharin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ri, dkk, Psikologi Belajar^ (SemarangzUP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UNNES Press 2004),</w:t>
      </w:r>
    </w:p>
    <w:p>
      <w:pPr>
        <w:pStyle w:val="Bodytext31"/>
        <w:pBdr/>
        <w:ind w:hanging="0"/>
        <w:rPr>
          <w:lang w:val="id-ID"/>
        </w:rPr>
        <w:framePr w:w="662" w:h="231" w:x="1231" w:y="13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86" w:y="6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21"/>
        <w:pBdr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a pelajaran tertentu. Dalam model yang paling sederhana,</w:t>
      </w:r>
    </w:p>
    <w:p>
      <w:pPr>
        <w:pStyle w:val="Bodytext21"/>
        <w:pBdr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mukakan bahwa jika setiap peserta didik diberikan waktu sesuai</w:t>
      </w:r>
    </w:p>
    <w:p>
      <w:pPr>
        <w:pStyle w:val="Bodytext21"/>
        <w:pBdr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yang diperlukan untuk mencapai suatu tingkat penguasaan, dan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dia menghabiskan waktu yang diperlukan, maka besar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ngkinan peserta didik akan mencapai tingkat penguasaan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. Tetapi jika peserta didik tidak diberi cukup waktu atau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apat menggunakan waktu yang diperlukan secara penuh, maka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kat penguasaan kompetensi peserta didik tersebut belum optimal.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l ini menggambarkan bahwa tingkat penguasaan kompetensi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egree of leaming) ditentukan oleh seberapa banyak waktu yang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-benar digunakan (time actually spent) untuk belajar dibagi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waktu yang diperlukan (time needed) untuk menguasai</w:t>
      </w:r>
    </w:p>
    <w:p>
      <w:pPr>
        <w:pStyle w:val="Bodytext21"/>
        <w:pBdr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tertentu.</w:t>
      </w:r>
    </w:p>
    <w:p>
      <w:pPr>
        <w:pStyle w:val="Bodytext21"/>
        <w:pBdr/>
        <w:ind w:firstLine="900"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kesimpulannya adalah pembelajaran tuntas sangat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olong para siswa jika di beri waktu untuk belajar sesuai yang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lukan masing-masing. Dengan waktu yang diberikan kepada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sesuai yang diperlukan dan digunakan dengan baik, maka</w:t>
      </w:r>
    </w:p>
    <w:p>
      <w:pPr>
        <w:pStyle w:val="Bodytext21"/>
        <w:pBdr/>
        <w:jc w:val="both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 kemungkinan mereka akan mencapai tujuan kompetensi dasar</w:t>
      </w:r>
    </w:p>
    <w:p>
      <w:pPr>
        <w:pStyle w:val="Bodytext21"/>
        <w:pBdr/>
        <w:spacing w:before="0" w:after="0"/>
        <w:rPr>
          <w:lang w:val="id-ID"/>
        </w:rPr>
        <w:framePr w:w="8499" w:h="11886" w:x="1270" w:y="2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spacing w:before="0" w:after="0"/>
        <w:ind w:hanging="460"/>
        <w:rPr>
          <w:lang w:val="id-ID"/>
        </w:rPr>
        <w:framePr w:w="8072" w:h="276" w:x="1270" w:y="15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yce, B. dan Well,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s ofTeach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Englewood: N J, Prentice-Hall 1986) hlm.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23" w:h="276" w:x="0" w:y="16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67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konvensional, bakat (aptitude) peserta didi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 secara normal. Jika kepada mereka diberikan pembelajar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alam jumlah pembelajaran dan waktu yang tersedia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ka hasil belajar yang dicapai akan tersebar secara normal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 Dalam hal ini dapat dikatakan bahwa hubungan antara bakat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guasaan adalah tinggi. Sebaliknya, apabila bakat pesert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ersebar secara normal, dan kepada mereka diberi kesempat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sama untuk setiap peserta didik, tetapi diberi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yang berbeda dalam kualitas pembelajarannya, maka besa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hwa peserta didik yang dapat mencapai penguasa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ambah banyak. Dalam hal ini hubungan antara bakat de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kan menjadi semakin kecil. Jadi dapat disimpul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konvensional ini sangat penting, karena sisw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mbangkan setiap bakat yang dimiliki dan dengan bak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akan semakin menolong mereka untuk lebih semang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sehingga hasil yang mereka dapatkan memuas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rPr/>
        <w:framePr w:w="7818" w:h="10405" w:x="1611" w:y="22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okok pembelajaran tunta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2" w:leader="none"/>
        </w:tabs>
        <w:spacing w:before="0" w:after="280"/>
        <w:ind w:firstLine="380"/>
        <w:rPr/>
        <w:framePr w:w="7818" w:h="10405" w:x="1611" w:y="22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tas tujuan instruksional yang hendak dicapai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18" w:h="10405" w:x="161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ntukan lebih dahu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7300" w:h="257" w:x="1595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yce, B. dan 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300" w:h="482" w:x="1595" w:y="143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chmad Sugandi, Teori Pembelajaran. (Semarang: UP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NES Pr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04) hlm.</w:t>
      </w:r>
    </w:p>
    <w:p>
      <w:pPr>
        <w:pStyle w:val="Footnote11"/>
        <w:pBdr/>
        <w:ind w:hanging="0"/>
        <w:rPr>
          <w:lang w:val="id-ID"/>
        </w:rPr>
        <w:framePr w:w="7300" w:h="482" w:x="1595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4195</wp:posOffset>
                </wp:positionH>
                <wp:positionV relativeFrom="page">
                  <wp:posOffset>8682355</wp:posOffset>
                </wp:positionV>
                <wp:extent cx="19348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85pt;margin-top:683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28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</w:tabs>
        <w:spacing w:before="0" w:after="280"/>
        <w:ind w:firstLine="340"/>
        <w:jc w:val="both"/>
        <w:rPr/>
        <w:framePr w:w="7771" w:h="10949" w:x="1634" w:y="22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bedaan individu siswa (asal perbedaan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kemampuan dan kecepatan belaja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</w:tabs>
        <w:spacing w:before="0" w:after="280"/>
        <w:ind w:firstLine="340"/>
        <w:jc w:val="both"/>
        <w:rPr/>
        <w:framePr w:w="7771" w:h="10949" w:x="1634" w:y="22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rinsip belajar siswa ak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</w:tabs>
        <w:spacing w:before="0" w:after="280"/>
        <w:ind w:firstLine="340"/>
        <w:jc w:val="both"/>
        <w:rPr/>
        <w:framePr w:w="7771" w:h="10949" w:x="1634" w:y="22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tuan pelajaran yang kec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</w:tabs>
        <w:spacing w:before="0" w:after="280"/>
        <w:ind w:firstLine="340"/>
        <w:jc w:val="both"/>
        <w:rPr/>
        <w:framePr w:w="7771" w:h="10949" w:x="1634" w:y="22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istem evaluasi yang kontiniw dan berdasarkan ata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, agar guru maupun siswa dapat segera memperoleh bal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</w:tabs>
        <w:spacing w:before="0" w:after="280"/>
        <w:ind w:firstLine="340"/>
        <w:rPr/>
        <w:framePr w:w="7771" w:h="10949" w:x="1634" w:y="22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rogram pengayaan dan program perbaikan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iri-ciri tersebut dapat disimpulkan bahwa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guru harus memperhatikan dengan baik setiap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iswa terutama dalam kemampuan dan kecepat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, karena ada siswa yang lambat dan ada juga yang cep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teri p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rPr/>
        <w:framePr w:w="7771" w:h="10949" w:x="1634" w:y="22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pembelajaran tuntas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tuntas menekankan pada peran ata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dalam mendorong keberhasilan siswa secar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vidual. Pendekatan yang digunakan mendekati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lized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of Instru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SI), seperti yang dikembangkan oleh Kelle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ektorat PLP Depdiknas, yang lebih menekankan pad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siswa dengan materi/objek belajar. Peran guru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71" w:h="10949" w:x="16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untas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267" w:leader="none"/>
        </w:tabs>
        <w:ind w:hanging="0"/>
        <w:rPr>
          <w:lang w:val="id-ID"/>
        </w:rPr>
        <w:framePr w:w="8378" w:h="744" w:x="833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nyelenggaraan Pembelajaran Tunlas (Mastery-Learning)</w:t>
      </w:r>
    </w:p>
    <w:p>
      <w:pPr>
        <w:pStyle w:val="Footnote11"/>
        <w:pBdr/>
        <w:ind w:hanging="800"/>
        <w:rPr>
          <w:lang w:val="id-ID"/>
        </w:rPr>
        <w:framePr w:w="8378" w:h="744" w:x="833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irektorat Jenderal Manajemen Pendidikan Dasar dan Menengah. Direktorat Pembinaan</w:t>
      </w:r>
    </w:p>
    <w:p>
      <w:pPr>
        <w:pStyle w:val="Footnote11"/>
        <w:pBdr/>
        <w:ind w:hanging="800"/>
        <w:rPr>
          <w:lang w:val="id-ID"/>
        </w:rPr>
        <w:framePr w:w="8378" w:h="744" w:x="833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2008),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9174480</wp:posOffset>
                </wp:positionV>
                <wp:extent cx="19253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95pt;margin-top:722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29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5" w:leader="none"/>
        </w:tabs>
        <w:spacing w:before="0" w:after="280"/>
        <w:ind w:firstLine="720"/>
        <w:rPr/>
        <w:framePr w:w="8153" w:h="12620" w:x="1443" w:y="22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rkan/memecah KD ke dalam satuan-satuan (unit)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cil dengan memerhatikan pengetahuan-pengetahu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yara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5" w:leader="none"/>
        </w:tabs>
        <w:spacing w:before="0" w:after="280"/>
        <w:ind w:firstLine="720"/>
        <w:rPr/>
        <w:framePr w:w="8153" w:h="12620" w:x="1443" w:y="222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indikator berdasarkan cakupan dan urutan unit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5" w:leader="none"/>
        </w:tabs>
        <w:spacing w:before="0" w:after="280"/>
        <w:ind w:firstLine="720"/>
        <w:rPr/>
        <w:framePr w:w="8153" w:h="12620" w:x="1443" w:y="222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materi dalam bentuk yang bervariasi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5" w:leader="none"/>
        </w:tabs>
        <w:spacing w:before="0" w:after="280"/>
        <w:ind w:firstLine="720"/>
        <w:rPr/>
        <w:framePr w:w="8153" w:h="12620" w:x="1443" w:y="222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nitor seluruh pekeijaan siswa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5" w:leader="none"/>
        </w:tabs>
        <w:spacing w:before="0" w:after="280"/>
        <w:ind w:firstLine="720"/>
        <w:rPr/>
        <w:framePr w:w="8153" w:h="12620" w:x="1443" w:y="222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erkembangan siswa dalam pencapaian kompetens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gnitif, afektif, dan psikomotorik)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5" w:leader="none"/>
        </w:tabs>
        <w:spacing w:before="0" w:after="220"/>
        <w:ind w:firstLine="720"/>
        <w:rPr/>
        <w:framePr w:w="8153" w:h="12620" w:x="1443" w:y="222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ejumlah alternatif strategi pembelajaran bagi siswa</w:t>
      </w:r>
    </w:p>
    <w:p>
      <w:pPr>
        <w:pStyle w:val="Bodytext31"/>
        <w:pBdr/>
        <w:ind w:hanging="0"/>
        <w:jc w:val="center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 w:before="0" w:after="280"/>
        <w:ind w:left="112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kesulitan.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guru dalam pembelajaran tuntas adalah untu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eberhasilan siswa secara individual. Selain itu dapat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iswa yang mengalami kesulitan dalam belajar, agar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lebih mudah untuk menguasai materi yang diajarkan kep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80"/>
        <w:ind w:firstLine="320"/>
        <w:rPr/>
        <w:framePr w:w="8153" w:h="12620" w:x="1443" w:y="22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Belajar Tuntas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iswa belajar lebih aktif, karena memberi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mengembangakan diri dan memecahkan masalah sendir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mukan dan bekeija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5" w:leader="none"/>
        </w:tabs>
        <w:spacing w:before="0" w:after="280"/>
        <w:ind w:firstLine="700"/>
        <w:rPr/>
        <w:framePr w:w="8153" w:h="12620" w:x="1443" w:y="22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peningkatan produktivitas hasil belajar, yakni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8153" w:h="12620" w:x="14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ajar secara tuntas.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640" w:leader="none"/>
        </w:tabs>
        <w:spacing w:before="0" w:after="220"/>
        <w:ind w:firstLine="320"/>
        <w:rPr/>
        <w:framePr w:w="8153" w:h="12620" w:x="1443" w:y="2226" w:hSpace="0" w:vSpace="0" w:wrap="notBeside" w:vAnchor="page" w:hAnchor="page" w:hRule="exact"/>
        <w:pBdr/>
      </w:pPr>
      <w:hyperlink r:id="rId3">
        <w:bookmarkStart w:id="39" w:name="bookmark39_Copy_1"/>
        <w:bookmarkEnd w:id="39"/>
        <w:r>
          <w:rPr>
            <w:rStyle w:val="Bodytext3"/>
            <w:color w:val="000000"/>
            <w:spacing w:val="0"/>
            <w:w w:val="100"/>
            <w:lang w:val="en-US" w:eastAsia="en-US"/>
          </w:rPr>
          <w:t>http://vidodoaprido.blogspot.com/2012/12/pembelajaran-tuntas.himl</w:t>
        </w:r>
      </w:hyperlink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646" w:leader="none"/>
        </w:tabs>
        <w:ind w:firstLine="320"/>
        <w:rPr/>
        <w:framePr w:w="8153" w:h="12620" w:x="1443" w:y="22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3"/>
          <w:color w:val="000000"/>
          <w:spacing w:val="0"/>
          <w:w w:val="100"/>
          <w:lang w:val="id-ID" w:eastAsia="id-ID"/>
        </w:rPr>
        <w:t xml:space="preserve">Suryosubro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roses Belajar Mengajar Disekolah</w:t>
      </w:r>
      <w:r>
        <w:rPr>
          <w:rStyle w:val="Bodytext3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PT Rineka capta, 2007),</w:t>
      </w:r>
    </w:p>
    <w:p>
      <w:pPr>
        <w:pStyle w:val="Bodytext31"/>
        <w:pBdr/>
        <w:ind w:hanging="420"/>
        <w:rPr>
          <w:lang w:val="id-ID"/>
        </w:rPr>
        <w:framePr w:w="192" w:h="231" w:x="1443" w:y="14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4" w:h="230" w:x="9340" w:y="68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T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5" w:leader="none"/>
        </w:tabs>
        <w:spacing w:before="0" w:after="280"/>
        <w:ind w:firstLine="720"/>
        <w:rPr/>
        <w:framePr w:w="8153" w:h="12227" w:x="1443" w:y="222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bekerjasama secara partisipatif dan persuasiv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5" w:leader="none"/>
        </w:tabs>
        <w:spacing w:before="0" w:after="280"/>
        <w:ind w:firstLine="720"/>
        <w:rPr/>
        <w:framePr w:w="8153" w:h="12227" w:x="1443" w:y="222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dilakukan mengandung nilai obyektifitas ya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karena penilaian dilakukan oleh guru, teman dan diri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5" w:leader="none"/>
        </w:tabs>
        <w:spacing w:before="0" w:after="280"/>
        <w:ind w:firstLine="720"/>
        <w:rPr/>
        <w:framePr w:w="8153" w:h="12227" w:x="1443" w:y="222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ini tidak mengenal kegagalan siswa, karena siswa y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mpu dibantu oleh guru dan tem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5" w:leader="none"/>
        </w:tabs>
        <w:spacing w:before="0" w:after="280"/>
        <w:ind w:firstLine="720"/>
        <w:rPr/>
        <w:framePr w:w="8153" w:h="12227" w:x="1443" w:y="222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waktu berdasarkan kebutuhan masing-masi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5" w:leader="none"/>
        </w:tabs>
        <w:spacing w:before="0" w:after="280"/>
        <w:ind w:firstLine="720"/>
        <w:rPr/>
        <w:framePr w:w="8153" w:h="12227" w:x="1443" w:y="222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para guru sebagai regu yang harus bekerjasam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sehingga proses belajar mengajar dapat dilaksana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nya adalah belajar tuntas memungkin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belajar dengan baik, lebih aktif dan dapat memberi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siswa untuk mengembangkan kemampu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memecahkan masalah sendiri dan menemu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lalui pekeijaan mereka.</w:t>
      </w:r>
    </w:p>
    <w:p>
      <w:pPr>
        <w:pStyle w:val="Bodytext11"/>
        <w:pBdr/>
        <w:spacing w:before="0" w:after="360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restasi belajar PAK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dikator Prestasi Belajar PA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, pengungkapan hasil belajar ideal meliputi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anah psikologis yang berubah sebagai akibat pengalaman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iswa. Namun demikian, pengungkapan perubah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luruh ranah itu, khususnya ranah rasa murid, sang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3" w:h="12227" w:x="144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. Hal ini disebabkan perubahan hasil belajar itu ada yang bersif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1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angib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k dapat dirab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yang dapat dilak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hal ini adalah hanya mengambil cuplikan peruba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anggap penting dan diharapkan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rubahan yang teijadi sebagai hasil belajar sisw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dimensi cipta dan rasa maupun yang berdimensi kars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pokok untuk memperoleh ukuran dan data hasil belajar sisw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rurai diatas adalah mengetahui garis-garis bes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(penunjuk adanya prestasi tertentu) dikaitkan dengan jen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stasi yang hendak diungkapkan atau diuku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restasi belajar bukan hanya dilihat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iswa tetapi dapat dilihat dari perubahan tingkah laku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aik yang berdimensi cipta dan rasa maupun yang berdimensi</w:t>
      </w:r>
    </w:p>
    <w:p>
      <w:pPr>
        <w:pStyle w:val="Bodytext11"/>
        <w:pBdr/>
        <w:ind w:left="1060" w:hanging="0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sa.</w:t>
      </w:r>
    </w:p>
    <w:p>
      <w:pPr>
        <w:pStyle w:val="Bodytext11"/>
        <w:pBdr/>
        <w:ind w:right="160" w:hanging="0"/>
        <w:jc w:val="right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cara umum telah dikemukakan dalam Kamus Umum</w:t>
      </w:r>
    </w:p>
    <w:p>
      <w:pPr>
        <w:pStyle w:val="Bodytext11"/>
        <w:pBdr/>
        <w:ind w:left="1060" w:hanging="0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sebagai berikut : “Prestasi adalah hasil yang telah</w:t>
      </w:r>
    </w:p>
    <w:p>
      <w:pPr>
        <w:pStyle w:val="Bodytext11"/>
        <w:pBdr/>
        <w:ind w:left="1060" w:hanging="0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(dari yang telah dilakukan, dikeijakan dan sebagainya) oleh</w:t>
      </w:r>
    </w:p>
    <w:p>
      <w:pPr>
        <w:pStyle w:val="Bodytext11"/>
        <w:pBdr/>
        <w:ind w:left="1060" w:hanging="0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itulah yang disebut prestas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dapat</w:t>
      </w:r>
    </w:p>
    <w:p>
      <w:pPr>
        <w:pStyle w:val="Bodytext11"/>
        <w:pBdr/>
        <w:ind w:left="1060" w:hanging="0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nulis menyimpulkan bahwa prestasi adalah suatu kegiatan</w:t>
      </w:r>
    </w:p>
    <w:p>
      <w:pPr>
        <w:pStyle w:val="Bodytext11"/>
        <w:pBdr/>
        <w:ind w:left="1060" w:hanging="0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lui dengan penuh perjuangan dan berbagai tantangan</w:t>
      </w:r>
    </w:p>
    <w:p>
      <w:pPr>
        <w:pStyle w:val="Bodytext11"/>
        <w:pBdr/>
        <w:ind w:left="1060" w:hanging="0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hadapi baik secara individu maupun kelompok untu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41" w:h="11504" w:x="12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nya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jc w:val="both"/>
        <w:rPr>
          <w:lang w:val="id-ID"/>
        </w:rPr>
        <w:framePr w:w="7828" w:h="230" w:x="1925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)Jakarta: Rajawali Pers, 2009). hlm 216.</w:t>
      </w:r>
    </w:p>
    <w:p>
      <w:pPr>
        <w:pStyle w:val="Footnote11"/>
        <w:pBdr/>
        <w:ind w:firstLine="680"/>
        <w:rPr>
          <w:lang w:val="id-ID"/>
        </w:rPr>
        <w:framePr w:w="7828" w:h="220" w:x="1925" w:y="147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216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828" w:h="246" w:x="1925" w:y="150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lm. 8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3745</wp:posOffset>
                </wp:positionH>
                <wp:positionV relativeFrom="page">
                  <wp:posOffset>9167495</wp:posOffset>
                </wp:positionV>
                <wp:extent cx="19284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35pt;margin-top:721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9" w:x="9518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76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Yang Memengaruhi Prestasi</w:t>
      </w:r>
    </w:p>
    <w:p>
      <w:pPr>
        <w:pStyle w:val="Bodytext11"/>
        <w:pBdr/>
        <w:ind w:left="152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dilakukan oleh siswa, karena melalui belajar</w:t>
      </w:r>
    </w:p>
    <w:p>
      <w:pPr>
        <w:pStyle w:val="Bodytext11"/>
        <w:pBdr/>
        <w:ind w:left="116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eroleh pengalaman dari kondisi atau keadaan yang akan</w:t>
      </w:r>
    </w:p>
    <w:p>
      <w:pPr>
        <w:pStyle w:val="Bodytext11"/>
        <w:pBdr/>
        <w:ind w:left="116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 Dengan demikian belajar berhubungan dengan perubahan</w:t>
      </w:r>
    </w:p>
    <w:p>
      <w:pPr>
        <w:pStyle w:val="Bodytext11"/>
        <w:pBdr/>
        <w:ind w:left="116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 sebagai hasil pengalamannya di lingkungan. Siswa</w:t>
      </w:r>
    </w:p>
    <w:p>
      <w:pPr>
        <w:pStyle w:val="Bodytext11"/>
        <w:pBdr/>
        <w:ind w:left="116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prestasi belajar yang baik karena ada dorongan -</w:t>
      </w:r>
    </w:p>
    <w:p>
      <w:pPr>
        <w:pStyle w:val="Bodytext11"/>
        <w:pBdr/>
        <w:ind w:left="116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membuat bertindak untuk belajar. Dorongan-</w:t>
      </w:r>
    </w:p>
    <w:p>
      <w:pPr>
        <w:pStyle w:val="Bodytext11"/>
        <w:pBdr/>
        <w:ind w:left="116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itu ada yang berasal dari dalam diri dan ada yang berasal</w:t>
      </w:r>
    </w:p>
    <w:p>
      <w:pPr>
        <w:pStyle w:val="Bodytext11"/>
        <w:pBdr/>
        <w:ind w:left="116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diri siswa. Kedua dorongan itu sebagai penyebab keberhasilan</w:t>
      </w:r>
    </w:p>
    <w:p>
      <w:pPr>
        <w:pStyle w:val="Bodytext11"/>
        <w:pBdr/>
        <w:ind w:left="116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ngikuti proses belajar mengajar, untuk itu jelasnya</w:t>
      </w:r>
    </w:p>
    <w:p>
      <w:pPr>
        <w:pStyle w:val="Bodytext11"/>
        <w:pBdr/>
        <w:ind w:left="116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sebagai berikut:</w:t>
      </w:r>
    </w:p>
    <w:p>
      <w:pPr>
        <w:pStyle w:val="Bodytext11"/>
        <w:pBdr/>
        <w:ind w:left="116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 (faktor dari dalam)</w:t>
      </w:r>
    </w:p>
    <w:p>
      <w:pPr>
        <w:pStyle w:val="Bodytext11"/>
        <w:pBdr/>
        <w:ind w:left="198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jadi peserta didik di sekolah terdiri dari latar</w:t>
      </w:r>
    </w:p>
    <w:p>
      <w:pPr>
        <w:pStyle w:val="Bodytext11"/>
        <w:pBdr/>
        <w:ind w:left="152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berbeda. Baik dari segi intelegensi atau</w:t>
      </w:r>
    </w:p>
    <w:p>
      <w:pPr>
        <w:pStyle w:val="Bodytext11"/>
        <w:pBdr/>
        <w:ind w:left="152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bakat, pertumbuhan dan perkembangan. Hal seperti</w:t>
      </w:r>
    </w:p>
    <w:p>
      <w:pPr>
        <w:pStyle w:val="Bodytext11"/>
        <w:pBdr/>
        <w:ind w:left="152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penghambat dalam menerima pelajaran di sekolah.</w:t>
      </w:r>
    </w:p>
    <w:p>
      <w:pPr>
        <w:pStyle w:val="Bodytext11"/>
        <w:pBdr/>
        <w:ind w:left="152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akan dikaji beberapa pendapat sehubungan</w:t>
      </w:r>
    </w:p>
    <w:p>
      <w:pPr>
        <w:pStyle w:val="Bodytext11"/>
        <w:pBdr/>
        <w:ind w:left="152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ktor internal. Faktor internal dalam kajian ini akan</w:t>
      </w:r>
    </w:p>
    <w:p>
      <w:pPr>
        <w:pStyle w:val="Bodytext11"/>
        <w:pBdr/>
        <w:ind w:left="152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dua bagian yaitu: faktor fisiologis (jasmani) dan faktor</w:t>
      </w:r>
    </w:p>
    <w:p>
      <w:pPr>
        <w:pStyle w:val="Bodytext11"/>
        <w:pBdr/>
        <w:ind w:left="1520"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(kejiwaan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8" w:leader="none"/>
        </w:tabs>
        <w:spacing w:before="0" w:after="840"/>
        <w:ind w:left="1520" w:hanging="0"/>
        <w:rPr/>
        <w:framePr w:w="8541" w:h="12787" w:x="1249" w:y="22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Fisiologis atau Jasmani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086" w:leader="none"/>
        </w:tabs>
        <w:ind w:firstLine="760"/>
        <w:rPr/>
        <w:framePr w:w="8541" w:h="12787" w:x="1249" w:y="22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3"/>
          <w:color w:val="000000"/>
          <w:spacing w:val="0"/>
          <w:w w:val="100"/>
          <w:lang w:val="id-ID" w:eastAsia="id-ID"/>
        </w:rPr>
        <w:t xml:space="preserve">Zainal Aqib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rofesionalisme Guru dalam Pembelajar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Surabaya: Insan Cendekia,</w:t>
      </w:r>
    </w:p>
    <w:p>
      <w:pPr>
        <w:pStyle w:val="Bodytext31"/>
        <w:pBdr/>
        <w:ind w:hanging="0"/>
        <w:rPr>
          <w:lang w:val="id-ID"/>
        </w:rPr>
        <w:framePr w:w="8541" w:h="12787" w:x="1249" w:y="22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7), hlm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2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268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faktor jasmani</w:t>
      </w:r>
    </w:p>
    <w:p>
      <w:pPr>
        <w:pStyle w:val="Bodytext11"/>
        <w:pBdr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faktor yang penting karena meliputi</w:t>
      </w:r>
    </w:p>
    <w:p>
      <w:pPr>
        <w:pStyle w:val="Bodytext11"/>
        <w:pBdr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tubuh yang kelihatan. Apabila seluruh</w:t>
      </w:r>
    </w:p>
    <w:p>
      <w:pPr>
        <w:pStyle w:val="Bodytext11"/>
        <w:pBdr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sehat dan normal, maka dapat menduku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Kesehatan adalah faktor penti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Pelajar yang tidak sehat badannya tentu tidak</w:t>
      </w:r>
    </w:p>
    <w:p>
      <w:pPr>
        <w:pStyle w:val="Bodytext11"/>
        <w:pBdr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lajar dengan baik . Tetapi kalau ada salah satu</w:t>
      </w:r>
    </w:p>
    <w:p>
      <w:pPr>
        <w:pStyle w:val="Bodytext11"/>
        <w:pBdr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yang cacat apakah itu pembawaan sejak lahir</w:t>
      </w:r>
    </w:p>
    <w:p>
      <w:pPr>
        <w:pStyle w:val="Bodytext11"/>
        <w:pBdr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jadi menghambat bagi siswa untuk belajar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eperti yang dikemukakan oleh Singgih D. Gunarsa</w:t>
      </w:r>
    </w:p>
    <w:p>
      <w:pPr>
        <w:pStyle w:val="Bodytext11"/>
        <w:pBdr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cacat atau kelainan pancaindra akan mengakibatkan</w:t>
      </w:r>
    </w:p>
    <w:p>
      <w:pPr>
        <w:pStyle w:val="Bodytext11"/>
        <w:pBdr/>
        <w:spacing w:before="0" w:after="120"/>
        <w:ind w:left="1920" w:hanging="0"/>
        <w:jc w:val="both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dan rangsangan oleh karena itu memengaruhui proses</w:t>
      </w:r>
    </w:p>
    <w:p>
      <w:pPr>
        <w:pStyle w:val="Bodytext31"/>
        <w:pBdr/>
        <w:ind w:left="3840" w:hanging="0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o o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e</w:t>
      </w:r>
    </w:p>
    <w:p>
      <w:pPr>
        <w:pStyle w:val="Bodytext11"/>
        <w:pBdr/>
        <w:spacing w:lineRule="auto" w:line="180"/>
        <w:ind w:left="1920" w:hanging="0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”. Seorang anak yang mengalami cacat akan</w:t>
      </w:r>
    </w:p>
    <w:p>
      <w:pPr>
        <w:pStyle w:val="Bodytext11"/>
        <w:pBdr/>
        <w:ind w:left="1920" w:hanging="0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inder sehingga menghambat pergaulannya. Hal</w:t>
      </w:r>
    </w:p>
    <w:p>
      <w:pPr>
        <w:pStyle w:val="Bodytext11"/>
        <w:pBdr/>
        <w:ind w:left="1920" w:hanging="0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emengaruhi motivasi anak untuk belajar</w:t>
      </w:r>
    </w:p>
    <w:p>
      <w:pPr>
        <w:pStyle w:val="Bodytext11"/>
        <w:pBdr/>
        <w:ind w:left="1920" w:hanging="0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estasi belajar yang diperoleh itu sangat kurang</w:t>
      </w:r>
    </w:p>
    <w:p>
      <w:pPr>
        <w:pStyle w:val="Bodytext11"/>
        <w:pBdr/>
        <w:ind w:left="1920" w:hanging="0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ndah.</w:t>
      </w:r>
    </w:p>
    <w:p>
      <w:pPr>
        <w:pStyle w:val="Bodytext11"/>
        <w:pBdr/>
        <w:ind w:left="2680" w:hanging="0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 simpulkan bahwa faktor fisiologis atau</w:t>
      </w:r>
    </w:p>
    <w:p>
      <w:pPr>
        <w:pStyle w:val="Bodytext11"/>
        <w:pBdr/>
        <w:ind w:left="1920" w:hanging="0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ai yang dapat memengaruhui prestasi yaitu: (1)</w:t>
      </w:r>
    </w:p>
    <w:p>
      <w:pPr>
        <w:pStyle w:val="Bodytext11"/>
        <w:pBdr/>
        <w:ind w:left="1920" w:hanging="0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kesehatan anak. (2) Menyediakan sarapan bagi</w:t>
      </w:r>
    </w:p>
    <w:p>
      <w:pPr>
        <w:pStyle w:val="Bodytext11"/>
        <w:pBdr/>
        <w:spacing w:before="0" w:after="620"/>
        <w:ind w:left="1920" w:hanging="0"/>
        <w:rPr>
          <w:lang w:val="id-ID"/>
        </w:rPr>
        <w:framePr w:w="8541" w:h="12902" w:x="124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(3) Orang tua menyarankan untuk mandi.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051" w:leader="none"/>
        </w:tabs>
        <w:spacing w:before="0" w:after="260"/>
        <w:ind w:firstLine="720"/>
        <w:rPr/>
        <w:framePr w:w="8541" w:h="12902" w:x="1249" w:y="223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63.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051" w:leader="none"/>
        </w:tabs>
        <w:ind w:firstLine="720"/>
        <w:rPr/>
        <w:framePr w:w="8541" w:h="12902" w:x="1249" w:y="223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3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. 1986), hlm.</w:t>
      </w:r>
    </w:p>
    <w:p>
      <w:pPr>
        <w:pStyle w:val="Bodytext11"/>
        <w:pBdr/>
        <w:spacing w:before="0" w:after="0"/>
        <w:rPr>
          <w:lang w:val="id-ID"/>
        </w:rPr>
        <w:framePr w:w="421" w:h="276" w:x="1249" w:y="15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72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39" w:leader="none"/>
        </w:tabs>
        <w:spacing w:before="0" w:after="280"/>
        <w:ind w:left="1640" w:hanging="0"/>
        <w:rPr/>
        <w:framePr w:w="8541" w:h="12096" w:x="1249" w:y="222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iswa dalam proses belajar sangat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faktor psikologis. Dalam faktor ini adapu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dimaksud adalah sebagai berikut: (a) Tingkat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atau kecerdasan siswa. Intelegensi pad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apat diartikan sebagai kemampuan psiko-pisik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aksi rangsangan atau menyesuaikan diri deng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engan cara yang tepat. Jadi intelegens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ukan persoalan kualitas otak saja, melaink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ualitas organ-organ tubuh lainnya. Akan tetapi harus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bahwa peran otak dalam hubungannya oleh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manusia lebih dari pada organ-organ lainnya.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aran otak merupakan menara pengontrol seluruh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anusia. Tingkat kecerdasan atau intelegensi (IQ)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ak dapat diragukan lagi, sangat menentuk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 siswa. Ini bermakna, semakin tingg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gensi seorang siswa maka semakin besar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nya untuk meraih sukses, (b) Sikap siswa, sikap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dalah gejala internal yang berdimensi afektif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ecenderungan untuk mereaksi atau merespo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relative tetap terhadap objek, d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41" w:h="12096" w:x="124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baik secara positif maupun secara negatif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8" w:x="9533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rupakan faktor psikologis yang memengaruh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Dalam hal ini sikap yang menunjang belajar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dalah sikap positif (menerima) terhadap bah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jaran yang akan dipelajari; terhadap lingkung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mana ia belajar seperti kondisi di rumah d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(c) Bakat siswa secara umum, bakat adalah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otensial yang dimiliki oleh seseorang untuk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erhasilan pada 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)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iswa, secara sederhana minat berarti kecenderung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airahan yang tinggi seseorang terhadp sesuatu.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pat memengaruhi kualitas pencapaian hasil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alam bidang-bidang studi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faktor psikologis yang dapat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ui prestasi siswa yaitu:(l) Mengontrol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siswa. (2) Mendorong siswa belajar sesua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nya agar siswa semangat d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dalam belajar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al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merupakan faktor yang berpengaruh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terutama yang sangat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72" w:h="11483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lingkungan keluarga, lingkungan sekolah, d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0), hlm. 135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72" w:h="220" w:x="1234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suf Sab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doman Ilmu Jaya, 1996), hlm. 84.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572" w:h="230" w:x="1234" w:y="150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523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masyarakat. Ketiga lingkungan ini ak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i bawah ini: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Lingkungan keluarga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terkecil dalam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tempat peletak dasar pendidik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lam pembentukan nilai-nilai dan pembentuk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sejak dari kecil. Sotjipto Wirowidjojo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”keluarga adalah lembaga pendidik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 yang ditanamkan dalam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berpengaruh terhadap keberhasilan sisw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di sekolah. Menurut Singgih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Gunarsa &amp; Ny. Gunarsa mengatakan: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 disini termasuk bagaimana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ijadi antara seorang anak dengan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atau pun dengan saudara-saudaranya,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perhatian serta minat orang tua</w:t>
      </w:r>
    </w:p>
    <w:p>
      <w:pPr>
        <w:pStyle w:val="Bodytext11"/>
        <w:pBdr/>
        <w:spacing w:before="0" w:after="0"/>
        <w:ind w:left="2700" w:hanging="0"/>
        <w:jc w:val="both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kolah, juga bagaimana status sosial</w:t>
      </w:r>
    </w:p>
    <w:p>
      <w:pPr>
        <w:pStyle w:val="Bodytext11"/>
        <w:pBdr/>
        <w:spacing w:before="0" w:after="200"/>
        <w:ind w:left="270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orang t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penulis menyimpulkan bahw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dapat memengaruhui prestasi siswa di sekolah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cara orang tua mendidik anaknya, latar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ekonomi dan tingkat pendidikan orang tua.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572" w:h="11169" w:x="123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iswa dapat berprestasi dengan baik orang tua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080" w:h="477" w:x="1192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Joko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 dengan Gaya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INUS Book Publisher.</w:t>
      </w:r>
    </w:p>
    <w:p>
      <w:pPr>
        <w:pStyle w:val="Footnote11"/>
        <w:pBdr/>
        <w:ind w:hanging="0"/>
        <w:rPr>
          <w:lang w:val="id-ID"/>
        </w:rPr>
        <w:framePr w:w="8080" w:h="477" w:x="1192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 77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080" w:h="246" w:x="1192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unars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3430</wp:posOffset>
                </wp:positionH>
                <wp:positionV relativeFrom="page">
                  <wp:posOffset>9204325</wp:posOffset>
                </wp:positionV>
                <wp:extent cx="192595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9pt;margin-top:724.7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554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 dorongan dan perhatian yang serius dan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istem kekeluargaan yang harmonis.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faktor eksternal yang dapat memengaruhui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iswa dalam lingkungan keluarga yaitu: (1)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istem kekeluargaan yang harmonis. (2)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kebutuhan sekolah anak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Lingkungan Sekolah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lembaga pendidikan formal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empat mendidik dan mengajar siswa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jutan pendidikan keluarga. Pelaksanaan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laksanakan secara terencana sesuai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ndidikan. Supaya semuanya boleh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nggara dengan baik akan didukung oleh beberapa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satuan pelajaran seperti yang dikemukakan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 sudjana: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 merupakan program belajar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memuat tujuan-tujuan instruksional,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, kegiatan belajar- mengajar, media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belajar serta penilaian. Semua ini sangat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elaksanaan pengajaran sebab satuan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merupakan pedoman dalam melaksanakan</w:t>
      </w:r>
    </w:p>
    <w:p>
      <w:pPr>
        <w:pStyle w:val="Bodytext41"/>
        <w:pBdr/>
        <w:spacing w:lineRule="auto" w:line="196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^44</w:t>
      </w:r>
    </w:p>
    <w:p>
      <w:pPr>
        <w:pStyle w:val="Bodytext11"/>
        <w:pBdr/>
        <w:spacing w:lineRule="auto" w:line="180" w:before="0" w:after="280"/>
        <w:ind w:left="30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agar pelaksanaan</w:t>
      </w:r>
    </w:p>
    <w:p>
      <w:pPr>
        <w:pStyle w:val="Bodytext11"/>
        <w:pBdr/>
        <w:spacing w:before="0" w:after="640"/>
        <w:ind w:left="2700"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ncapai tujuan dengan baik ada beberapa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1066" w:leader="none"/>
        </w:tabs>
        <w:ind w:firstLine="740"/>
        <w:rPr/>
        <w:framePr w:w="8614" w:h="12934" w:x="1213" w:y="223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3"/>
          <w:color w:val="000000"/>
          <w:spacing w:val="0"/>
          <w:w w:val="100"/>
          <w:lang w:val="id-ID" w:eastAsia="id-ID"/>
        </w:rPr>
        <w:t xml:space="preserve">Nana Sudjana, ( seperti yang dikutip oleh Udin Saripudin Winataputra)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rancaan</w:t>
      </w:r>
    </w:p>
    <w:p>
      <w:pPr>
        <w:pStyle w:val="Bodytext31"/>
        <w:pBdr/>
        <w:ind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Pengajar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Direktorat Jenderal Bimbingan masyarakat Kristen Protestan dan</w:t>
      </w:r>
    </w:p>
    <w:p>
      <w:pPr>
        <w:pStyle w:val="Bodytext31"/>
        <w:pBdr/>
        <w:ind w:hanging="0"/>
        <w:rPr>
          <w:lang w:val="id-ID"/>
        </w:rPr>
        <w:framePr w:w="8614" w:h="12934" w:x="1213" w:y="22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iversitas Terbuka, 1994), hlm.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9512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harus menunjang seperti faktor orang tua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terampil seperti berpengetahuan dalam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erikan motivasi, faktor media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cukup memadai dan disiplin yang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Jadi faktor lingkungan sekolah yang dapat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ui prestasi siswa yaitu: (1) Guru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belajar dengan baik. (2) Guru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contoh disiplin yang baik kepada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14" w:leader="none"/>
        </w:tabs>
        <w:spacing w:before="0" w:after="280"/>
        <w:ind w:left="2320" w:hanging="0"/>
        <w:rPr/>
        <w:framePr w:w="8614" w:h="12107" w:x="1213" w:y="222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Masyarakat</w:t>
      </w:r>
    </w:p>
    <w:p>
      <w:pPr>
        <w:pStyle w:val="Bodytext11"/>
        <w:pBdr/>
        <w:spacing w:before="0" w:after="280"/>
        <w:ind w:left="348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anak-anak hidup bersama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ada disekitamya dimana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ditempah oleh lingkungan yang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untuk pola pendidikan yang baik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eladan dari orang dewasa. Anak sebagai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tidak bisa melepaskan diri dari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, hal ini sejalan dengan apa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Hadari Nawawi bahwa” Anak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 terlepas dari lingkungan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jiwai oleh kebudayaan tertentu</w:t>
      </w:r>
    </w:p>
    <w:p>
      <w:pPr>
        <w:pStyle w:val="Bodytext11"/>
        <w:pBdr/>
        <w:spacing w:before="0" w:after="28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n selama bertahun-tahun bersekolah, setiap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614" w:h="12107" w:x="121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dipengaruhi oleh lingkungan tem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408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jelasan di atas penulis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anak yang hidup dalam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aik akan memberikan teladan yang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tapi anak yang hidup dalam lingkungan kurang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kan menghasilkan keadaan yang kurang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. Dengan demikian lingkungan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penunjang dalam keberhasilan siswa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 Kenyamanan dan ketenangan lingkungan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suasana belajar yang baik dengan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iswa akan memeroleh prestasi belajar yang</w:t>
      </w:r>
    </w:p>
    <w:p>
      <w:pPr>
        <w:pStyle w:val="Bodytext11"/>
        <w:pBdr/>
        <w:ind w:left="2660" w:hanging="0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sekolah.</w:t>
      </w:r>
    </w:p>
    <w:p>
      <w:pPr>
        <w:pStyle w:val="Bodytext11"/>
        <w:pBdr/>
        <w:ind w:left="3020" w:hanging="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faktor lingkungan masyarakat yang dapat</w:t>
      </w:r>
    </w:p>
    <w:p>
      <w:pPr>
        <w:pStyle w:val="Bodytext11"/>
        <w:pBdr/>
        <w:ind w:left="2660" w:hanging="0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ui prestasi siswa yaitu: (1) siswa</w:t>
      </w:r>
    </w:p>
    <w:p>
      <w:pPr>
        <w:pStyle w:val="Bodytext11"/>
        <w:pBdr/>
        <w:ind w:left="2660" w:hanging="0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lingkungan masyarakat. (2) Lingkungan</w:t>
      </w:r>
    </w:p>
    <w:p>
      <w:pPr>
        <w:pStyle w:val="Bodytext11"/>
        <w:pBdr/>
        <w:ind w:left="2660" w:hanging="0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penunjang dalam keberhasilan</w:t>
      </w:r>
    </w:p>
    <w:p>
      <w:pPr>
        <w:pStyle w:val="Bodytext11"/>
        <w:pBdr/>
        <w:ind w:left="2660" w:hanging="0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firstLine="720"/>
        <w:jc w:val="both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Langkah-langkah dalam meningkatkan prestasi belajar siswa</w:t>
      </w:r>
    </w:p>
    <w:p>
      <w:pPr>
        <w:pStyle w:val="Bodytext11"/>
        <w:pBdr/>
        <w:ind w:left="1100" w:hanging="0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restasi belajar siswa, ada beberapa hal yang</w:t>
      </w:r>
    </w:p>
    <w:p>
      <w:pPr>
        <w:pStyle w:val="Bodytext11"/>
        <w:pBdr/>
        <w:ind w:left="1100" w:hanging="0"/>
        <w:rPr>
          <w:lang w:val="id-ID"/>
        </w:rPr>
        <w:framePr w:w="8614" w:h="10949" w:x="121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yaitu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77" w:leader="none"/>
        </w:tabs>
        <w:spacing w:before="0" w:after="0"/>
        <w:ind w:left="1100" w:hanging="0"/>
        <w:rPr/>
        <w:framePr w:w="8614" w:h="10949" w:x="1213" w:y="219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001" w:h="508" w:x="1202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ari Naw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gisasi Sekolah dan Pengelol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ind w:hanging="0"/>
        <w:rPr>
          <w:lang w:val="id-ID"/>
        </w:rPr>
        <w:framePr w:w="8001" w:h="508" w:x="1202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56920</wp:posOffset>
                </wp:positionH>
                <wp:positionV relativeFrom="page">
                  <wp:posOffset>9320530</wp:posOffset>
                </wp:positionV>
                <wp:extent cx="191833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6pt;margin-top:733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9" w:x="9560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siswa dalam proses belajar sangatlah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motivasi berfungsi untuk mendorong,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, dan mengarahkan kegiatan belajar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0" w:leader="none"/>
        </w:tabs>
        <w:spacing w:before="0" w:after="280"/>
        <w:ind w:left="1120" w:hanging="0"/>
        <w:jc w:val="both"/>
        <w:rPr/>
        <w:framePr w:w="8614" w:h="11085" w:x="1213" w:y="223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, berikan hadia untuk siswa yang berprestasi. Hal ini ak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cu semangat mereka untuk belajar lebih giat lagi. Di sampi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iswa yang belum berprestasi akan termotivasi untuk mengejar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prest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0" w:leader="none"/>
        </w:tabs>
        <w:spacing w:before="0" w:after="280"/>
        <w:ind w:left="1120" w:hanging="0"/>
        <w:rPr/>
        <w:framePr w:w="8614" w:h="11085" w:x="1213" w:y="223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gan/kompetisi, guru berusaha mengadakan persaingan d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iswanya untuk meningkatkan prestasi belajarnya d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perbaiki hasil prestasi yang telah dicapa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0" w:leader="none"/>
        </w:tabs>
        <w:spacing w:before="0" w:after="280"/>
        <w:ind w:left="1120" w:hanging="0"/>
        <w:rPr/>
        <w:framePr w:w="8614" w:h="11085" w:x="1213" w:y="223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, sudah sepantasnya siswa yang berprestasi untuk diberik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atau pujian. Tentunya pujian yang bersifat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0" w:leader="none"/>
        </w:tabs>
        <w:spacing w:before="0" w:after="280"/>
        <w:ind w:left="1120" w:hanging="0"/>
        <w:rPr/>
        <w:framePr w:w="8614" w:h="11085" w:x="1213" w:y="223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dorongan kepada siswa untuk belajar. Strateginy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mberikan perhatian maksimal kepada sisw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0" w:leader="none"/>
        </w:tabs>
        <w:spacing w:before="0" w:after="280"/>
        <w:ind w:left="1120" w:hanging="0"/>
        <w:rPr/>
        <w:framePr w:w="8614" w:h="11085" w:x="1213" w:y="223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sulitan belajar siswa, baik secara individual maupu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al (kelompo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untuk meningkatkan prestasi belajar siswa guru haru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14" w:h="11085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, pujian, hadiah, serta membantu siswa yang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415" w:h="487" w:x="1145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an Pengajaran Berdasarkan Pendekatan Sist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15" w:h="487" w:x="1145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Bumi Aksara, 2002), hlm. 156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00"/>
        <w:jc w:val="both"/>
        <w:rPr>
          <w:lang w:val="id-ID"/>
        </w:rPr>
        <w:framePr w:w="8415" w:h="487" w:x="1145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puh Fathurrohman &amp; M Sobry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melalui</w:t>
      </w:r>
    </w:p>
    <w:p>
      <w:pPr>
        <w:pStyle w:val="Footnote11"/>
        <w:pBdr/>
        <w:ind w:hanging="0"/>
        <w:rPr>
          <w:lang w:val="id-ID"/>
        </w:rPr>
        <w:framePr w:w="8415" w:h="487" w:x="1145" w:y="149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anaman Konsep Umum &amp; Konsep Isla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fika Aditama, 2007),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9935</wp:posOffset>
                </wp:positionH>
                <wp:positionV relativeFrom="page">
                  <wp:posOffset>9144635</wp:posOffset>
                </wp:positionV>
                <wp:extent cx="1945640" cy="0"/>
                <wp:effectExtent l="6985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05pt;margin-top:720.0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486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belajar dengan begitu siswa akan lebih semangat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sehingga mereka dapat berprest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27" w:leader="none"/>
        </w:tabs>
        <w:spacing w:before="0" w:after="280"/>
        <w:ind w:left="1140" w:hanging="0"/>
        <w:rPr/>
        <w:framePr w:w="8614" w:h="12169" w:x="1213" w:y="223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restasi belajar siswa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evaluasi atau penilaian adalah sebagai terjemahan dari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asing “evaluation”. Dan sebagai panduan, menurut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 S. Bloom (Hanbook on formative and sumative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ion of student leaming) dikemukakan bahwa: evaluasi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umpulan bukti-bukti yang cukup untuk kemudi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dasar penetapan ada-tidaknya perubahan dan derajat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pada diri siswa atau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evaluasi adalah bukti terjadinya perubah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iswa. Evaluasi artinya penilaian yaitu pengambil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berdasarkan hasil pengukuran dan kriteria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an kata evaluas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sess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rdif berarti proses penilaian untuk menggambark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dicapai seorang siswa sesuai dengan kriteria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. Selain kata evaluasi ada pula kata lain yang seart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atif lebih masyhur dalam dunia pendidikan yakni tes, ujian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langan. Ulangan umum yang dulu disebut THB (Tes Hasil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) itu dan TPB (Tes Prestasi Belajar) adalah alat ukur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gunakan untuk menentukan taraf keberhasilan sebua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14" w:h="12169" w:x="12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gajar-belajar. Sementara itu, istilah evaluasi biasanya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839" w:h="236" w:x="1914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nbpts.org/standars/fivecore.html</w:t>
        </w:r>
      </w:hyperlink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jc w:val="both"/>
        <w:rPr>
          <w:lang w:val="id-ID"/>
        </w:rPr>
        <w:framePr w:w="7839" w:h="241" w:x="1914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0410</wp:posOffset>
                </wp:positionH>
                <wp:positionV relativeFrom="page">
                  <wp:posOffset>9271000</wp:posOffset>
                </wp:positionV>
                <wp:extent cx="194183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3pt;margin-top:730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549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Hipotesis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laksanaan terhadap suatu penelitian, mak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uatu hipotesis. Hipotesis merupakan rumusan masal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imana rumusan penelitian telah dinyatakan dalam bentu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pertanyaan. Dikatakan sementara karena jawaban yang diberi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dasarkan pada teori yang relevan, belum didasarkan pada fakta-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empiris yang diperoleh melalui pengumpulan d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dan rumusan masalah yang tel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, maka penulis mengajukan hipotesis sebagai jawab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yaitu: Diduga bahwa ada hubungan yang sangat kuat antar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tuntas terhadap prestasi belajar PAK pada sisw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 di SD Kristen Makale 2 Kec. Makale Kabupaten Tana Toraja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kebenaran hipotesis di atas maka hipotesis alternatif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 menjadi hipotesis nol sebagai berikut: tidak ada hubungan antar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tuntas terhadap prestasi belajar PAK di SD Krist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4" w:h="8944" w:x="121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2 Kec. Makale Kabupaten Tana Toraja.</w:t>
      </w:r>
    </w:p>
    <w:p>
      <w:pPr>
        <w:pStyle w:val="Footnote11"/>
        <w:pBdr/>
        <w:ind w:firstLine="680"/>
        <w:rPr>
          <w:lang w:val="id-ID"/>
        </w:rPr>
        <w:framePr w:w="8300" w:h="524" w:x="1150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ono metode peneliti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endekatan kuantitatif, kuantitatif dan R &amp; D</w:t>
      </w:r>
    </w:p>
    <w:p>
      <w:pPr>
        <w:pStyle w:val="Footnote11"/>
        <w:pBdr/>
        <w:ind w:hanging="0"/>
        <w:rPr>
          <w:lang w:val="id-ID"/>
        </w:rPr>
        <w:framePr w:w="8300" w:h="524" w:x="1150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09), hlm. 9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3585</wp:posOffset>
                </wp:positionH>
                <wp:positionV relativeFrom="page">
                  <wp:posOffset>9483725</wp:posOffset>
                </wp:positionV>
                <wp:extent cx="191198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55pt;margin-top:746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5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18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odoaprido.blogspot.com/2012/12/pembelajaran-tuntas.himl" TargetMode="External"/><Relationship Id="rId4" Type="http://schemas.openxmlformats.org/officeDocument/2006/relationships/hyperlink" Target="http://www.nbpts.org/standars/fivecor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