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4" w:h="298" w:x="9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ind w:left="2480" w:hanging="0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</w:t>
      </w:r>
    </w:p>
    <w:p>
      <w:pPr>
        <w:pStyle w:val="Bodytext21"/>
        <w:pBdr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i antara masalah besar dalam bidang pendidikan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anyak diperbincangkan adalah rendahnya mu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cermin dari prestasi belajar siswa yang rata-ra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khususnya peserta didik Sekolah Dasar. Masalah lain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katan dalam pembelajaran masih terlalu didominasi per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er centere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lebih banyak menempatkan peserta did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yek dan bukan sebagai subyek didik. Pendekatan strategi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akai kurang memberikan kesempatan kepada peserta did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mata pelajaran, untuk mengembangkan kemamp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holistik (menyeluruh), kreatif, objektif, dan logis, umum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memanfa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paradig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lam pembelajaran serta kurang dalam memperhat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secara individu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 untuk memiliki kekuatan spiritu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pengendalian diri, kepribadian, kecerdasan, akhlak muli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 yang diperlukan dirinya dan masyarakat. Pendid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14" w:h="11284" w:x="92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dalam meningkatkan kualitas manusia sebagai</w:t>
      </w:r>
    </w:p>
    <w:p>
      <w:pPr>
        <w:pStyle w:val="Headerorfooter11"/>
        <w:pBdr/>
        <w:rPr>
          <w:lang w:val="id-ID"/>
        </w:rPr>
        <w:framePr w:w="112" w:h="230" w:x="4172" w:y="149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654" w:y="4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pembangunan dan menjadi titik sentral pembangun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majuan bangsa bagaikan dua sisi mata uang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aling berkaitan. Karena itulah, kemajuan sebuah bangsa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tidak pernah lepas dari peranan pendidikan yang ber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cita-cita dari tujuan pendidikan Nasional, guru perl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prinsip mengajar yang mengacu pada peningkat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rnal peserta didik di dalam merancang strategi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. Peningkatan potensi internal itu misal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apkan jenis-jenis strategi pembelajaran yang memungkin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ncapai kompetensi secara penuh, utuh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endahnya daya serap atau prestasi belajar, ata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wujudnya keterampilan proses dan pembelajaran y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peran aktif peserta didik, inti persoalannya adalah pa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“ketuntasan belajar” yakni pencapaian taraf penguasaan minima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bagi setiap kompetensi secara perorangan. Masa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merupakan masalah yang penting, sebab menyangku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peserta didik, terutama mereka yang mengalami kesulit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merupakan proses pembelajaran yang dilaku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s dan terstruktur, bertujuan untuk mengadaptas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41" w:h="11630" w:x="50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siswa kelompok besar (pengajaran klasifikal).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4185" w:h="231" w:x="585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pendidikan/25/4/20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I.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900366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pt;margin-top:708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696" w:y="4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tasi perbedaan-perbedaan yang terdapat pada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lain itu, merupakan suatu sistem belajar yang menginginkan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serta didik dapat menguasai tujuan pembelajaran secara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tas. Pembelajaran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TSP adalah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pembelajaran yang mempersyaratkan siswa menguasai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ntas seluruh standar kompetensi maupun kompetensi dasar mata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Harapan dari proses pembelajaran dengan pendekatan belajar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adalah untuk meningkatkatkan prestasi siswa dalam belajar dengan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ualitas pembelajaran yang sesuai bantuan, serta standar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tau kompetensi dasar. Dari konsep tersebut, maka dapat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prinsip-prinsip utama pembelajaran tuntas adalah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ompetensi berdasarkan kriteria tertentu, pendekatan yang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istematik dan sistematis, pemberian bimbingan yang diperlukan,</w:t>
      </w:r>
    </w:p>
    <w:p>
      <w:pPr>
        <w:pStyle w:val="Bodytext31"/>
        <w:pBdr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mberian waktu yang cukup.</w:t>
      </w:r>
    </w:p>
    <w:p>
      <w:pPr>
        <w:pStyle w:val="Bodytext11"/>
        <w:pBdr/>
        <w:ind w:hanging="0"/>
        <w:jc w:val="right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tuntas adalah salah satu usaha dalam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untuk memotivasi peserta didik mencapai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stery leve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ompetensi tertentu. Dengan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patkan pembelajaran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utama dalam mendukung pelaksanaan kurikulum berbasis</w:t>
      </w:r>
    </w:p>
    <w:p>
      <w:pPr>
        <w:pStyle w:val="Bodytext11"/>
        <w:pBdr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berarti pembelajaran tuntas merupakan sesuatu yang ha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1" w:h="11159" w:x="50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dan dilaksanakan dengan sebaik-baiknya oleh seluruh warg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341" w:h="445" w:x="506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Implementasi KTS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ferensi (GP</w:t>
      </w:r>
    </w:p>
    <w:p>
      <w:pPr>
        <w:pStyle w:val="Footnote11"/>
        <w:pBdr/>
        <w:spacing w:lineRule="auto" w:line="232"/>
        <w:rPr>
          <w:lang w:val="id-ID"/>
        </w:rPr>
        <w:framePr w:w="8341" w:h="445" w:x="506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 Group), 2013) ,hlm. 121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6" w:leader="none"/>
        </w:tabs>
        <w:spacing w:lineRule="auto" w:line="232"/>
        <w:jc w:val="center"/>
        <w:rPr>
          <w:lang w:val="id-ID"/>
        </w:rPr>
        <w:framePr w:w="8341" w:h="482" w:x="506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Implimentasi Kurikulum Tingkat Satuan Pendidikan</w:t>
      </w:r>
    </w:p>
    <w:p>
      <w:pPr>
        <w:pStyle w:val="Footnote11"/>
        <w:pBdr/>
        <w:spacing w:lineRule="auto" w:line="232"/>
        <w:rPr>
          <w:lang w:val="id-ID"/>
        </w:rPr>
        <w:framePr w:w="8341" w:h="482" w:x="506" w:y="141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KTSP) DAN Sukses dalam Sertifikasi Guru, 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RajaGrafindo Persada, 2011), hlm. 333.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1470</wp:posOffset>
                </wp:positionH>
                <wp:positionV relativeFrom="page">
                  <wp:posOffset>864806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1pt;margin-top:680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701" w:y="4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Untuk itu perlu adanya panduan yang memberikan arah sert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bagi guru dan warga sekolah tentang bagaimana pembelajara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seharusnya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pembelajara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upaya mengembangkan kemampuan peserta didik dalam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rolehan belajar (kompetensi) yang paling sesuai denga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sing-masi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lokasi penelitian yakni di SD Kristen Makale 2,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 peneliti, ada indikasi bahwa ad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mbelajaran Pendidikan Agama Kristen di SD Kriste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 khususnya di kelas VI sudah berjalan dengan baik hanya saj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yang digunakan belum terlalu maksimal sehingg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uatu pola pembelajaran yang belum mengaktifkan pesert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belajar sendiri, mengembangkan kemampuan dan potensi yang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kinya, menemukan sendiri sehingga peserta didik dapat menguasai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ajarkan kepada mereka. Sehubungan dengan ketuntasa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melalui ulangan harian yang dilakukan dengan melihat nilai-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reka ternyata belum sesuai dengan hasil belajarnya dan hanya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siswa yang mencapai ketuntasan belajar yang telah ditetapkan di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rata-rata 52% siswa yang tuntas. Tuntutan standar Ketuntasan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inimum (SKBM) secara klasikal harus 65% dan prinsip</w:t>
      </w:r>
    </w:p>
    <w:p>
      <w:pPr>
        <w:pStyle w:val="Bodytext11"/>
        <w:pBdr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tetapkan sekarang adalah prinsip pemb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2" w:h="11714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 Nilai standar ketuntasan untuk Pendidikan Agama Kristen yang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362" w:h="461" w:x="496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ny Seml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Pendidikan anak Berb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niedia Widia</w:t>
      </w:r>
    </w:p>
    <w:p>
      <w:pPr>
        <w:pStyle w:val="Footnote11"/>
        <w:pBdr/>
        <w:rPr>
          <w:lang w:val="id-ID"/>
        </w:rPr>
        <w:framePr w:w="8362" w:h="461" w:x="496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rana Indonesia, 1997). hlm. 13.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310</wp:posOffset>
                </wp:positionH>
                <wp:positionV relativeFrom="page">
                  <wp:posOffset>8943975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.3pt;margin-top:704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645" w:y="3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ialah 75 dan hanya sebagian peserta didik yang mencapai</w:t>
      </w:r>
    </w:p>
    <w:p>
      <w:pPr>
        <w:pStyle w:val="Bodytext11"/>
        <w:pBdr/>
        <w:ind w:firstLine="720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rsebut menunjukkan masih rendahnya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as, walaupun ada berbagai macam metode yang digunak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alam mengajar, tetapi karena proses pembelajaran tidak hanya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aktivitas dan respons siswa terhadap pelajaran akan tetapi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lola kelas dengan baik agar tercipta suasana belajar yang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penyaluran ilmu secara merata sehingga tidak terjadi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yang mencolok dalam hal hasil belajar siswa. Untuk itu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alternatif untuk penyelesaian masalah tersebut, salah satunya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ggunakan metode pembelajaran baru yang dapat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iswa lebih aktif dalam proses pembelajaran. Salah satu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bisa diterapkan adalah metode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 Metode ini lebih mengaktifkan siswa dalam proses pembelajaran,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mampu mengembangkan potensi yang dimilikinya, sehingga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lebih banyak berperan sebagai pembimbing dan memberik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siswa untuk belajar lebih aktif dan mengembangk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otensi yang dimilikinya. Karena itu diperlukan suatu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lam rangka meningkatkan mutu pendidikan dan pengajaran salah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dengan memilih metode yang tepat dalam menyampaikan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agar diperoleh pencapaian ketuntasan belajar khusus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2" w:h="11771" w:x="44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, misalnya dengan membimbing siswa untuk bersama-sama</w:t>
      </w:r>
    </w:p>
    <w:p>
      <w:pPr>
        <w:pStyle w:val="Headerorfooter11"/>
        <w:pBdr/>
        <w:rPr>
          <w:lang w:val="id-ID"/>
        </w:rPr>
        <w:framePr w:w="7635" w:h="257" w:x="1157" w:y="13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libat aktif dalam proses pembelajaran dan mampu membantu siswa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632" w:y="4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dengan taraf intelektualnya akan lebih menguatkan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 terhadap konsep-konsep yang diajarkan.</w:t>
      </w:r>
    </w:p>
    <w:p>
      <w:pPr>
        <w:pStyle w:val="Bodytext11"/>
        <w:pBdr/>
        <w:ind w:left="1480" w:hanging="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penulis tertarik untuk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yang berjudul “Pengaruh metode pembelajaran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terhadap prestasi belajar PAK pada siswa kelas VI di SD Kristen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rPr/>
        <w:framePr w:w="8362" w:h="10645" w:x="448" w:y="19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dipaparkan di atas maka yang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bagi penulis adalah bagaimana Pengaruh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untas terhadap prestasi belajar PAK pada siswa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 di Sekolah Dasar Kristen Makale 2 tahun ajaran 2014/2015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ind w:firstLine="380"/>
        <w:rPr/>
        <w:framePr w:w="8362" w:h="10645" w:x="448" w:y="19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480" w:hanging="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hendak dicapai dalam penulisan ini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pengaruh metode pembelajaran tuntas terhadap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 pada siswa kelas VI di Sekolah Dasar Kristen Makale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hun ajaran 2014/20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rPr/>
        <w:framePr w:w="8362" w:h="10645" w:x="448" w:y="19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firstLine="76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20" w:hanging="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enuhi syarat penyelesaian dalam memeroleh gela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62" w:h="10645" w:x="44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11"/>
        <w:pBdr/>
        <w:ind w:left="1120" w:hanging="0"/>
        <w:rPr>
          <w:lang w:val="id-ID"/>
        </w:rPr>
        <w:framePr w:w="8362" w:h="1382" w:x="448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skripsi ini dapat menjadi referensi bagi civitas</w:t>
      </w:r>
    </w:p>
    <w:p>
      <w:pPr>
        <w:pStyle w:val="Bodytext11"/>
        <w:pBdr/>
        <w:ind w:left="1480" w:hanging="0"/>
        <w:rPr>
          <w:lang w:val="id-ID"/>
        </w:rPr>
        <w:framePr w:w="8362" w:h="1382" w:x="448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khususnya dalam mengembang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62" w:h="1382" w:x="448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rencanaan Pembelajaran PAK. Teori Belajar,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643" w:y="4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rencanaan &amp; Pembelajaran dan Simulasi &amp; Praktek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Pendidikan.</w:t>
      </w:r>
    </w:p>
    <w:p>
      <w:pPr>
        <w:pStyle w:val="Bodytext11"/>
        <w:pBdr/>
        <w:ind w:firstLine="68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masukan bagi Guru Agama Kristen untuk lebih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aktif menerapkan metode pembelajaran tuntas dalam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tambahan pengetahuan dalam penelitian yang bersifat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dapat memperluas wawasan sebagai pengawas PAK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dan membimbing Guru PAK untuk menerapkan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untas dalam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ind w:firstLine="320"/>
        <w:rPr/>
        <w:framePr w:w="8362" w:h="11279" w:x="448" w:y="1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dasarkan kepada kriteria penulisan dan</w:t>
      </w:r>
    </w:p>
    <w:p>
      <w:pPr>
        <w:pStyle w:val="Bodytext11"/>
        <w:pBdr/>
        <w:ind w:firstLine="680"/>
        <w:jc w:val="both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lmiah. Di dalamnya akan dituangkan sejumlah teori,</w:t>
      </w:r>
    </w:p>
    <w:p>
      <w:pPr>
        <w:pStyle w:val="Bodytext11"/>
        <w:pBdr/>
        <w:ind w:firstLine="680"/>
        <w:jc w:val="both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hasil penelitian dan pembahasan hasil penelitian</w:t>
      </w:r>
    </w:p>
    <w:p>
      <w:pPr>
        <w:pStyle w:val="Bodytext11"/>
        <w:pBdr/>
        <w:ind w:firstLine="680"/>
        <w:jc w:val="both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kesatuan yang tidak dapat terpisahkan satu dengan yang lain.</w:t>
      </w:r>
    </w:p>
    <w:p>
      <w:pPr>
        <w:pStyle w:val="Bodytext11"/>
        <w:pBdr/>
        <w:ind w:left="144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diri dari lima Bab dengan sistematika sebagai berikut:</w:t>
      </w:r>
    </w:p>
    <w:p>
      <w:pPr>
        <w:pStyle w:val="Bodytext11"/>
        <w:pBdr/>
        <w:ind w:firstLine="68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216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latar belakang masalah, rumusan</w:t>
      </w:r>
    </w:p>
    <w:p>
      <w:pPr>
        <w:pStyle w:val="Bodytext11"/>
        <w:pBdr/>
        <w:ind w:left="216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hipotesa, dan</w:t>
      </w:r>
    </w:p>
    <w:p>
      <w:pPr>
        <w:pStyle w:val="Bodytext11"/>
        <w:pBdr/>
        <w:ind w:left="2160" w:hanging="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2" w:h="11279" w:x="44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sectPr>
          <w:type w:val="nextPage"/>
          <w:pgSz w:w="9645" w:h="15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6461"/>
      </w:tblGrid>
      <w:tr>
        <w:trPr>
          <w:trHeight w:val="150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tentang Pendidikan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mbelajaran tuntas, prestasi belajar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h berfikir dan hipotesa.</w:t>
            </w:r>
          </w:p>
        </w:tc>
      </w:tr>
      <w:tr>
        <w:trPr>
          <w:trHeight w:val="3671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tentang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mpat penelitian,instrumen penelitian, pop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mpel, defenisi operasional dan pengukuran variab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pengumpulan data, uji validitas reabilitas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670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hasan Hasil Penelitian dan Analisis</w:t>
            </w:r>
          </w:p>
        </w:tc>
      </w:tr>
      <w:tr>
        <w:trPr>
          <w:trHeight w:val="435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berisi tentang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9645" w:h="1566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ndidikan/25/4/2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