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20" w:h="299" w:x="0" w:y="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280"/>
        <w:ind w:left="0" w:firstLine="38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sih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>lMJM, sebab Ia mendengarkan suaraku dan permohonanku. Sebab Ia menycndengbgn</w:t>
      </w:r>
    </w:p>
    <w:p>
      <w:pPr>
        <w:pStyle w:val="Bodytext21"/>
        <w:pBdr/>
        <w:ind w:left="1340" w:hanging="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inga-INya (epada(it, mabg seumur ftidupbu a (u berseru bspada-dbya".</w:t>
      </w:r>
    </w:p>
    <w:p>
      <w:pPr>
        <w:pStyle w:val="Bodytext21"/>
        <w:pBdr/>
        <w:ind w:left="0" w:hanging="0"/>
        <w:jc w:val="center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zmur 166:1-2)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ada di atas mengatakan bahwa Ia mendengarkan suaraku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ohonanku sebab Ia menyendengkan telinga-Nya kepadaku, sama halnya yang dirasakan</w:t>
      </w:r>
    </w:p>
    <w:p>
      <w:pPr>
        <w:pStyle w:val="Bodytext11"/>
        <w:pBdr/>
        <w:spacing w:before="0" w:after="28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 penulis dalam menjalani dan merasakan kasih setia dari Tuhan dalam sepanj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dupan yang diberikan, Ia mendengarkan suaraku dan permohonanku dalam penyusu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psi selama kurang lebih delapan bulan sampai selesainya penyususnan skripsi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garuh metode pembelajaran tuntas terhadap prestasi belajar PAK pada siswa kelas VI di</w:t>
      </w:r>
    </w:p>
    <w:p>
      <w:pPr>
        <w:pStyle w:val="Bodytext11"/>
        <w:pBdr/>
        <w:spacing w:before="0" w:after="48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risten Makale 2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merupakan medan bagi penulis untuk merealisasikan ilm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i, evaluasi dan strategi pendidikan kristen serta berbagai keterampilan lainnya yang</w:t>
      </w:r>
    </w:p>
    <w:p>
      <w:pPr>
        <w:pStyle w:val="Bodytext11"/>
        <w:pBdr/>
        <w:spacing w:before="0" w:after="28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h diperoleh dari STAKN Toraja. Penyusunan sampai kepada penyelesaian skripsi ini</w:t>
      </w:r>
    </w:p>
    <w:p>
      <w:pPr>
        <w:pStyle w:val="Bodytext11"/>
        <w:pBdr/>
        <w:spacing w:before="0" w:after="48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pakan salah satu prasyarat bagi penulis guna pemenuhan gelar sariana SI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, perampungan dan penyelesaian skripsi ini dapat diselesaikan oleh</w:t>
      </w:r>
    </w:p>
    <w:p>
      <w:pPr>
        <w:pStyle w:val="Bodytext11"/>
        <w:pBdr/>
        <w:spacing w:before="0" w:after="28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lis karena dukungan, doa dan sukacita dari pihak-pihak yang selalu ada bagi penulis.</w:t>
      </w:r>
    </w:p>
    <w:p>
      <w:pPr>
        <w:pStyle w:val="Bodytext11"/>
        <w:pBdr/>
        <w:spacing w:before="0" w:after="48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karena itu, melalui kesempatan ini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spacing w:before="0" w:after="280"/>
        <w:ind w:firstLine="160"/>
        <w:jc w:val="both"/>
        <w:rPr/>
        <w:framePr w:w="9520" w:h="12064" w:x="0" w:y="17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bagai ketua Sekolah Tinggi Agama Kriste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520" w:h="12064" w:x="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spacing w:before="0" w:after="0"/>
        <w:ind w:firstLine="160"/>
        <w:rPr/>
        <w:framePr w:w="9520" w:h="12064" w:x="0" w:y="17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M. Pd. K Sebagai ketua jurusan Pendidikan Agama Kriste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3494" w:h="276" w:x="0" w:y="1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jadi dosen supervisor</w:t>
      </w:r>
    </w:p>
    <w:p>
      <w:pPr>
        <w:sectPr>
          <w:type w:val="nextPage"/>
          <w:pgSz w:w="10841" w:h="15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rPr/>
        <w:framePr w:w="9520" w:h="11782" w:x="34" w:y="10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M.Pd.K Dan Ibu Novita Toding M.Pd selaku dosen pembimbing</w:t>
      </w:r>
    </w:p>
    <w:p>
      <w:pPr>
        <w:pStyle w:val="Bodytext11"/>
        <w:pBdr/>
        <w:ind w:firstLine="680"/>
        <w:jc w:val="both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luangkan waktunya dengan penuh kesabaran mengarahkan,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kan sumbangan pemiki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rPr/>
        <w:framePr w:w="9520" w:h="11782" w:x="34" w:y="10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. S.Th selaku orang tua penulis dalam perwalian A- Wal Ro-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 yang sekaligus sebagai penguji I dan Ibu Dr. Selvianti M.Th. sebagai dosen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banyak memberi koreksian dan sa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rPr/>
        <w:framePr w:w="9520" w:h="11782" w:x="34" w:y="1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bagai pembina di bidang kemahasiswaan. Ketegasan</w:t>
      </w:r>
    </w:p>
    <w:p>
      <w:pPr>
        <w:pStyle w:val="Bodytext11"/>
        <w:pBdr/>
        <w:ind w:firstLine="680"/>
        <w:jc w:val="both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fitas yang beliau miliki dan perlihatkan akan menjadi inspirasi penulis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menapaki jejak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rPr/>
        <w:framePr w:w="9520" w:h="11782" w:x="34" w:y="10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 M.Pd.K dan Bapak Dr. Ismail Banne Ringgi' yang telah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ngarahkan dan memberikan sumbangan pemikiran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rPr/>
        <w:framePr w:w="9520" w:h="11782" w:x="34" w:y="10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di STAKN Toraja yang telah mendidik dan membantu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rPr/>
        <w:framePr w:w="9520" w:h="11782" w:x="34" w:y="10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sayang yang selalu memberikan dukungan baik lewat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doa dan juga nasehat demi kebaikan penulis. Juga saudara-saudara penulis: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Frengky sekeluarga, Antonius Takke (almarhum). Yohanis Sa'de, Rina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, mama Leony sekeluarga, dan Daniel Des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rPr/>
        <w:framePr w:w="9520" w:h="11782" w:x="34" w:y="10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. Pongtuluran S.Pd (Kepala Sekolah) dan Bapak M. L. Tangkin S.Th (guru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) yang telah memberikan kesempatan kepada penulis untuk melaksanakan PPL</w:t>
      </w:r>
    </w:p>
    <w:p>
      <w:pPr>
        <w:pStyle w:val="Bodytext11"/>
        <w:pBdr/>
        <w:ind w:firstLine="680"/>
        <w:rPr>
          <w:lang w:val="id-ID"/>
        </w:rPr>
        <w:framePr w:w="9520" w:h="11782" w:x="34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mpat melakukan penelitian di SD Kristen Makale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0"/>
        <w:ind w:firstLine="320"/>
        <w:rPr/>
        <w:framePr w:w="9520" w:h="11782" w:x="34" w:y="10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iswa SD Kristen Makale 2 khususnya kelas VI yang telah menerima</w:t>
      </w:r>
    </w:p>
    <w:p>
      <w:pPr>
        <w:pStyle w:val="Headerorfooter11"/>
        <w:pBdr/>
        <w:rPr>
          <w:lang w:val="id-ID"/>
        </w:rPr>
        <w:framePr w:w="3047" w:h="276" w:x="725" w:y="13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 meneliti di dalam kelas.</w:t>
      </w:r>
    </w:p>
    <w:p>
      <w:pPr>
        <w:sectPr>
          <w:type w:val="nextPage"/>
          <w:pgSz w:w="10841" w:h="15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9520" w:h="10614" w:x="34" w:y="12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erwalian A-Wal Ro-Ma yang selalu mendukung dalam doa selama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usun skripsi. Trima kasih juga atas kebersamaa, berbagi tawa canda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rPr/>
        <w:framePr w:w="9520" w:h="10614" w:x="34" w:y="12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y Nusu’ Lepong Bulan sebagai kekasih penulis yang selalu memberikan motivasi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serta selalu mendukung dalam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9520" w:h="10614" w:x="34" w:y="12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di kampis ada Mada, Risal, Rama, Linda. Welty, Mira, Arsi, Elis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1, Novi, Rut, Kristin, Ros, Lina, Lisa serta tuan rumah selaku orang tua di kost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te Rissing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rPr/>
        <w:framePr w:w="9520" w:h="10614" w:x="34" w:y="12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ng sama-sama berjuang dalam tugas akhir ada Yelmi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yukan, Rama. Naomi, Rut, Herlina, Mery Nyum, Milka. Ami dan semua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0, 2009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rPr/>
        <w:framePr w:w="9520" w:h="10614" w:x="34" w:y="12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abat-sahabat Grup Gavrila Voic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 N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Lorisa, Yuyun, Mery, Linda, Seriita,</w:t>
      </w:r>
    </w:p>
    <w:p>
      <w:pPr>
        <w:pStyle w:val="Bodytext11"/>
        <w:pBdr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pina dan adek-adek G.V ada Arif, Adma, Dikson dan Tofan 013. Trima kasih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dalam grup Gavrila Voice suka dan duka telah dilewati bersama.</w:t>
      </w:r>
    </w:p>
    <w:p>
      <w:pPr>
        <w:pStyle w:val="Bodytext11"/>
        <w:pBdr/>
        <w:ind w:left="1420" w:hanging="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emoga karya tulis bermanfaat untuk setiap pembaca, penulis</w:t>
      </w:r>
    </w:p>
    <w:p>
      <w:pPr>
        <w:pStyle w:val="Bodytext11"/>
        <w:pBdr/>
        <w:ind w:firstLine="68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yadari bahwa karya tulis ini tidak sempurna. Olehnya itu penulis deng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erima setiap kritikan dan masukan melalui karya tulis ini.</w:t>
      </w:r>
    </w:p>
    <w:p>
      <w:pPr>
        <w:pStyle w:val="Bodytext11"/>
        <w:pBdr/>
        <w:spacing w:before="0" w:after="440"/>
        <w:ind w:left="4360" w:hanging="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memberkati.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9520" w:h="10614" w:x="34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0 September 2014</w:t>
      </w:r>
    </w:p>
    <w:p>
      <w:pPr>
        <w:pStyle w:val="Headerorfooter11"/>
        <w:pBdr/>
        <w:rPr>
          <w:lang w:val="id-ID"/>
        </w:rPr>
        <w:framePr w:w="708" w:h="276" w:x="5411" w:y="13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841" w:h="15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26" w:h="298" w:x="19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85" w:leader="dot"/>
          <w:tab w:val="left" w:pos="8116" w:leader="none"/>
        </w:tabs>
        <w:spacing w:before="0" w:after="12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12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6833" w:leader="dot"/>
          <w:tab w:val="left" w:pos="6891" w:leader="none"/>
          <w:tab w:val="left" w:pos="8184" w:leader="none"/>
        </w:tabs>
        <w:spacing w:before="0" w:after="12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8195" w:leader="dot"/>
        </w:tabs>
        <w:spacing w:before="0" w:after="12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8153" w:leader="dot"/>
        </w:tabs>
        <w:spacing w:before="0" w:after="12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4440" w:leader="dot"/>
          <w:tab w:val="left" w:pos="6833" w:leader="dot"/>
          <w:tab w:val="left" w:pos="8132" w:leader="none"/>
        </w:tabs>
        <w:ind w:hanging="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ab/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x</w:t>
      </w:r>
    </w:p>
    <w:p>
      <w:pPr>
        <w:pStyle w:val="Tableofcontents11"/>
        <w:pBdr/>
        <w:tabs>
          <w:tab w:val="clear" w:pos="720"/>
          <w:tab w:val="left" w:pos="8132" w:leader="dot"/>
        </w:tabs>
        <w:ind w:hanging="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8132" w:leader="dot"/>
        </w:tabs>
        <w:ind w:hanging="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085" w:leader="dot"/>
        </w:tabs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3356" w:leader="none"/>
          <w:tab w:val="left" w:pos="3419" w:leader="none"/>
          <w:tab w:val="left" w:pos="8085" w:leader="dot"/>
        </w:tabs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5351" w:leader="dot"/>
          <w:tab w:val="left" w:pos="5583" w:leader="dot"/>
          <w:tab w:val="left" w:pos="8085" w:leader="dot"/>
        </w:tabs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085" w:leader="dot"/>
        </w:tabs>
        <w:spacing w:before="0" w:after="120"/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043" w:leader="dot"/>
        </w:tabs>
        <w:spacing w:before="0" w:after="120"/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8106" w:leader="dot"/>
        </w:tabs>
        <w:spacing w:before="0" w:after="12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AJIAN PUSTAKA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8053" w:leader="dot"/>
        </w:tabs>
        <w:spacing w:before="0" w:after="120"/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...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7" w:leader="none"/>
          <w:tab w:val="left" w:pos="8060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7" w:leader="none"/>
          <w:tab w:val="left" w:pos="8050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Pendidikan Agama Kristen</w:t>
        <w:tab/>
        <w:t xml:space="preserve"> 11</w:t>
      </w:r>
    </w:p>
    <w:p>
      <w:pPr>
        <w:pStyle w:val="Bodytext11"/>
        <w:pBdr/>
        <w:tabs>
          <w:tab w:val="clear" w:pos="720"/>
          <w:tab w:val="left" w:pos="4427" w:leader="none"/>
          <w:tab w:val="left" w:pos="4490" w:leader="none"/>
          <w:tab w:val="left" w:pos="8085" w:leader="dot"/>
        </w:tabs>
        <w:spacing w:before="0" w:after="120"/>
        <w:ind w:left="1840" w:hanging="0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1</w:t>
      </w:r>
    </w:p>
    <w:p>
      <w:pPr>
        <w:pStyle w:val="Bodytext11"/>
        <w:pBdr/>
        <w:tabs>
          <w:tab w:val="clear" w:pos="720"/>
          <w:tab w:val="left" w:pos="7579" w:leader="dot"/>
          <w:tab w:val="left" w:pos="7800" w:leader="dot"/>
          <w:tab w:val="left" w:pos="8085" w:leader="dot"/>
        </w:tabs>
        <w:spacing w:before="0" w:after="120"/>
        <w:ind w:left="1840" w:hanging="0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  <w:tab/>
        <w:tab/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53" w:leader="dot"/>
        </w:tabs>
        <w:spacing w:before="0" w:after="120"/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Tuntas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1" w:leader="none"/>
          <w:tab w:val="left" w:pos="8061" w:leader="dot"/>
        </w:tabs>
        <w:spacing w:before="0" w:after="120"/>
        <w:ind w:left="11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 Pembelajaran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8013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</w:t>
        <w:tab/>
        <w:t xml:space="preserve"> 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8045" w:leader="dot"/>
        </w:tabs>
        <w:spacing w:before="0" w:after="120"/>
        <w:ind w:left="11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Belajar Tuntas</w:t>
        <w:tab/>
        <w:t xml:space="preserve"> 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8002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Pelaksanaan Pembelajaran Tuntas</w:t>
        <w:tab/>
        <w:t xml:space="preserve"> 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7966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Dasar Belajar Tuntas</w:t>
        <w:tab/>
        <w:t xml:space="preserve"> 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7971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okok Pembelajaran Tuntas</w:t>
        <w:tab/>
        <w:t xml:space="preserve"> 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7945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mbelajaran Tuntas</w:t>
        <w:tab/>
        <w:t xml:space="preserve"> 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7945" w:leader="dot"/>
        </w:tabs>
        <w:spacing w:before="0" w:after="120"/>
        <w:ind w:left="1080" w:hanging="0"/>
        <w:jc w:val="both"/>
        <w:rPr/>
        <w:framePr w:w="9226" w:h="12457" w:x="199" w:y="23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Belajar Tuntas</w:t>
        <w:tab/>
        <w:t xml:space="preserve"> 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11" w:leader="dot"/>
        </w:tabs>
        <w:spacing w:before="0" w:after="120"/>
        <w:ind w:firstLine="340"/>
        <w:jc w:val="both"/>
        <w:rPr/>
        <w:framePr w:w="9226" w:h="12457" w:x="199" w:y="23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K</w:t>
        <w:tab/>
        <w:t xml:space="preserve"> 27</w:t>
      </w:r>
    </w:p>
    <w:p>
      <w:pPr>
        <w:pStyle w:val="Bodytext11"/>
        <w:pBdr/>
        <w:tabs>
          <w:tab w:val="clear" w:pos="720"/>
          <w:tab w:val="left" w:pos="7951" w:leader="dot"/>
        </w:tabs>
        <w:spacing w:before="0" w:after="120"/>
        <w:ind w:left="1060" w:hanging="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dikator Prestasi Belajar PAK</w:t>
        <w:tab/>
        <w:t xml:space="preserve"> 27</w:t>
      </w:r>
    </w:p>
    <w:p>
      <w:pPr>
        <w:pStyle w:val="Bodytext11"/>
        <w:pBdr/>
        <w:tabs>
          <w:tab w:val="clear" w:pos="720"/>
          <w:tab w:val="left" w:pos="7946" w:leader="dot"/>
        </w:tabs>
        <w:spacing w:before="0" w:after="0"/>
        <w:ind w:left="1060" w:hanging="0"/>
        <w:jc w:val="both"/>
        <w:rPr>
          <w:lang w:val="id-ID"/>
        </w:rPr>
        <w:framePr w:w="9226" w:h="12457" w:x="19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yang Mempengaruhi Prestasi Belajara</w:t>
        <w:tab/>
        <w:t xml:space="preserve"> 29</w:t>
      </w:r>
    </w:p>
    <w:p>
      <w:pPr>
        <w:pStyle w:val="Headerorfooter11"/>
        <w:pBdr/>
        <w:jc w:val="center"/>
        <w:rPr>
          <w:lang w:val="id-ID"/>
        </w:rPr>
        <w:framePr w:w="9226" w:h="215" w:x="199" w:y="150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0841" w:h="15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268" w:leader="dot"/>
        </w:tabs>
        <w:ind w:left="1200" w:hanging="0"/>
        <w:rPr/>
        <w:framePr w:w="9399" w:h="9755" w:x="113" w:y="11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dalam meningkatkan Prestasi belajar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1" w:leader="none"/>
          <w:tab w:val="left" w:pos="8268" w:leader="dot"/>
        </w:tabs>
        <w:ind w:firstLine="420"/>
        <w:jc w:val="both"/>
        <w:rPr/>
        <w:framePr w:w="9399" w:h="9755" w:x="113" w:y="11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1" w:leader="none"/>
          <w:tab w:val="left" w:pos="8268" w:leader="dot"/>
        </w:tabs>
        <w:ind w:firstLine="420"/>
        <w:jc w:val="both"/>
        <w:rPr/>
        <w:framePr w:w="9399" w:h="9755" w:x="113" w:y="11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5" w:leader="none"/>
          <w:tab w:val="left" w:pos="8268" w:leader="dot"/>
        </w:tabs>
        <w:ind w:firstLine="820"/>
        <w:rPr/>
        <w:framePr w:w="9399" w:h="9755" w:x="113" w:y="11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4" w:leader="none"/>
          <w:tab w:val="left" w:pos="8268" w:leader="dot"/>
        </w:tabs>
        <w:ind w:firstLine="820"/>
        <w:rPr/>
        <w:framePr w:w="9399" w:h="9755" w:x="113" w:y="11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9" w:leader="none"/>
          <w:tab w:val="left" w:pos="8268" w:leader="dot"/>
        </w:tabs>
        <w:ind w:firstLine="820"/>
        <w:rPr/>
        <w:framePr w:w="9399" w:h="9755" w:x="113" w:y="11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8268" w:leader="dot"/>
        </w:tabs>
        <w:ind w:firstLine="820"/>
        <w:rPr/>
        <w:framePr w:w="9399" w:h="9755" w:x="113" w:y="11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4" w:leader="none"/>
          <w:tab w:val="left" w:pos="8268" w:leader="dot"/>
        </w:tabs>
        <w:ind w:firstLine="820"/>
        <w:rPr/>
        <w:framePr w:w="9399" w:h="9755" w:x="113" w:y="11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268" w:leader="dot"/>
        </w:tabs>
        <w:ind w:firstLine="820"/>
        <w:rPr/>
        <w:framePr w:w="9399" w:h="9755" w:x="113" w:y="11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BAB VI. PENYAJIAN DAN PEMBAHASAN HASIL PENELITIA</w:t>
        <w:tab/>
        <w:t xml:space="preserve"> 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5" w:leader="none"/>
          <w:tab w:val="left" w:pos="8268" w:leader="dot"/>
        </w:tabs>
        <w:ind w:firstLine="560"/>
        <w:jc w:val="both"/>
        <w:rPr/>
        <w:framePr w:w="9399" w:h="9755" w:x="113" w:y="11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tif Hasil Penelitian Variabel X dan Y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68" w:leader="dot"/>
        </w:tabs>
        <w:ind w:left="1300" w:hanging="0"/>
        <w:jc w:val="both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tif Data Variabel Pengaruh Metode Pembelajan Tuntas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68" w:leader="dot"/>
        </w:tabs>
        <w:ind w:left="1300" w:hanging="0"/>
        <w:jc w:val="both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tif Data Variabel Prestasi Belajar PAK</w:t>
        <w:tab/>
        <w:t xml:space="preserve"> 6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9" w:leader="none"/>
          <w:tab w:val="left" w:pos="7875" w:leader="dot"/>
          <w:tab w:val="left" w:pos="8268" w:leader="dot"/>
        </w:tabs>
        <w:ind w:firstLine="560"/>
        <w:jc w:val="both"/>
        <w:rPr/>
        <w:framePr w:w="9399" w:h="9755" w:x="113" w:y="11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>..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68" w:leader="dot"/>
        </w:tabs>
        <w:ind w:left="1300" w:hanging="0"/>
        <w:jc w:val="both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Uji Normalitas Data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68" w:leader="dot"/>
        </w:tabs>
        <w:ind w:left="1300" w:hanging="0"/>
        <w:jc w:val="both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 Data</w:t>
        <w:tab/>
        <w:t xml:space="preserve"> 7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9" w:leader="none"/>
          <w:tab w:val="left" w:pos="8268" w:leader="dot"/>
        </w:tabs>
        <w:ind w:firstLine="560"/>
        <w:jc w:val="both"/>
        <w:rPr/>
        <w:framePr w:w="9399" w:h="9755" w:x="113" w:y="11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7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0" w:leader="none"/>
          <w:tab w:val="left" w:pos="8268" w:leader="dot"/>
        </w:tabs>
        <w:ind w:firstLine="560"/>
        <w:jc w:val="both"/>
        <w:rPr/>
        <w:framePr w:w="9399" w:h="9755" w:x="113" w:y="11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V. PENUTUP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420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420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...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AFTAR PUSTAKA</w:t>
        <w:tab/>
        <w:t xml:space="preserve"> 81</w:t>
      </w:r>
    </w:p>
    <w:p>
      <w:pPr>
        <w:pStyle w:val="Bodytext11"/>
        <w:pBdr/>
        <w:spacing w:before="0" w:after="0"/>
        <w:rPr>
          <w:lang w:val="id-ID"/>
        </w:rPr>
        <w:framePr w:w="9399" w:h="9755" w:x="113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mpiran-lampiran</w:t>
      </w:r>
    </w:p>
    <w:p>
      <w:pPr>
        <w:pStyle w:val="Headerorfooter11"/>
        <w:pBdr/>
        <w:rPr>
          <w:lang w:val="id-ID"/>
        </w:rPr>
        <w:framePr w:w="258" w:h="253" w:x="4673" w:y="151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0841" w:h="157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298" w:x="6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ampiran 1. Angket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mpiran 2. Uji Relevansi Tim Ahli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mpiran 3. Tabulasi Uji Coba Variabel Metode Pembelajaran Tuntas (X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ampiran 4. Uji Coba (Validasi) Variabel Metode Pembelajaran Tuntas (X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ampiran 5. Uji Reliabilitas Variabel Metode Pembelajaran Tuntas (X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ran 6. Tabulasi Uji Coba Variabel Prestasi Belajar (Y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ran 7. Uji Validitas Variabel prestasi belajar (y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ran 8. Uji reabilitas variabel prestasi belajar (y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ran 9. Data tabulasi penelitian variabel metode pembelajaran tuntas (x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jampiran 10. Data tabulasi penelitian variabel prestasi belajar (y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 11. Deskriptif Data Variabel (X) Metode Pembelajaran Tuntas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 12. Deskriptif Data Variabel (Y) Prestasi Belajar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mpiran 13. Normalitas Variabel (X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 14. Normalitas Variabel (Y)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 15. Uji Linearitas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 16. Uji Hipotesis</w:t>
      </w:r>
    </w:p>
    <w:p>
      <w:pPr>
        <w:pStyle w:val="Bodytext11"/>
        <w:pBdr/>
        <w:spacing w:before="0" w:after="22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 17. Surat Keterangan Permohonan Penelitian</w:t>
      </w:r>
    </w:p>
    <w:p>
      <w:pPr>
        <w:pStyle w:val="Bodytext11"/>
        <w:pBdr/>
        <w:spacing w:before="0" w:after="0"/>
        <w:rPr>
          <w:lang w:val="id-ID"/>
        </w:rPr>
        <w:framePr w:w="9399" w:h="9001" w:x="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 18. Surat Keterangan Penelitian</w:t>
      </w:r>
    </w:p>
    <w:p>
      <w:pPr>
        <w:pStyle w:val="Headerorfooter11"/>
        <w:pBdr/>
        <w:rPr>
          <w:lang w:val="id-ID"/>
        </w:rPr>
        <w:framePr w:w="160" w:h="253" w:x="4499" w:y="151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41" w:h="157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670" w:firstLine="1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