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8" w:x="1807" w:y="2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132" w:h="11127" w:x="1807" w:y="335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Bahasa, KB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ind w:left="1100" w:hanging="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32" w:h="11127" w:x="1807" w:y="335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: Alkitab Terjemahan Baru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32" w:h="11127" w:x="1807" w:y="335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n E. Nel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y And Leader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left="1100" w:hanging="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2.</w:t>
      </w:r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n E. Nel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y Dan Leadersh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2.</w:t>
      </w:r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rles J. Keat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eori Dan Pengembangannya.</w:t>
      </w:r>
    </w:p>
    <w:p>
      <w:pPr>
        <w:pStyle w:val="Bodytext11"/>
        <w:pBdr/>
        <w:ind w:left="1100" w:hanging="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 2010.</w:t>
      </w:r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ra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lam Perspektif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iros</w:t>
      </w:r>
    </w:p>
    <w:p>
      <w:pPr>
        <w:pStyle w:val="Bodytext11"/>
        <w:pBdr/>
        <w:ind w:left="1100" w:hanging="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oks, 2006.</w:t>
      </w:r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ohan Handoj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0 Kisah Kepemimpinan Ilustrasi Dan Renungan Yang</w:t>
      </w:r>
    </w:p>
    <w:p>
      <w:pPr>
        <w:pStyle w:val="Bodytext11"/>
        <w:pBdr/>
        <w:ind w:left="1100" w:hanging="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Iman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ght Publishing, 2006.</w:t>
      </w:r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bani Pasol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Birok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5.</w:t>
      </w:r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a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n N. Riderbo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Yohanes: Suatu Tafsiran Th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left="1100" w:hanging="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32" w:h="11127" w:x="1807" w:y="3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rry Rumahla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Varia Sarana,</w:t>
      </w:r>
    </w:p>
    <w:p>
      <w:pPr>
        <w:pStyle w:val="Headerorfooter11"/>
        <w:pBdr/>
        <w:rPr>
          <w:lang w:val="id-ID"/>
        </w:rPr>
        <w:framePr w:w="241" w:h="276" w:x="5536" w:y="15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35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istira Ga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Sosial Budaya Indonesia 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, 2013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Oswald Sander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6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y Th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mimpin Ungg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6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acarth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pemimpinan 26 karakter pemimpin sej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9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ni Kart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,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eth O. Gang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Pemimpin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Gandum Mas, 2001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i J. Mole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2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diantus Tany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 Berwawasan Nusantara.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arta: Cv. Sejati Mitra Mandiri, 2019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faPat,.Pemimpin Dan 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: Ghalia, 1985.</w:t>
      </w:r>
    </w:p>
    <w:p>
      <w:pPr>
        <w:pStyle w:val="Bodytext11"/>
        <w:pBdr/>
        <w:ind w:firstLine="320"/>
        <w:jc w:val="both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wan Dan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Pendidikan, Kepemimpinan Jenius,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Q+EQ), Etika, Perilaku Motivasional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/z/os.Bandung: Inspirasi,</w:t>
      </w:r>
    </w:p>
    <w:p>
      <w:pPr>
        <w:pStyle w:val="Bodytext11"/>
        <w:pBdr/>
        <w:ind w:left="1100" w:hanging="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man Dan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fari Trianto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raha Ilmu, 2004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32" w:h="12258" w:x="180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wan Dan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mimpin Besar Visioner Ber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0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beta,2012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ndang P. Siag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Praktik Kepemimp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tenis Nggeb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Ur-Kasdimsampai Ke Babel: Karakter 30 Tokoh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2007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fuddin Azw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1997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ob Tomal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T Leadership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undation,2002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ob Tomal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, Mencari Format Kepemimpinan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Konstekstual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adership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undation, 2002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ctor P. H. Nikijuluw, Aristarchus Sukar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i Bumi Baru.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iterature Prakantas, 200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74" w:h="11677" w:x="1787" w:y="257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3"/>
      <w:bookmarkEnd w:id="14"/>
      <w:bookmarkEnd w:id="15"/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 Muhammad Aryadi. “Model Aplikasi Sistem Pelayanan Terpadu”.</w:t>
      </w:r>
    </w:p>
    <w:p>
      <w:pPr>
        <w:pStyle w:val="Bodytext11"/>
        <w:pBdr/>
        <w:ind w:left="108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st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5 1 April 2016.</w:t>
      </w:r>
    </w:p>
    <w:p>
      <w:pPr>
        <w:pStyle w:val="Bodytext11"/>
        <w:pBdr/>
        <w:ind w:firstLine="34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ng, Tri Harsanto, “Penguatan Kelembagaan Kelurahan Pasca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UU No. 23 Tahun 2014 Tentang Pemerintahan</w:t>
      </w:r>
    </w:p>
    <w:p>
      <w:pPr>
        <w:pStyle w:val="Bodytext11"/>
        <w:pBdr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erah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, Kebudayaan dan Poli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30, No. 2 Tahu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74" w:h="11677" w:x="1787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31" w:h="276" w:x="1787" w:y="1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parizan, Kewenangan Kelurahan Pasca Undang-Undang Nomor 23 Tah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783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74" w:h="2053" w:x="178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4 Tentang Pemerintahan Daerah, Kemud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74" w:h="2053" w:x="1787" w:y="2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rint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 no. 2 Tahun 2017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174" w:h="2053" w:x="178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yan Anggria Pratama. Peranan Lembaga Kemasyarakatan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74" w:h="2053" w:x="178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 Tugas Lur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as Poli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. No. 2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