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74" w:h="276" w:x="5219" w:y="29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left="0" w:hanging="0"/>
        <w:rPr/>
        <w:framePr w:w="8001" w:h="10164" w:x="1711" w:y="345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adalah orang yang bisa melihat atau berorientasi 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orang pemimpin yang baik harus bisa mengenali orang-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Pemimpin harus memiliki sifat yang peduli terhad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syarakat tentunya menginginkan se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tul-betul bertanggung jawab dalam menjalankan tugas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. Pemimpin harus dapat mengetahui dan melih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 dalam melakukan kegiatan sehari-hari. Seorang pemimpin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, mendorong dan mengatur seluruh kegiatan-kegiat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, agar sesuatu yang ingin pemimpin capai dapat member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aksimal kepada masyarakat. Dalam melaksanakan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an berarti seseorang telah melakukan pekeijaan yang mewujud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organisasi. Tugas seorang pemerintah ditingkat keluraha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bagian kewenangan negara serta melaksanakan tugas-tugas</w:t>
      </w:r>
    </w:p>
    <w:p>
      <w:pPr>
        <w:pStyle w:val="Bodytext11"/>
        <w:pBdr/>
        <w:spacing w:before="0" w:after="240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berdasarkan peraturan yang berlaku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hubungan yang dapat memengaruh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arah perubahan agar dapat mencapai sasaran bersama?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0164" w:x="1711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seorang dibutuhkan untuk mempengaruhi orang lain atau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8001" w:h="230" w:x="1711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ohan Hand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00 Kisah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ght Publishing, 2006), 12, 76, 93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ind w:hanging="0"/>
        <w:rPr>
          <w:lang w:val="id-ID"/>
        </w:rPr>
        <w:framePr w:w="8001" w:h="267" w:x="1711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H. Nikijulu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04), 23.</w:t>
      </w:r>
    </w:p>
    <w:p>
      <w:pPr>
        <w:pStyle w:val="Headerorfooter11"/>
        <w:pBdr/>
        <w:rPr>
          <w:lang w:val="id-ID"/>
        </w:rPr>
        <w:framePr w:w="121" w:h="276" w:x="5528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8808085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25pt;margin-top:693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588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agar melakukan suatu tujuan yang ingin dicapai. Dalam hal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seorang yang betul menjalankan peran kepemimpinan harus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erakkan sekelompok orang untuk bekerja bersama-sama di dalam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. Sebab dengan cara itu suatu usaha dapat tercapai dengan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suatu interaksi hidup dimana sekelompok orang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berdampingan dalam lingkungan yang sama yang berinteraksi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elompok orang yang mempunyai identitas sendiri yang membedakan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ain dan hidup dalam sebuah daerah yang mereka di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rdapat semua bentuk proses yang banyak diperlukan oleh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kelangsungan hidup, kesejahteraan masyarakat disebuah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erah merupakan suatu pernyataan bahwa ada perhatian dari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tempat yang didapatkan dari berbagai upaya termasuk dalam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rekonomian masyarakat tersebut. Supaya mendapatkan suatu sasaran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diperlukan perencanaan dan upaya-upaya oleh masyarakat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ranan pemerintah adalah menentukan perencanaan, kegiatan dan</w:t>
      </w:r>
    </w:p>
    <w:p>
      <w:pPr>
        <w:pStyle w:val="Bodytext11"/>
        <w:pBdr/>
        <w:ind w:firstLine="460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a untuk pemodalan.</w:t>
      </w:r>
    </w:p>
    <w:p>
      <w:pPr>
        <w:pStyle w:val="Bodytext11"/>
        <w:pBdr/>
        <w:ind w:firstLine="94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rjono Soekanto peranan merupakan suatu aspek yang penuh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yesuaikan diri dari kedudukan. Selanjutnya menurut Rauf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“Lembaga Kemasyarakatan Indonesia”, mengartikan peran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87" w:h="11310" w:x="964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umpulan dari fungsi, aspek dinamis dari suatu kedudukan,</w:t>
      </w:r>
    </w:p>
    <w:p>
      <w:pPr>
        <w:pStyle w:val="Footnote11"/>
        <w:pBdr/>
        <w:tabs>
          <w:tab w:val="clear" w:pos="720"/>
          <w:tab w:val="left" w:pos="580" w:leader="none"/>
        </w:tabs>
        <w:ind w:firstLine="460"/>
        <w:jc w:val="both"/>
        <w:rPr>
          <w:lang w:val="id-ID"/>
        </w:rPr>
        <w:framePr w:w="8226" w:h="267" w:x="1424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istira G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Sosial Buday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ge">
                  <wp:posOffset>8990965</wp:posOffset>
                </wp:positionV>
                <wp:extent cx="19215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pt;margin-top:707.9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04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uga dapat diartikan sebagai tugas karena kedudukan pasti akan diikuti</w:t>
      </w:r>
    </w:p>
    <w:p>
      <w:pPr>
        <w:pStyle w:val="Bodytext11"/>
        <w:pBdr/>
        <w:ind w:firstLine="440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-tugas dari statu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pemimpin adalah mengkoordinasi kegiatan individu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berkontribusi pada tujuan keseluruhan kelompok dan kepad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daptasi umum dari kelompok. Dalam kelompok yang terdiri dari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, tiga dan beberapa individu, hampir keseluruhan pola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kebutuhan prioritas dan gaya komunikasi individu-individu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dalam kelompok kepemimpinan dilakukan melalui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etiap individu komunikasi juga sangat penting menjalank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ganisasi dalam kehidupan sehari-harinya. Komunikai merupakan car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organisasi dimana hubungan terbentuk dan dikembangkan, hubungan juga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menciptakan budaya semangat kerja sama tim untuk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elihara orientasi layanan, kerja sama dan komitmen</w:t>
      </w:r>
    </w:p>
    <w:p>
      <w:pPr>
        <w:pStyle w:val="Bodytext11"/>
        <w:pBdr/>
        <w:ind w:firstLine="440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ind w:firstLine="92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kegiatan pemerintah dalam menyalurkan bantuan untuk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butuhkan bantuan seorang pemimpin dalam setiap wilayah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iliki pemimpin seperti Lurah. Oleh sebab itu diperluhkan</w:t>
      </w:r>
    </w:p>
    <w:p>
      <w:pPr>
        <w:pStyle w:val="Bodytext11"/>
        <w:pBdr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ampu melaksanakan tugas dan tanggung jawab yang telah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87" w:h="10268" w:x="96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impinan setempat dan mampu menciptakan model</w:t>
      </w:r>
    </w:p>
    <w:p>
      <w:pPr>
        <w:pStyle w:val="Footnote11"/>
        <w:pBdr/>
        <w:tabs>
          <w:tab w:val="clear" w:pos="720"/>
          <w:tab w:val="left" w:pos="587" w:leader="none"/>
        </w:tabs>
        <w:ind w:firstLine="440"/>
        <w:rPr>
          <w:lang w:val="id-ID"/>
        </w:rPr>
        <w:framePr w:w="8687" w:h="450" w:x="964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yan Anggria Pratama, “Peranan Lembaga Kemasyarakatan Dalam Membantu Tugas Lurah”,</w:t>
      </w:r>
    </w:p>
    <w:p>
      <w:pPr>
        <w:pStyle w:val="Footnote11"/>
        <w:pBdr/>
        <w:ind w:hanging="0"/>
        <w:rPr>
          <w:lang w:val="id-ID"/>
        </w:rPr>
        <w:framePr w:w="8687" w:h="450" w:x="964" w:y="136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ias Poli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. No. 2 2017, 60.</w:t>
      </w:r>
    </w:p>
    <w:p>
      <w:pPr>
        <w:pStyle w:val="Footnote11"/>
        <w:pBdr/>
        <w:tabs>
          <w:tab w:val="clear" w:pos="720"/>
          <w:tab w:val="left" w:pos="655" w:leader="none"/>
        </w:tabs>
        <w:spacing w:lineRule="auto" w:line="232"/>
        <w:ind w:firstLine="440"/>
        <w:jc w:val="both"/>
        <w:rPr>
          <w:lang w:val="id-ID"/>
        </w:rPr>
        <w:framePr w:w="8687" w:h="487" w:x="964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n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, Kepemimpinan Jenius, (IQ+EQ), Etika,</w:t>
      </w:r>
    </w:p>
    <w:p>
      <w:pPr>
        <w:pStyle w:val="Footnote11"/>
        <w:pBdr/>
        <w:ind w:hanging="0"/>
        <w:rPr>
          <w:lang w:val="id-ID"/>
        </w:rPr>
        <w:framePr w:w="8687" w:h="487" w:x="964" w:y="14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ilaku Motivasional dan Mit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spirasi, 2006),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490</wp:posOffset>
                </wp:positionH>
                <wp:positionV relativeFrom="page">
                  <wp:posOffset>8615045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7pt;margin-top:678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085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aik serta kreatif. Kelurahan merupakan suatu kelompok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sangat berdekatan dan berinteraksi langsung dengan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asyarakat menengah ke bawah sangat merasa kecil hat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luran dana bantuan dari pemerintahan. Sebab kebany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dapat bantuan adalah orang-orang dari keluarga berada.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karena kurangnya keadilan dari Pemerintah setempat yang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langsung ke lapangan untuk melihat kondisi rakyat yang benar-benar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nerimannya. Untuk mencegah kejadian ini tidak terulang lagi,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pimpinan dan pegawainya bersama-sama terjun mensurvei kondisi</w:t>
      </w:r>
    </w:p>
    <w:p>
      <w:pPr>
        <w:pStyle w:val="Bodytext11"/>
        <w:pBdr/>
        <w:ind w:left="14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idak mampu kemudian berkoordinasi dengan pihak yang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u pemerintah pus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pemerintah sangat bermanfaat bagi masyarakat yang betul-betul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karena masyarakat yang kurang mampu menginginkan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antuan untuk kelangsungan hidup begitupun yang dialami oleh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da di Kelurahan Rantetayo, banyaknya masyarakat tidak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an layak untuk mendapatkan bantuan dari pemerintah tetapi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asyarakat yang mendapatkan bantuan adalah orang-orang dari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ada. Sementara dalam UUD 45 pasal 34 bagian nomor 2 yang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bahwa Negara mengembangkan sistem jaminan sosial bagi seluruh</w:t>
      </w:r>
    </w:p>
    <w:p>
      <w:pPr>
        <w:pStyle w:val="Bodytext11"/>
        <w:pBdr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dan memberdayakan masyarakat yang lemah dan tidak mampu sesu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755" w:h="11949" w:x="430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rtabat kemanusi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225" w:before="0" w:after="24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21"/>
        <w:pBdr/>
        <w:spacing w:before="0" w:after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180" w:before="0" w:after="40"/>
        <w:jc w:val="right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21"/>
        <w:pBdr/>
        <w:spacing w:before="0" w:after="10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58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40"/>
        <w:ind w:left="204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 inspirasi penulis untuk mengkaji tentang peran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sebagai pemimpin dalam meningkatkan kualitas pelayan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tinjau dari perspektif kepemimpinan kristen di Kelurahan</w:t>
      </w:r>
    </w:p>
    <w:p>
      <w:pPr>
        <w:pStyle w:val="Bodytext11"/>
        <w:pBdr/>
        <w:spacing w:before="0" w:after="800"/>
        <w:ind w:left="1600" w:hanging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49" w:leader="none"/>
        </w:tabs>
        <w:ind w:left="1540" w:hanging="0"/>
        <w:rPr/>
        <w:framePr w:w="9755" w:h="10630" w:x="430" w:y="1414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akan dikaji adalah, bagaimana peran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sebagai pemimpin dalam meningkatkan kualitas pelayan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tinjau dari perspektif kepemimpinan Kristen di Kelurahan</w:t>
      </w:r>
    </w:p>
    <w:p>
      <w:pPr>
        <w:pStyle w:val="Bodytext11"/>
        <w:pBdr/>
        <w:spacing w:before="0" w:after="800"/>
        <w:ind w:left="1600" w:hanging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60" w:leader="none"/>
        </w:tabs>
        <w:ind w:left="1540" w:hanging="0"/>
        <w:jc w:val="both"/>
        <w:rPr/>
        <w:framePr w:w="9755" w:h="10630" w:x="430" w:y="14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204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menjadi tujuan penelitian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deskripsikan peran Lurah sebagai pemimpin dalam</w:t>
      </w:r>
    </w:p>
    <w:p>
      <w:pPr>
        <w:pStyle w:val="Bodytext11"/>
        <w:pBdr/>
        <w:spacing w:before="0" w:after="240"/>
        <w:ind w:left="1600" w:hanging="0"/>
        <w:jc w:val="both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kan kualitas pelayanan kepemimpinan ditinjau dari perspektif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755" w:h="10630" w:x="430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Keluruhan Rantetay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60" w:leader="none"/>
        </w:tabs>
        <w:ind w:left="1540" w:hanging="0"/>
        <w:rPr/>
        <w:framePr w:w="9755" w:h="1382" w:x="430" w:y="12814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1540" w:hanging="0"/>
        <w:rPr>
          <w:lang w:val="id-ID"/>
        </w:rPr>
        <w:framePr w:w="9755" w:h="1382" w:x="430" w:y="1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Manfaat Akademik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9755" w:h="1382" w:x="430" w:y="1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studi ini diharapkan berguna untuk mengembangkan pemikir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6359" w:h="276" w:x="430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mahasiswa kepemimpinan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9" w:x="9981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264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manfaat praktis, seperti: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karya ilmiah ini diharapkan memberikan pemahaman kepada Lurah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jalankan tugas dan tanggung jawabnya untuk mengadakan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sejahteraan masyarakat di kelurahan Rantetayo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jadikan bacaan bagi mahasiswa IAKN Toraja yang ingin memahami lebih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ntang peran Lurah sebagai pemimpin dalam meningkatkan kualitas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emimpinan di tinjau berdasarkan perspektif kepemimpinan</w:t>
      </w:r>
    </w:p>
    <w:p>
      <w:pPr>
        <w:pStyle w:val="Bodytext11"/>
        <w:pBdr/>
        <w:spacing w:before="0" w:after="800"/>
        <w:ind w:left="18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989" w:leader="none"/>
        </w:tabs>
        <w:ind w:left="1580" w:hanging="0"/>
        <w:rPr/>
        <w:framePr w:w="9755" w:h="10557" w:x="430" w:y="261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nulis dapat memahami dan memudahkan penulis dalam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ka berikut ini adalah sistematika penulisan dalam penelitian ini: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adalah pendahuluan yang terdiri dari latar belakang masalah,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dan sistematika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berisi kajian teori yang terdiri dari: Pengertian Kepemimpinan,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pemimpinan, Tipe Kepemimpinan, Tugas Kepemimpinan,</w:t>
      </w:r>
    </w:p>
    <w:p>
      <w:pPr>
        <w:pStyle w:val="Bodytext11"/>
        <w:pBdr/>
        <w:spacing w:before="0" w:after="240"/>
        <w:ind w:left="15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impin dan Kepemimpinan dalam Persfektif Kriste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755" w:h="10557" w:x="43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Konteks Perjanjian Lama dan Perjanjian Baru, siste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5100" w:h="276" w:x="430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n sistem Kelur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106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920" w:hanging="0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ologi Penelitian, yang meliputi: Metode</w:t>
      </w:r>
    </w:p>
    <w:p>
      <w:pPr>
        <w:pStyle w:val="Bodytext11"/>
        <w:pBdr/>
        <w:ind w:left="1460" w:hanging="0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dan Waktu Penelitian, Instrumen Penelitian, Teknik</w:t>
      </w:r>
    </w:p>
    <w:p>
      <w:pPr>
        <w:pStyle w:val="Bodytext11"/>
        <w:pBdr/>
        <w:ind w:left="1460" w:hanging="0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dan Teknik Analisis Dat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berisi merupakan gambaran Umum Tempat Penelitian,</w:t>
      </w:r>
    </w:p>
    <w:p>
      <w:pPr>
        <w:pStyle w:val="Bodytext11"/>
        <w:pBdr/>
        <w:ind w:left="1460" w:hanging="0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 Hasil Penelitian. Selanjutnya tulis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755" w:h="3110" w:x="430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khiri oleh Bab lima, yang merupakan penutup terdiri dari Kesimpulan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2068" w:h="276" w:x="430" w:y="6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15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