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08" w:h="346" w:x="930" w:y="287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ungkapan syukur penulis panjatkan kehadirat Tuhan yang Maha Kuas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dan pertolongan-Nya sehingga penulis boleh menyusun propos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 dengan baik. Ada banyak kesulitan yang penulis hadapi, tetap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keras, bantuan dan bimbingan dari berbagai pihak, serta ketekunan dan kesabaran</w:t>
      </w:r>
    </w:p>
    <w:p>
      <w:pPr>
        <w:pStyle w:val="Bodytext11"/>
        <w:pBdr/>
        <w:spacing w:before="0" w:after="240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dengan doa maka skripsi ini boleh terselesaikan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teri yang disajikan dalam proposal ini masih jauh dari</w:t>
      </w:r>
    </w:p>
    <w:p>
      <w:pPr>
        <w:pStyle w:val="Bodytext11"/>
        <w:pBdr/>
        <w:spacing w:before="0" w:after="240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keterbatasan penulis, baik dalam bidang ilmu pengetahuan, waktu</w:t>
      </w:r>
    </w:p>
    <w:p>
      <w:pPr>
        <w:pStyle w:val="Bodytext11"/>
        <w:pBdr/>
        <w:spacing w:before="0" w:after="240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laman tetapi berkat bimbingan dan bantuan dari berbagai pihak,</w:t>
      </w:r>
    </w:p>
    <w:p>
      <w:pPr>
        <w:pStyle w:val="Bodytext11"/>
        <w:pBdr/>
        <w:spacing w:before="0" w:after="240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dosen pembimbing yang selalu sabar dan setia sehingga akhirnya proposal</w:t>
      </w:r>
    </w:p>
    <w:p>
      <w:pPr>
        <w:pStyle w:val="Bodytext11"/>
        <w:pBdr/>
        <w:spacing w:before="0" w:after="420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sa diselesaik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penulisan proposal ini, maka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hormat dan terima kasih penulis ucapkan kep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40"/>
        <w:rPr/>
        <w:framePr w:w="8708" w:h="9284" w:x="930" w:y="4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Rektor Institut Agama Kristen Neger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sekaligus selaku dosen pembimbing 1 saat menyusun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708" w:h="9284" w:x="930" w:y="4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, selaku Ketua Jurusan Kepemimpinan Kristen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embang, M.Pd.K sebagai Sekertaris Jurusan Kepemimpinan Kriste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8" w:h="9284" w:x="930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Dra. Marce Sriratna Sandoi selaku Pengadministrasi Jurusan</w:t>
      </w:r>
    </w:p>
    <w:p>
      <w:pPr>
        <w:pStyle w:val="Headerorfooter11"/>
        <w:pBdr/>
        <w:rPr>
          <w:lang w:val="id-ID"/>
        </w:rPr>
        <w:framePr w:w="321" w:h="276" w:x="5093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yang mengarahkan, dan memberi layanan fasilitas kepada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876" w:h="10766" w:x="846" w:y="28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ffri Herman, S.IP.,M.SI, sebagai dosen pembimbing II yang telah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waktu untuk membimbing, mengarahkan dan memberi sumbangsih</w:t>
      </w:r>
    </w:p>
    <w:p>
      <w:pPr>
        <w:pStyle w:val="Bodytext11"/>
        <w:pBdr/>
        <w:ind w:firstLine="300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76" w:h="10766" w:x="846" w:y="28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dosen wali dan sekaligus menjadi orang tua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876" w:h="10766" w:x="846" w:y="28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selaku dosen supervisor dalam pelaksanaan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Kementrian Agama Kota Balikpapan, semua pegawai dan Staf di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rian Agama Kota Balikpapan, yang telah menerima dan memberikan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motivasi, serta teman Jurusan Kepemimpinan Kristen yang selalu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876" w:h="10766" w:x="846" w:y="28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dan Staf pegawai yang telah mendidik dan membantu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masuk kuliah sampai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76" w:h="10766" w:x="846" w:y="28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6 tanpa terkecuali atas dukungan,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rta bantuannya baik dalam pemikiran maupun ten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876" w:h="10766" w:x="846" w:y="28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A Kepemimpinan Kristen angkatan 2016 Komelius, Basri,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, Earlin, Nita, Agustina, Rahel, Desi, Damaris, Mince, Polina, Agnes,</w:t>
      </w:r>
    </w:p>
    <w:p>
      <w:pPr>
        <w:pStyle w:val="Bodytext11"/>
        <w:pBdr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, Febri, Dewi, terima kasih atas kebersamaan motivasi, dukungan, sali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76" w:h="10766" w:x="84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lmu dalam bekajar maupun mengerjakan tug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14" w:h="196" w:x="9539" w:y="14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870" w:h="8326" w:x="868" w:y="28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 Agustina Lai’rero’, yang senantiasa mendoakan, memotivasi sert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rPr/>
        <w:framePr w:w="8870" w:h="8326" w:x="868" w:y="28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bimbingan penyusunan proposal skripsi yang berjuang bersa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rPr/>
        <w:framePr w:w="8870" w:h="8326" w:x="868" w:y="28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Eceh yang membantu dalam memberikan motivasi dalam mengerj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ini bahkan membantu dalam biaya administrasi kuliah dan meberi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sa data dalam membantu meperlancar dalam bimbingan maupun ujian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rPr/>
        <w:framePr w:w="8870" w:h="8326" w:x="868" w:y="28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sak Tokko dan Ibu terkasih Yuli Ma’misa serta saudara penulis Yuli Pole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ru, Remang Yakobus, Eceh Sapan Limbong dan Salprianus Takke yang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memberikan semangat kepada Penulis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 baik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yusunan maupun materinya, karena itu penulis menerima dengan baik semua</w:t>
      </w:r>
    </w:p>
    <w:p>
      <w:pPr>
        <w:pStyle w:val="Bodytext11"/>
        <w:pBdr/>
        <w:spacing w:before="0" w:after="240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saran demi perbaikan skripsi ini. akhirnya kata, penulis berharap semoga</w:t>
      </w:r>
    </w:p>
    <w:p>
      <w:pPr>
        <w:pStyle w:val="Bodytext11"/>
        <w:pBdr/>
        <w:spacing w:before="0" w:after="420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guna bagi para pembaca dan pihak lain yang berkepenting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0" w:h="8326" w:x="868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tayo 17 September 2020</w:t>
      </w:r>
    </w:p>
    <w:p>
      <w:pPr>
        <w:pStyle w:val="Headerorfooter11"/>
        <w:pBdr/>
        <w:rPr>
          <w:lang w:val="id-ID"/>
        </w:rPr>
        <w:framePr w:w="748" w:h="276" w:x="7785" w:y="122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27" w:h="298" w:x="496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84" w:leader="dot"/>
        </w:tabs>
        <w:spacing w:before="0" w:after="460"/>
        <w:rPr>
          <w:lang w:val="id-ID"/>
        </w:rPr>
        <w:framePr w:w="9027" w:h="9520" w:x="496" w:y="4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284" w:leader="none"/>
        </w:tabs>
        <w:spacing w:before="0" w:after="460"/>
        <w:rPr>
          <w:lang w:val="id-ID"/>
        </w:rPr>
        <w:framePr w:w="9027" w:h="9520" w:x="496" w:y="4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8284" w:leader="dot"/>
        </w:tabs>
        <w:spacing w:before="0" w:after="460"/>
        <w:rPr>
          <w:lang w:val="id-ID"/>
        </w:rPr>
        <w:framePr w:w="9027" w:h="9520" w:x="496" w:y="4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Bodytext11"/>
        <w:pBdr/>
        <w:tabs>
          <w:tab w:val="clear" w:pos="720"/>
          <w:tab w:val="left" w:pos="8268" w:leader="none"/>
        </w:tabs>
        <w:spacing w:before="0" w:after="460"/>
        <w:rPr>
          <w:lang w:val="id-ID"/>
        </w:rPr>
        <w:framePr w:w="9027" w:h="9520" w:x="496" w:y="4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3006" w:leader="underscore"/>
          <w:tab w:val="left" w:pos="3069" w:leader="none"/>
          <w:tab w:val="left" w:pos="8279" w:leader="dot"/>
        </w:tabs>
        <w:spacing w:before="0" w:after="460"/>
        <w:rPr>
          <w:lang w:val="id-ID"/>
        </w:rPr>
        <w:framePr w:w="9027" w:h="9520" w:x="496" w:y="4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Bodytext11"/>
        <w:pBdr/>
        <w:tabs>
          <w:tab w:val="clear" w:pos="720"/>
          <w:tab w:val="left" w:pos="8273" w:leader="none"/>
        </w:tabs>
        <w:spacing w:before="0" w:after="460"/>
        <w:rPr>
          <w:lang w:val="id-ID"/>
        </w:rPr>
        <w:framePr w:w="9027" w:h="9520" w:x="496" w:y="4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viii</w:t>
      </w:r>
    </w:p>
    <w:p>
      <w:pPr>
        <w:pStyle w:val="Bodytext11"/>
        <w:pBdr/>
        <w:tabs>
          <w:tab w:val="clear" w:pos="720"/>
          <w:tab w:val="left" w:pos="8258" w:leader="none"/>
        </w:tabs>
        <w:spacing w:before="0" w:after="460"/>
        <w:rPr>
          <w:lang w:val="id-ID"/>
        </w:rPr>
        <w:framePr w:w="9027" w:h="9520" w:x="496" w:y="4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8273" w:leader="none"/>
        </w:tabs>
        <w:spacing w:before="0" w:after="460"/>
        <w:rPr>
          <w:lang w:val="id-ID"/>
        </w:rPr>
        <w:framePr w:w="9027" w:h="9520" w:x="496" w:y="4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261" w:leader="dot"/>
        </w:tabs>
        <w:ind w:firstLine="380"/>
        <w:rPr/>
        <w:framePr w:w="9027" w:h="9520" w:x="496" w:y="42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266" w:leader="dot"/>
        </w:tabs>
        <w:ind w:firstLine="380"/>
        <w:rPr/>
        <w:framePr w:w="9027" w:h="9520" w:x="496" w:y="42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261" w:leader="dot"/>
        </w:tabs>
        <w:ind w:firstLine="380"/>
        <w:rPr/>
        <w:framePr w:w="9027" w:h="9520" w:x="496" w:y="42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271" w:leader="dot"/>
        </w:tabs>
        <w:ind w:firstLine="380"/>
        <w:rPr/>
        <w:framePr w:w="9027" w:h="9520" w:x="496" w:y="42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  <w:tab w:val="left" w:pos="8243" w:leader="dot"/>
        </w:tabs>
        <w:ind w:firstLine="760"/>
        <w:rPr/>
        <w:framePr w:w="9027" w:h="9520" w:x="496" w:y="42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8269" w:leader="dot"/>
        </w:tabs>
        <w:ind w:firstLine="760"/>
        <w:rPr/>
        <w:framePr w:w="9027" w:h="9520" w:x="496" w:y="42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271" w:leader="dot"/>
        </w:tabs>
        <w:spacing w:before="0" w:after="0"/>
        <w:ind w:firstLine="380"/>
        <w:rPr/>
        <w:framePr w:w="9027" w:h="9520" w:x="496" w:y="42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9027" w:h="241" w:x="496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080" w:h="225" w:x="469" w:y="1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8315" w:leader="underscore"/>
        </w:tabs>
        <w:spacing w:before="0" w:after="460"/>
        <w:ind w:hanging="0"/>
        <w:rPr>
          <w:lang w:val="id-ID"/>
        </w:rPr>
        <w:framePr w:w="9080" w:h="11153" w:x="469" w:y="28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Kepemimpin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6166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Kepemimpinan</w:t>
        <w:tab/>
        <w:t>..................................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8315" w:leader="dot"/>
        </w:tabs>
        <w:ind w:firstLine="760"/>
        <w:jc w:val="both"/>
        <w:rPr/>
        <w:framePr w:w="9080" w:h="11153" w:x="469" w:y="28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Demokratis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5499" w:leader="dot"/>
          <w:tab w:val="left" w:pos="5683" w:leader="dot"/>
          <w:tab w:val="left" w:pos="8315" w:leader="dot"/>
        </w:tabs>
        <w:ind w:firstLine="760"/>
        <w:jc w:val="both"/>
        <w:rPr/>
        <w:framePr w:w="9080" w:h="11153" w:x="469" w:y="28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Laissez Fairc</w:t>
        <w:tab/>
        <w:tab/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Kepemimpinan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4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mpin dan Kepemimpinan dalam Persfektif Kristen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8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lam Alkitab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760"/>
        <w:jc w:val="both"/>
        <w:rPr>
          <w:lang w:val="id-ID"/>
        </w:rPr>
        <w:framePr w:w="9080" w:h="11153" w:x="469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pemimpinan dalam konteks Per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760"/>
        <w:jc w:val="both"/>
        <w:rPr>
          <w:lang w:val="id-ID"/>
        </w:rPr>
        <w:framePr w:w="9080" w:h="11153" w:x="469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pemimpinan dalam konteks Perjanjian Baru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Pemerintah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315" w:leader="dot"/>
        </w:tabs>
        <w:ind w:firstLine="760"/>
        <w:jc w:val="both"/>
        <w:rPr>
          <w:lang w:val="id-ID"/>
        </w:rPr>
        <w:framePr w:w="9080" w:h="11153" w:x="469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istem Kelurah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4355" w:leader="dot"/>
          <w:tab w:val="left" w:pos="4547" w:leader="dot"/>
          <w:tab w:val="left" w:pos="4954" w:leader="dot"/>
          <w:tab w:val="left" w:pos="8315" w:leader="dot"/>
        </w:tabs>
        <w:ind w:firstLine="760"/>
        <w:jc w:val="both"/>
        <w:rPr>
          <w:lang w:val="id-ID"/>
        </w:rPr>
        <w:framePr w:w="9080" w:h="11153" w:x="469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, Kewenangan</w:t>
        <w:tab/>
        <w:tab/>
        <w:tab/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8315" w:leader="dot"/>
        </w:tabs>
        <w:ind w:firstLine="760"/>
        <w:jc w:val="both"/>
        <w:rPr/>
        <w:framePr w:w="9080" w:h="11153" w:x="469" w:y="28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ya Manusi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315" w:leader="underscore"/>
        </w:tabs>
        <w:spacing w:before="0" w:after="460"/>
        <w:ind w:hanging="0"/>
        <w:jc w:val="both"/>
        <w:rPr>
          <w:lang w:val="id-ID"/>
        </w:rPr>
        <w:framePr w:w="9080" w:h="11153" w:x="469" w:y="28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5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0" w:leader="none"/>
          <w:tab w:val="left" w:pos="8315" w:leader="dot"/>
        </w:tabs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5" w:leader="none"/>
          <w:tab w:val="left" w:pos="8315" w:leader="dot"/>
        </w:tabs>
        <w:spacing w:before="0" w:after="0"/>
        <w:ind w:firstLine="380"/>
        <w:jc w:val="both"/>
        <w:rPr/>
        <w:framePr w:w="9080" w:h="11153" w:x="469" w:y="28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143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74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 / dokume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74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8309" w:leader="dot"/>
        </w:tabs>
        <w:ind w:firstLine="360"/>
        <w:rPr/>
        <w:framePr w:w="9033" w:h="8053" w:x="493" w:y="27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74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74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isplay (penyajian Data)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8309" w:leader="dot"/>
        </w:tabs>
        <w:ind w:firstLine="740"/>
        <w:jc w:val="both"/>
        <w:rPr/>
        <w:framePr w:w="9033" w:h="8053" w:x="493" w:y="27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309" w:leader="underscore"/>
        </w:tabs>
        <w:ind w:hanging="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36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 Gambaran Lokasi Penelitia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36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36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Analisis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09" w:leader="underscore"/>
        </w:tabs>
        <w:ind w:hanging="0"/>
        <w:jc w:val="both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360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309" w:leader="dot"/>
        </w:tabs>
        <w:ind w:firstLine="360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09" w:leader="underscore"/>
        </w:tabs>
        <w:ind w:hanging="0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«</w:t>
      </w:r>
    </w:p>
    <w:p>
      <w:pPr>
        <w:pStyle w:val="Tableofcontents11"/>
        <w:pBdr/>
        <w:tabs>
          <w:tab w:val="clear" w:pos="720"/>
          <w:tab w:val="left" w:pos="8309" w:leader="hyphen"/>
        </w:tabs>
        <w:spacing w:before="0" w:after="0"/>
        <w:ind w:hanging="0"/>
        <w:rPr>
          <w:lang w:val="id-ID"/>
        </w:rPr>
        <w:framePr w:w="9033" w:h="8053" w:x="493" w:y="27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52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2817" w:h="276" w:x="493" w:y="1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.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04" w:h="298" w:x="9222" w:y="11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