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267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DAFTAR PUSTAKA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707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31" w:h="828" w:x="1210" w:y="333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. Alkitab, Ensiklopedi, Kamus dan Konkordan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Alkitab, Terjemahan LA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Lembaga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).</w:t>
            </w:r>
          </w:p>
        </w:tc>
      </w:tr>
      <w:tr>
        <w:trPr>
          <w:trHeight w:val="70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Alkitab Masa Kin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ilid 1 d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Yay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Bina Kasih/ OMF).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283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12" w:h="276" w:x="1592" w:y="528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hadily, Hassan, d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73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Ensiklopedi Umum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ogyakarta (Yayasan Kanisius).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1121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1" w:h="276" w:x="1582" w:y="612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Poerdarminta, W.J.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lker, D.F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mus Umum Bahasa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alai Pustak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kordansi Alkitab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 Mulia)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69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262" w:h="571" w:x="1184" w:y="7809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B. Buku Karangan</w:t>
            </w:r>
          </w:p>
          <w:p>
            <w:pPr>
              <w:pStyle w:val="Tablecaption11"/>
              <w:pBdr/>
              <w:ind w:firstLine="380"/>
              <w:rPr>
                <w:lang w:val="id-ID"/>
              </w:rPr>
              <w:framePr w:w="3262" w:h="571" w:x="1184" w:y="78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Barth-Fommel, Marie Clair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Hati Allah Bagaikan Hati Seorang Ibu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)</w:t>
            </w:r>
          </w:p>
        </w:tc>
      </w:tr>
      <w:tr>
        <w:trPr>
          <w:trHeight w:val="69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owie, Audre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5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jadi Wanita Allah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Metanoia).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419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54" w:h="276" w:x="1551" w:y="1003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Darmawijaya, S.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3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empuan Dalam Perjanjian Lam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ogyakarta (Kanisius).</w:t>
            </w:r>
          </w:p>
        </w:tc>
      </w:tr>
      <w:tr>
        <w:trPr>
          <w:trHeight w:val="124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mes, An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6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ubahan Peran Pria dan Wanita dalam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yarakat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ogyakarta (Kanisius) dan Jakarta (BPK Gun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lia).</w:t>
            </w:r>
          </w:p>
        </w:tc>
      </w:tr>
    </w:tbl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56"/>
      </w:tblGrid>
      <w:tr>
        <w:trPr>
          <w:trHeight w:val="696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60" w:h="276" w:x="1530" w:y="122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Kapahang, Kau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3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empuan: Pemahaman Teologis Tentang Perempu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onteks Budaya Minahas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 Mulia).</w:t>
            </w:r>
          </w:p>
        </w:tc>
      </w:tr>
      <w:tr>
        <w:trPr>
          <w:trHeight w:val="70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ssen, Gl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0</w:t>
            </w:r>
          </w:p>
        </w:tc>
        <w:tc>
          <w:tcPr>
            <w:tcW w:w="63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a Dinamai Perempu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ndung (Yayasan Kalam Hidup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419"/>
      </w:tblGrid>
      <w:tr>
        <w:trPr>
          <w:trHeight w:val="43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mimpinan Kharismati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BPK Gunung Mulia)</w:t>
            </w:r>
          </w:p>
        </w:tc>
      </w:tr>
      <w:tr>
        <w:trPr>
          <w:trHeight w:val="85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ggih, E.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0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Dunia Yang Bermakn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Persetia).</w:t>
            </w:r>
          </w:p>
        </w:tc>
      </w:tr>
      <w:tr>
        <w:trPr>
          <w:trHeight w:val="114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regar, Hetty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1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nuju Dunia Baru: Komunikasi, Media dan Gender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BPK Gunung Mulia).</w:t>
            </w:r>
          </w:p>
        </w:tc>
      </w:tr>
      <w:tr>
        <w:trPr>
          <w:trHeight w:val="85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ekanto, Soeijon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82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osiologi Suatu Pengantar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CV. Rajawali)</w:t>
            </w:r>
          </w:p>
        </w:tc>
      </w:tr>
      <w:tr>
        <w:trPr>
          <w:trHeight w:val="1000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ott, J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Isu-isu Global Menentang Kepemimpinan Kristiani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Yayasan Komunikasi Bina Kasih/OMF).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419"/>
      </w:tblGrid>
      <w:tr>
        <w:trPr>
          <w:trHeight w:val="566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5" w:h="552" w:x="1150" w:y="698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nidhia, Y.W dan Widiyanwati, 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2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mimpinan Dalam Masyarakat Moder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P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neka Cipta).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419"/>
      </w:tblGrid>
      <w:tr>
        <w:trPr>
          <w:trHeight w:val="555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5" w:h="552" w:x="1145" w:y="811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Suradinata, Ermaya, DR, Drs, M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7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mimpin dan Kepemimpinan pemerintahan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P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media Pustaka Utama).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419"/>
      </w:tblGrid>
      <w:tr>
        <w:trPr>
          <w:trHeight w:val="1126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225" w:h="552" w:x="1124" w:y="924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omatala, Yakob, Pdt, D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mimpinan Kristen Mencari Format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Gereja Yang Konstektual di Indonesi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YT.Leadersh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undation).</w:t>
            </w:r>
          </w:p>
        </w:tc>
      </w:tr>
      <w:tr>
        <w:trPr>
          <w:trHeight w:val="843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pemimpinan Yang Dinami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Jakarta (YT.Leadersh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undation) dan Malang (Penerbit Gandum Mas)</w:t>
            </w:r>
          </w:p>
        </w:tc>
      </w:tr>
      <w:tr>
        <w:trPr>
          <w:trHeight w:val="838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lak, Danie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4</w:t>
            </w:r>
          </w:p>
        </w:tc>
        <w:tc>
          <w:tcPr>
            <w:tcW w:w="6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da Disedan Sarong Bisara Ditoke ’ Tambane Bak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pao (Percetakan Sulo)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471"/>
      </w:tblGrid>
      <w:tr>
        <w:trPr>
          <w:trHeight w:val="1267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ui, D.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2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Peran Wanita di Dalam Gereja dan Masyarakat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asalah-masalah Keluarga, Dalam Seberkas Cahaya di Uf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imur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editor: Zakaria J.Ngelow (STT INTIM Makassar).</w:t>
            </w:r>
          </w:p>
        </w:tc>
      </w:tr>
      <w:tr>
        <w:trPr>
          <w:trHeight w:val="99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9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entangkanlah Sayapmu, Hasil seminar dan Loka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eologi Feminis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Penyunting: Bendalina Doeka Sou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ephen Suleeman (Persetia).</w:t>
            </w:r>
          </w:p>
        </w:tc>
      </w:tr>
    </w:tbl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6471"/>
      </w:tblGrid>
      <w:tr>
        <w:trPr>
          <w:trHeight w:val="995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57" w:h="1104" w:x="1509" w:y="497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L. Sinaga, Martin, Tangirerung, Johana P, Gaspers Steve (penyunting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04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isiologi Kontekstual, Th. Kobong dan Pergul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kristenan Lokal di Indonesi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Unit Publikasi d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T Jakarta bekerja sama dengan Gereja Toraja).</w:t>
            </w:r>
          </w:p>
        </w:tc>
      </w:tr>
      <w:tr>
        <w:trPr>
          <w:trHeight w:val="1278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. Mak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bong, 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95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Transformasi Masyarakat Toraja,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lah pada Konsul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I-II Gereja Toraja, Rantepao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