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121" w:h="276" w:x="10108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</w:t>
      </w:r>
    </w:p>
    <w:p>
      <w:pPr>
        <w:pStyle w:val="Heading111"/>
        <w:pBdr/>
        <w:rPr/>
        <w:framePr w:w="8959" w:h="9373" w:x="1295" w:y="2044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Bodytext11"/>
        <w:pBdr/>
        <w:spacing w:before="0" w:after="840"/>
        <w:ind w:hanging="0"/>
        <w:jc w:val="center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PEMIMPINAN PEREMPUAN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ind w:hanging="0"/>
        <w:rPr/>
        <w:framePr w:w="8959" w:h="9373" w:x="1295" w:y="2044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GERTIAN KEPEMIMPINAN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77" w:leader="none"/>
        </w:tabs>
        <w:spacing w:before="0" w:after="260"/>
        <w:ind w:firstLine="400"/>
        <w:rPr/>
        <w:framePr w:w="8959" w:h="9373" w:x="1295" w:y="2044" w:hSpace="0" w:vSpace="0" w:wrap="notBeside" w:vAnchor="page" w:hAnchor="page" w:hRule="exact"/>
        <w:pBdr/>
      </w:pPr>
      <w:bookmarkStart w:id="4" w:name="bookmark6_Copy_2"/>
      <w:bookmarkStart w:id="5" w:name="bookmark6_Copy_1_Copy_1"/>
      <w:bookmarkStart w:id="6" w:name="bookmark5_Copy_1"/>
      <w:bookmarkStart w:id="7" w:name="bookmark7_Copy_1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epemimpinan Secara Umum</w:t>
      </w:r>
      <w:bookmarkEnd w:id="4"/>
      <w:bookmarkEnd w:id="5"/>
      <w:bookmarkEnd w:id="6"/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suatu seni yang usianya setua umur manusia d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juga merupakan suatu proses timbal balik antara pemimpi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pimpin dalam suatu kelompok masyarakat dimana pemimpi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mpengaruhi dan tetap memantau pikiran, perasaan, tingkah lak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 kearah yang ditetapkan, dengan kata lain kepemimpinan adalah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untuk mempengaruhi orang lain sehingga orang lain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dapat bertingkah laku sebagaimana yang dikehendaki oleh pemimpin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</w:p>
    <w:p>
      <w:pPr>
        <w:pStyle w:val="Bodytext11"/>
        <w:pBdr/>
        <w:spacing w:before="0" w:after="260"/>
        <w:ind w:left="1180" w:hanging="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.W. Sunindhia dan Ninik Widiyanti, kepemimpinan menunjuk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roses kegiatan seorang dalam memimpin, membimbing, mempengaruhi,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ngontrol pikiran, perasaan atau tingkah laku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kata lain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959" w:h="9373" w:x="1295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seseorang pemimpin untuk mengendalikan,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18" w:h="487" w:x="1295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Yang Dinami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. Leadership Foundation dan Malang :</w:t>
      </w:r>
    </w:p>
    <w:p>
      <w:pPr>
        <w:pStyle w:val="Footnote11"/>
        <w:pBdr/>
        <w:rPr>
          <w:lang w:val="id-ID"/>
        </w:rPr>
        <w:framePr w:w="8918" w:h="487" w:x="1295" w:y="129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erbit Gandum Mas, 1997), hlm.l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918" w:h="267" w:x="1295" w:y="1337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oejono Soekant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osiologi suatu pengant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jCV.Rajawali, 1982), hlm. 285</w:t>
      </w:r>
    </w:p>
    <w:p>
      <w:pPr>
        <w:pStyle w:val="Footnote11"/>
        <w:pBdr/>
        <w:tabs>
          <w:tab w:val="clear" w:pos="720"/>
          <w:tab w:val="left" w:pos="131" w:leader="none"/>
        </w:tabs>
        <w:rPr>
          <w:lang w:val="id-ID"/>
        </w:rPr>
        <w:framePr w:w="8918" w:h="461" w:x="1295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.W. Sunindhia dan N. Widiyant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Dalam Masyarakat Moder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ineka</w:t>
      </w:r>
    </w:p>
    <w:p>
      <w:pPr>
        <w:pStyle w:val="Footnote11"/>
        <w:pBdr/>
        <w:rPr>
          <w:lang w:val="id-ID"/>
        </w:rPr>
        <w:framePr w:w="8918" w:h="461" w:x="1295" w:y="136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ipta, 1992), hlm. 22</w:t>
      </w:r>
    </w:p>
    <w:p>
      <w:pPr>
        <w:pStyle w:val="Headerorfooter11"/>
        <w:pBdr/>
        <w:rPr>
          <w:lang w:val="id-ID"/>
        </w:rPr>
        <w:framePr w:w="8918" w:h="204" w:x="1295" w:y="1502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0"/>
          <w:lang w:val="id-ID" w:eastAsia="id-ID"/>
        </w:rPr>
        <w:t>.'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39470</wp:posOffset>
                </wp:positionH>
                <wp:positionV relativeFrom="page">
                  <wp:posOffset>8138160</wp:posOffset>
                </wp:positionV>
                <wp:extent cx="1964690" cy="0"/>
                <wp:effectExtent l="6985" t="6985" r="762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66.1pt;margin-top:640.8pt;width:154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24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0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, mempengaruhi pikiran, perasaan atau tingkah laku orang lain untuk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 yang telah ditentukan sebelum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 8</w:t>
      </w:r>
    </w:p>
    <w:p>
      <w:pPr>
        <w:pStyle w:val="Bodytext11"/>
        <w:pBdr/>
        <w:spacing w:before="0" w:after="260"/>
        <w:ind w:left="1220" w:hanging="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Ensiklopedi Umum, kepemimpinan adalah hubungan yang era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seorang dan kelompok manusia karena adanya kepentingan bersama;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itu ditandai oleh tingkah laku yang tertuju dan terbimbing dari pad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seorang itu. Manusia/orang itu biasanya disebut yang</w:t>
      </w:r>
    </w:p>
    <w:p>
      <w:pPr>
        <w:pStyle w:val="Bodytext11"/>
        <w:pBdr/>
        <w:spacing w:before="0" w:after="10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/pemimpin, sedangkan kelompok manusia yang mengikutnya disebut</w:t>
      </w:r>
    </w:p>
    <w:p>
      <w:pPr>
        <w:pStyle w:val="Bodytext11"/>
        <w:pBdr/>
        <w:spacing w:before="0" w:after="0"/>
        <w:ind w:left="1360" w:hanging="0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Q</w:t>
      </w:r>
    </w:p>
    <w:p>
      <w:pPr>
        <w:pStyle w:val="Bodytext11"/>
        <w:pBdr/>
        <w:spacing w:lineRule="auto" w:line="180"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pimpin. Jadi secara singkat dapat dikatakan bahwa kepem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impinan adala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interaksi antara seorang pemimpin dengan yang dipimpin. Manusia dalam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nya selalu berhubungan dengan kepemimpinan baik secara langsu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tidak langsung. Misalnya kepemimpinan pemerintahan, tokoh organisas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, komandan, panglima maupun pimpinan unit keija lainnya, bai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ihak yang dipimpin maupun yang memimpin, sesuai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annya dalam status organisasi maupun sosial. Salah satu tokoh yang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berbicara tentang kepemimpinan adalah Sukamo dimana Ia mengatakan bahw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adalah kemampuan mempengaruhi orang lain, sehingga orang lai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bersikap dan berlaku sesuai dengan tujuan pemimpinnya. Sedangkan otorit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kewenangan adalah hak yang menjadi dasar bagi seseorang untuk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43" w:h="10447" w:x="1253" w:y="20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ontrol dan memerintah orang lain. Kepemimpinan menekankan pada peran</w:t>
      </w:r>
    </w:p>
    <w:p>
      <w:pPr>
        <w:pStyle w:val="Footnote11"/>
        <w:pBdr/>
        <w:tabs>
          <w:tab w:val="clear" w:pos="720"/>
          <w:tab w:val="left" w:pos="183" w:leader="none"/>
        </w:tabs>
        <w:jc w:val="both"/>
        <w:rPr>
          <w:lang w:val="id-ID"/>
        </w:rPr>
        <w:framePr w:w="9043" w:h="477" w:x="1253" w:y="132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r. Ermaya Suradinata, Drs., Ms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impin Dan Kepemimpinan Pemerintahan Dalam Pendekatan</w:t>
      </w:r>
    </w:p>
    <w:p>
      <w:pPr>
        <w:pStyle w:val="Footnote11"/>
        <w:pBdr/>
        <w:rPr>
          <w:lang w:val="id-ID"/>
        </w:rPr>
        <w:framePr w:w="9043" w:h="477" w:x="1253" w:y="1322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Budaya, Moral, dan Eti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PT. Gramedia Pustaka Utama, 1997 ), hlm.l 1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43" w:h="487" w:x="1253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sswan Shadily, dk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Ensiklopedi Umum, Kepemimpin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Jakarta: Yayasan Kanisius, 1973 ),</w:t>
      </w:r>
    </w:p>
    <w:p>
      <w:pPr>
        <w:pStyle w:val="Footnote11"/>
        <w:pBdr/>
        <w:rPr>
          <w:lang w:val="id-ID"/>
        </w:rPr>
        <w:framePr w:w="9043" w:h="487" w:x="1253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hlm. 54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805815</wp:posOffset>
                </wp:positionH>
                <wp:positionV relativeFrom="page">
                  <wp:posOffset>8327390</wp:posOffset>
                </wp:positionV>
                <wp:extent cx="1975485" cy="0"/>
                <wp:effectExtent l="7620" t="6985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63.45pt;margin-top:655.7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46" w:h="298" w:x="1000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1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memberi pengaruh; sedangkan otoritas menyangkut dasar dan h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utlak dan mensyaratkan adanya pengakuan pihak yang mengalam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otoritas itu, baik dalam kerangka tradisi, legalitas, maupun kualitas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timewa individu pemimp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tetapi kedua hal ini ada kaitannya satu deng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ain.</w:t>
      </w:r>
    </w:p>
    <w:p>
      <w:pPr>
        <w:pStyle w:val="Bodytext11"/>
        <w:pBdr/>
        <w:spacing w:before="0" w:after="260"/>
        <w:ind w:hanging="0"/>
        <w:jc w:val="right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kepemimpinan ini dilaksanakan dalam hubungannya dengan rakyat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ngkut kehidupan bangsa dan negara, maka jenis ini disebut sebaga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politis kharismatis,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mimpinan yang diterima rakyat karen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kuan mereka terhadap kharisma pemimpin dalam bidang politik, bai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danya dorongan faktor-faktor empiris, maupun karena kenyataan ada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risma dari seorang pemimpin. Kemampuan pemimpin untuk merai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, rasa hormat dan kagum serta ketaatan mutlak pengikut terhadap dir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. Kharisma dapat diamati secara empiris. Pertama, dari pihak pengikut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amati sikap terhadap pemimpin dan idenya. Kedua, dari pihak pemimpi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diamati taktik/strategis, pemanfaatan kisah dan simbol budaya, retorika untu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ih dukungan. Salah satu contoh kepemimpinan adalah kepemimpin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dimana kepemimpinan Kristen pada dasarnya sama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umum lainnya. Kini yang menjadi pertanyaan adalah ap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edaan dan keunikan dari kepemimpinan Kristen itu? Kepemimpinan Kriste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22" w:h="10981" w:x="1264" w:y="203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uatu proses terencana yang dinamis dalam konteks pelayanan Kristen</w:t>
      </w:r>
    </w:p>
    <w:p>
      <w:pPr>
        <w:pStyle w:val="Footnote11"/>
        <w:pBdr/>
        <w:tabs>
          <w:tab w:val="clear" w:pos="720"/>
          <w:tab w:val="left" w:pos="136" w:leader="none"/>
        </w:tabs>
        <w:rPr>
          <w:lang w:val="id-ID"/>
        </w:rPr>
        <w:framePr w:w="9022" w:h="461" w:x="12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dt. Dr. Ayub Rano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harismati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Tinjauan Teologis-Etis atas Kepemimpinan</w:t>
      </w:r>
    </w:p>
    <w:p>
      <w:pPr>
        <w:pStyle w:val="Footnote11"/>
        <w:pBdr/>
        <w:rPr>
          <w:lang w:val="id-ID"/>
        </w:rPr>
        <w:framePr w:w="9022" w:h="461" w:x="1264" w:y="134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harismatis Sukamo), Jakarta: BPK Gunung Mulia, 1999, cet. 2, hlm 7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9022" w:h="246" w:x="1264" w:y="139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d, hlm 7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12800</wp:posOffset>
                </wp:positionH>
                <wp:positionV relativeFrom="page">
                  <wp:posOffset>8467090</wp:posOffset>
                </wp:positionV>
                <wp:extent cx="1974850" cy="0"/>
                <wp:effectExtent l="6985" t="6985" r="7620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64pt;margin-top:666.7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03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2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yang menyangkut faktor waktu, tempat dan situasi khusus) yang di dalamny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campur tangan Allah, Ia memanggil bagi diri-Nya seorang pemimpin untuk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umat-Nya guna mencapai tujuan Allah bagi serta melalui umat-Nya,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jayaan keraj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disinggug diatas bahwa pada dasarny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memiliki faktor-faktor kepemimpinan yang sama dengan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umum lainnya. Pada sisi lain kenyataan yang membedakan antar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Kristen dan kepemimpinan lainnya ialah hakikat, dinamika, serta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lsafah yang didasarkan pada Alkitab. Sebagai contoh nilai utama kepemimpinan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ialah bahwa Allah oleh kehendak-Nya yang berdaulat, telah menetap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milih setiap pemimpin Kristen kepada pelayanan memimpin. Menurut</w:t>
      </w:r>
    </w:p>
    <w:p>
      <w:pPr>
        <w:pStyle w:val="Bodytext31"/>
        <w:pBdr/>
        <w:spacing w:before="0" w:after="100"/>
        <w:ind w:left="5600" w:right="0" w:hanging="0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sz w:val="13"/>
          <w:lang w:val="id-ID" w:eastAsia="id-ID"/>
        </w:rPr>
        <w:t>u</w:t>
      </w:r>
    </w:p>
    <w:p>
      <w:pPr>
        <w:pStyle w:val="Bodytext11"/>
        <w:pBdr/>
        <w:ind w:firstLine="380"/>
        <w:jc w:val="both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. Robert Clinto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“Pemimpin Kristen adalah seseorang yang telah dipanggil</w:t>
      </w:r>
    </w:p>
    <w:p>
      <w:pPr>
        <w:pStyle w:val="Bodytext11"/>
        <w:pBdr/>
        <w:ind w:firstLine="380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bagai pemimpin yang ditandai oleh :</w:t>
      </w:r>
    </w:p>
    <w:p>
      <w:pPr>
        <w:pStyle w:val="Bodytext11"/>
        <w:pBdr/>
        <w:ind w:firstLine="380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Kapasitas memimpin dan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380"/>
        <w:rPr/>
        <w:framePr w:w="9022" w:h="10483" w:x="1264" w:y="20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 pemberian Allah untuk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380"/>
        <w:rPr/>
        <w:framePr w:w="9022" w:h="10483" w:x="1264" w:y="20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suatu kelompok umat Allah (Gereja)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1162" w:leader="none"/>
        </w:tabs>
        <w:ind w:firstLine="380"/>
        <w:rPr/>
        <w:framePr w:w="9022" w:h="10483" w:x="1264" w:y="20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tujuannya.</w:t>
      </w:r>
    </w:p>
    <w:p>
      <w:pPr>
        <w:pStyle w:val="Bodytext11"/>
        <w:pBdr/>
        <w:ind w:firstLine="380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mis utama ini menyinggung hakikat kepemimpinan Kristen bahwa Allah</w:t>
      </w:r>
    </w:p>
    <w:p>
      <w:pPr>
        <w:pStyle w:val="Bodytext11"/>
        <w:pBdr/>
        <w:ind w:firstLine="380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egala-galanya bagi kepemimpinan Kristen. Ia mengawali, Ia menopang</w:t>
      </w:r>
    </w:p>
    <w:p>
      <w:pPr>
        <w:pStyle w:val="Bodytext11"/>
        <w:pBdr/>
        <w:spacing w:before="0" w:after="0"/>
        <w:ind w:firstLine="380"/>
        <w:rPr>
          <w:lang w:val="id-ID"/>
        </w:rPr>
        <w:framePr w:w="9022" w:h="10483" w:x="1264" w:y="20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hasilkan dalam seluruh proses kepemimpinan.</w:t>
      </w:r>
    </w:p>
    <w:p>
      <w:pPr>
        <w:pStyle w:val="Footnote11"/>
        <w:pBdr/>
        <w:rPr>
          <w:lang w:val="id-ID"/>
        </w:rPr>
        <w:framePr w:w="8111" w:h="482" w:x="1259" w:y="1348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(t5r?)Yakob Tomat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pemimpinan Kristen Mencari Format kepemimpinan Gereja Yang</w:t>
      </w:r>
    </w:p>
    <w:p>
      <w:pPr>
        <w:pStyle w:val="Footnote11"/>
        <w:pBdr/>
        <w:rPr>
          <w:lang w:val="id-ID"/>
        </w:rPr>
        <w:framePr w:w="8111" w:h="482" w:x="1259" w:y="1348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Konfekstuak Di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YT Leadership Foundation, 2002), Cet 2, hlm. 12-13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111" w:h="251" w:x="1259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. him, 20-2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2800</wp:posOffset>
                </wp:positionH>
                <wp:positionV relativeFrom="page">
                  <wp:posOffset>8496935</wp:posOffset>
                </wp:positionV>
                <wp:extent cx="1974850" cy="0"/>
                <wp:effectExtent l="6985" t="6985" r="762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64pt;margin-top:669.05pt;width:155.4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2" w:h="298" w:x="1001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3</w:t>
      </w:r>
    </w:p>
    <w:p>
      <w:pPr>
        <w:pStyle w:val="Bodytext11"/>
        <w:pBdr/>
        <w:ind w:left="118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ihak lain kepemimpinan Kristen meletakkan kedudukan pemimpi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cara proporsional, dimana “pemimpin Kristen adalah pemimpin yang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rakter tinggi, berpengetahuan, serta berkecakapan sosial dan teknis yang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dal. Ciri khas pemimpin Kristen ialah yang menempatkan Kepemimpin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ebagai unik, dengan hakikat, dinamika, serta falsafah penuntunnya yang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oraja mengenai kepemimpinan selalu mengarah pada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lah kedudukan dan tongkonan. Yang dimaksud adalah kedudukan dalam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nya dengan susunan masyarakat yang disebut dengan Strata Sosial atau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na’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menjadi seorang pemimpin pada suatu daerah atau tongkonan adalah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sal dari golongan bangsawan dengan syarat-syarat tertentu, yaitu:</w:t>
      </w:r>
    </w:p>
    <w:p>
      <w:pPr>
        <w:pStyle w:val="Bodytext11"/>
        <w:pBdr/>
        <w:ind w:firstLine="380"/>
        <w:rPr>
          <w:lang w:val="id-ID"/>
        </w:rPr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 na kinaa, Sugi ’ na Barani Bida.</w:t>
      </w:r>
    </w:p>
    <w:p>
      <w:pPr>
        <w:pStyle w:val="Heading211"/>
        <w:pBdr/>
        <w:spacing w:before="0" w:after="280"/>
        <w:rPr/>
      </w:pPr>
      <w:bookmarkStart w:id="11" w:name="bookmark11"/>
      <w:bookmarkStart w:id="12" w:name="bookmark13"/>
      <w:bookmarkStart w:id="13" w:name="bookmark1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Kepemimpinan Tradisional Orang Toraja</w:t>
      </w:r>
      <w:bookmarkEnd w:id="11"/>
      <w:bookmarkEnd w:id="12"/>
      <w:bookmarkEnd w:id="13"/>
    </w:p>
    <w:p>
      <w:pPr>
        <w:pStyle w:val="Bodytext11"/>
        <w:pBdr/>
        <w:ind w:left="1180" w:hanging="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pemimpinan tradisional, hubungan pribadi antara pemimpi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yang dipimpin sangat dihargai. Hal ini disebabkan karena pemimpin-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mpin pada masyarakat tersebut adalah pemimpin-pemimpin tidak resmi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nformal Leaders) yang mendapat dukungan tradisi atau karena memiliki sifat-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 pribadi yang menonjo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orang pemimpin harus memiliki sifat-sifat dan</w:t>
      </w:r>
    </w:p>
    <w:p>
      <w:pPr>
        <w:pStyle w:val="Bodytext11"/>
        <w:pBdr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ibadi yang dapat diteladani dan dicontoh oleh masyarakat. Dengan</w:t>
      </w:r>
    </w:p>
    <w:p>
      <w:pPr>
        <w:pStyle w:val="Bodytext11"/>
        <w:pBdr/>
        <w:spacing w:before="0" w:after="400"/>
        <w:ind w:firstLine="3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nya, masyarakat lebih menaruh kepercayaan terhadap pemimpin-pemimpin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0" w:leader="none"/>
        </w:tabs>
        <w:spacing w:before="0" w:after="0"/>
        <w:rPr/>
      </w:pPr>
      <w:bookmarkStart w:id="14" w:name="bookmark14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Ibd, hlm 22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0" w:leader="none"/>
        </w:tabs>
        <w:spacing w:before="0" w:after="0"/>
        <w:rPr/>
      </w:pPr>
      <w:bookmarkStart w:id="15" w:name="bookmark15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 xml:space="preserve">Naomi Samp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Kuliah Hukum Ada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STAK.N Toraja, 200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98" w:x="1000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4</w:t>
      </w:r>
    </w:p>
    <w:p>
      <w:pPr>
        <w:pStyle w:val="Bodytext11"/>
        <w:pBdr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beserta peraturan-peraturan yang dikeluarkannya. Kepemimpinan dalam</w:t>
      </w:r>
    </w:p>
    <w:p>
      <w:pPr>
        <w:pStyle w:val="Bodytext11"/>
        <w:pBdr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radisional pada umumnya dilaksanakan secara kolegial (bersama-</w:t>
      </w:r>
    </w:p>
    <w:p>
      <w:pPr>
        <w:pStyle w:val="Bodytext11"/>
        <w:pBdr/>
        <w:ind w:firstLine="380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)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 dalam masyarakat Toraja selalu mengarah pada masalah</w:t>
      </w:r>
    </w:p>
    <w:p>
      <w:pPr>
        <w:pStyle w:val="Bodytext11"/>
        <w:pBdr/>
        <w:ind w:firstLine="380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dan garis keturunan dalam suatu masyarakat. Kedudukan atau status</w:t>
      </w:r>
    </w:p>
    <w:p>
      <w:pPr>
        <w:pStyle w:val="Bodytext11"/>
        <w:pBdr/>
        <w:ind w:firstLine="380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 yang dimaksudkan disini adalah tingkat pelapisan masyarakat yang dalam</w:t>
      </w:r>
    </w:p>
    <w:p>
      <w:pPr>
        <w:pStyle w:val="Bodytext11"/>
        <w:pBdr/>
        <w:ind w:firstLine="380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disebut dengan Strata Sosial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asyarakat tradisional secara khusus masyarakat Toraja</w:t>
      </w:r>
    </w:p>
    <w:p>
      <w:pPr>
        <w:pStyle w:val="Bodytext11"/>
        <w:pBdr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pemimpinan tradisionalnya dikenal deng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llu SilolokT. Tallu Silolok</w:t>
      </w:r>
    </w:p>
    <w:p>
      <w:pPr>
        <w:pStyle w:val="Bodytext11"/>
        <w:pBdr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lah satu dari empat falsafah hidup dari orang Toraja. Keempat falsafah</w:t>
      </w:r>
    </w:p>
    <w:p>
      <w:pPr>
        <w:pStyle w:val="Bodytext11"/>
        <w:pBdr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tu ad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Puang dao Langi, Tallu Lolona, Tallu Silolok, Aluk Rambu Tuka’</w:t>
      </w:r>
    </w:p>
    <w:p>
      <w:pPr>
        <w:pStyle w:val="Bodytext11"/>
        <w:pBdr/>
        <w:ind w:firstLine="380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n Aluk Rambu Solo ’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istem atau falsafah kepemimpinan orang Toraja.</w:t>
      </w:r>
    </w:p>
    <w:p>
      <w:pPr>
        <w:pStyle w:val="Bodytext11"/>
        <w:pBdr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erpucuk/berfungsi tiga sejaja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ntuk dapat menjadi</w:t>
      </w:r>
    </w:p>
    <w:p>
      <w:pPr>
        <w:pStyle w:val="Bodytext11"/>
        <w:pBdr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mimpin dalam masyarakat Toraja harus memiliki syarat-syarat tertentu,</w:t>
      </w:r>
    </w:p>
    <w:p>
      <w:pPr>
        <w:pStyle w:val="Bodytext11"/>
        <w:pBdr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 na k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intar dan bijak)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 ani na Sugi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aya dan berani),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12" w:h="9357" w:x="1269" w:y="206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keturunan bangsawan). Syarat-syarat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sebut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698" w:h="492" w:x="1269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aniel Tulak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da Disedan Sarong Bisara Ditoke ’ Tambane Bak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 Percetakan Sulo,</w:t>
      </w:r>
    </w:p>
    <w:p>
      <w:pPr>
        <w:pStyle w:val="Footnote11"/>
        <w:pBdr/>
        <w:rPr>
          <w:lang w:val="id-ID"/>
        </w:rPr>
        <w:framePr w:w="8698" w:h="492" w:x="1269" w:y="132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994), hlm. 11</w:t>
      </w:r>
    </w:p>
    <w:p>
      <w:pPr>
        <w:pStyle w:val="Footnote11"/>
        <w:pBdr/>
        <w:tabs>
          <w:tab w:val="clear" w:pos="720"/>
          <w:tab w:val="left" w:pos="183" w:leader="none"/>
        </w:tabs>
        <w:spacing w:lineRule="auto" w:line="232"/>
        <w:rPr>
          <w:lang w:val="id-ID"/>
        </w:rPr>
        <w:framePr w:w="8698" w:h="492" w:x="1269" w:y="137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erlina Biu’ Tandirerung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alam Skripsi Kepemimpinan Perempuan (Suatu Tinjauan Teologis-</w:t>
      </w:r>
    </w:p>
    <w:p>
      <w:pPr>
        <w:pStyle w:val="Footnote11"/>
        <w:pBdr/>
        <w:rPr>
          <w:lang w:val="id-ID"/>
        </w:rPr>
        <w:framePr w:w="8698" w:h="492" w:x="1269" w:y="1375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Sosiologis Tentang Peran Perempuan Dalam Tongkonan di Buntaoj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TAK.N Toraja, 2006, hlm. 5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19150</wp:posOffset>
                </wp:positionH>
                <wp:positionV relativeFrom="page">
                  <wp:posOffset>8354060</wp:posOffset>
                </wp:positionV>
                <wp:extent cx="1968500" cy="0"/>
                <wp:effectExtent l="6985" t="6985" r="762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64.5pt;margin-top:657.8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7" w:h="299" w:x="9998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5</w:t>
      </w:r>
    </w:p>
    <w:p>
      <w:pPr>
        <w:pStyle w:val="Bodytext11"/>
        <w:pBdr/>
        <w:ind w:firstLine="340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ug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tallu bakaa”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x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terhadap faktor-faktor yang terkandung di dalam</w:t>
      </w:r>
    </w:p>
    <w:p>
      <w:pPr>
        <w:pStyle w:val="Bodytext11"/>
        <w:pBdr/>
        <w:ind w:firstLine="340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a kepemimp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allu Silolok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bagai berikut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340"/>
        <w:rPr/>
        <w:framePr w:w="9012" w:h="11143" w:x="1269" w:y="2029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Manarang na kinaa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narang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iliki ilmu atau ada pengetahuan dan pengalaman yang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ukup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ina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erarti Bijaksana. Menurut para leluhur pintar itu belum cukup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banyak orang pintar lebih pintar merusak. Kepintaran itu diperlukan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harus bersatu dengan kebijakan, karena orang yang bijak tidak akan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sesuatu yang dapat merusak kepentingan orang banyak termasuk</w:t>
      </w:r>
    </w:p>
    <w:p>
      <w:pPr>
        <w:pStyle w:val="Bodytext11"/>
        <w:pBdr/>
        <w:ind w:firstLine="740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340"/>
        <w:rPr/>
        <w:framePr w:w="9012" w:h="11143" w:x="1269" w:y="2029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Sugi’ na Barani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ug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memiliki sarana dan fasilitas ekonomi yang menunjang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butuhan sebagai seorang pemimpin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ani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barani dalam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tahankan kebenaran sesuai adat budaya leluhur. Berani menghadapi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uh dari luar, bisa berperang dan juga berani berkorban untuk orang</w:t>
      </w:r>
    </w:p>
    <w:p>
      <w:pPr>
        <w:pStyle w:val="Bodytext11"/>
        <w:pBdr/>
        <w:ind w:firstLine="740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27" w:leader="none"/>
        </w:tabs>
        <w:ind w:firstLine="340"/>
        <w:rPr/>
        <w:framePr w:w="9012" w:h="11143" w:x="1269" w:y="2029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b/>
          <w:i/>
          <w:color w:val="000000"/>
          <w:spacing w:val="0"/>
          <w:w w:val="100"/>
          <w:sz w:val="26"/>
          <w:lang w:val="id-ID" w:eastAsia="id-ID"/>
        </w:rPr>
        <w:t>Bida</w:t>
      </w:r>
    </w:p>
    <w:p>
      <w:pPr>
        <w:pStyle w:val="Bodytext11"/>
        <w:pBdr/>
        <w:ind w:firstLine="740"/>
        <w:jc w:val="both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d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tinya seorang pemimpin yang menguasai ilmu Tongkonan yang terdiri</w:t>
      </w:r>
    </w:p>
    <w:p>
      <w:pPr>
        <w:pStyle w:val="Bodytext11"/>
        <w:pBdr/>
        <w:ind w:firstLine="740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:</w:t>
      </w:r>
    </w:p>
    <w:p>
      <w:pPr>
        <w:pStyle w:val="Bodytext11"/>
        <w:pBdr/>
        <w:ind w:firstLine="740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 A ’pa ’ Sulapa ’ Kada disedan Sarong, bisara ditoke ’ tambane ’ baka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9012" w:h="11143" w:x="1269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erah-daerah ada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 xml:space="preserve">Lepongan Bulan Matari ’ Allo. 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5"/>
        </w:numPr>
        <w:pBdr/>
        <w:tabs>
          <w:tab w:val="clear" w:pos="720"/>
          <w:tab w:val="left" w:pos="183" w:leader="none"/>
        </w:tabs>
        <w:rPr>
          <w:lang w:val="id-ID"/>
        </w:rPr>
        <w:framePr w:w="7985" w:h="518" w:x="1238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Th.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ransformasi Masyarakat Toraja, Makalah Pada Seminar Konsultasi PIII,</w:t>
      </w:r>
    </w:p>
    <w:p>
      <w:pPr>
        <w:pStyle w:val="Footnote11"/>
        <w:pBdr/>
        <w:rPr>
          <w:lang w:val="id-ID"/>
        </w:rPr>
        <w:framePr w:w="7985" w:h="518" w:x="1238" w:y="138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Tangmentoe, 14-19 Maret 1994), hlm.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99465</wp:posOffset>
                </wp:positionH>
                <wp:positionV relativeFrom="page">
                  <wp:posOffset>8699500</wp:posOffset>
                </wp:positionV>
                <wp:extent cx="1978025" cy="0"/>
                <wp:effectExtent l="7620" t="6985" r="698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62.95pt;margin-top:685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10022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6</w:t>
      </w:r>
    </w:p>
    <w:p>
      <w:pPr>
        <w:pStyle w:val="Bodytext11"/>
        <w:pBdr/>
        <w:ind w:left="1180" w:hanging="0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lsilah nenek moyang sampai pada dirinya.</w:t>
      </w:r>
    </w:p>
    <w:p>
      <w:pPr>
        <w:pStyle w:val="Bodytext11"/>
        <w:pBdr/>
        <w:ind w:left="1180" w:hanging="0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laman adat buda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 7Rambu Solo ’</w:t>
      </w:r>
    </w:p>
    <w:p>
      <w:pPr>
        <w:pStyle w:val="Bodytext11"/>
        <w:pBdr/>
        <w:ind w:firstLine="80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- Menguasai ungkapan-ungkap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oro Tongk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bahasa Tongkonan,</w:t>
      </w:r>
    </w:p>
    <w:p>
      <w:pPr>
        <w:pStyle w:val="Bodytext11"/>
        <w:pBdr/>
        <w:ind w:left="1180" w:hanging="0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has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epongan Bulan Matari’ Allo.</w:t>
      </w:r>
      <w:r>
        <w:rPr>
          <w:rStyle w:val="Bodytext1"/>
          <w:i/>
          <w:color w:val="000000"/>
          <w:spacing w:val="0"/>
          <w:w w:val="100"/>
          <w:sz w:val="24"/>
          <w:vertAlign w:val="superscript"/>
          <w:lang w:val="id-ID" w:eastAsia="id-ID"/>
        </w:rPr>
        <w:t>{i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tersebut berpengaruh pada pemilihan seorang pemimpin</w:t>
      </w:r>
    </w:p>
    <w:p>
      <w:pPr>
        <w:pStyle w:val="Bodytext11"/>
        <w:pBdr/>
        <w:ind w:firstLine="380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orang Toraja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0" w:leader="none"/>
        </w:tabs>
        <w:spacing w:before="0" w:after="280"/>
        <w:rPr/>
        <w:framePr w:w="9017" w:h="9981" w:x="1267" w:y="2060" w:hSpace="0" w:vSpace="0" w:wrap="notBeside" w:vAnchor="page" w:hAnchor="page" w:hRule="exact"/>
        <w:pBdr/>
      </w:pPr>
      <w:bookmarkStart w:id="19" w:name="bookmark20_Copy_1"/>
      <w:bookmarkStart w:id="20" w:name="bookmark21_Copy_1_Copy_1"/>
      <w:bookmarkStart w:id="21" w:name="bookmark21_Copy_2"/>
      <w:bookmarkStart w:id="22" w:name="bookmark22_Copy_1"/>
      <w:bookmarkEnd w:id="2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empuan</w:t>
      </w:r>
      <w:bookmarkEnd w:id="19"/>
      <w:bookmarkEnd w:id="20"/>
      <w:bookmarkEnd w:id="21"/>
    </w:p>
    <w:p>
      <w:pPr>
        <w:pStyle w:val="Bodytext11"/>
        <w:pBdr/>
        <w:ind w:left="1180" w:hanging="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empuan” berasal dari bahasa Melayu dari kata: empu” yang</w:t>
      </w:r>
    </w:p>
    <w:p>
      <w:pPr>
        <w:pStyle w:val="Bodytext11"/>
        <w:pBdr/>
        <w:ind w:firstLine="38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berkuasa, orang suci dan Ibu, orang ahli (terutama ahli membuat keris) dan</w:t>
      </w:r>
    </w:p>
    <w:p>
      <w:pPr>
        <w:pStyle w:val="Bodytext11"/>
        <w:pBdr/>
        <w:ind w:firstLine="38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uan” atau “empuan” yang merupakan bentuk feminin dari tuan, engku</w:t>
      </w:r>
    </w:p>
    <w:p>
      <w:pPr>
        <w:pStyle w:val="Bodytext11"/>
        <w:pBdr/>
        <w:ind w:firstLine="38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tengku) merupakan sebutan bagi istri 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 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arti dari kata perempuan itu</w:t>
      </w:r>
    </w:p>
    <w:p>
      <w:pPr>
        <w:pStyle w:val="Bodytext11"/>
        <w:pBdr/>
        <w:ind w:firstLine="38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sudah menunjukkan bahwa betapa mulia dan tingginya derajat perempuan</w:t>
      </w:r>
    </w:p>
    <w:p>
      <w:pPr>
        <w:pStyle w:val="Bodytext11"/>
        <w:pBdr/>
        <w:ind w:firstLine="38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sebenarnya, sedangkan kata “Wanita” berasal dari bahasa Sansekerta yang</w:t>
      </w:r>
    </w:p>
    <w:p>
      <w:pPr>
        <w:pStyle w:val="Bodytext11"/>
        <w:pBdr/>
        <w:ind w:firstLine="380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elok, cant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pBdr/>
        <w:ind w:left="1180" w:hanging="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angka tugas berteologi, maka penulis lebih memilih untuk</w:t>
      </w:r>
    </w:p>
    <w:p>
      <w:pPr>
        <w:pStyle w:val="Bodytext11"/>
        <w:pBdr/>
        <w:ind w:firstLine="38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ata perempuan, karena kata perempuan paling banyak dipakai dalam</w:t>
      </w:r>
    </w:p>
    <w:p>
      <w:pPr>
        <w:pStyle w:val="Bodytext11"/>
        <w:pBdr/>
        <w:ind w:firstLine="38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terjemahan Lembaga Alkitab Indonesia. Kata “Perempuan” juga lebih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17" w:h="9981" w:x="1267" w:y="206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untuk menggambarkan hakekat perempuan yang Tuhan ciptakan sebagai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923" w:h="236" w:x="1267" w:y="13308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aniel Tulak, OP.Cit, hlm 39-40</w:t>
      </w:r>
    </w:p>
    <w:p>
      <w:pPr>
        <w:pStyle w:val="Footnote11"/>
        <w:pBdr/>
        <w:tabs>
          <w:tab w:val="clear" w:pos="720"/>
          <w:tab w:val="left" w:pos="189" w:leader="none"/>
        </w:tabs>
        <w:spacing w:lineRule="auto" w:line="232"/>
        <w:rPr>
          <w:lang w:val="id-ID"/>
        </w:rPr>
        <w:framePr w:w="8923" w:h="199" w:x="1267" w:y="1357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WJ.S. Poerwardarmint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Umum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alai Pustaka, 1986, hlm. 273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23" w:h="497" w:x="1267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Claire Barth-Frammel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Hati Allah Bagaikan Hati Seorang Ib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 Gunung Mulia,</w:t>
      </w:r>
    </w:p>
    <w:p>
      <w:pPr>
        <w:pStyle w:val="Footnote11"/>
        <w:pBdr/>
        <w:rPr>
          <w:lang w:val="id-ID"/>
        </w:rPr>
        <w:framePr w:w="8923" w:h="497" w:x="1267" w:y="138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3), hlm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99" w:x="10027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7</w:t>
      </w:r>
    </w:p>
    <w:p>
      <w:pPr>
        <w:pStyle w:val="Bodytext11"/>
        <w:pBdr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yang sepadan untuk laki-laki. Sesuai dengan Konkordansi Alkitab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 * *</w:t>
      </w:r>
    </w:p>
    <w:p>
      <w:pPr>
        <w:pStyle w:val="Bodytext11"/>
        <w:pBdr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erempuan” lebih banyak dipakai, seperti dalam Kej. 1:27 “Maka Allah</w:t>
      </w:r>
    </w:p>
    <w:p>
      <w:pPr>
        <w:pStyle w:val="Bodytext11"/>
        <w:pBdr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manusia itu menurut gambar-Nya, menurut gambar Allah</w:t>
      </w:r>
    </w:p>
    <w:p>
      <w:pPr>
        <w:pStyle w:val="Bodytext11"/>
        <w:pBdr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iptakan-Nya dia; laki-laki dan perempuan diciptakan-Nya mereka” (bnd Kej</w:t>
      </w:r>
    </w:p>
    <w:p>
      <w:pPr>
        <w:pStyle w:val="Bodytext11"/>
        <w:pBdr/>
        <w:ind w:firstLine="360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23;3:12; 27:46)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180"/>
        <w:rPr/>
        <w:framePr w:w="9038" w:h="10918" w:x="1256" w:y="2029" w:hSpace="0" w:vSpace="0" w:wrap="notBeside" w:vAnchor="page" w:hAnchor="page" w:hRule="exact"/>
        <w:pBdr/>
      </w:pPr>
      <w:bookmarkStart w:id="23" w:name="bookmark25_Copy_1_Copy_1"/>
      <w:bookmarkStart w:id="24" w:name="bookmark26_Copy_1"/>
      <w:bookmarkStart w:id="25" w:name="bookmark25_Copy_2"/>
      <w:bookmarkStart w:id="26" w:name="bookmark24_Copy_1"/>
      <w:bookmarkEnd w:id="2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empuan Dalam Alkitab</w:t>
      </w:r>
      <w:bookmarkEnd w:id="23"/>
      <w:bookmarkEnd w:id="25"/>
      <w:bookmarkEnd w:id="26"/>
    </w:p>
    <w:p>
      <w:pPr>
        <w:pStyle w:val="Bodytext11"/>
        <w:pBdr/>
        <w:spacing w:before="0" w:after="180"/>
        <w:ind w:left="1180" w:hanging="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saksian Alkitab mengungkapkan tentang penciptaan manusi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sebagai gambar Allah (Kej. 1:27) dari pengamat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alur pemikiran di dalam ayat ini jelas ada urutan sebagai berikut: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dalah gambar Allah=laki-laki dan perempuan. Yang pertama yaitu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bagai gambar Allah. Dalam sejarah penafsiran ada bermacam-macam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yang direka-reka untuk ungkapan ini. Ada yang menganggap bahwa yang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ksudkan di sini adalah pemberian jiwa yang kekal menunjukkan manusi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nusia yang rasional. Yang lain lagi mau menekankan perbeda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dari binatang sebagai makhluk yang beijalan tegak lurus, manusia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wakil Allah, manusia yang bentuk dan profilnya meniru profil Allah atau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usi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heomorf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manusia sebagai satu-satunya makhluk yang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dialog langsung dengan Allah. Kedua, gambar Allah=laki-laki d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Logika di atas menekankan bahwa gambar Allah=manusia, d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=laki-laki dan perempuan. Itu berarti bahwa gambar Allah=laki-laki dan</w:t>
      </w:r>
    </w:p>
    <w:p>
      <w:pPr>
        <w:pStyle w:val="Bodytext11"/>
        <w:pBdr/>
        <w:spacing w:before="0" w:after="18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atau sebaliknya. Ia memberkati mereka dan memberi nama ’manusia’</w:t>
      </w:r>
    </w:p>
    <w:p>
      <w:pPr>
        <w:pStyle w:val="Bodytext11"/>
        <w:pBdr/>
        <w:spacing w:before="0" w:after="0"/>
        <w:ind w:firstLine="360"/>
        <w:jc w:val="both"/>
        <w:rPr>
          <w:lang w:val="id-ID"/>
        </w:rPr>
        <w:framePr w:w="9038" w:h="10918" w:x="1256" w:y="20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. Di sini kata “rupa”, bersinonim dengan “gambar” tetapi bukan</w:t>
      </w:r>
    </w:p>
    <w:p>
      <w:pPr>
        <w:pStyle w:val="Other11"/>
        <w:pBdr/>
        <w:spacing w:before="0" w:after="0"/>
        <w:ind w:hanging="0"/>
        <w:rPr>
          <w:lang w:val="id-ID"/>
        </w:rPr>
        <w:framePr w:w="188" w:h="388" w:x="1209" w:y="13763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K «</w:t>
      </w:r>
    </w:p>
    <w:p>
      <w:pPr>
        <w:pStyle w:val="Footnote11"/>
        <w:pBdr/>
        <w:ind w:firstLine="160"/>
        <w:jc w:val="both"/>
        <w:rPr>
          <w:lang w:val="id-ID"/>
        </w:rPr>
        <w:framePr w:w="8671" w:h="230" w:x="1418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D. F. Walke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nkordansi Alkitab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PK. Gunung Mulia, 1994), hlm. 350-351 dan 502</w:t>
      </w:r>
    </w:p>
    <w:p>
      <w:pPr>
        <w:pStyle w:val="Footnote11"/>
        <w:pBdr/>
        <w:ind w:firstLine="160"/>
        <w:rPr>
          <w:lang w:val="id-ID"/>
        </w:rPr>
        <w:framePr w:w="8671" w:h="225" w:x="1418" w:y="138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Theomorf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berasal dari bahasa Yunani “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heos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berarti Allah dan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morfe"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yang artinya bentuk</w:t>
      </w:r>
    </w:p>
    <w:p>
      <w:pPr>
        <w:pStyle w:val="Footnote11"/>
        <w:pBdr/>
        <w:ind w:firstLine="160"/>
        <w:rPr>
          <w:lang w:val="id-ID"/>
        </w:rPr>
        <w:framePr w:w="8671" w:h="251" w:x="1418" w:y="1404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E.G.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Yang Bermakn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rsetia, 1990. hlm. 11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84225</wp:posOffset>
                </wp:positionH>
                <wp:positionV relativeFrom="page">
                  <wp:posOffset>8533765</wp:posOffset>
                </wp:positionV>
                <wp:extent cx="1982470" cy="0"/>
                <wp:effectExtent l="8890" t="8255" r="8890" b="825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61.75pt;margin-top:671.95pt;width:15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8" w:x="1001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8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manusia adalah laki-laki dan perempuan. Laki-laki adalah manusia yang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, perempuan juga manusia yang lengkap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maan martabat manusia laki-laki dan perempuan dalam Kristus (Gal. 3:28).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berarti bahwa semua orang yang oleh iman berada dalam Kristus Yesus adala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-sama diterima, sama-sama merupakan anak-anak Allah tanpa pengecualian,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skriminasian atau favoritisme berdasarkan ras, jenis kelamin atau kel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saksian alkitab ini dapat menjadi tolak ukur akan peranan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dukan manusia laki-laki dan perempuan, yang sering diabaikan mengingat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an Injil yang di tafsirkan dalam kultur barat yang menganut budaya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triarkhal yang seolah-olah lebih mengungkapkan akan kehebatan laki-laki dan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rendahan perempuan. Nilai-nilai patriarkhal yang menempatkan laki-laki lebih</w:t>
      </w:r>
    </w:p>
    <w:p>
      <w:pPr>
        <w:pStyle w:val="Bodytext11"/>
        <w:pBdr/>
        <w:spacing w:before="0" w:after="240"/>
        <w:ind w:firstLine="40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dari perempuan, mengakibatkan perempuan dikesampingkan dan kurang</w:t>
      </w:r>
    </w:p>
    <w:p>
      <w:pPr>
        <w:pStyle w:val="Bodytext41"/>
        <w:pBdr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spacing w:lineRule="auto" w:line="180" w:before="0" w:after="240"/>
        <w:ind w:firstLine="400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gai martabat kemanusiaannya.</w:t>
      </w:r>
    </w:p>
    <w:p>
      <w:pPr>
        <w:pStyle w:val="Bodytext11"/>
        <w:pBdr/>
        <w:spacing w:before="0" w:after="240"/>
        <w:ind w:left="1180" w:hanging="0"/>
        <w:jc w:val="both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yang diciptakan sepadan dengan laki-laki telah diberikan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at dan tugas yang sama untuk dapat menunjukkan kepada umat manusia</w:t>
      </w:r>
    </w:p>
    <w:p>
      <w:pPr>
        <w:pStyle w:val="Bodytext11"/>
        <w:pBdr/>
        <w:spacing w:before="0" w:after="240"/>
        <w:ind w:firstLine="400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indahnya kasih Allah, keharuman rahmat-Nya dan Kemaha kuasaan-Ny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33" w:h="8939" w:x="1259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seluruh umat manusia di dunia dapat memuliakan Tuhan.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876" w:h="471" w:x="1259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hon Stot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su-isu Global Menentang Kepemimpinan Kristian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Yayasan Komunikasi Bina</w:t>
      </w:r>
    </w:p>
    <w:p>
      <w:pPr>
        <w:pStyle w:val="Footnote11"/>
        <w:pBdr/>
        <w:rPr>
          <w:lang w:val="id-ID"/>
        </w:rPr>
        <w:framePr w:w="8876" w:h="471" w:x="1259" w:y="1309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sih/OMF, 1994. him. 344</w:t>
      </w:r>
    </w:p>
    <w:p>
      <w:pPr>
        <w:pStyle w:val="Footnote11"/>
        <w:pBdr/>
        <w:tabs>
          <w:tab w:val="clear" w:pos="720"/>
          <w:tab w:val="left" w:pos="204" w:leader="none"/>
        </w:tabs>
        <w:spacing w:lineRule="auto" w:line="232"/>
        <w:rPr>
          <w:lang w:val="id-ID"/>
        </w:rPr>
        <w:framePr w:w="8876" w:h="723" w:x="1259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utip oleh Pdt. Dr. Sientje Merentek —Abram. “Teologi Feminis dan Sumbangannya Bagi</w:t>
      </w:r>
    </w:p>
    <w:p>
      <w:pPr>
        <w:pStyle w:val="Footnote11"/>
        <w:pBdr/>
        <w:rPr>
          <w:lang w:val="id-ID"/>
        </w:rPr>
        <w:framePr w:w="8876" w:h="723" w:x="1259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endidikan Teologi dan Gereja Indonesia”, editor: Pdt. Bendalina Doeka-Souk, STh dan Drs. Stephen</w:t>
      </w:r>
    </w:p>
    <w:p>
      <w:pPr>
        <w:pStyle w:val="Footnote11"/>
        <w:pBdr/>
        <w:rPr>
          <w:lang w:val="id-ID"/>
        </w:rPr>
        <w:framePr w:w="8876" w:h="723" w:x="1259" w:y="1358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leeman, Th.M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entangkanlah Sayapmu”</w:t>
      </w:r>
      <w:r>
        <w:rPr>
          <w:rStyle w:val="Footnote1"/>
          <w:color w:val="000000"/>
          <w:spacing w:val="0"/>
          <w:w w:val="100"/>
          <w:lang w:val="id-ID" w:eastAsia="id-ID"/>
        </w:rPr>
        <w:t>, Jakarta: Persetia, 1999. hlm. 2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12800</wp:posOffset>
                </wp:positionH>
                <wp:positionV relativeFrom="page">
                  <wp:posOffset>8251190</wp:posOffset>
                </wp:positionV>
                <wp:extent cx="1978025" cy="0"/>
                <wp:effectExtent l="7620" t="6985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64pt;margin-top:649.7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99" w:x="9962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9</w:t>
      </w:r>
    </w:p>
    <w:p>
      <w:pPr>
        <w:pStyle w:val="Bodytext11"/>
        <w:pBdr/>
        <w:ind w:left="1100" w:hanging="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semula Allah sudah mendefinisikan akan peran perempuan bahkan</w:t>
      </w:r>
    </w:p>
    <w:p>
      <w:pPr>
        <w:pStyle w:val="Bodytext11"/>
        <w:pBdr/>
        <w:ind w:firstLine="320"/>
        <w:jc w:val="both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elum Ia membuatnya, ketika Ia melihat keadaan Adam yang kesepian dalam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ndirian. Dan berkata, “Tidak baik” kalau manusia itu seorang diri saja.</w:t>
      </w:r>
    </w:p>
    <w:p>
      <w:pPr>
        <w:pStyle w:val="Bodytext11"/>
        <w:pBdr/>
        <w:spacing w:before="0" w:after="0"/>
        <w:ind w:left="1100" w:hanging="0"/>
        <w:jc w:val="both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ku akan menjadikan penolong baginya, yang sepadan dengan dia”</w:t>
      </w:r>
    </w:p>
    <w:p>
      <w:pPr>
        <w:pStyle w:val="Bodytext11"/>
        <w:pBdr/>
        <w:ind w:left="1100" w:hanging="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Kej2:18)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long disini bukan berarti merendahkan perempuan akan tetapi lebih</w:t>
      </w:r>
    </w:p>
    <w:p>
      <w:pPr>
        <w:pStyle w:val="Bodytext11"/>
        <w:pBdr/>
        <w:ind w:firstLine="320"/>
        <w:jc w:val="both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 pada saling melengkapi, menolong dan sama-sama berperan dalam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kat segala tugas dan tanggung jawab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ama sekali tidak ada stratafikasi dan diskriminasi antara laki-laki dan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. Sebaliknya sangat ditekankan akan kesamaan martabat dan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taraan status antara laki-laki dan perempuan. Itulah hakekat penciptaan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 Narasi penciptaan memproklamirkan bahwa sejak penciptaan manusia,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laki-laki dan perempuan adalah gambar Al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Jmage of God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itra kerja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dan satu sama lain adalah mitra di dalam mengemban tugasnya me</w:t>
        <w:softHyphen/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mpaikan Amanat Agung Allah. Hal tersebut telah disempurnakan di dalam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us ketika Yesus memanggil laki-laki dan perempuan secara bersama menjadi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tra kerja di dalam Dia. Dengan demikian segala karya manusia tidaklah</w:t>
      </w:r>
    </w:p>
    <w:p>
      <w:pPr>
        <w:pStyle w:val="Bodytext11"/>
        <w:pBdr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ngkap atau sempurna tanpa keikutsertaan perempuan di dalamnya.</w:t>
      </w:r>
    </w:p>
    <w:p>
      <w:pPr>
        <w:pStyle w:val="Bodytext11"/>
        <w:pBdr/>
        <w:ind w:left="1100" w:hanging="0"/>
        <w:jc w:val="both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koh-tokoh perempuan Kristen dalam Alkitab yang berperan dan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9033" w:h="10855" w:x="1259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jadi seorang pemimpin, seperti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</w:t>
      </w:r>
    </w:p>
    <w:p>
      <w:pPr>
        <w:pStyle w:val="Footnote11"/>
        <w:numPr>
          <w:ilvl w:val="0"/>
          <w:numId w:val="6"/>
        </w:numPr>
        <w:pBdr/>
        <w:tabs>
          <w:tab w:val="clear" w:pos="720"/>
          <w:tab w:val="left" w:pos="199" w:leader="none"/>
        </w:tabs>
        <w:rPr>
          <w:lang w:val="id-ID"/>
        </w:rPr>
        <w:framePr w:w="6612" w:h="231" w:x="1180" w:y="140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Audrey Bowi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Wanita Allah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Metanoia, 2005)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62635</wp:posOffset>
                </wp:positionH>
                <wp:positionV relativeFrom="page">
                  <wp:posOffset>8865870</wp:posOffset>
                </wp:positionV>
                <wp:extent cx="1975485" cy="0"/>
                <wp:effectExtent l="8890" t="8255" r="8255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60.05pt;margin-top:698.1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14" w:h="299" w:x="1000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1" w:leader="none"/>
        </w:tabs>
        <w:ind w:hanging="0"/>
        <w:rPr/>
        <w:framePr w:w="9064" w:h="10588" w:x="1243" w:y="2070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: Ratu yang membela rakyat banyak ( Est. 2:15-18)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ster adalah seorang ratu yang menampilkan mutu kehidupan yang menimbulkan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guman sehingga orang tidak melecehkannya. Ester adalah seorang ratu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ligus seorang pahlawan yang rela mengorbankan nyawanya untuk membela</w:t>
      </w:r>
    </w:p>
    <w:p>
      <w:pPr>
        <w:pStyle w:val="Bodytext31"/>
        <w:pBdr/>
        <w:spacing w:before="0" w:after="0"/>
        <w:ind w:left="1980" w:right="0" w:hanging="0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"77</w:t>
      </w:r>
    </w:p>
    <w:p>
      <w:pPr>
        <w:pStyle w:val="Bodytext11"/>
        <w:pBdr/>
        <w:spacing w:lineRule="auto" w:line="180"/>
        <w:ind w:firstLine="380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kyat banyak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1" w:leader="none"/>
        </w:tabs>
        <w:ind w:hanging="0"/>
        <w:rPr/>
        <w:framePr w:w="9064" w:h="10588" w:x="1243" w:y="2070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: Pemimpin bangsa Israel yang bertindak dengan imannya (Hak 4:1-24)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adalah seorang nabiah, yang berperan sebagai “hakim” atas orang Israel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"Debora” berasal dari bahasa Ibrani “Debora” yang berarti lebah karena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uran dalam kehakiman dan karunia rohani, maka orang Israel datang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perlindungan pada-Nya waktu mereka ditindas oleh Sisera. Atas petunjuk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erikan Debora kepada Barak dan atas pertolongan Tuhan, maka Sisera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kalahkan mutlak dalam pertempuran di Kison (Hak 4:15;5:19). Di Israel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bora dijuluki sebagai “ Ibu di Israel” (Hak 5:7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 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bora dijuluki sebagai “Ibu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Israel” seperti halnya dalam ayat 12 “bangkitlah” untuk dapat melindungi</w:t>
      </w:r>
    </w:p>
    <w:p>
      <w:pPr>
        <w:pStyle w:val="Bodytext11"/>
        <w:pBdr/>
        <w:ind w:firstLine="380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sanya dari Sisera. Debora merupakan pengantara Allah dengan umat-Ny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391" w:leader="none"/>
        </w:tabs>
        <w:ind w:hanging="0"/>
        <w:rPr/>
        <w:framePr w:w="9064" w:h="10588" w:x="1243" w:y="2070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: Ibu yang menderita dan membuka masa depan baru (1 Sam 2:1-10)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adalah seorang Ibu yang sederhana, yang menderita namun tidak patah</w:t>
      </w:r>
    </w:p>
    <w:p>
      <w:pPr>
        <w:pStyle w:val="Bodytext11"/>
        <w:pBdr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ngat karena penderitaan bahkan dapat tampil sebagai orang yang percaya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064" w:h="10588" w:x="1243" w:y="2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mpercayakan diri pada kuasa Allah yang mampu menyuburkembangkan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54" w:h="267" w:x="1243" w:y="1360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t. Darmawijaya Pr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empuan Dalam Perjanjian Lam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 : Kanisius, 2003), hlm.49-54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54" w:h="492" w:x="1243" w:y="13873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Ensiklopedi Alkitab Masa Alkitab Jilid 1 A-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Yayasan Komunikasi Bina Kasih / OMF,</w:t>
      </w:r>
    </w:p>
    <w:p>
      <w:pPr>
        <w:pStyle w:val="Footnote11"/>
        <w:pBdr/>
        <w:rPr>
          <w:lang w:val="id-ID"/>
        </w:rPr>
        <w:framePr w:w="8954" w:h="492" w:x="1243" w:y="138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2) Cet 7, hlm. 242-24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02640</wp:posOffset>
                </wp:positionH>
                <wp:positionV relativeFrom="page">
                  <wp:posOffset>8580120</wp:posOffset>
                </wp:positionV>
                <wp:extent cx="1971675" cy="0"/>
                <wp:effectExtent l="7620" t="6985" r="6350" b="698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63.2pt;margin-top:675.6pt;width:155.2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98" w:x="10019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1</w:t>
      </w:r>
    </w:p>
    <w:p>
      <w:pPr>
        <w:pStyle w:val="Bodytext11"/>
        <w:pBdr/>
        <w:ind w:firstLine="400"/>
        <w:jc w:val="both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menjadi alat perkasa ditangan Allah. Ibu seperti ini sepantasnya menjadi</w:t>
      </w:r>
    </w:p>
    <w:p>
      <w:pPr>
        <w:pStyle w:val="Bodytext11"/>
        <w:pBdr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teladan iman.</w:t>
      </w:r>
    </w:p>
    <w:p>
      <w:pPr>
        <w:pStyle w:val="Bodytext31"/>
        <w:pBdr/>
        <w:spacing w:before="0" w:after="0"/>
        <w:ind w:left="0" w:right="420" w:hanging="0"/>
        <w:jc w:val="right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00</w:t>
      </w:r>
    </w:p>
    <w:p>
      <w:pPr>
        <w:pStyle w:val="Bodytext11"/>
        <w:pBdr/>
        <w:spacing w:lineRule="auto" w:line="180"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a adalah seorang nabiah yang merupakan perintis masa depan yang baru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bebas memanggil perempuan untuk memerintah atau mengajar.</w:t>
      </w:r>
    </w:p>
    <w:p>
      <w:pPr>
        <w:pStyle w:val="Bodytext11"/>
        <w:pBdr/>
        <w:ind w:firstLine="400"/>
        <w:jc w:val="both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gunakan panggilan kepada perempuan itu sebagai alat untuk</w:t>
      </w:r>
    </w:p>
    <w:p>
      <w:pPr>
        <w:pStyle w:val="Bodytext11"/>
        <w:pBdr/>
        <w:ind w:firstLine="400"/>
        <w:jc w:val="both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dan merendahkan kaum laki-laki, untuk mengejek pretense-pretensi</w:t>
      </w:r>
    </w:p>
    <w:p>
      <w:pPr>
        <w:pStyle w:val="Bodytext11"/>
        <w:pBdr/>
        <w:ind w:firstLine="400"/>
        <w:jc w:val="both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 30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ki-laki dan perempuan diberikan tugas dan mandat yang sama untuk</w:t>
      </w:r>
    </w:p>
    <w:p>
      <w:pPr>
        <w:pStyle w:val="Bodytext11"/>
        <w:pBdr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takan Injil kerajaaan Allah. Laki-laki dan perempuan sama-sama adalah</w:t>
      </w:r>
    </w:p>
    <w:p>
      <w:pPr>
        <w:pStyle w:val="Bodytext11"/>
        <w:pBdr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waris dari keselamatan, di ciptakan laki-laki dan perempuan dengan hak yang</w:t>
      </w:r>
    </w:p>
    <w:p>
      <w:pPr>
        <w:pStyle w:val="Bodytext11"/>
        <w:pBdr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a untuk surga.</w:t>
      </w:r>
    </w:p>
    <w:p>
      <w:pPr>
        <w:pStyle w:val="Bodytext11"/>
        <w:pBdr/>
        <w:spacing w:before="0" w:after="0"/>
        <w:ind w:left="1380" w:hanging="0"/>
        <w:jc w:val="both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‘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ebab kamu semua adalah anak Allah karena iman di dalam Yesus</w:t>
      </w:r>
    </w:p>
    <w:p>
      <w:pPr>
        <w:pStyle w:val="Bodytext11"/>
        <w:pBdr/>
        <w:ind w:left="1160" w:hanging="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ristus” (Gal 3:26).</w:t>
      </w:r>
    </w:p>
    <w:p>
      <w:pPr>
        <w:pStyle w:val="Bodytext11"/>
        <w:pBdr/>
        <w:ind w:left="1160" w:hanging="0"/>
        <w:jc w:val="both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tidak ada orang Yahudi atau orang Yunani, tidak ada hamba</w:t>
      </w:r>
    </w:p>
    <w:p>
      <w:pPr>
        <w:pStyle w:val="Bodytext11"/>
        <w:pBdr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orang merdeka, tidak ada laki-laki atau perempuan, karena kamu semua</w:t>
      </w:r>
    </w:p>
    <w:p>
      <w:pPr>
        <w:pStyle w:val="Bodytext11"/>
        <w:pBdr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satu di dalam Kristus Yesus (Gal 3:28). Itu juga berarti bahwa sudah tidak</w:t>
      </w:r>
    </w:p>
    <w:p>
      <w:pPr>
        <w:pStyle w:val="Bodytext11"/>
        <w:pBdr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pembedaan karena sama-sama merupakan anak-anak Allah.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372" w:leader="none"/>
        </w:tabs>
        <w:ind w:hanging="0"/>
        <w:jc w:val="both"/>
        <w:rPr/>
        <w:framePr w:w="9075" w:h="10300" w:x="1238" w:y="208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: Orang yang paling diistimewakan di antara kaum wanita (Luk 1:26-28;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075" w:h="10300" w:x="1238" w:y="20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:6-14).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02" w:h="257" w:x="1238" w:y="133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t. Darmawijaya, Pr.,OP.Cit, hlm. 67-73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902" w:h="728" w:x="1238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Dikutip oleh Pdt. Indriani Bone, M. Th, “Perempuan Dalam Teologi Tradisional: Pemikiran Luther,</w:t>
      </w:r>
    </w:p>
    <w:p>
      <w:pPr>
        <w:pStyle w:val="Footnote11"/>
        <w:pBdr/>
        <w:rPr>
          <w:lang w:val="id-ID"/>
        </w:rPr>
        <w:framePr w:w="8902" w:h="728" w:x="1238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alvin, Wesley, gereja Katolik Roma”, penyunting Pdt. Bendalina Doeka-Souk, STh dan Drs. Stephen</w:t>
      </w:r>
    </w:p>
    <w:p>
      <w:pPr>
        <w:pStyle w:val="Footnote11"/>
        <w:pBdr/>
        <w:rPr>
          <w:lang w:val="id-ID"/>
        </w:rPr>
        <w:framePr w:w="8902" w:h="728" w:x="1238" w:y="1364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Suleeman, Th.M, dalam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“Bentangkanlah Sayapmu"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Jakarta: Persetia, 1999 cet 1, hlm. 2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99465</wp:posOffset>
                </wp:positionH>
                <wp:positionV relativeFrom="page">
                  <wp:posOffset>8440420</wp:posOffset>
                </wp:positionV>
                <wp:extent cx="1978025" cy="0"/>
                <wp:effectExtent l="8890" t="8255" r="8255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62.95pt;margin-top:664.6pt;width:155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25" w:h="298" w:x="10024" w:y="4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ria adalah ibu Yesus orang yang paling di berkati dan diistimewakan di antara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kaum wanita, yang namanya lebih dihormati dari pada siapapun,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dikan dirinya kembali kepada Allah dan tidak menuntut apa-apa untuk</w:t>
      </w:r>
    </w:p>
    <w:p>
      <w:pPr>
        <w:pStyle w:val="Bodytext11"/>
        <w:pBdr/>
        <w:ind w:firstLine="380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9117" w:h="11190" w:x="1217" w:y="2065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: memiliki watak yang kuat dan merupakan teman hidup yang baik ( Luk</w:t>
      </w:r>
    </w:p>
    <w:p>
      <w:pPr>
        <w:pStyle w:val="Bodytext11"/>
        <w:pBdr/>
        <w:ind w:firstLine="380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:5-20,24,25,39-45).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lisabet adalah seorang wanita yang luar biasa. Ia juga isteri seorang imam dan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sal dari keturunan suku Harun yang terpandang itu. Elisabet hidup menuruti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 Taurat bukan hanya secara harafiah. Namun sungguh-sungguh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makna hukum itu secara rohani. Elisabet bukan saja mempunyai latar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yang terhormat, namun Ia juga mempunyai sifat yang pantas dihargai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dak bergantung pada orang lain. Elisabet seorang wanita yang beriman dan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ifatnya sangat mengagumkan. Allah memakai Elisabet untuk melaksanakan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ara-perkara yang luar biasa, wanita seperti ini merupakan teman hidup yang</w:t>
      </w:r>
    </w:p>
    <w:p>
      <w:pPr>
        <w:pStyle w:val="Bodytext11"/>
        <w:pBdr/>
        <w:ind w:firstLine="380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403" w:leader="none"/>
        </w:tabs>
        <w:ind w:hanging="0"/>
        <w:jc w:val="both"/>
        <w:rPr/>
        <w:framePr w:w="9117" w:h="11190" w:x="1217" w:y="2065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: seorang perempuan yang mengasihi Allah (Kis 9:36-42; Yak 1:27)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adalah seorang wanita dengan hanya satu talenta. Ia hanya memiliki satu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, namun ada satu hal yang menyebabkan Dorkas melebihi semua wanita</w:t>
      </w:r>
    </w:p>
    <w:p>
      <w:pPr>
        <w:pStyle w:val="Bodytext11"/>
        <w:pBdr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 yang disebutkan di dalam alkitab. Hanya dia sajakah wanita yang disebut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17" w:h="11190" w:x="1217" w:y="206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. Ia membukakan hati bagi Yesus sebelum mengikut Dia. Sebagai murid,</w:t>
      </w:r>
    </w:p>
    <w:p>
      <w:pPr>
        <w:pStyle w:val="Footnote11"/>
        <w:pBdr/>
        <w:tabs>
          <w:tab w:val="clear" w:pos="720"/>
          <w:tab w:val="left" w:pos="367" w:leader="none"/>
        </w:tabs>
        <w:rPr>
          <w:lang w:val="id-ID"/>
        </w:rPr>
        <w:framePr w:w="9117" w:h="429" w:x="1217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Glen Kars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a Dinamai Peremp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Yayasan Kalam Hidup, 2000), Cet 7, hlm. 140-</w:t>
      </w:r>
    </w:p>
    <w:p>
      <w:pPr>
        <w:pStyle w:val="Footnote11"/>
        <w:pBdr/>
        <w:ind w:firstLine="420"/>
        <w:rPr>
          <w:lang w:val="id-ID"/>
        </w:rPr>
        <w:framePr w:w="9117" w:h="429" w:x="1217" w:y="136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52</w:t>
      </w:r>
    </w:p>
    <w:p>
      <w:pPr>
        <w:pStyle w:val="Footnote11"/>
        <w:pBdr/>
        <w:tabs>
          <w:tab w:val="clear" w:pos="720"/>
          <w:tab w:val="left" w:pos="377" w:leader="none"/>
        </w:tabs>
        <w:spacing w:lineRule="auto" w:line="228"/>
        <w:rPr>
          <w:lang w:val="id-ID"/>
        </w:rPr>
        <w:framePr w:w="9117" w:h="251" w:x="1217" w:y="1416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54-16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86130</wp:posOffset>
                </wp:positionH>
                <wp:positionV relativeFrom="page">
                  <wp:posOffset>8613140</wp:posOffset>
                </wp:positionV>
                <wp:extent cx="1981835" cy="0"/>
                <wp:effectExtent l="7620" t="6985" r="6985" b="698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61.9pt;margin-top:678.2pt;width:15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9" w:x="10014" w:y="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23</w:t>
      </w:r>
    </w:p>
    <w:p>
      <w:pPr>
        <w:pStyle w:val="Bodytext11"/>
        <w:pBdr/>
        <w:ind w:firstLine="4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kas tahu apa yang menyenangkan Tuhannya, yaitu memelihara kelompok</w:t>
      </w:r>
    </w:p>
    <w:p>
      <w:pPr>
        <w:pStyle w:val="Bodytext11"/>
        <w:pBdr/>
        <w:ind w:firstLine="4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yang diperhatikan Tuhan secara istimewa. Ia sudah menjadi wanita</w:t>
      </w:r>
    </w:p>
    <w:p>
      <w:pPr>
        <w:pStyle w:val="Bodytext11"/>
        <w:pBdr/>
        <w:ind w:firstLine="400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auh lebih maju dan secara tidak langsung menjadi seorang penginjil besar.</w:t>
      </w:r>
    </w:p>
    <w:p>
      <w:pPr>
        <w:pStyle w:val="Bodytext11"/>
        <w:pBdr/>
        <w:ind w:firstLine="8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paparan diatas sudah jelas bahwa sejak semulanya perempuan sudah</w:t>
      </w:r>
    </w:p>
    <w:p>
      <w:pPr>
        <w:pStyle w:val="Bodytext11"/>
        <w:pBdr/>
        <w:ind w:firstLine="4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 peran selaku ciptaan Allah yang memiliki tugas dan mandat yang sama,</w:t>
      </w:r>
    </w:p>
    <w:p>
      <w:pPr>
        <w:pStyle w:val="Bodytext11"/>
        <w:pBdr/>
        <w:ind w:firstLine="4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untuk dapat memberitakan Injil kerajaan Allah. Perempuan bukanlah</w:t>
      </w:r>
    </w:p>
    <w:p>
      <w:pPr>
        <w:pStyle w:val="Bodytext11"/>
        <w:pBdr/>
        <w:ind w:firstLine="4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hluk yang lebih rendah, akan tetapi sudah memegang kualitas-kualitas yang</w:t>
      </w:r>
    </w:p>
    <w:p>
      <w:pPr>
        <w:pStyle w:val="Bodytext11"/>
        <w:pBdr/>
        <w:ind w:firstLine="400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berkat Allah datang kepada semua umat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 34</w:t>
      </w:r>
    </w:p>
    <w:p>
      <w:pPr>
        <w:pStyle w:val="Bodytext11"/>
        <w:pBdr/>
        <w:ind w:firstLine="4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juga diberi kuasa oleh Allah untuk menantang struktur-struktur yang</w:t>
      </w:r>
    </w:p>
    <w:p>
      <w:pPr>
        <w:pStyle w:val="Bodytext11"/>
        <w:pBdr/>
        <w:ind w:firstLine="4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adil dan mapan, dan menjadi mitra Allah dalam mentransformasikan</w:t>
      </w:r>
    </w:p>
    <w:p>
      <w:pPr>
        <w:pStyle w:val="Bodytext11"/>
        <w:pBdr/>
        <w:ind w:firstLine="400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ruktur-struktur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pBdr/>
        <w:ind w:firstLine="8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lingkungan gereja-gereja reformasi kepemimpinan ada di dalam</w:t>
      </w:r>
    </w:p>
    <w:p>
      <w:pPr>
        <w:pStyle w:val="Bodytext11"/>
        <w:pBdr/>
        <w:ind w:firstLine="400"/>
        <w:jc w:val="both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, pendeta termasuk di dalamnya. Akan tetapi di beberapa wilayah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9106" w:h="7807" w:x="1222" w:y="20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mpuan sudah dapat menjadi pendeta.</w:t>
      </w:r>
    </w:p>
    <w:p>
      <w:pPr>
        <w:pStyle w:val="Footnote11"/>
        <w:pBdr/>
        <w:tabs>
          <w:tab w:val="clear" w:pos="720"/>
          <w:tab w:val="left" w:pos="215" w:leader="none"/>
        </w:tabs>
        <w:rPr>
          <w:lang w:val="id-ID"/>
        </w:rPr>
        <w:framePr w:w="8755" w:h="241" w:x="1222" w:y="12753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hlm. 197-2002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755" w:h="230" w:x="1222" w:y="130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Audrey Bowie, OP Cit, hlm. 14</w:t>
      </w:r>
    </w:p>
    <w:p>
      <w:pPr>
        <w:pStyle w:val="Footnote11"/>
        <w:pBdr/>
        <w:tabs>
          <w:tab w:val="clear" w:pos="720"/>
          <w:tab w:val="left" w:pos="209" w:leader="none"/>
        </w:tabs>
        <w:rPr>
          <w:lang w:val="id-ID"/>
        </w:rPr>
        <w:framePr w:w="8755" w:h="974" w:x="1222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Pdt. Dr. Margaretha M. Hendriks-Ririmasse, Wanita Dan Teologi Biblika di Dunia Ketiga dan di</w:t>
      </w:r>
    </w:p>
    <w:p>
      <w:pPr>
        <w:pStyle w:val="Footnote11"/>
        <w:pBdr/>
        <w:rPr>
          <w:lang w:val="id-ID"/>
        </w:rPr>
        <w:framePr w:w="8755" w:h="974" w:x="1222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Indonesia, Dalam “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Bentangkanlah Sayapmu"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nyunting : Pdt. Bendalina Doeka-Souk, S.Th , Drs.</w:t>
      </w:r>
    </w:p>
    <w:p>
      <w:pPr>
        <w:pStyle w:val="Footnote11"/>
        <w:pBdr/>
        <w:rPr>
          <w:lang w:val="id-ID"/>
        </w:rPr>
        <w:framePr w:w="8755" w:h="974" w:x="1222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Stephen Suleeman, Th,M (Hasil Seminar Dan Lokakarya Teologi Feminis), Jakarta 1999 Cet 1, hlm</w:t>
      </w:r>
    </w:p>
    <w:p>
      <w:pPr>
        <w:pStyle w:val="Footnote11"/>
        <w:pBdr/>
        <w:rPr>
          <w:lang w:val="id-ID"/>
        </w:rPr>
        <w:framePr w:w="8755" w:h="974" w:x="1222" w:y="1325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3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/>
        <w:b/>
        <w:w w:val="100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26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26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26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26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26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26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26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26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">
    <w:name w:val="Body text|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3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211">
    <w:name w:val="Heading #2|1"/>
    <w:basedOn w:val="Normal"/>
    <w:qFormat/>
    <w:pPr>
      <w:spacing w:lineRule="auto" w:line="240" w:before="0" w:after="27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31">
    <w:name w:val="Body text|3"/>
    <w:basedOn w:val="Normal"/>
    <w:qFormat/>
    <w:pPr>
      <w:spacing w:lineRule="auto" w:line="240" w:before="0" w:after="50"/>
      <w:ind w:left="1980" w:right="210" w:hanging="0"/>
    </w:pPr>
    <w:rPr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Bodytext21">
    <w:name w:val="Body text|2"/>
    <w:basedOn w:val="Normal"/>
    <w:qFormat/>
    <w:pPr>
      <w:spacing w:lineRule="auto" w:line="240" w:before="0" w:after="14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Other11">
    <w:name w:val="Other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41">
    <w:name w:val="Body text|4"/>
    <w:basedOn w:val="Normal"/>
    <w:qFormat/>
    <w:pPr>
      <w:spacing w:lineRule="auto" w:line="240" w:before="0" w:after="0"/>
      <w:jc w:val="center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