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both"/>
        <w:rPr/>
        <w:framePr w:w="121" w:h="276" w:x="10171" w:y="4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ind w:left="0" w:right="0" w:hanging="0"/>
        <w:rPr/>
        <w:framePr w:w="8907" w:h="11855" w:x="1400" w:y="20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8907" w:h="11855" w:x="1400" w:y="202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.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ki-laki dan perempuan diciptakan menurut gambar dan rupa Allah</w:t>
      </w:r>
    </w:p>
    <w:p>
      <w:pPr>
        <w:pStyle w:val="Bodytext11"/>
        <w:pBdr/>
        <w:bidi w:val="0"/>
        <w:ind w:left="0" w:right="0" w:hanging="0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27)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a Allah menciptakan manusia itu menurut gambar-Nya, menuru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bar Allah diciptakan-Nya dia; laki-laki dan perempuan di ciptakan-Nya</w:t>
      </w:r>
    </w:p>
    <w:p>
      <w:pPr>
        <w:pStyle w:val="Bodytext11"/>
        <w:pBdr/>
        <w:bidi w:val="0"/>
        <w:ind w:left="0" w:right="0" w:firstLine="760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Allah menciptakan manusia baik laki-laki maupun perempuan adil,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 diri-Nya, sederajat serta memiliki hubungan yang khusus dengan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. Manusia laki-laki dan perempuan mempunyai hak dan martabat yang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lam memelihara dan mengolah alam semesta ini. Jadi Allah tidak</w:t>
      </w:r>
    </w:p>
    <w:p>
      <w:pPr>
        <w:pStyle w:val="Bodytext11"/>
        <w:pBdr/>
        <w:bidi w:val="0"/>
        <w:ind w:left="0" w:right="0" w:hanging="0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perempuan dan laki-laki.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erdapat dua versi kisah penciptaan manusia (Kej 1-2). Versi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nceritakan bahwa Allah menciptakan manusia baik laki-laki maupun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urut gambar dan rupa Allah (Kej. 1:26-27). Ini berarti bahwa Allah</w:t>
      </w:r>
    </w:p>
    <w:p>
      <w:pPr>
        <w:pStyle w:val="Bodytext11"/>
        <w:pBdr/>
        <w:bidi w:val="0"/>
        <w:ind w:left="0" w:right="0" w:hanging="0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adil, segambar dengan diri-Nya. Kemudian versi kedua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bahwa Allah menciptakan laki-laki dari debu tanah (Kej 2:7), lalu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rempuan dari rusuk laki-laki itu (Kej 2:22). Alasan dari penciptaan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dalah karena laki-laki membutuhkan penolong yang sepadan dengan Dia</w:t>
      </w:r>
    </w:p>
    <w:p>
      <w:pPr>
        <w:pStyle w:val="Bodytext11"/>
        <w:pBdr/>
        <w:bidi w:val="0"/>
        <w:ind w:left="0" w:right="0" w:hanging="0"/>
        <w:jc w:val="both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 2:18). Kata “penolong” dalam hal ini bukan menunjuk pada kerend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1855" w:x="140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ri laki-lak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8" w:x="10085" w:y="75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diciptakannya, manusia itu masih bersifat individu atau pribadi lalu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engan individu lain yang kemudian membentuk satu keluarga sebagai satu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rsekutuan yang kecil. Keluarga yang satu selalu mempunyai keter</w:t>
        <w:softHyphen/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keluarga yang lain sebagai makhluk sosial. Keluarga ini hidup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daerah, yang mempunyai tujuan hidup dan kesepakatan bersama yang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entuk suatu masyarakat sebagai suatu persekutuan yang besar atau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tas yang terdiri dari berbagai macam latar belakang dan karakter yang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setiap individunya.</w:t>
      </w:r>
    </w:p>
    <w:p>
      <w:pPr>
        <w:pStyle w:val="Bodytext11"/>
        <w:pBdr/>
        <w:bidi w:val="0"/>
        <w:ind w:left="0" w:right="0" w:firstLine="76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bentuk sebagai suatu persekutuan yang besar tentu saja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orang pemimpin untuk dapat mengatur, menata pola hidup dan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dalam masyarakat tersebut menurut adat istiadat yang telah ada dan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. Setiap suku dan daerah memiliki adat istiadat yang berbeda-beda dengan</w:t>
      </w:r>
    </w:p>
    <w:p>
      <w:pPr>
        <w:pStyle w:val="Bodytext11"/>
        <w:pBdr/>
        <w:bidi w:val="0"/>
        <w:ind w:left="0" w:right="0" w:hanging="0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nya masing-masing.</w:t>
      </w:r>
    </w:p>
    <w:p>
      <w:pPr>
        <w:pStyle w:val="Bodytext11"/>
        <w:pBdr/>
        <w:bidi w:val="0"/>
        <w:ind w:left="0" w:right="0" w:firstLine="76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angatlah berpengaruh terhadap tatanan dan corak hidup</w:t>
      </w:r>
    </w:p>
    <w:p>
      <w:pPr>
        <w:pStyle w:val="Bodytext11"/>
        <w:pBdr/>
        <w:bidi w:val="0"/>
        <w:ind w:left="0" w:right="0" w:hanging="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imana setiap daerah memiliki kebudayaannya masing-masing.</w:t>
      </w:r>
    </w:p>
    <w:p>
      <w:pPr>
        <w:pStyle w:val="Bodytext11"/>
        <w:pBdr/>
        <w:bidi w:val="0"/>
        <w:ind w:left="0" w:right="0" w:hanging="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hasil kegiatan dan penciptaan batin (akal budi dan</w:t>
      </w:r>
    </w:p>
    <w:p>
      <w:pPr>
        <w:pStyle w:val="Bodytext11"/>
        <w:pBdr/>
        <w:bidi w:val="0"/>
        <w:ind w:left="0" w:right="0" w:hanging="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nya) oleh manusia seperti kepercayaan, kesenian dan adat istiadat atau</w:t>
      </w:r>
    </w:p>
    <w:p>
      <w:pPr>
        <w:pStyle w:val="Bodytext11"/>
        <w:pBdr/>
        <w:bidi w:val="0"/>
        <w:ind w:left="0" w:right="0" w:hanging="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pengeijaan kemungkinan-kemungkinan dalam alam kejadian</w:t>
      </w:r>
    </w:p>
    <w:p>
      <w:pPr>
        <w:pStyle w:val="Bodytext11"/>
        <w:pBdr/>
        <w:bidi w:val="0"/>
        <w:ind w:left="0" w:right="0" w:hanging="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iptaan) oleh manus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adar atau tidak kebudayaan juga membawa pengaru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9" w:h="10803" w:x="14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bagi manusia untuk dapat maju dan berkembang. Di dalam kebudayaan</w:t>
      </w:r>
    </w:p>
    <w:p>
      <w:pPr>
        <w:pStyle w:val="Headerorfooter11"/>
        <w:pBdr/>
        <w:bidi w:val="0"/>
        <w:ind w:left="0" w:right="0" w:hanging="0"/>
        <w:jc w:val="left"/>
        <w:rPr/>
        <w:framePr w:w="5136" w:h="231" w:x="1450" w:y="1395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R. Pasolo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uliah Etika Kebudaya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TAK.N Toraja, 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886" w:y="4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yatakan hakekatnya dan menunjukkan siapa yang Ia pilih dan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apa Ia berbakti.</w:t>
      </w:r>
    </w:p>
    <w:p>
      <w:pPr>
        <w:pStyle w:val="Bodytext11"/>
        <w:pBdr/>
        <w:bidi w:val="0"/>
        <w:ind w:left="0" w:right="0" w:firstLine="78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udayaan ini Allah berkehendak untuk melibatkan umat-Nya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kawan sekeija-Nya”, Ia berkenan untuk memilih mereka yang akan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 manusia kembali ke jalan yang benar sejak Abraham, Musa,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, Yermia, dan beberapa tokoh-tokoh perempuan lainnya. Dalam Peijanjian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ada beberapa tokoh perempuan seperti Ester, Debora dan Hana begitupun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rempuan dalam Peijanjian Baru, seperti Maria, elisabeth dan Dorkas serta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okoh perempuan lainnya sebagai sarana untuk menyatakan kehendanya dan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eritaan Injil kerajaan Allah.</w:t>
      </w:r>
    </w:p>
    <w:p>
      <w:pPr>
        <w:pStyle w:val="Bodytext11"/>
        <w:pBdr/>
        <w:bidi w:val="0"/>
        <w:ind w:left="0" w:right="0" w:firstLine="78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berkenan melibatkan manusia baik laki-laki maupun perempuan yaitu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h diantara perempuan dan laki-laki untuk diserahi dan dapat</w:t>
      </w:r>
    </w:p>
    <w:p>
      <w:pPr>
        <w:pStyle w:val="Bodytext11"/>
        <w:pBdr/>
        <w:bidi w:val="0"/>
        <w:ind w:left="0" w:right="0" w:hanging="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-Nya. Hal ini terus teijadi sampai saat ini.</w:t>
      </w:r>
    </w:p>
    <w:p>
      <w:pPr>
        <w:pStyle w:val="Bodytext11"/>
        <w:pBdr/>
        <w:bidi w:val="0"/>
        <w:ind w:left="0" w:right="0" w:firstLine="780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elompok masyarakat yang ada, salah satu kelompok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hidup dalam dan nilai budaya adalah masyarakat Toraja.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ikenal memiliki budaya yang khusus atau dengan kata lain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unikan dan ciri khas tersendiri yang berpengaruh langsung pada pola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tatanan masyarakat didalamnya. Sejak dahulu kala suku Toraja menganut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dan kepercaya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= agama atau atu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olo =</w:t>
      </w:r>
      <w:r>
        <w:rPr>
          <w:rStyle w:val="Bodytext1"/>
          <w:color w:val="000000"/>
          <w:u w:val="none"/>
          <w:lang w:val="id-ID" w:eastAsia="id-ID" w:bidi="ar-SA"/>
        </w:rPr>
        <w:t xml:space="preserve"> leluhur)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gama leluhur atau agama purba.</w:t>
      </w:r>
    </w:p>
    <w:p>
      <w:pPr>
        <w:pStyle w:val="Bodytext11"/>
        <w:pBdr/>
        <w:bidi w:val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engandung aturan dan ketentuan-ketentuan bahwa manusia dan sega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5" w:h="11834" w:x="125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inya harus menyemba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Sang Pencipt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58" w:y="4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kembangan selanjut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perhadapk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, aturan-aturan dan agama yang baru (Agama Kristen). Dengan melih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rjadi dalam masyarakat Toraja ini, tentang pola hidup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dan kondisi yang dialami sekarang in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njil datang dan masuk ke Toraja, dalam konteks budaya masyarak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To dolo)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dikenal adanya pemimpin yang terdiri dari kaum laki-la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yang memiliki peran dan kedudukan yang sama pentingnya.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kepemimpinan masyarakat Toraja selalu di dasarkan dan dilihat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dan garis keturunannya. Dalam masyarakat Toraja yang memegang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uduki tempat tinggi dalam kepemimpinan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harus memiliki syarat-syarat tertentu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Baka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ida, kina, manarang, na sugi).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laki-laki maupun perempuan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eorang pemimpi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salkan ia memiliki dan mempuny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tersebut. Akan tetapi pada kenyataannya kepemimpinan tradision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lebih didominasi oleh para kaum laki-laki dari pada perempu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itu peran laki-laki dan perempuan secara hierarkis, d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laki-laki lebih tinggi dari pada perempuan. Peran dan kedudukan peremp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ihat bahwa perempuan harus menjadi seorang ibu dan isteri yang baik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Sementara laki-laki dilihat sebagai kepala rumah tangga yang se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dan memerintah baik dalam masyarakat maupun dalam gerej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5" w:h="11782" w:x="125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seperti inilah yang sering membuat adanya kepincangan pada hubungan</w:t>
      </w:r>
    </w:p>
    <w:p>
      <w:pPr>
        <w:pStyle w:val="Headerorfooter11"/>
        <w:pBdr/>
        <w:bidi w:val="0"/>
        <w:ind w:left="0" w:right="0" w:hanging="0"/>
        <w:jc w:val="left"/>
        <w:rPr/>
        <w:framePr w:w="9195" w:h="241" w:x="1256" w:y="1420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.T. Matampa’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Darimana Kemana Orang</w:t>
      </w:r>
      <w:r>
        <w:rPr>
          <w:rStyle w:val="Headerorfooter1"/>
          <w:i/>
          <w:iCs/>
          <w:color w:val="000000"/>
          <w:u w:val="single"/>
          <w:lang w:val="id-ID" w:eastAsia="id-ID" w:bidi="ar-SA"/>
        </w:rPr>
        <w:t xml:space="preserve">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oraja •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105" w:y="47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. Akibatnya laki-laki menjadi berkuasa, wanita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; laki-laki menjadi pemimpin, wanita yang dipimpin; laki-laki mengambil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wanita yang melaksanakan keputusan. Laki-laki lebih punya hak, wanita</w:t>
      </w:r>
    </w:p>
    <w:p>
      <w:pPr>
        <w:pStyle w:val="Bodytext11"/>
        <w:pBdr/>
        <w:bidi w:val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unya kewajib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masyarakat Toraja, dimana perempuan mempunyai kedudukan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starata sosial masyarakat Toraja, begitupun juga dalam hal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laki-laki dan perempuan sama-sama memiliki peran yang penting.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ini mulai terpinggirkan ketika wacana dan praktek itu beijumpa de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penampakannya yang di bawah dan ditafsirkan dalam kerangka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 barat dalam hal ini Belanda yang konservatif mengenai ajarannya. Kebudayaan</w:t>
      </w:r>
    </w:p>
    <w:p>
      <w:pPr>
        <w:pStyle w:val="Bodytext11"/>
        <w:pBdr/>
        <w:bidi w:val="0"/>
        <w:ind w:left="0" w:right="0" w:hanging="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yang patriarkhal tersebut kemudian mengubah tatanan yang sudah ada yang</w:t>
      </w:r>
    </w:p>
    <w:p>
      <w:pPr>
        <w:pStyle w:val="Bodytext11"/>
        <w:pBdr/>
        <w:bidi w:val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rsubordinasinya kaum perempuan dalam seluruh aspek kehidupan.</w:t>
      </w:r>
    </w:p>
    <w:p>
      <w:pPr>
        <w:pStyle w:val="Bodytext11"/>
        <w:pBdr/>
        <w:bidi w:val="0"/>
        <w:ind w:left="0" w:right="0" w:firstLine="78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apat dipungkri bahwa dominasi kaum laki-laki atas kaum perempuan</w:t>
      </w:r>
    </w:p>
    <w:p>
      <w:pPr>
        <w:pStyle w:val="Bodytext11"/>
        <w:pBdr/>
        <w:bidi w:val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akar kuat dalam kehidupan ini. Namun di zaman sekarang yang serba</w:t>
      </w:r>
    </w:p>
    <w:p>
      <w:pPr>
        <w:pStyle w:val="Bodytext11"/>
        <w:pBdr/>
        <w:bidi w:val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m ini pendapat yang memandang kaum perempu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ondary creation</w:t>
      </w:r>
    </w:p>
    <w:p>
      <w:pPr>
        <w:pStyle w:val="Bodytext11"/>
        <w:pBdr/>
        <w:bidi w:val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cocok lagi. Alkitab menegaskan tentang kesetaraan antara laki-laki dan</w:t>
      </w:r>
    </w:p>
    <w:p>
      <w:pPr>
        <w:pStyle w:val="Bodytext11"/>
        <w:pBdr/>
        <w:bidi w:val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hingga harus bermitra.</w:t>
      </w:r>
    </w:p>
    <w:p>
      <w:pPr>
        <w:pStyle w:val="Bodytext11"/>
        <w:pBdr/>
        <w:bidi w:val="0"/>
        <w:ind w:left="0" w:right="0" w:firstLine="780"/>
        <w:jc w:val="both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perkembangan zaman dan kemajuan pendidikan telah</w:t>
      </w:r>
    </w:p>
    <w:p>
      <w:pPr>
        <w:pStyle w:val="Bodytext11"/>
        <w:pBdr/>
        <w:bidi w:val="0"/>
        <w:spacing w:before="0" w:after="102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andangan tersebut, dimana sumber daya manusia perempuan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 xml:space="preserve">’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'l ? . .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Evang Darmaputra, Wanita dan Berbagai Segi Kehidupan, (Jakarta: BPK Gunung MuIia,2000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01" w:h="12117" w:x="1276" w:y="2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121" w:y="48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mandirian yang bisa disetarakan dengan laki-laki. Karena itu perlu</w:t>
      </w:r>
    </w:p>
    <w:p>
      <w:pPr>
        <w:pStyle w:val="Bodytext11"/>
        <w:pBdr/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jian terhadap hal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10_Copy_1"/>
      <w:bookmarkStart w:id="10" w:name="bookmark9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82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paparkan diatas, maka masalah yang akan</w:t>
      </w:r>
    </w:p>
    <w:p>
      <w:pPr>
        <w:pStyle w:val="Bodytext11"/>
        <w:pBdr/>
        <w:bidi w:val="0"/>
        <w:ind w:left="0" w:right="0" w:hanging="0"/>
        <w:jc w:val="both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 adalah apakah perempuan diakui perannya sebagai pemimpin di</w:t>
      </w:r>
    </w:p>
    <w:p>
      <w:pPr>
        <w:pStyle w:val="Bodytext11"/>
        <w:pBdr/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’bo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2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yang dikemukakan di atas maka tujuan dari penelitian</w:t>
      </w:r>
    </w:p>
    <w:p>
      <w:pPr>
        <w:pStyle w:val="Bodytext11"/>
        <w:pBdr/>
        <w:bidi w:val="0"/>
        <w:ind w:left="0" w:right="0" w:hanging="0"/>
        <w:jc w:val="both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ingin mengetahui apakah perempuan diakui perannya sebagai pemimpin di</w:t>
      </w:r>
    </w:p>
    <w:p>
      <w:pPr>
        <w:pStyle w:val="Bodytext11"/>
        <w:pBdr/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’bo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8_Copy_1"/>
      <w:bookmarkStart w:id="18" w:name="bookmark15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etodologi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terapkan dalam kajian ini adalah :</w:t>
      </w:r>
    </w:p>
    <w:p>
      <w:pPr>
        <w:pStyle w:val="Bodytext11"/>
        <w:pBdr/>
        <w:bidi w:val="0"/>
        <w:ind w:left="0" w:right="0" w:hanging="0"/>
        <w:jc w:val="both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mengumpulkan data melalui</w:t>
      </w:r>
    </w:p>
    <w:p>
      <w:pPr>
        <w:pStyle w:val="Bodytext11"/>
        <w:pBdr/>
        <w:bidi w:val="0"/>
        <w:ind w:left="0" w:right="0" w:firstLine="42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, makalah dan sumber-sumber lainnya yang berhubungan dengan</w:t>
      </w:r>
    </w:p>
    <w:p>
      <w:pPr>
        <w:pStyle w:val="Bodytext11"/>
        <w:pBdr/>
        <w:bidi w:val="0"/>
        <w:ind w:left="0" w:right="0" w:firstLine="42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nulisan skripsi ini.</w:t>
      </w:r>
    </w:p>
    <w:p>
      <w:pPr>
        <w:pStyle w:val="Bodytext11"/>
        <w:pBdr/>
        <w:bidi w:val="0"/>
        <w:ind w:left="0" w:right="0" w:hanging="0"/>
        <w:jc w:val="both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observasi (pengamatan langsung</w:t>
      </w:r>
    </w:p>
    <w:p>
      <w:pPr>
        <w:pStyle w:val="Bodytext11"/>
        <w:pBdr/>
        <w:bidi w:val="0"/>
        <w:ind w:left="0" w:right="0" w:firstLine="420"/>
        <w:jc w:val="both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bjek penelitian) dilapangan dengan cara interview (wawancara) d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012" w:h="9855" w:x="127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dan masyarakat Toraja khususnya di La’bo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85" w:y="52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975" w:h="12122" w:x="1278" w:y="209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8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umusan masalah diatas, maka dapat ditarik kesimpulan</w:t>
      </w:r>
    </w:p>
    <w:p>
      <w:pPr>
        <w:pStyle w:val="Bodytext11"/>
        <w:pBdr/>
        <w:bidi w:val="0"/>
        <w:ind w:left="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sebagai berikut:</w:t>
      </w:r>
    </w:p>
    <w:p>
      <w:pPr>
        <w:pStyle w:val="Bodytext11"/>
        <w:pBdr/>
        <w:bidi w:val="0"/>
        <w:ind w:left="0" w:right="0" w:firstLine="78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kaum perempuan di daerah La’bo’ memiliki peran yang sentral</w:t>
      </w:r>
    </w:p>
    <w:p>
      <w:pPr>
        <w:pStyle w:val="Bodytext11"/>
        <w:pBdr/>
        <w:bidi w:val="0"/>
        <w:ind w:left="0" w:right="0" w:hanging="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udukan yang sama pentingnya dengan kaum laki-laki dalam hal kepe</w:t>
        <w:softHyphen/>
      </w:r>
    </w:p>
    <w:p>
      <w:pPr>
        <w:pStyle w:val="Bodytext11"/>
        <w:pBdr/>
        <w:bidi w:val="0"/>
        <w:ind w:left="0" w:right="0" w:hanging="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nan. Namun, ketika Injil masuk ke Toraja dan terjadi perjumpaan dengan</w:t>
      </w:r>
    </w:p>
    <w:p>
      <w:pPr>
        <w:pStyle w:val="Bodytext11"/>
        <w:pBdr/>
        <w:bidi w:val="0"/>
        <w:ind w:left="0" w:right="0" w:hanging="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yang sangat mempengaruhi sistem kepemimpinan di Toraja maka</w:t>
      </w:r>
    </w:p>
    <w:p>
      <w:pPr>
        <w:pStyle w:val="Bodytext11"/>
        <w:pBdr/>
        <w:bidi w:val="0"/>
        <w:ind w:left="0" w:right="0" w:hanging="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pergeseran yang mengakibatkan tersubordinasinya kaum perempuan dalam</w:t>
      </w:r>
    </w:p>
    <w:p>
      <w:pPr>
        <w:pStyle w:val="Bodytext11"/>
        <w:pBdr/>
        <w:bidi w:val="0"/>
        <w:ind w:left="0" w:right="0" w:hanging="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pemimpinan di masyarakat maupun di gereja khususnya dalam lingkup Gereja</w:t>
      </w:r>
    </w:p>
    <w:p>
      <w:pPr>
        <w:pStyle w:val="Bodytext11"/>
        <w:pBdr/>
        <w:bidi w:val="0"/>
        <w:ind w:left="0" w:right="0" w:hanging="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d i mana dalam jangka waktu yang lama kaum perempuan sangat sulit diterima</w:t>
      </w:r>
    </w:p>
    <w:p>
      <w:pPr>
        <w:pStyle w:val="Bodytext11"/>
        <w:pBdr/>
        <w:bidi w:val="0"/>
        <w:ind w:left="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itengah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975" w:h="12122" w:x="1278" w:y="209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520"/>
        <w:jc w:val="both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Agar skripsi ini terarah dengan baik dan mencapai tujuan yang diharapkan,</w:t>
      </w:r>
    </w:p>
    <w:p>
      <w:pPr>
        <w:pStyle w:val="Bodytext11"/>
        <w:pBdr/>
        <w:bidi w:val="0"/>
        <w:ind w:left="0" w:right="0" w:firstLine="38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an ini akan disajikan sistimatika sebagai berikut:</w:t>
      </w:r>
    </w:p>
    <w:p>
      <w:pPr>
        <w:pStyle w:val="Bodytext11"/>
        <w:pBdr/>
        <w:bidi w:val="0"/>
        <w:ind w:left="0" w:right="0" w:firstLine="38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52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 belakang masalah, rumusan masalah, tujuan</w:t>
      </w:r>
    </w:p>
    <w:p>
      <w:pPr>
        <w:pStyle w:val="Bodytext11"/>
        <w:pBdr/>
        <w:bidi w:val="0"/>
        <w:ind w:left="152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hipotesis, metodologi penelitian dan sistimatika penulisan.</w:t>
      </w:r>
    </w:p>
    <w:p>
      <w:pPr>
        <w:pStyle w:val="Bodytext11"/>
        <w:pBdr/>
        <w:bidi w:val="0"/>
        <w:ind w:left="0" w:right="0" w:firstLine="38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EPEMIMPINAN PEREMPUAN</w:t>
      </w:r>
    </w:p>
    <w:p>
      <w:pPr>
        <w:pStyle w:val="Bodytext11"/>
        <w:pBdr/>
        <w:bidi w:val="0"/>
        <w:ind w:left="152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teori bagi penulisan selanjutnya maka dalam bagian</w:t>
      </w:r>
    </w:p>
    <w:p>
      <w:pPr>
        <w:pStyle w:val="Bodytext11"/>
        <w:pBdr/>
        <w:bidi w:val="0"/>
        <w:ind w:left="152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dibahas mengenai pengertian kepemimpinan yang didalamnya</w:t>
      </w:r>
    </w:p>
    <w:p>
      <w:pPr>
        <w:pStyle w:val="Bodytext11"/>
        <w:pBdr/>
        <w:bidi w:val="0"/>
        <w:ind w:left="152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kepemimpinan secara umum, kepemimpin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75" w:h="12122" w:x="127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orang Toraja. Dalam bab ini juga akan dibahas mengen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069" w:y="53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5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cara etimologis dan perempuan dalam pandangan</w:t>
      </w:r>
    </w:p>
    <w:p>
      <w:pPr>
        <w:pStyle w:val="Bodytext11"/>
        <w:pBdr/>
        <w:bidi w:val="0"/>
        <w:spacing w:before="0" w:after="82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0" w:right="0" w:firstLine="52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EMAPARAN HASIL PENELITIAN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membahas tentang gambaran umum daerah penelitian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ngkupi letak geografis, sejarah, pelapisan masyarakat/strata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sistem kekerabatan dan gotong royong. Dalam bab ini juga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has hasil penelitian yang melingkupi kepemimpinan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masyarakat Toraja di La’bo’, pola masyarakat La’bo’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dat yang berlaku dan peranan perempuan dalam masyarakat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’bo’.</w:t>
      </w:r>
    </w:p>
    <w:p>
      <w:pPr>
        <w:pStyle w:val="Bodytext11"/>
        <w:pBdr/>
        <w:bidi w:val="0"/>
        <w:ind w:left="0" w:right="0" w:firstLine="680"/>
        <w:jc w:val="both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KEPEMIMPINAN PEREMPUAN DALAM MASYARAKAT DAN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membahas tentang kepemimpinan perempuan dalam</w:t>
      </w:r>
    </w:p>
    <w:p>
      <w:pPr>
        <w:pStyle w:val="Bodytext11"/>
        <w:pBdr/>
        <w:bidi w:val="0"/>
        <w:ind w:left="1620" w:right="0" w:hanging="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gereja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75" w:h="8603" w:x="127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5113" w:h="276" w:x="1278" w:y="10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08" w:before="0" w:after="1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47</Characters>
  <CharactersWithSpaces>8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0:00Z</dcterms:created>
  <dc:creator/>
  <dc:description/>
  <dc:language>en-US</dc:language>
  <cp:lastModifiedBy/>
  <dcterms:modified xsi:type="dcterms:W3CDTF">2024-12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