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51" w:h="299" w:x="10008" w:y="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Heading211"/>
        <w:pBdr/>
        <w:rPr/>
        <w:framePr w:w="8771" w:h="10268" w:x="1478" w:y="216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ntai kalimat yang indah ”rancangan-Ku bukanlah rancanganmu”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es:55:8), selalu terngiang ditelinga penulis, mengingat dorongan untuk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kampus STT Rantepao yang sekarang lebih dikenal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TAKN Toraja, namun lebih kepada dorongan untuk dapat membahagiakan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. Penulis yakin bahwa Aliahlah yang memilih dan memanggil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memakai perantaraan kedua orang tua terkasih untuk dapat</w:t>
      </w:r>
    </w:p>
    <w:p>
      <w:pPr>
        <w:pStyle w:val="Bodytext11"/>
        <w:pBdr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pat melanjutkan pendidikan di kampus tercinta ini.</w:t>
      </w:r>
    </w:p>
    <w:p>
      <w:pPr>
        <w:pStyle w:val="Bodytext11"/>
        <w:pBdr/>
        <w:ind w:firstLine="760"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hari dengan setumpuk harapan dan perjuangan untuk sebuah cita-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dan harapan ternyata tidaklah mudah. Ada banyak rintangan, halangan, tantangan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lah serta godaan yang seringkali melanda penulis, terkadang membuat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agu dan takut untuk dapat menyelesaikan pendidikan di kampus tercinta ini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sukses. Akan tetapi dibalik semuanya itu ada maksud yang terindah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buat penulis semakin tekun, rajin serta yakin untuk dapat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rjuangan. Karena Allah dengan tangan kasih-Nya senantiasa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kul dan menyertai penulis agar tetap tegar dalam melangkah hingga saat ini</w:t>
      </w:r>
    </w:p>
    <w:p>
      <w:pPr>
        <w:pStyle w:val="Bodytext11"/>
        <w:pBdr/>
        <w:jc w:val="both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rampungkan dan menyelesaikan skripsi ini dengan baik walaupun masih</w:t>
      </w:r>
    </w:p>
    <w:p>
      <w:pPr>
        <w:pStyle w:val="Bodytext11"/>
        <w:pBdr/>
        <w:spacing w:before="0" w:after="0"/>
        <w:rPr>
          <w:lang w:val="id-ID"/>
        </w:rPr>
        <w:framePr w:w="8771" w:h="10268" w:x="1478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jc w:val="both"/>
        <w:rPr>
          <w:lang w:val="id-ID"/>
        </w:rPr>
        <w:framePr w:w="8839" w:h="859" w:x="13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yakinan penulis menyadari semuanya ini terjadi kare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859" w:x="13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Untuk itu, penulis sangat bersyukur dan berterima kasih atas segala</w:t>
      </w:r>
    </w:p>
    <w:p>
      <w:pPr>
        <w:pStyle w:val="Bodytext11"/>
        <w:pBdr/>
        <w:jc w:val="both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ugerah-Nya.</w:t>
      </w:r>
    </w:p>
    <w:p>
      <w:pPr>
        <w:pStyle w:val="Bodytext11"/>
        <w:pBdr/>
        <w:ind w:firstLine="780"/>
        <w:jc w:val="both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pungnya skripsi ini tidak terlepas dari dukungan dan bantuan dari</w:t>
      </w:r>
    </w:p>
    <w:p>
      <w:pPr>
        <w:pStyle w:val="Bodytext11"/>
        <w:pBdr/>
        <w:jc w:val="both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baik secara materi maupun moril. Oleh karena itu seiring dengan rasa</w:t>
      </w:r>
    </w:p>
    <w:p>
      <w:pPr>
        <w:pStyle w:val="Bodytext11"/>
        <w:pBdr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dari hati yang tulus penulis 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jc w:val="both"/>
        <w:rPr/>
        <w:framePr w:w="8839" w:h="10824" w:x="1378" w:y="319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Marthen Kende’ dan Marta Pindan yang mendidik,</w:t>
      </w:r>
    </w:p>
    <w:p>
      <w:pPr>
        <w:pStyle w:val="Bodytext11"/>
        <w:pBdr/>
        <w:ind w:firstLine="560"/>
        <w:jc w:val="both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yai penulis tanpa mengenal lelah. Saudara-saudaraku tercinta yang</w:t>
      </w:r>
    </w:p>
    <w:p>
      <w:pPr>
        <w:pStyle w:val="Bodytext11"/>
        <w:pBdr/>
        <w:ind w:firstLine="560"/>
        <w:jc w:val="both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otivasi dan mendorong serta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jc w:val="both"/>
        <w:rPr/>
        <w:framePr w:w="8839" w:h="10824" w:x="1378" w:y="319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’, M.Th, selaku dosen pembimbing dan dosen wali serta</w:t>
      </w:r>
    </w:p>
    <w:p>
      <w:pPr>
        <w:pStyle w:val="Bodytext11"/>
        <w:pBdr/>
        <w:ind w:firstLine="560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srama yang telah membimbing dan mengarahkan penulis selama studi</w:t>
      </w:r>
    </w:p>
    <w:p>
      <w:pPr>
        <w:pStyle w:val="Bodytext11"/>
        <w:pBdr/>
        <w:ind w:firstLine="560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merampung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jc w:val="both"/>
        <w:rPr/>
        <w:framePr w:w="8839" w:h="10824" w:x="1378" w:y="31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Yehezkiel Pappa dan Naomi (Alm) selaku orang tua angkat yang telah</w:t>
      </w:r>
    </w:p>
    <w:p>
      <w:pPr>
        <w:pStyle w:val="Bodytext11"/>
        <w:pBdr/>
        <w:ind w:firstLine="560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otivasi dan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jc w:val="both"/>
        <w:rPr/>
        <w:framePr w:w="8839" w:h="10824" w:x="1378" w:y="31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.A.Kabanga’ selaku ketua STAKN Toraja dan seluruh staf dosen yang</w:t>
      </w:r>
    </w:p>
    <w:p>
      <w:pPr>
        <w:pStyle w:val="Bodytext11"/>
        <w:pBdr/>
        <w:ind w:firstLine="560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kali penulis dengan segudang ilmu serta segenap karyawan untuk</w:t>
      </w:r>
    </w:p>
    <w:p>
      <w:pPr>
        <w:pStyle w:val="Bodytext11"/>
        <w:pBdr/>
        <w:ind w:firstLine="560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fasilitas dan pelayan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jc w:val="both"/>
        <w:rPr/>
        <w:framePr w:w="8839" w:h="10824" w:x="1378" w:y="31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aud Sangka Palisungan, M.Si, Petrus Tiranda, S.Th selaku dosen wali</w:t>
      </w:r>
    </w:p>
    <w:p>
      <w:pPr>
        <w:pStyle w:val="Bodytext11"/>
        <w:pBdr/>
        <w:ind w:firstLine="560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kuliah di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jc w:val="both"/>
        <w:rPr/>
        <w:framePr w:w="8839" w:h="10824" w:x="1378" w:y="31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, Pdt.Suleman Allo Linggi’, M.Si, Samuel Rianto Tappi, S.Th</w:t>
      </w:r>
    </w:p>
    <w:p>
      <w:pPr>
        <w:pStyle w:val="Bodytext11"/>
        <w:pBdr/>
        <w:ind w:firstLine="560"/>
        <w:jc w:val="both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gas) dan Saras yang telah membantu dalam pengadaan buku, yang jug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839" w:h="10824" w:x="1378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 kontribusi pemikiran dalam penulisan skripsi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jc w:val="both"/>
        <w:rPr/>
        <w:framePr w:w="8907" w:h="8677" w:x="1344" w:y="211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amalanrea-GTM di Makassar yang telah menerima penulis untuk</w:t>
      </w:r>
    </w:p>
    <w:p>
      <w:pPr>
        <w:pStyle w:val="Bodytext11"/>
        <w:pBdr/>
        <w:ind w:firstLine="580"/>
        <w:rPr>
          <w:lang w:val="id-ID"/>
        </w:rPr>
        <w:framePr w:w="8907" w:h="8677" w:x="134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 selama dua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jc w:val="both"/>
        <w:rPr/>
        <w:framePr w:w="8907" w:h="8677" w:x="1344" w:y="211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-teman seperjuangan di STAKN Toraja tanpa terkecuali,</w:t>
      </w:r>
    </w:p>
    <w:p>
      <w:pPr>
        <w:pStyle w:val="Bodytext11"/>
        <w:pBdr/>
        <w:ind w:firstLine="580"/>
        <w:rPr>
          <w:lang w:val="id-ID"/>
        </w:rPr>
        <w:framePr w:w="8907" w:h="8677" w:x="134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gkatan 200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jc w:val="both"/>
        <w:rPr/>
        <w:framePr w:w="8907" w:h="8677" w:x="1344" w:y="21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Christina, Tata, Malty, Rini, Junimar, Mathelda, Liosty Laa’,</w:t>
      </w:r>
    </w:p>
    <w:p>
      <w:pPr>
        <w:pStyle w:val="Bodytext11"/>
        <w:pBdr/>
        <w:ind w:firstLine="580"/>
        <w:rPr>
          <w:lang w:val="id-ID"/>
        </w:rPr>
        <w:framePr w:w="8907" w:h="8677" w:x="134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sal, King, Sury, Lenny, Rut (ibo), Novel, Seberd Kelo, Rizal, dan Um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jc w:val="both"/>
        <w:rPr/>
        <w:framePr w:w="8907" w:h="8677" w:x="1344" w:y="21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smail Singkali, selaku Kepala Lembang La’bo’ dan semua responden</w:t>
      </w:r>
    </w:p>
    <w:p>
      <w:pPr>
        <w:pStyle w:val="Bodytext11"/>
        <w:pBdr/>
        <w:ind w:firstLine="580"/>
        <w:rPr>
          <w:lang w:val="id-ID"/>
        </w:rPr>
        <w:framePr w:w="8907" w:h="8677" w:x="134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informasi selama 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jc w:val="both"/>
        <w:rPr/>
        <w:framePr w:w="8907" w:h="8677" w:x="1344" w:y="21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 Leonard Marten,ST yang dengan penuh kesabaran, kasih</w:t>
      </w:r>
    </w:p>
    <w:p>
      <w:pPr>
        <w:pStyle w:val="Bodytext11"/>
        <w:pBdr/>
        <w:ind w:firstLine="580"/>
        <w:rPr>
          <w:lang w:val="id-ID"/>
        </w:rPr>
        <w:framePr w:w="8907" w:h="8677" w:x="134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telah mendampingi penulis selama m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1" w:leader="none"/>
        </w:tabs>
        <w:rPr/>
        <w:framePr w:w="8907" w:h="8677" w:x="1344" w:y="21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 besarku.</w:t>
      </w:r>
    </w:p>
    <w:p>
      <w:pPr>
        <w:pStyle w:val="Bodytext11"/>
        <w:pBdr/>
        <w:ind w:firstLine="900"/>
        <w:jc w:val="both"/>
        <w:rPr>
          <w:lang w:val="id-ID"/>
        </w:rPr>
        <w:framePr w:w="8907" w:h="8677" w:x="134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penulisan skripsi ini, masih banyak kekurangan dan</w:t>
      </w:r>
    </w:p>
    <w:p>
      <w:pPr>
        <w:pStyle w:val="Bodytext11"/>
        <w:pBdr/>
        <w:spacing w:before="0" w:after="820"/>
        <w:rPr>
          <w:lang w:val="id-ID"/>
        </w:rPr>
        <w:framePr w:w="8907" w:h="8677" w:x="134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, karena itu penulis sangat terbuka menerima sumbangsih pemikiran.</w:t>
      </w:r>
    </w:p>
    <w:p>
      <w:pPr>
        <w:pStyle w:val="Bodytext11"/>
        <w:pBdr/>
        <w:tabs>
          <w:tab w:val="clear" w:pos="720"/>
          <w:tab w:val="left" w:pos="6423" w:leader="dot"/>
        </w:tabs>
        <w:ind w:left="4920" w:hanging="0"/>
        <w:rPr>
          <w:lang w:val="id-ID"/>
        </w:rPr>
        <w:framePr w:w="8907" w:h="8677" w:x="134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</w:t>
        <w:tab/>
        <w:t>Desember 2006</w:t>
      </w:r>
    </w:p>
    <w:p>
      <w:pPr>
        <w:pStyle w:val="Bodytext11"/>
        <w:pBdr/>
        <w:spacing w:before="0" w:after="0"/>
        <w:ind w:left="6140" w:hanging="0"/>
        <w:rPr>
          <w:lang w:val="id-ID"/>
        </w:rPr>
        <w:framePr w:w="8907" w:h="8677" w:x="1344" w:y="21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5600" w:hanging="0"/>
        <w:rPr>
          <w:lang w:val="id-ID"/>
        </w:rPr>
        <w:framePr w:w="7243" w:h="276" w:x="1344" w:y="1160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Melka L isu All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97" w:h="414" w:x="1373" w:y="2113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Bodytext11"/>
        <w:pBdr/>
        <w:spacing w:before="0" w:after="320"/>
        <w:jc w:val="right"/>
        <w:rPr>
          <w:lang w:val="id-ID"/>
        </w:rPr>
        <w:framePr w:w="8797" w:h="10808" w:x="1373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</w:t>
      </w:r>
    </w:p>
    <w:p>
      <w:pPr>
        <w:pStyle w:val="Bodytext11"/>
        <w:pBdr/>
        <w:spacing w:before="0" w:after="280"/>
        <w:rPr>
          <w:lang w:val="id-ID"/>
        </w:rPr>
        <w:framePr w:w="8797" w:h="10808" w:x="1373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JUDUL</w:t>
      </w:r>
    </w:p>
    <w:p>
      <w:pPr>
        <w:pStyle w:val="Bodytext11"/>
        <w:pBdr/>
        <w:spacing w:before="0" w:after="320"/>
        <w:rPr>
          <w:lang w:val="id-ID"/>
        </w:rPr>
        <w:framePr w:w="8797" w:h="10808" w:x="1373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320"/>
        <w:rPr>
          <w:lang w:val="id-ID"/>
        </w:rPr>
        <w:framePr w:w="8797" w:h="10808" w:x="1373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tabs>
          <w:tab w:val="clear" w:pos="720"/>
          <w:tab w:val="left" w:pos="7724" w:leader="dot"/>
        </w:tabs>
        <w:spacing w:before="0" w:after="320"/>
        <w:rPr>
          <w:lang w:val="id-ID"/>
        </w:rPr>
        <w:framePr w:w="8797" w:h="10808" w:x="1373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3058" w:leader="none"/>
          <w:tab w:val="left" w:pos="3121" w:leader="none"/>
          <w:tab w:val="left" w:pos="3498" w:leader="none"/>
          <w:tab w:val="left" w:pos="3561" w:leader="none"/>
          <w:tab w:val="left" w:pos="7739" w:leader="dot"/>
        </w:tabs>
        <w:spacing w:before="0" w:after="280"/>
        <w:rPr>
          <w:lang w:val="id-ID"/>
        </w:rPr>
        <w:framePr w:w="8797" w:h="10808" w:x="1373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BSTRAK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tabs>
          <w:tab w:val="clear" w:pos="720"/>
          <w:tab w:val="left" w:pos="7729" w:leader="dot"/>
        </w:tabs>
        <w:spacing w:before="0" w:after="280"/>
        <w:rPr>
          <w:lang w:val="id-ID"/>
        </w:rPr>
        <w:framePr w:w="8797" w:h="10808" w:x="1373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tabs>
          <w:tab w:val="clear" w:pos="720"/>
          <w:tab w:val="left" w:pos="7734" w:leader="dot"/>
        </w:tabs>
        <w:spacing w:before="0" w:after="280"/>
        <w:jc w:val="both"/>
        <w:rPr>
          <w:lang w:val="id-ID"/>
        </w:rPr>
        <w:framePr w:w="8797" w:h="10808" w:x="1373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0" w:leader="none"/>
          <w:tab w:val="left" w:pos="7704" w:leader="dot"/>
        </w:tabs>
        <w:spacing w:before="0" w:after="280"/>
        <w:ind w:firstLine="740"/>
        <w:rPr/>
        <w:framePr w:w="8797" w:h="10808" w:x="1373" w:y="28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9" w:leader="none"/>
          <w:tab w:val="left" w:pos="7694" w:leader="dot"/>
        </w:tabs>
        <w:spacing w:before="0" w:after="280"/>
        <w:ind w:firstLine="740"/>
        <w:rPr/>
        <w:framePr w:w="8797" w:h="10808" w:x="1373" w:y="28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699" w:leader="dot"/>
        </w:tabs>
        <w:spacing w:before="0" w:after="280"/>
        <w:ind w:firstLine="740"/>
        <w:rPr/>
        <w:framePr w:w="8797" w:h="10808" w:x="1373" w:y="28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0" w:leader="none"/>
          <w:tab w:val="left" w:pos="7704" w:leader="dot"/>
        </w:tabs>
        <w:spacing w:before="0" w:after="280"/>
        <w:ind w:firstLine="740"/>
        <w:rPr/>
        <w:framePr w:w="8797" w:h="10808" w:x="1373" w:y="28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7699" w:leader="dot"/>
        </w:tabs>
        <w:spacing w:before="0" w:after="280"/>
        <w:ind w:firstLine="740"/>
        <w:rPr/>
        <w:framePr w:w="8797" w:h="10808" w:x="1373" w:y="28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710" w:leader="dot"/>
        </w:tabs>
        <w:spacing w:before="0" w:after="280"/>
        <w:ind w:firstLine="740"/>
        <w:rPr/>
        <w:framePr w:w="8797" w:h="10808" w:x="1373" w:y="287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n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7729" w:leader="dot"/>
        </w:tabs>
        <w:spacing w:before="0" w:after="280"/>
        <w:jc w:val="both"/>
        <w:rPr>
          <w:lang w:val="id-ID"/>
        </w:rPr>
        <w:framePr w:w="8797" w:h="10808" w:x="1373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II KEPEMIMPINAN PEREMPUAN</w:t>
        <w:tab/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5" w:leader="none"/>
          <w:tab w:val="left" w:pos="7710" w:leader="dot"/>
        </w:tabs>
        <w:spacing w:before="0" w:after="280"/>
        <w:ind w:firstLine="740"/>
        <w:rPr/>
        <w:framePr w:w="8797" w:h="10808" w:x="1373" w:y="287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emimpinan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89" w:leader="none"/>
          <w:tab w:val="left" w:pos="7697" w:leader="dot"/>
        </w:tabs>
        <w:spacing w:before="0" w:after="280"/>
        <w:ind w:left="1120" w:hanging="0"/>
        <w:rPr/>
        <w:framePr w:w="8797" w:h="10808" w:x="1373" w:y="287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cara Umum</w:t>
        <w:tab/>
        <w:t xml:space="preserve"> 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3" w:leader="none"/>
          <w:tab w:val="left" w:pos="7728" w:leader="dot"/>
        </w:tabs>
        <w:spacing w:before="0" w:after="280"/>
        <w:ind w:left="1120" w:hanging="0"/>
        <w:rPr/>
        <w:framePr w:w="8797" w:h="10808" w:x="1373" w:y="287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Tradisional Orang Toraja</w:t>
        <w:tab/>
        <w:t xml:space="preserve"> 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736" w:leader="dot"/>
        </w:tabs>
        <w:spacing w:before="0" w:after="280"/>
        <w:ind w:firstLine="740"/>
        <w:rPr/>
        <w:framePr w:w="8797" w:h="10808" w:x="1373" w:y="287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</w:t>
        <w:tab/>
        <w:t xml:space="preserve"> 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9" w:leader="none"/>
          <w:tab w:val="left" w:pos="7736" w:leader="dot"/>
        </w:tabs>
        <w:spacing w:before="0" w:after="0"/>
        <w:ind w:firstLine="740"/>
        <w:rPr/>
        <w:framePr w:w="8797" w:h="10808" w:x="1373" w:y="287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lam Alkitab</w:t>
        <w:tab/>
        <w:t xml:space="preserve"> 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99" w:x="10055" w:y="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733" w:leader="dot"/>
        </w:tabs>
        <w:jc w:val="both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PEMAPARAN HASIL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760"/>
        <w:jc w:val="both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Lokasi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2" w:leader="none"/>
          <w:tab w:val="left" w:pos="4887" w:leader="dot"/>
          <w:tab w:val="left" w:pos="5079" w:leader="dot"/>
          <w:tab w:val="left" w:pos="7733" w:leader="dot"/>
        </w:tabs>
        <w:ind w:left="1140" w:hanging="0"/>
        <w:jc w:val="both"/>
        <w:rPr/>
        <w:framePr w:w="8703" w:h="10274" w:x="1420" w:y="21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ab/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2" w:leader="none"/>
          <w:tab w:val="left" w:pos="7733" w:leader="dot"/>
        </w:tabs>
        <w:ind w:left="1140" w:hanging="0"/>
        <w:jc w:val="both"/>
        <w:rPr/>
        <w:framePr w:w="8703" w:h="10274" w:x="1420" w:y="21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</w:t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2" w:leader="none"/>
          <w:tab w:val="left" w:pos="7733" w:leader="dot"/>
        </w:tabs>
        <w:ind w:left="1140" w:hanging="0"/>
        <w:jc w:val="both"/>
        <w:rPr/>
        <w:framePr w:w="8703" w:h="10274" w:x="1420" w:y="21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pisan Masyarakat/Strata Sosial</w:t>
        <w:tab/>
        <w:t xml:space="preserve"> 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2" w:leader="none"/>
          <w:tab w:val="left" w:pos="7733" w:leader="dot"/>
        </w:tabs>
        <w:ind w:left="1140" w:hanging="0"/>
        <w:jc w:val="both"/>
        <w:rPr/>
        <w:framePr w:w="8703" w:h="10274" w:x="1420" w:y="21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 Kekerabatan Dan Gotong Royong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760"/>
        <w:jc w:val="both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1140" w:hanging="0"/>
        <w:jc w:val="both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pemimpinan Tradisional Masyarakat Toraja</w:t>
        <w:tab/>
        <w:t xml:space="preserve"> 28</w:t>
      </w:r>
    </w:p>
    <w:p>
      <w:pPr>
        <w:pStyle w:val="Tableofcontents11"/>
        <w:pBdr/>
        <w:ind w:left="1140" w:hanging="0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ola Masyarakat La’bo’ Menurut Adat Yang</w:t>
      </w:r>
    </w:p>
    <w:p>
      <w:pPr>
        <w:pStyle w:val="Tableofcontents11"/>
        <w:pBdr/>
        <w:tabs>
          <w:tab w:val="clear" w:pos="720"/>
          <w:tab w:val="left" w:pos="6205" w:leader="dot"/>
        </w:tabs>
        <w:jc w:val="right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rlaku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22" w:leader="none"/>
          <w:tab w:val="left" w:pos="7733" w:leader="dot"/>
        </w:tabs>
        <w:ind w:left="1140" w:hanging="0"/>
        <w:jc w:val="both"/>
        <w:rPr/>
        <w:framePr w:w="8703" w:h="10274" w:x="1420" w:y="21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Perempuan Dalam Masyarakat La’bo’</w:t>
        <w:tab/>
        <w:t xml:space="preserve"> 31</w:t>
      </w:r>
    </w:p>
    <w:p>
      <w:pPr>
        <w:pStyle w:val="Tableofcontents11"/>
        <w:pBdr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KEPEMIMPINAN PEREMPUAN DALAM MASYARAKAT DAN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1140" w:hanging="0"/>
        <w:jc w:val="both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 xml:space="preserve">GEREJA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Tableofcontents11"/>
        <w:pBdr/>
        <w:tabs>
          <w:tab w:val="clear" w:pos="720"/>
          <w:tab w:val="left" w:pos="7733" w:leader="dot"/>
        </w:tabs>
        <w:jc w:val="both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760"/>
        <w:jc w:val="both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760"/>
        <w:jc w:val="both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733" w:leader="dot"/>
        </w:tabs>
        <w:jc w:val="both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7</w:t>
      </w:r>
    </w:p>
    <w:p>
      <w:pPr>
        <w:pStyle w:val="Tableofcontents11"/>
        <w:pBdr/>
        <w:tabs>
          <w:tab w:val="clear" w:pos="720"/>
          <w:tab w:val="left" w:pos="7733" w:leader="dot"/>
        </w:tabs>
        <w:jc w:val="both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LAMPI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Tableofcontents11"/>
        <w:pBdr/>
        <w:tabs>
          <w:tab w:val="clear" w:pos="720"/>
          <w:tab w:val="left" w:pos="7733" w:leader="dot"/>
        </w:tabs>
        <w:spacing w:before="0" w:after="0"/>
        <w:jc w:val="both"/>
        <w:rPr>
          <w:lang w:val="id-ID"/>
        </w:rPr>
        <w:framePr w:w="8703" w:h="10274" w:x="1420" w:y="212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CURRICULUM VITAE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8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