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56" w:h="283" w:x="377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3840" w:x="2005" w:y="2081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  <w:framePr w:w="9656" w:h="5802" w:x="377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by Fitriani, lahir di Palopo, pada tanggal 21 l''cbi'u:ni IW&lt;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Bodytext1"/>
          <w:color w:val="000000"/>
          <w:spacing w:val="0"/>
          <w:w w:val="100"/>
          <w:lang w:val="id-ID" w:eastAsia="id-ID"/>
        </w:rPr>
        <w:t>\iuik Pertama dari</w:t>
      </w:r>
    </w:p>
    <w:p>
      <w:pPr>
        <w:pStyle w:val="Bodytext11"/>
        <w:pBdr/>
        <w:ind w:hanging="0"/>
        <w:rPr>
          <w:lang w:val="id-ID"/>
        </w:rPr>
        <w:framePr w:w="9656" w:h="5802" w:x="377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Natal Sapu dan Nobcr Lisu, memiliki satu adik laki-laki ♦ nnv N-rnama Dima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656" w:h="5802" w:x="377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anto.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9656" w:h="5802" w:x="377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 dan sementara penulis tempuh &gt; i •&gt; I im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9656" w:h="5802" w:x="377" w:y="7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n kanak-kanak (TK) pada tahun 2000-2001 di TK Bha\angkuti P. &gt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&gt;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9656" w:h="5802" w:x="377" w:y="7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1-2007 di SDN No. 253 ’ .&gt;l&gt;bain| ;&gt;r &lt; P.d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9656" w:h="5802" w:x="377" w:y="7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7-2010 di SMP Negeii 2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9656" w:h="5802" w:x="377" w:y="71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Alas (SM A) pada tahun 2010-2013 di SMA Negeri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rPr/>
        <w:framePr w:w="9656" w:h="5802" w:x="377" w:y="71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Tinggi Agama Kristen Negeri (STAKN) Toraj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im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lmn 2013-2018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56" w:h="5802" w:x="377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c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