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3" w:h="27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7823" w:h="10310" w:x="1387" w:y="34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Sumber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botte, E.Guillemin, F.Chau, N. Lorhandicap Group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'tcvalence o/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airments,Disabili(ies, Handicaps and Qualily ofl.ije in the (leneral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pulation: A Review ofRecen! Litcrature, Bulletin ujthe World Health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z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79, No. 11, p. 1047.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8.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ulnerable Groups: Kajian dan Mekanisme Perlindungannya.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TUSHAM, 2012.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araktek PAK Penuntun bagi Mahasiswa Teologi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AK,Pelayanan Gereja, Guru Agama dan Keluarga Kristen.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udi Ofisct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lofir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likasi Pengembangan Kurikulum Tingkat Sat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'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hdikan Dan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nAjar Dalam Pendidikan Agama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ila : P I’ Raja (irallndo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Jakarta.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jumransj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asafat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blishing,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 (( h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 Sapto, Risnawati Uta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Siklus Kecacatan )ang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abaikan,Yayasan Talen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2008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Boehlkc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/y&lt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Kristen: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Platosampai Igantius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la:Bpk Gunung Mulia. 2001.</w:t>
      </w:r>
    </w:p>
    <w:p>
      <w:pPr>
        <w:pStyle w:val="Bodytext11"/>
        <w:pBdr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birin Ma'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Implementasi Kurikulum 2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ekolah Dasar.</w:t>
      </w:r>
    </w:p>
    <w:p>
      <w:pPr>
        <w:pStyle w:val="Bodytext11"/>
        <w:pBdr/>
        <w:ind w:firstLine="76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Deepublish, 2016.</w:t>
      </w:r>
    </w:p>
    <w:p>
      <w:pPr>
        <w:pStyle w:val="Bodytext11"/>
        <w:pBdr/>
        <w:spacing w:before="0" w:after="0"/>
        <w:rPr>
          <w:lang w:val="id-ID"/>
        </w:rPr>
        <w:framePr w:w="7823" w:h="10310" w:x="138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din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Upi Press. ?0l I</w:t>
      </w:r>
    </w:p>
    <w:p>
      <w:pPr>
        <w:pStyle w:val="Headerorfooter11"/>
        <w:pBdr/>
        <w:rPr>
          <w:lang w:val="id-ID"/>
        </w:rPr>
        <w:framePr w:w="190" w:h="196" w:x="5131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7" w:h="196" w:x="8969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1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hati Soeman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Luar 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liku Adiliima. 2008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Coleridg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basan dan Pembangunan. Perjuangan Peneandang (dicat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NegaraNegara Berkemb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7.</w:t>
      </w:r>
    </w:p>
    <w:p>
      <w:pPr>
        <w:pStyle w:val="Bodytext11"/>
        <w:pBdr/>
        <w:spacing w:before="0" w:after="340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lfrida L. Membala, pada tanggal I2 Jum :Hi&gt;.</w:t>
      </w:r>
    </w:p>
    <w:p>
      <w:pPr>
        <w:pStyle w:val="Bodytext11"/>
        <w:pBdr/>
        <w:spacing w:before="0" w:after="340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smail Banne Ringgi’, pada tanggal I2 Juni 2OI8.</w:t>
      </w:r>
    </w:p>
    <w:p>
      <w:pPr>
        <w:pStyle w:val="Bodytext11"/>
        <w:pBdr/>
        <w:spacing w:before="0" w:after="340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Calvin Sholla Rupa, pada tanggal I8 Juni 20IH</w:t>
      </w:r>
    </w:p>
    <w:p>
      <w:pPr>
        <w:pStyle w:val="Bodytext11"/>
        <w:pBdr/>
        <w:spacing w:before="0" w:after="340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braham S. Tanggulungan, pada tanggal IH Juni 20 IH.</w:t>
      </w:r>
    </w:p>
    <w:p>
      <w:pPr>
        <w:pStyle w:val="Bodytext11"/>
        <w:pBdr/>
        <w:spacing w:before="0" w:after="340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idiantiusTanyid, pada tanggal 2I Juni 20IH</w:t>
      </w:r>
    </w:p>
    <w:p>
      <w:pPr>
        <w:pStyle w:val="Bodytext11"/>
        <w:pBdr/>
        <w:spacing w:before="0" w:after="0"/>
        <w:rPr>
          <w:lang w:val="id-ID"/>
        </w:rPr>
        <w:framePr w:w="7823" w:h="5142" w:x="1387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Joni Tapingku, pada tanggal 9 September 201H</w:t>
      </w:r>
    </w:p>
    <w:p>
      <w:pPr>
        <w:pStyle w:val="Heading111"/>
        <w:pBdr/>
        <w:spacing w:before="0" w:after="220"/>
        <w:rPr/>
        <w:framePr w:w="7823" w:h="3152" w:x="1387" w:y="82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:</w:t>
      </w:r>
      <w:bookmarkEnd w:id="3"/>
      <w:bookmarkEnd w:id="4"/>
      <w:bookmarkEnd w:id="5"/>
    </w:p>
    <w:p>
      <w:pPr>
        <w:pStyle w:val="Bodytext11"/>
        <w:pBdr/>
        <w:spacing w:before="0" w:after="160"/>
        <w:rPr/>
        <w:framePr w:w="7823" w:h="3152" w:x="1387" w:y="825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inherent-dikti.net/riles/sis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diknas.pdl'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kumis, 05 April</w:t>
      </w:r>
    </w:p>
    <w:p>
      <w:pPr>
        <w:pStyle w:val="Bodytext11"/>
        <w:pBdr/>
        <w:spacing w:before="0" w:after="340"/>
        <w:rPr>
          <w:lang w:val="id-ID"/>
        </w:rPr>
        <w:framePr w:w="7823" w:h="3152" w:x="138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pada pukul 21:00 WITA.</w:t>
      </w:r>
    </w:p>
    <w:p>
      <w:pPr>
        <w:pStyle w:val="Bodytext11"/>
        <w:pBdr/>
        <w:spacing w:before="0" w:after="160"/>
        <w:rPr>
          <w:lang w:val="en-US"/>
        </w:rPr>
        <w:framePr w:w="7823" w:h="3152" w:x="138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s://id.w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 i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pedia.org/w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 i/Dirabel//ciie-</w:t>
      </w:r>
      <w:r>
        <w:rPr>
          <w:rStyle w:val="Bodytext1"/>
          <w:color w:val="000000"/>
          <w:spacing w:val="0"/>
          <w:w w:val="100"/>
          <w:lang w:val="id-ID" w:eastAsia="id-ID"/>
        </w:rPr>
        <w:t>nolc-1 diakses anggai 8 April</w:t>
      </w:r>
    </w:p>
    <w:p>
      <w:pPr>
        <w:pStyle w:val="Bodytext11"/>
        <w:pBdr/>
        <w:spacing w:before="0" w:after="340"/>
        <w:rPr>
          <w:lang w:val="id-ID"/>
        </w:rPr>
        <w:framePr w:w="7823" w:h="3152" w:x="138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7823" w:h="3152" w:x="1387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to Menda, Gereja Jangan Abaik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* *m»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bel:</w:t>
      </w:r>
    </w:p>
    <w:p>
      <w:pPr>
        <w:pStyle w:val="Bodytext11"/>
        <w:pBdr/>
        <w:spacing w:before="0" w:after="0"/>
        <w:rPr/>
        <w:framePr w:w="7823" w:h="3152" w:x="1387" w:y="825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sinodcgmit.or.id/gcreja-iangan-abaikaii-kaiiiii-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il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k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herent-dikti.net/riles/sis" TargetMode="External"/><Relationship Id="rId3" Type="http://schemas.openxmlformats.org/officeDocument/2006/relationships/hyperlink" Target="https://sinodcgmit.or.id/gcreja-iangan-abaikaii-kaiiiii-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