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43" w:h="272" w:x="1432" w:y="1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Kesimpulan</w:t>
      </w:r>
    </w:p>
    <w:p>
      <w:pPr>
        <w:pStyle w:val="Bodytext11"/>
        <w:pBdr/>
        <w:ind w:left="1140" w:hanging="0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penelitian serta analisis yung telah dl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kan pada bab sebelumnya maka penulis menyimpulkan bahwa kmikulum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instrumen yang digunakan dalam dunia pendidikan dalam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guna mempersiapkan tenaga pendidik yang kaya akan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an siap untuk menjadi tenaga pendidik profesional ditengah</w:t>
      </w:r>
    </w:p>
    <w:p>
      <w:pPr>
        <w:pStyle w:val="Bodytext11"/>
        <w:pBdr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jemu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loiaja merupakan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yang bertugas mempersiapkan tenaga pendidik yang mampu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emajemukan masyarakat, sampai hari ini konten kurikulum pada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belum mengakomodir keberadaan kaum dihibcl •Ulam ruang</w:t>
      </w:r>
    </w:p>
    <w:p>
      <w:pPr>
        <w:pStyle w:val="Bodytext11"/>
        <w:pBdr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nya dan hanya berfokus pada penenganan [&gt;cserta didik yang normal.</w:t>
      </w:r>
    </w:p>
    <w:p>
      <w:pPr>
        <w:pStyle w:val="Bodytext11"/>
        <w:pBdr/>
        <w:ind w:left="1140" w:hanging="0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fakta di atas, pergumulan ini haruslah menjadi satu pertimbagan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agar kelak lulusan STAKN Toraja khususnya jurusan PAK dapat</w:t>
      </w:r>
    </w:p>
    <w:p>
      <w:pPr>
        <w:pStyle w:val="Bodytext11"/>
        <w:pBdr/>
        <w:jc w:val="both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berbagi pengetahuan bagi siapa saja tcnm»»uk mereka</w:t>
      </w:r>
    </w:p>
    <w:p>
      <w:pPr>
        <w:pStyle w:val="Bodytext11"/>
        <w:pBdr/>
        <w:spacing w:before="0" w:after="0"/>
        <w:rPr>
          <w:lang w:val="id-ID"/>
        </w:rPr>
        <w:framePr w:w="8143" w:h="9797" w:x="143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 i fabel.</w:t>
      </w:r>
    </w:p>
    <w:p>
      <w:pPr>
        <w:pStyle w:val="Headerorfooter11"/>
        <w:pBdr/>
        <w:rPr>
          <w:lang w:val="id-ID"/>
        </w:rPr>
        <w:framePr w:w="201" w:h="207" w:x="5275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07" w:x="9180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.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760"/>
        <w:jc w:val="both"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penulis mcnyniankan Jurusan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onicn kurikulumnya menyisipkan minimal satu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membahas mengenai proses pendekatan, pendampingan,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terhadap kaum difabel dalam proses belajar mengajar di kampus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ulis juga menyarankan kepada para dosen yang mengampuh mata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jurusan pendidikan agama kristen sekreatil'mungkin dalam perkuliahan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sipkan satu materi atau pembahasan mengenai kaum diliibel agar setiap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miliki kepekaan yang kemudian akan menjadi bekal yang akan</w:t>
      </w:r>
    </w:p>
    <w:p>
      <w:pPr>
        <w:pStyle w:val="Bodytext11"/>
        <w:pBdr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profesionalitas sebagai seorang pendidik di dalam kemajemukan</w:t>
      </w:r>
    </w:p>
    <w:p>
      <w:pPr>
        <w:pStyle w:val="Bodytext11"/>
        <w:pBdr/>
        <w:spacing w:before="0" w:after="0"/>
        <w:rPr>
          <w:lang w:val="id-ID"/>
        </w:rPr>
        <w:framePr w:w="7954" w:h="5896" w:x="150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