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85" w:h="298" w:x="936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085" w:h="10221" w:x="936" w:y="3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cobaan-pencobaan y (mg kamu alami ialah pencobaan-pencobaan biasa,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085" w:h="10221" w:x="936" w:y="3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dak melebihi kekuatan manusia. Sebab Allah setia dan k arena itu Ia tidak a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085" w:h="10221" w:x="936" w:y="3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arkan kamu dicobai melampaui kekuatanmu. Pada Waktu kamu dicobai Ia a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085" w:h="10221" w:x="936" w:y="3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rikan kepadamu jalan ke luar, sehingga kamu dapat menanggungnya. (1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085" w:h="10221" w:x="936" w:y="3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rintus 10:13); Segala perkara dapat ku tanggung dalam Dia yang meniber kekuat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9085" w:h="10221" w:x="936" w:y="3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ku. (Filipi 4:13)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085" w:h="10221" w:x="936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hentinya penulis panjatkan puji dan syukur kepada Tuhan Yang Maha Esa ole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085" w:h="10221" w:x="936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sih dan pcrlolongan-Nya sehingga penulis boleh menyusun Skripsi ini hingg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9085" w:h="10221" w:x="936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085" w:h="10221" w:x="936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masa depan yang penuh harapan telah Tuhan sediakan. Hal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085" w:h="10221" w:x="936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ula yang menjadi kekuatan bagi penulis selama menyelesaikan studi di STAKN Toraj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9085" w:h="10221" w:x="936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ampai tahap penyelesaian skripsi ini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085" w:h="10221" w:x="936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an menjalani kehidupan begitu banyak pergumul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085" w:h="10221" w:x="936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hadapi dan adakalanya penulis merasa tidak sanggup, menyerah untu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085" w:h="10221" w:x="936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semuanya itu. Namun karena kasih dan pertolongan Tuhan sehingga penulis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9085" w:h="10221" w:x="936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ewati segala pergumulan itu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085" w:h="10221" w:x="936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penulis persembahkan kepada kedua orang tuaku terkasih yang te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85" w:h="10221" w:x="936" w:y="3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dan membesarkan penulis, dengan penuh kasih penulis sebut namanya yakni</w:t>
      </w:r>
    </w:p>
    <w:p>
      <w:pPr>
        <w:pStyle w:val="Headerorfooter11"/>
        <w:pBdr/>
        <w:rPr>
          <w:lang w:val="id-ID"/>
        </w:rPr>
        <w:framePr w:w="9085" w:h="215" w:x="936" w:y="14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9185" w:h="1424" w:x="886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 Sapu dan Nober Lisu, cinta dan kasih sayang serta dukunganmu yang selalu membuat</w:t>
      </w:r>
    </w:p>
    <w:p>
      <w:pPr>
        <w:pStyle w:val="Bodytext11"/>
        <w:pBdr/>
        <w:ind w:hanging="0"/>
        <w:rPr>
          <w:lang w:val="id-ID"/>
        </w:rPr>
        <w:framePr w:w="9185" w:h="1424" w:x="886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mangat dalam menyelesaikan skripsi ini. Saudaraku Diinas Nofrianto yang selal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85" w:h="1424" w:x="886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dan motivasi.</w:t>
      </w:r>
    </w:p>
    <w:p>
      <w:pPr>
        <w:pStyle w:val="Bodytext11"/>
        <w:pBdr/>
        <w:ind w:firstLine="380"/>
        <w:jc w:val="both"/>
        <w:rPr>
          <w:lang w:val="id-ID"/>
        </w:rPr>
        <w:framePr w:w="9185" w:h="8671" w:x="886" w:y="4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rjuangan penulis, adu begitu banyak orang-orang yang telah mendukung,</w:t>
      </w:r>
    </w:p>
    <w:p>
      <w:pPr>
        <w:pStyle w:val="Bodytext11"/>
        <w:pBdr/>
        <w:ind w:hanging="0"/>
        <w:jc w:val="both"/>
        <w:rPr>
          <w:lang w:val="id-ID"/>
        </w:rPr>
        <w:framePr w:w="9185" w:h="8671" w:x="886" w:y="4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bahkan berpartisipasi didalamnya baik lewat sumbangsi pemikiran maupu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185" w:h="8671" w:x="886" w:y="4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. Karena itu melalui kesempatan ini, penulis ingin mengucapkan terima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80"/>
        <w:jc w:val="both"/>
        <w:rPr/>
        <w:framePr w:w="9185" w:h="8671" w:x="886" w:y="47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, selaku ketua STAKN Toraja, segenap dosen dan tenaga</w:t>
      </w:r>
    </w:p>
    <w:p>
      <w:pPr>
        <w:pStyle w:val="Bodytext11"/>
        <w:pBdr/>
        <w:ind w:firstLine="760"/>
        <w:jc w:val="both"/>
        <w:rPr>
          <w:lang w:val="id-ID"/>
        </w:rPr>
        <w:framePr w:w="9185" w:h="8671" w:x="886" w:y="4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Sl'AKN 'Toraja yang telah menuntun, membimbing dan memberi</w:t>
      </w:r>
    </w:p>
    <w:p>
      <w:pPr>
        <w:pStyle w:val="Bodytext11"/>
        <w:pBdr/>
        <w:ind w:firstLine="760"/>
        <w:rPr>
          <w:lang w:val="id-ID"/>
        </w:rPr>
        <w:framePr w:w="9185" w:h="8671" w:x="886" w:y="4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untuk belajar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80"/>
        <w:jc w:val="both"/>
        <w:rPr/>
        <w:framePr w:w="9185" w:h="8671" w:x="886" w:y="47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gustinus Rubcn, M.Th., selaku dosen wali yang telah menjadi orang tua bagi</w:t>
      </w:r>
    </w:p>
    <w:p>
      <w:pPr>
        <w:pStyle w:val="Bodytext11"/>
        <w:pBdr/>
        <w:ind w:firstLine="760"/>
        <w:jc w:val="both"/>
        <w:rPr>
          <w:lang w:val="id-ID"/>
        </w:rPr>
        <w:framePr w:w="9185" w:h="8671" w:x="886" w:y="4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untut ilmu di STAKN Toraja dan banyak memberi motivasi dan</w:t>
      </w:r>
    </w:p>
    <w:p>
      <w:pPr>
        <w:pStyle w:val="Bodytext11"/>
        <w:pBdr/>
        <w:ind w:firstLine="760"/>
        <w:jc w:val="both"/>
        <w:rPr>
          <w:lang w:val="id-ID"/>
        </w:rPr>
        <w:framePr w:w="9185" w:h="8671" w:x="886" w:y="4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 dalam menyelesaikan tulisan ini, tidak terlepas juga dari</w:t>
      </w:r>
    </w:p>
    <w:p>
      <w:pPr>
        <w:pStyle w:val="Bodytext11"/>
        <w:pBdr/>
        <w:ind w:firstLine="760"/>
        <w:jc w:val="both"/>
        <w:rPr>
          <w:lang w:val="id-ID"/>
        </w:rPr>
        <w:framePr w:w="9185" w:h="8671" w:x="886" w:y="4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perwalian yang senantiasa memberi dukungan kepada penulis selama</w:t>
      </w:r>
    </w:p>
    <w:p>
      <w:pPr>
        <w:pStyle w:val="Bodytext11"/>
        <w:pBdr/>
        <w:ind w:firstLine="760"/>
        <w:rPr>
          <w:lang w:val="id-ID"/>
        </w:rPr>
        <w:framePr w:w="9185" w:h="8671" w:x="886" w:y="4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80"/>
        <w:jc w:val="both"/>
        <w:rPr/>
        <w:framePr w:w="9185" w:h="8671" w:x="886" w:y="47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viandy Rantelino, M.Si., selaku pembimbing I dan Sanda Mongan., M.Pd.K.,</w:t>
      </w:r>
    </w:p>
    <w:p>
      <w:pPr>
        <w:pStyle w:val="Bodytext11"/>
        <w:pBdr/>
        <w:ind w:firstLine="760"/>
        <w:jc w:val="both"/>
        <w:rPr>
          <w:lang w:val="id-ID"/>
        </w:rPr>
        <w:framePr w:w="9185" w:h="8671" w:x="886" w:y="4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II yang penuh kesabaran membimbing, mengarahkan dan</w:t>
      </w:r>
    </w:p>
    <w:p>
      <w:pPr>
        <w:pStyle w:val="Bodytext11"/>
        <w:pBdr/>
        <w:ind w:firstLine="760"/>
        <w:rPr>
          <w:lang w:val="id-ID"/>
        </w:rPr>
        <w:framePr w:w="9185" w:h="8671" w:x="886" w:y="4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80"/>
        <w:jc w:val="both"/>
        <w:rPr/>
        <w:framePr w:w="9185" w:h="8671" w:x="886" w:y="47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M.Pd.K., dan Dr. Setrianto Tarappa, M.Pd.K., selaku dosen penguj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85" w:h="8671" w:x="886" w:y="4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arahkan penulis dalam menyelesaikan skrip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20"/>
        <w:jc w:val="both"/>
        <w:rPr/>
        <w:framePr w:w="9185" w:h="10216" w:x="962" w:y="28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Toding, M.'I h., selaku dosen supervisor KKN-T di Buntao Lembang Issong</w:t>
      </w:r>
    </w:p>
    <w:p>
      <w:pPr>
        <w:pStyle w:val="Bodytext11"/>
        <w:pBdr/>
        <w:ind w:firstLine="680"/>
        <w:jc w:val="both"/>
        <w:rPr>
          <w:lang w:val="id-ID"/>
        </w:rPr>
        <w:framePr w:w="9185" w:h="10216" w:x="96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ua’ dan Paulus Lolo’ Sirupang, selaku Kepala Lembang dan Orang tua ku</w:t>
      </w:r>
    </w:p>
    <w:p>
      <w:pPr>
        <w:pStyle w:val="Bodytext11"/>
        <w:pBdr/>
        <w:ind w:firstLine="680"/>
        <w:jc w:val="both"/>
        <w:rPr>
          <w:lang w:val="id-ID"/>
        </w:rPr>
        <w:framePr w:w="9185" w:h="10216" w:x="96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Sandy, .selaku Tuan rumah, 2 bulan kita bersama selama pelaksanaan KKN-T</w:t>
      </w:r>
    </w:p>
    <w:p>
      <w:pPr>
        <w:pStyle w:val="Bodytext11"/>
        <w:pBdr/>
        <w:ind w:firstLine="680"/>
        <w:jc w:val="both"/>
        <w:rPr>
          <w:lang w:val="id-ID"/>
        </w:rPr>
        <w:framePr w:w="9185" w:h="10216" w:x="96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nyak pengalaman dan pelajaran yang boleh dialami oleh penulis selama</w:t>
      </w:r>
    </w:p>
    <w:p>
      <w:pPr>
        <w:pStyle w:val="Bodytext11"/>
        <w:pBdr/>
        <w:ind w:firstLine="680"/>
        <w:jc w:val="both"/>
        <w:rPr>
          <w:lang w:val="id-ID"/>
        </w:rPr>
        <w:framePr w:w="9185" w:h="10216" w:x="96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kalian yang selalu memberi semangat, motivasi dan nasehat yang</w:t>
      </w:r>
    </w:p>
    <w:p>
      <w:pPr>
        <w:pStyle w:val="Bodytext11"/>
        <w:pBdr/>
        <w:ind w:firstLine="680"/>
        <w:jc w:val="both"/>
        <w:rPr>
          <w:lang w:val="id-ID"/>
        </w:rPr>
        <w:framePr w:w="9185" w:h="10216" w:x="96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20"/>
        <w:jc w:val="both"/>
        <w:rPr/>
        <w:framePr w:w="9185" w:h="10216" w:x="962" w:y="285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, selaku dosen supervisor dan Dinn, S.Th., selaku guru</w:t>
      </w:r>
    </w:p>
    <w:p>
      <w:pPr>
        <w:pStyle w:val="Bodytext11"/>
        <w:pBdr/>
        <w:ind w:firstLine="680"/>
        <w:jc w:val="both"/>
        <w:rPr>
          <w:lang w:val="id-ID"/>
        </w:rPr>
        <w:framePr w:w="9185" w:h="10216" w:x="96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ong yang setia mengarahkan dan membimbing penulis selama melaksanakan</w:t>
      </w:r>
    </w:p>
    <w:p>
      <w:pPr>
        <w:pStyle w:val="Bodytext11"/>
        <w:pBdr/>
        <w:ind w:firstLine="680"/>
        <w:jc w:val="both"/>
        <w:rPr>
          <w:lang w:val="id-ID"/>
        </w:rPr>
        <w:framePr w:w="9185" w:h="10216" w:x="96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L (Praktik Pengenalan Lapang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20"/>
        <w:jc w:val="both"/>
        <w:rPr/>
        <w:framePr w:w="9185" w:h="10216" w:x="962" w:y="28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Mebali yang telah memberikan dukungan dan</w:t>
      </w:r>
    </w:p>
    <w:p>
      <w:pPr>
        <w:pStyle w:val="Bodytext11"/>
        <w:pBdr/>
        <w:ind w:firstLine="680"/>
        <w:jc w:val="both"/>
        <w:rPr>
          <w:lang w:val="id-ID"/>
        </w:rPr>
        <w:framePr w:w="9185" w:h="10216" w:x="96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yani dan belajar banyak hal tentang</w:t>
      </w:r>
    </w:p>
    <w:p>
      <w:pPr>
        <w:pStyle w:val="Bodytext11"/>
        <w:pBdr/>
        <w:ind w:firstLine="680"/>
        <w:jc w:val="both"/>
        <w:rPr>
          <w:lang w:val="id-ID"/>
        </w:rPr>
        <w:framePr w:w="9185" w:h="10216" w:x="96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Jcina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20"/>
        <w:jc w:val="both"/>
        <w:rPr/>
        <w:framePr w:w="9185" w:h="10216" w:x="962" w:y="28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ku, Septian yang begitu setia dan sabar menemani, memberi dukungan,</w:t>
      </w:r>
    </w:p>
    <w:p>
      <w:pPr>
        <w:pStyle w:val="Bodytext11"/>
        <w:pBdr/>
        <w:ind w:firstLine="680"/>
        <w:jc w:val="both"/>
        <w:rPr>
          <w:lang w:val="id-ID"/>
        </w:rPr>
        <w:framePr w:w="9185" w:h="10216" w:x="96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otivasi penulis dalam menyelesaikan skripsi ini. Satu hal yang ingin ku</w:t>
      </w:r>
    </w:p>
    <w:p>
      <w:pPr>
        <w:pStyle w:val="Bodytext11"/>
        <w:pBdr/>
        <w:ind w:firstLine="680"/>
        <w:jc w:val="both"/>
        <w:rPr>
          <w:lang w:val="id-ID"/>
        </w:rPr>
        <w:framePr w:w="9185" w:h="10216" w:x="96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kan yaitu “Terimakasih banyak untuk semua kasih sayang, cinta dan</w:t>
      </w:r>
    </w:p>
    <w:p>
      <w:pPr>
        <w:pStyle w:val="Bodytext11"/>
        <w:pBdr/>
        <w:ind w:firstLine="680"/>
        <w:rPr>
          <w:lang w:val="id-ID"/>
        </w:rPr>
        <w:framePr w:w="9185" w:h="10216" w:x="96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mu selama ini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20"/>
        <w:jc w:val="both"/>
        <w:rPr/>
        <w:framePr w:w="9185" w:h="10216" w:x="962" w:y="28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ku : Gege, Ningsi, Winda, Meriati, Kristin, Pendekar, Geby, Misel</w:t>
      </w:r>
    </w:p>
    <w:p>
      <w:pPr>
        <w:pStyle w:val="Bodytext11"/>
        <w:pBdr/>
        <w:ind w:firstLine="680"/>
        <w:jc w:val="both"/>
        <w:rPr>
          <w:lang w:val="id-ID"/>
        </w:rPr>
        <w:framePr w:w="9185" w:h="10216" w:x="96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Pancawati, Erma dan Mersi Natalia dan teman-teman kost pondok El-syadai (Inna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185" w:h="10216" w:x="96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si, Adry, Banna, Mala, Kak Somba, Cici, Nata, Semi, Darius, Jandril)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53" w:x="9796" w:y="1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ind w:left="1160" w:hanging="0"/>
        <w:jc w:val="both"/>
        <w:rPr>
          <w:lang w:val="id-ID"/>
        </w:rPr>
        <w:framePr w:w="9719" w:h="8441" w:x="360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setia berbagi suka dan duka bersama, melewati banyak hari bersama-sama</w:t>
      </w:r>
    </w:p>
    <w:p>
      <w:pPr>
        <w:pStyle w:val="Bodytext11"/>
        <w:pBdr/>
        <w:ind w:left="1160" w:hanging="0"/>
        <w:rPr>
          <w:lang w:val="id-ID"/>
        </w:rPr>
        <w:framePr w:w="9719" w:h="8441" w:x="360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canda tawa dan keakrab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2" w:leader="none"/>
        </w:tabs>
        <w:ind w:firstLine="780"/>
        <w:rPr/>
        <w:framePr w:w="9719" w:h="8441" w:x="360" w:y="28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ku yang terkasih angkatan 2013 dan teman seperjuangan angkat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719" w:h="8441" w:x="360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 khususnya Jurusan Pendidikan Agama Kristen yang sama-sama berjuang</w:t>
      </w:r>
    </w:p>
    <w:p>
      <w:pPr>
        <w:pStyle w:val="Bodytext11"/>
        <w:pBdr/>
        <w:ind w:left="1160" w:hanging="0"/>
        <w:rPr>
          <w:lang w:val="id-ID"/>
        </w:rPr>
        <w:framePr w:w="9719" w:h="8441" w:x="360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8" w:leader="none"/>
        </w:tabs>
        <w:ind w:firstLine="780"/>
        <w:rPr/>
        <w:framePr w:w="9719" w:h="8441" w:x="360" w:y="284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Sony, yang banyak memberikan masukan dan mendengarkan ocehan penulis</w:t>
      </w:r>
    </w:p>
    <w:p>
      <w:pPr>
        <w:pStyle w:val="Bodytext11"/>
        <w:pBdr/>
        <w:ind w:left="1160" w:hanging="0"/>
        <w:rPr>
          <w:lang w:val="id-ID"/>
        </w:rPr>
        <w:framePr w:w="9719" w:h="8441" w:x="360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roses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2" w:leader="none"/>
        </w:tabs>
        <w:ind w:firstLine="780"/>
        <w:rPr/>
        <w:framePr w:w="9719" w:h="8441" w:x="360" w:y="284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pihak yang telah mendukung dan yang namanya tidak sempat tersurat</w:t>
      </w:r>
    </w:p>
    <w:p>
      <w:pPr>
        <w:pStyle w:val="Bodytext11"/>
        <w:pBdr/>
        <w:ind w:left="1160" w:hanging="0"/>
        <w:rPr>
          <w:lang w:val="id-ID"/>
        </w:rPr>
        <w:framePr w:w="9719" w:h="8441" w:x="360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, janganlah berkccil hati karena sesungguhnya nama itu terukir</w:t>
      </w:r>
    </w:p>
    <w:p>
      <w:pPr>
        <w:pStyle w:val="Bodytext11"/>
        <w:pBdr/>
        <w:spacing w:before="0" w:after="1180"/>
        <w:ind w:left="1160" w:hanging="0"/>
        <w:rPr>
          <w:lang w:val="id-ID"/>
        </w:rPr>
        <w:framePr w:w="9719" w:h="8441" w:x="360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dalam hati penulis.</w:t>
      </w:r>
    </w:p>
    <w:p>
      <w:pPr>
        <w:pStyle w:val="Bodytext11"/>
        <w:pBdr/>
        <w:ind w:firstLine="780"/>
        <w:rPr>
          <w:lang w:val="id-ID"/>
        </w:rPr>
        <w:framePr w:w="9719" w:h="8441" w:x="360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ada gading yang lak retak, demikianlah kata orang bijak. Besar harapan penulis</w:t>
      </w:r>
    </w:p>
    <w:p>
      <w:pPr>
        <w:pStyle w:val="Bodytext11"/>
        <w:pBdr/>
        <w:ind w:firstLine="380"/>
        <w:jc w:val="both"/>
        <w:rPr>
          <w:lang w:val="id-ID"/>
        </w:rPr>
        <w:framePr w:w="9719" w:h="8441" w:x="360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karya ini dapat menjadi sumbangsih positif kepada pembaca, namun jika</w:t>
      </w:r>
    </w:p>
    <w:p>
      <w:pPr>
        <w:pStyle w:val="Bodytext11"/>
        <w:pBdr/>
        <w:ind w:firstLine="380"/>
        <w:jc w:val="both"/>
        <w:rPr>
          <w:lang w:val="id-ID"/>
        </w:rPr>
        <w:framePr w:w="9719" w:h="8441" w:x="360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dalam tulisan ini, dengan rendah hati penulis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719" w:h="8441" w:x="360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erima masukan berupa saran dan kritik yang membangun. Tcrimakasih, sal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208" w:h="276" w:x="360" w:y="1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lam Yes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19" w:h="298" w:x="275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719" w:h="12342" w:x="275" w:y="2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9202" w:leader="dot"/>
        </w:tabs>
        <w:spacing w:before="0" w:after="460"/>
        <w:ind w:hanging="0"/>
        <w:rPr>
          <w:lang w:val="id-ID"/>
        </w:rPr>
        <w:framePr w:w="9719" w:h="12342" w:x="275" w:y="20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RSETUJUAN</w:t>
        <w:tab/>
        <w:t>i</w:t>
      </w:r>
    </w:p>
    <w:p>
      <w:pPr>
        <w:pStyle w:val="Tableofcontents11"/>
        <w:pBdr/>
        <w:tabs>
          <w:tab w:val="clear" w:pos="720"/>
          <w:tab w:val="left" w:pos="9202" w:leader="dot"/>
        </w:tabs>
        <w:spacing w:before="0" w:after="460"/>
        <w:ind w:hanging="0"/>
        <w:rPr>
          <w:lang w:val="id-ID"/>
        </w:rPr>
        <w:framePr w:w="9719" w:h="12342" w:x="275" w:y="20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9202" w:leader="dot"/>
        </w:tabs>
        <w:spacing w:before="0" w:after="460"/>
        <w:ind w:hanging="0"/>
        <w:rPr>
          <w:lang w:val="id-ID"/>
        </w:rPr>
        <w:framePr w:w="9719" w:h="12342" w:x="275" w:y="20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ABSTRAK</w:t>
        <w:tab/>
        <w:t>iii</w:t>
      </w:r>
    </w:p>
    <w:p>
      <w:pPr>
        <w:pStyle w:val="Tableofcontents11"/>
        <w:pBdr/>
        <w:tabs>
          <w:tab w:val="clear" w:pos="720"/>
          <w:tab w:val="left" w:pos="9202" w:leader="dot"/>
        </w:tabs>
        <w:spacing w:before="0" w:after="460"/>
        <w:ind w:hanging="0"/>
        <w:rPr>
          <w:lang w:val="id-ID"/>
        </w:rPr>
        <w:framePr w:w="9719" w:h="12342" w:x="275" w:y="20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KATA PENGANTAR</w:t>
        <w:tab/>
        <w:t>i v</w:t>
      </w:r>
    </w:p>
    <w:p>
      <w:pPr>
        <w:pStyle w:val="Tableofcontents11"/>
        <w:pBdr/>
        <w:tabs>
          <w:tab w:val="clear" w:pos="720"/>
          <w:tab w:val="left" w:pos="9202" w:leader="dot"/>
        </w:tabs>
        <w:spacing w:before="0" w:after="460"/>
        <w:ind w:hanging="0"/>
        <w:rPr>
          <w:lang w:val="id-ID"/>
        </w:rPr>
        <w:framePr w:w="9719" w:h="12342" w:x="275" w:y="20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9202" w:leader="dot"/>
        </w:tabs>
        <w:spacing w:before="0" w:after="460"/>
        <w:ind w:hanging="0"/>
        <w:jc w:val="both"/>
        <w:rPr>
          <w:lang w:val="id-ID"/>
        </w:rPr>
        <w:framePr w:w="9719" w:h="12342" w:x="275" w:y="20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0" w:leader="none"/>
          <w:tab w:val="left" w:pos="9202" w:leader="dot"/>
        </w:tabs>
        <w:spacing w:before="0" w:after="280"/>
        <w:ind w:firstLine="440"/>
        <w:jc w:val="both"/>
        <w:rPr/>
        <w:framePr w:w="9719" w:h="12342" w:x="275" w:y="20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5" w:leader="none"/>
          <w:tab w:val="left" w:pos="9202" w:leader="dot"/>
        </w:tabs>
        <w:spacing w:before="0" w:after="280"/>
        <w:ind w:firstLine="440"/>
        <w:jc w:val="both"/>
        <w:rPr/>
        <w:framePr w:w="9719" w:h="12342" w:x="275" w:y="20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9" w:leader="none"/>
          <w:tab w:val="left" w:pos="9202" w:leader="dot"/>
        </w:tabs>
        <w:spacing w:before="0" w:after="280"/>
        <w:ind w:firstLine="440"/>
        <w:jc w:val="both"/>
        <w:rPr/>
        <w:framePr w:w="9719" w:h="12342" w:x="275" w:y="20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6" w:leader="none"/>
          <w:tab w:val="left" w:pos="9202" w:leader="dot"/>
        </w:tabs>
        <w:spacing w:before="0" w:after="280"/>
        <w:ind w:firstLine="440"/>
        <w:jc w:val="both"/>
        <w:rPr/>
        <w:framePr w:w="9719" w:h="12342" w:x="275" w:y="20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4" w:leader="none"/>
          <w:tab w:val="left" w:pos="9202" w:leader="dot"/>
        </w:tabs>
        <w:spacing w:before="0" w:after="280"/>
        <w:ind w:firstLine="440"/>
        <w:jc w:val="both"/>
        <w:rPr/>
        <w:framePr w:w="9719" w:h="12342" w:x="275" w:y="20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8" w:leader="none"/>
          <w:tab w:val="left" w:pos="9202" w:leader="dot"/>
        </w:tabs>
        <w:spacing w:before="0" w:after="460"/>
        <w:ind w:firstLine="440"/>
        <w:jc w:val="both"/>
        <w:rPr/>
        <w:framePr w:w="9719" w:h="12342" w:x="275" w:y="20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9202" w:leader="dot"/>
        </w:tabs>
        <w:spacing w:before="0" w:after="460"/>
        <w:ind w:hanging="0"/>
        <w:jc w:val="both"/>
        <w:rPr>
          <w:lang w:val="id-ID"/>
        </w:rPr>
        <w:framePr w:w="9719" w:h="12342" w:x="275" w:y="20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JBAB II LANDASAN TEORI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0" w:leader="none"/>
          <w:tab w:val="left" w:pos="9202" w:leader="dot"/>
        </w:tabs>
        <w:spacing w:before="0" w:after="280"/>
        <w:ind w:firstLine="440"/>
        <w:jc w:val="both"/>
        <w:rPr/>
        <w:framePr w:w="9719" w:h="12342" w:x="275" w:y="20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urikulum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0" w:leader="none"/>
          <w:tab w:val="left" w:pos="9202" w:leader="dot"/>
        </w:tabs>
        <w:spacing w:before="0" w:after="280"/>
        <w:ind w:firstLine="820"/>
        <w:rPr/>
        <w:framePr w:w="9719" w:h="12342" w:x="275" w:y="20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onen Kurikulum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0" w:leader="none"/>
          <w:tab w:val="left" w:pos="9202" w:leader="dot"/>
        </w:tabs>
        <w:spacing w:before="0" w:after="280"/>
        <w:ind w:firstLine="820"/>
        <w:rPr/>
        <w:framePr w:w="9719" w:h="12342" w:x="275" w:y="20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Penerapan Kurikulum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0" w:leader="none"/>
          <w:tab w:val="left" w:pos="9202" w:leader="dot"/>
        </w:tabs>
        <w:spacing w:before="0" w:after="280"/>
        <w:ind w:firstLine="820"/>
        <w:rPr/>
        <w:framePr w:w="9719" w:h="12342" w:x="275" w:y="20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iukulum Perguruan Tinggi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9" w:leader="none"/>
          <w:tab w:val="left" w:pos="9202" w:leader="dot"/>
        </w:tabs>
        <w:spacing w:before="0" w:after="0"/>
        <w:ind w:firstLine="440"/>
        <w:rPr/>
        <w:framePr w:w="9719" w:h="12342" w:x="275" w:y="20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14</w:t>
      </w:r>
    </w:p>
    <w:p>
      <w:pPr>
        <w:pStyle w:val="Headerorfooter11"/>
        <w:pBdr/>
        <w:rPr>
          <w:lang w:val="id-ID"/>
        </w:rPr>
        <w:framePr w:w="9719" w:h="220" w:x="275" w:y="14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99" w:h="272" w:x="10324" w:y="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9267" w:leader="dot"/>
        </w:tabs>
        <w:spacing w:before="0" w:after="280"/>
        <w:ind w:firstLine="840"/>
        <w:jc w:val="both"/>
        <w:rPr>
          <w:lang w:val="id-ID"/>
        </w:rPr>
        <w:framePr w:w="9687" w:h="10342" w:x="291" w:y="13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Pendidikan Agama Kristen</w:t>
        <w:tab/>
        <w:t xml:space="preserve"> 14</w:t>
      </w:r>
    </w:p>
    <w:p>
      <w:pPr>
        <w:pStyle w:val="Tableofcontents11"/>
        <w:pBdr/>
        <w:tabs>
          <w:tab w:val="clear" w:pos="720"/>
          <w:tab w:val="left" w:pos="9267" w:leader="dot"/>
        </w:tabs>
        <w:spacing w:before="0" w:after="280"/>
        <w:ind w:firstLine="840"/>
        <w:jc w:val="both"/>
        <w:rPr>
          <w:lang w:val="id-ID"/>
        </w:rPr>
        <w:framePr w:w="9687" w:h="10342" w:x="291" w:y="13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ujuan Pendidikan Agama Kristen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5" w:leader="none"/>
          <w:tab w:val="left" w:pos="9267" w:leader="dot"/>
        </w:tabs>
        <w:spacing w:before="0" w:after="280"/>
        <w:ind w:firstLine="440"/>
        <w:jc w:val="both"/>
        <w:rPr/>
        <w:framePr w:w="9687" w:h="10342" w:x="291" w:y="132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um Difabel</w:t>
        <w:tab/>
        <w:t xml:space="preserve"> IS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0" w:leader="none"/>
          <w:tab w:val="left" w:pos="9267" w:leader="dot"/>
        </w:tabs>
        <w:spacing w:before="0" w:after="480"/>
        <w:ind w:firstLine="440"/>
        <w:jc w:val="both"/>
        <w:rPr/>
        <w:framePr w:w="9687" w:h="10342" w:x="291" w:y="132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Bagi Kaum Difabel</w:t>
        <w:tab/>
        <w:t>23</w:t>
      </w:r>
    </w:p>
    <w:p>
      <w:pPr>
        <w:pStyle w:val="Tableofcontents11"/>
        <w:pBdr/>
        <w:tabs>
          <w:tab w:val="clear" w:pos="720"/>
          <w:tab w:val="left" w:pos="9267" w:leader="dot"/>
        </w:tabs>
        <w:spacing w:before="0" w:after="480"/>
        <w:ind w:hanging="0"/>
        <w:jc w:val="both"/>
        <w:rPr>
          <w:lang w:val="id-ID"/>
        </w:rPr>
        <w:framePr w:w="9687" w:h="10342" w:x="291" w:y="13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IBAB III METODOLOGI PENELITIAN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0" w:leader="none"/>
          <w:tab w:val="left" w:pos="9267" w:leader="dot"/>
        </w:tabs>
        <w:spacing w:before="0" w:after="280"/>
        <w:ind w:firstLine="440"/>
        <w:jc w:val="both"/>
        <w:rPr/>
        <w:framePr w:w="9687" w:h="10342" w:x="291" w:y="132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5" w:leader="none"/>
          <w:tab w:val="left" w:pos="9267" w:leader="dot"/>
        </w:tabs>
        <w:spacing w:before="0" w:after="280"/>
        <w:ind w:firstLine="440"/>
        <w:jc w:val="both"/>
        <w:rPr/>
        <w:framePr w:w="9687" w:h="10342" w:x="291" w:y="132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0" w:leader="none"/>
          <w:tab w:val="left" w:pos="9267" w:leader="dot"/>
        </w:tabs>
        <w:spacing w:before="0" w:after="480"/>
        <w:ind w:firstLine="440"/>
        <w:jc w:val="both"/>
        <w:rPr/>
        <w:framePr w:w="9687" w:h="10342" w:x="291" w:y="132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8</w:t>
      </w:r>
    </w:p>
    <w:p>
      <w:pPr>
        <w:pStyle w:val="Tableofcontents11"/>
        <w:pBdr/>
        <w:tabs>
          <w:tab w:val="clear" w:pos="720"/>
          <w:tab w:val="left" w:pos="9267" w:leader="dot"/>
        </w:tabs>
        <w:spacing w:before="0" w:after="480"/>
        <w:ind w:hanging="0"/>
        <w:rPr>
          <w:lang w:val="id-ID"/>
        </w:rPr>
        <w:framePr w:w="9687" w:h="10342" w:x="291" w:y="13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V PEMAPARAN HASIL PENELITIAN DAN ANALISIS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70" w:leader="none"/>
          <w:tab w:val="left" w:pos="9267" w:leader="dot"/>
        </w:tabs>
        <w:spacing w:before="0" w:after="280"/>
        <w:ind w:firstLine="440"/>
        <w:jc w:val="both"/>
        <w:rPr/>
        <w:framePr w:w="9687" w:h="10342" w:x="291" w:y="132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0" w:leader="none"/>
          <w:tab w:val="left" w:pos="9267" w:leader="dot"/>
        </w:tabs>
        <w:spacing w:before="0" w:after="280"/>
        <w:ind w:firstLine="440"/>
        <w:jc w:val="both"/>
        <w:rPr/>
        <w:framePr w:w="9687" w:h="10342" w:x="291" w:y="132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0" w:leader="none"/>
          <w:tab w:val="left" w:pos="9267" w:leader="dot"/>
        </w:tabs>
        <w:spacing w:before="0" w:after="480"/>
        <w:ind w:firstLine="440"/>
        <w:jc w:val="both"/>
        <w:rPr/>
        <w:framePr w:w="9687" w:h="10342" w:x="291" w:y="132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ang Bagi Kaum Difabel Dalam Kurikulum PAK</w:t>
        <w:tab/>
        <w:t>36</w:t>
      </w:r>
    </w:p>
    <w:p>
      <w:pPr>
        <w:pStyle w:val="Tableofcontents11"/>
        <w:pBdr/>
        <w:tabs>
          <w:tab w:val="clear" w:pos="720"/>
          <w:tab w:val="left" w:pos="9267" w:leader="dot"/>
        </w:tabs>
        <w:spacing w:before="0" w:after="480"/>
        <w:ind w:hanging="0"/>
        <w:rPr>
          <w:lang w:val="id-ID"/>
        </w:rPr>
        <w:framePr w:w="9687" w:h="10342" w:x="291" w:y="13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13AB 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Tableofcontents11"/>
        <w:pBdr/>
        <w:tabs>
          <w:tab w:val="clear" w:pos="720"/>
          <w:tab w:val="left" w:pos="9267" w:leader="dot"/>
        </w:tabs>
        <w:spacing w:before="0" w:after="280"/>
        <w:ind w:firstLine="440"/>
        <w:jc w:val="both"/>
        <w:rPr>
          <w:lang w:val="id-ID"/>
        </w:rPr>
        <w:framePr w:w="9687" w:h="10342" w:x="291" w:y="13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1</w:t>
      </w:r>
    </w:p>
    <w:p>
      <w:pPr>
        <w:pStyle w:val="Tableofcontents11"/>
        <w:pBdr/>
        <w:tabs>
          <w:tab w:val="clear" w:pos="720"/>
          <w:tab w:val="left" w:pos="9267" w:leader="dot"/>
        </w:tabs>
        <w:spacing w:before="0" w:after="480"/>
        <w:ind w:firstLine="440"/>
        <w:jc w:val="both"/>
        <w:rPr>
          <w:lang w:val="id-ID"/>
        </w:rPr>
        <w:framePr w:w="9687" w:h="10342" w:x="291" w:y="13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2</w:t>
      </w:r>
    </w:p>
    <w:p>
      <w:pPr>
        <w:pStyle w:val="Tableofcontents11"/>
        <w:pBdr/>
        <w:tabs>
          <w:tab w:val="clear" w:pos="720"/>
          <w:tab w:val="left" w:pos="9267" w:leader="dot"/>
        </w:tabs>
        <w:spacing w:before="0" w:after="0"/>
        <w:ind w:hanging="0"/>
        <w:jc w:val="both"/>
        <w:rPr>
          <w:lang w:val="id-ID"/>
        </w:rPr>
        <w:framePr w:w="9687" w:h="10342" w:x="291" w:y="13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90" w:h="299" w:x="291" w:y="1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RIWAYAT HIDUP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70"/>
      <w:ind w:firstLine="4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