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31" w:h="299" w:x="5310" w:y="28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1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661" w:h="10981" w:x="1362" w:y="359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160" w:hanging="0"/>
        <w:jc w:val="both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sosial. Ia hanya dapat hidup, berkembang,</w:t>
      </w:r>
    </w:p>
    <w:p>
      <w:pPr>
        <w:pStyle w:val="Bodytext11"/>
        <w:pBdr/>
        <w:ind w:firstLine="340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peran sebagai manusia dengan berhubungan dan bekeijasama dengan</w:t>
      </w:r>
    </w:p>
    <w:p>
      <w:pPr>
        <w:pStyle w:val="Bodytext11"/>
        <w:pBdr/>
        <w:ind w:firstLine="340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nya. Salah satu cara terpenting untuk berhubungan dengan seorang</w:t>
      </w:r>
    </w:p>
    <w:p>
      <w:pPr>
        <w:pStyle w:val="Bodytext11"/>
        <w:pBdr/>
        <w:ind w:firstLine="340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engan komunikasi. Karena itu komunikasi merupakan hal yang</w:t>
      </w:r>
    </w:p>
    <w:p>
      <w:pPr>
        <w:pStyle w:val="Bodytext11"/>
        <w:pBdr/>
        <w:ind w:firstLine="340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diperlukan dalam hidup kita dengan orang lain. Tanpa komunikasi,</w:t>
      </w:r>
    </w:p>
    <w:p>
      <w:pPr>
        <w:pStyle w:val="Bodytext11"/>
        <w:pBdr/>
        <w:ind w:firstLine="340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masyarakatnya tidak dapat berhubungan dan bertukar pikiran,</w:t>
      </w:r>
    </w:p>
    <w:p>
      <w:pPr>
        <w:pStyle w:val="Bodytext11"/>
        <w:pBdr/>
        <w:ind w:firstLine="340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dan kehendak. Akibatnya, pemimpin dan bawahannya tidak dapat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ekan, teman, atau sahabat.</w:t>
      </w:r>
    </w:p>
    <w:p>
      <w:pPr>
        <w:pStyle w:val="Bodytext11"/>
        <w:pBdr/>
        <w:ind w:left="1160" w:hanging="0"/>
        <w:jc w:val="both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harus mempunyai relasi yang baik dengan orang-</w:t>
      </w:r>
    </w:p>
    <w:p>
      <w:pPr>
        <w:pStyle w:val="Bodytext11"/>
        <w:pBdr/>
        <w:ind w:firstLine="340"/>
        <w:jc w:val="both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pimpinnya atau bawahannya agar apa yang dikeijakan bersama</w:t>
      </w:r>
    </w:p>
    <w:p>
      <w:pPr>
        <w:pStyle w:val="Bodytext11"/>
        <w:pBdr/>
        <w:ind w:firstLine="340"/>
        <w:jc w:val="both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tecapai untuk kemajuan dan kesejahteraan masyarakat. Namun realitas</w:t>
      </w:r>
    </w:p>
    <w:p>
      <w:pPr>
        <w:pStyle w:val="Bodytext11"/>
        <w:pBdr/>
        <w:ind w:firstLine="340"/>
        <w:jc w:val="both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ampak di Lembang Balepe’ bertolak belakang dengan kenyataan yang</w:t>
      </w:r>
    </w:p>
    <w:p>
      <w:pPr>
        <w:pStyle w:val="Bodytext11"/>
        <w:pBdr/>
        <w:ind w:firstLine="340"/>
        <w:jc w:val="both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, karena pemimpin Kepala Lembang sepertinya mementingkan dirinya</w:t>
      </w:r>
    </w:p>
    <w:p>
      <w:pPr>
        <w:pStyle w:val="Bodytext11"/>
        <w:pBdr/>
        <w:ind w:firstLine="340"/>
        <w:jc w:val="both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ia menetap tinggal di Makale, akibatnya jika ada keperluan</w:t>
      </w:r>
    </w:p>
    <w:p>
      <w:pPr>
        <w:pStyle w:val="Bodytext11"/>
        <w:pBdr/>
        <w:ind w:firstLine="340"/>
        <w:jc w:val="both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masyarakatnyalah yang harus mencarinya. Masyarakat yang ada</w:t>
      </w:r>
    </w:p>
    <w:p>
      <w:pPr>
        <w:pStyle w:val="Bodytext11"/>
        <w:pBdr/>
        <w:ind w:firstLine="340"/>
        <w:jc w:val="both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embang Balepe’ susah berkomunikasi dengan kepala lembang karen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61" w:h="10981" w:x="136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iau sibuk dengan urusannya sendiri, dalam hal ini Pemimpin di Lembang</w:t>
      </w:r>
    </w:p>
    <w:p>
      <w:pPr>
        <w:pStyle w:val="Headerorfooter11"/>
        <w:pBdr/>
        <w:rPr>
          <w:lang w:val="id-ID"/>
        </w:rPr>
        <w:framePr w:w="121" w:h="276" w:x="5572" w:y="1576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78" w:h="319" w:x="10162" w:y="5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epe’ kurang mampu membangun komunikasi yang baik kepada masyarakat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.</w:t>
      </w:r>
    </w:p>
    <w:p>
      <w:pPr>
        <w:pStyle w:val="Bodytext11"/>
        <w:pBdr/>
        <w:ind w:left="1160" w:hanging="0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organisasi atau lembaga (termasuk Lembang)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tidak dapat lepas dari sosok seorang pemimpin. Dalam menjalankan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organisasi atau lembaga, kompetensi seorang pemimpin dalam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impimpinannya menjadi sorotan utama bagi orang-orang yang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 dalam organisasi atau lembaga tersebut. Itu berarti seorang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harus membawa perubahan dalam sebuah organisasi yang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, tetapi di Lembang Balepe’ tidak ada perubahan yang teijadi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ngunan fisik. Pembangunan fisik misalnya kondisi jalan tidak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patut dikerjakan pemimpin dalam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mengenal dunia dimana ia bekerja. Ia juga harus mengenali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apat membantu tugasnya atau yang dapat menghambatnya,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erjalin hubungan kerjasama dengan pemimpin dan masyarakat. Dalam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sementara di lembang Balepe’ sangat kurang kerjasamanya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mimpin dan bawahannya karena pemimpinnya lebih sibuk dengan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lainnya, dan mungkin persoalan jarak sehingga pemimpinnya kurang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an kerjasama dalam masyarakat. Jadi setiap kegiatan yang</w:t>
      </w:r>
    </w:p>
    <w:p>
      <w:pPr>
        <w:pStyle w:val="Bodytext11"/>
        <w:pBdr/>
        <w:ind w:firstLine="340"/>
        <w:jc w:val="both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asyarakat setempat selalu menghilang pemimpinnya atau tid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71" w:h="12201" w:x="1554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i tengah-tengah kegiatan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319" w:x="10162" w:y="6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160" w:hanging="0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mampu membangun komunikasi dan keijasama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tasan, bawahan, maupun masyarakat disekitamya sehingga visi misi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tercapai dalam kepemimpinannya dan bisa membawa perubahan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organisasi yang dipimpinnya tetapi pernyataan itu tidak terjadi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embang Balepe’. Oleh karena itu penulis tertarik untuk meneliti kasus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engan judul “Kepemimpinan Kepala Lembang Balepe’ dalam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munikasi di Tengah Masyarakat di Kecamatan Malimbong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epe’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60"/>
        <w:rPr/>
        <w:framePr w:w="8771" w:h="12808" w:x="1554" w:y="1965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4"/>
      <w:bookmarkEnd w:id="5"/>
      <w:bookmarkEnd w:id="7"/>
    </w:p>
    <w:p>
      <w:pPr>
        <w:pStyle w:val="Bodytext11"/>
        <w:pBdr/>
        <w:ind w:left="1160" w:hanging="0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dalam penelitian ini, khusus ingin melihat dan meneliti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i Lembang Balepe’, dalam kepemimpinan Kepala Lembang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epe’ dalam membangun komunikasi di tengah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771" w:h="12808" w:x="1554" w:y="1965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ind w:left="1160" w:hanging="0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tar belakang masalah di atas, maka yang menjadi rumusan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penelitian ini adalah Bagaimana Kepemimpinan Kepala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lepe’ dalam membangun komunikasi ditengah masyarakat,</w:t>
      </w:r>
    </w:p>
    <w:p>
      <w:pPr>
        <w:pStyle w:val="Bodytext11"/>
        <w:pBdr/>
        <w:ind w:firstLine="360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Lembang Balepe’ Kecamatan Malimbong Balepe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60"/>
        <w:rPr/>
        <w:framePr w:w="8771" w:h="12808" w:x="1554" w:y="196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left="1160" w:hanging="0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 tujuan penelitian yang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capai ialah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71" w:h="12808" w:x="155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getahui kepemimpinan kepala Lembang Balepe’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262" w:h="299" w:x="1554" w:y="1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munikasi di tengah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984" w:y="5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80"/>
        <w:rPr/>
        <w:framePr w:w="9158" w:h="13248" w:x="1360" w:y="1934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ind w:left="1160" w:hanging="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okok masalah dan tujuan penelitian di atas, maka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enulisan dari tulisan ini dapat dijabarkan atas: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11"/>
        <w:pBdr/>
        <w:ind w:left="1160" w:hanging="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, akan menjadi bahan kontribusi bacaan bagi</w:t>
      </w:r>
    </w:p>
    <w:p>
      <w:pPr>
        <w:pStyle w:val="Bodytext11"/>
        <w:pBdr/>
        <w:ind w:firstLine="38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Toraja dan menjadi bacaan di perpustakaan STAKN</w:t>
      </w:r>
    </w:p>
    <w:p>
      <w:pPr>
        <w:pStyle w:val="Bodytext11"/>
        <w:pBdr/>
        <w:ind w:firstLine="38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bidang kepemimpinan secara khusus kepemimpinan kontemporer,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,dan komunikasi interpersonal.</w:t>
      </w:r>
    </w:p>
    <w:p>
      <w:pPr>
        <w:pStyle w:val="Bodytext11"/>
        <w:pBdr/>
        <w:ind w:hanging="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480"/>
        <w:ind w:hanging="0"/>
        <w:rPr/>
        <w:framePr w:w="9158" w:h="13248" w:x="1360" w:y="19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ara Pemimpin Pemerintahan di Kecamatan Malimbong Balepe’</w:t>
      </w:r>
    </w:p>
    <w:p>
      <w:pPr>
        <w:pStyle w:val="Bodytext11"/>
        <w:pBdr/>
        <w:ind w:left="1160" w:hanging="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dengan hadirnya penelitian ini, dapat menjadi</w:t>
      </w:r>
    </w:p>
    <w:p>
      <w:pPr>
        <w:pStyle w:val="Bodytext11"/>
        <w:pBdr/>
        <w:ind w:firstLine="38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bagi para pemimpin pemerintahan di Kecamatan Malimbong Balepe’</w:t>
      </w:r>
    </w:p>
    <w:p>
      <w:pPr>
        <w:pStyle w:val="Bodytext11"/>
        <w:pBdr/>
        <w:ind w:firstLine="38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 dan tanggungjawabnya untuk meningkatkan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masyarakat khususnya dalam hal komunik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ind w:hanging="0"/>
        <w:rPr/>
        <w:framePr w:w="9158" w:h="13248" w:x="1360" w:y="19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pala Lembang</w:t>
      </w:r>
    </w:p>
    <w:p>
      <w:pPr>
        <w:pStyle w:val="Bodytext11"/>
        <w:pBdr/>
        <w:ind w:firstLine="78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pertimbangan untuk mengembangkan kepemimpinan yang</w:t>
      </w:r>
    </w:p>
    <w:p>
      <w:pPr>
        <w:pStyle w:val="Bodytext11"/>
        <w:pBdr/>
        <w:ind w:firstLine="38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lam membangun komuikasi di tengah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480"/>
        <w:ind w:hanging="0"/>
        <w:rPr/>
        <w:framePr w:w="9158" w:h="13248" w:x="1360" w:y="19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Bodytext11"/>
        <w:pBdr/>
        <w:ind w:left="1160" w:hanging="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dengan hadir penelitian ini dapat membuka wawasan</w:t>
      </w:r>
    </w:p>
    <w:p>
      <w:pPr>
        <w:pStyle w:val="Bodytext11"/>
        <w:pBdr/>
        <w:ind w:firstLine="38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mbah pengetahuan masyarakat mengenai pentingnya pemimpin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58" w:h="13248" w:x="136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lam sebuah organis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8" w:x="10372" w:y="59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8" w:leader="none"/>
        </w:tabs>
        <w:spacing w:before="0" w:after="500"/>
        <w:ind w:hanging="0"/>
        <w:rPr/>
        <w:framePr w:w="9158" w:h="13866" w:x="1360" w:y="19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dengan hadirnya hasil penelitian ini dapat membant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gembangkan wawasan dan menambah pengalaman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kiranya menjadi bahan perbendaharaan pengetahuan bagi siapa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ng membac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500"/>
        <w:rPr/>
        <w:framePr w:w="9158" w:h="13866" w:x="1360" w:y="1991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5"/>
      <w:bookmarkEnd w:id="26"/>
      <w:bookmarkEnd w:id="27"/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penelitian yang digunakan untuk mencapai tuju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kualitatif yang di dalamnya peneliti akan turun langsu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elitian pustaka dan penelitian lapangan melalu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yaitu teknik pengumpulan data yang dilakukan dengan car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pertanyaan dan observasi untuk memperoleh data d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berkaitan dengan masalah yang dikaji dalam pen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500"/>
        <w:rPr/>
        <w:framePr w:w="9158" w:h="13866" w:x="1360" w:y="1991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aun sistematika yang digunakan dalam penulian ini terdiri dar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bab yang dalam setiap babnya memuat subtansi yang berbeda namu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kesinambungan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 Pendahuluan, yang meliputi: latar belakang, foku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ulisan, manfaat penulisan, metode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an sistematika penulisan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11, Kajian teori, yang meliputi: Pengertian pemimpin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58" w:h="13866" w:x="136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nurut para ahli, pengertian komunikasi menurut para ahli, mode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1" w:h="322" w:x="9827" w:y="567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sz w:val="28"/>
          <w:lang w:val="id-ID" w:eastAsia="id-ID"/>
        </w:rPr>
        <w:t>6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8" w:h="7383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kasi, fungsi komunikasi, pengertian kepemimpinan yang komunikatif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8" w:h="7383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 tentang pemimpin dan komunikasi dalam perspektif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58" w:h="7383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rjanjian Baru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58" w:h="7383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II, Metodologi penelitian, yang meliputi: memu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8" w:h="7383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, metodologi penelitian yang mencaku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8" w:h="7383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dan informal, teknik pengumbulan data, teknik analisis data d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58" w:h="7383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wal pelaksanaan penelitian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58" w:h="7383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V, Pemaparan dan Analisis Hasil Peneliti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8" w:h="7383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: Bagian ini mencakup tentang hasil penelitian yaitu bagaimana per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8" w:h="7383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epala Lembang Balepe’ dalam Membangun Komunikasi d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58" w:h="7383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 di Lembang Balepe’ Kecamatan Malimbong Balepe’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58" w:h="7383" w:x="136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V, Penutup yang meliputi: Kesimpulan dari kajian teo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675" w:h="299" w:x="1360" w:y="9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untuk berbagai kala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