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14" w:h="319" w:x="1704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yukur dan puji hanya bagi Tuhan Yesus Kristus, oleh karena</w:t>
      </w:r>
    </w:p>
    <w:p>
      <w:pPr>
        <w:pStyle w:val="Bodytext11"/>
        <w:pBdr/>
        <w:spacing w:lineRule="auto" w:line="22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-Nya yang melimpah, kemurahan dan kasih setia yang besar akhirny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roses penulis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nginjakkan kaki di kampus tercinta ini sampai proses penyusun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penulis tidak terlepas dari dukungan baerbagai pihak Dalam berbag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. Oleh karena itu, dari lubuk hati yang paling dalam penulis mengucapkan</w:t>
      </w:r>
    </w:p>
    <w:p>
      <w:pPr>
        <w:pStyle w:val="Bodytext11"/>
        <w:pBdr/>
        <w:spacing w:lineRule="auto" w:line="220" w:before="0" w:after="18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5" w:leader="none"/>
        </w:tabs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, dan semua dosen dan staf pegawai yang telah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ndidik penulis selama stud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spacing w:lineRule="auto" w:line="225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 terkasih yang begitu sabar telah membesarkan,</w:t>
      </w:r>
    </w:p>
    <w:p>
      <w:pPr>
        <w:pStyle w:val="Bodytext11"/>
        <w:pBdr/>
        <w:spacing w:lineRule="auto" w:line="225"/>
        <w:ind w:left="1240" w:hanging="0"/>
        <w:jc w:val="both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ngarahkan serta mendidik penulis, dan tak henti-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nya menyebut nama penulis dalam setiap doanya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spacing w:lineRule="auto" w:line="225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m Markus dan Om Palu’ yang senantiasa dan sabar mencari uang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ayai penulis selama menempuh pendidikan di kampus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spacing w:lineRule="auto" w:line="225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m, Kakek Marthen Minggu yang selalu memberi dukungan baik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 maupun m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5" w:leader="none"/>
        </w:tabs>
        <w:spacing w:lineRule="auto" w:line="228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ek Rudy, Sua’, Nimbrot, Nelson, Delphy, Pepry, dan Riny yang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sema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5" w:leader="none"/>
        </w:tabs>
        <w:spacing w:lineRule="auto" w:line="220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nte Agustina yang selalu memberi motivasi dan semangat baik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g maupun m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5" w:leader="none"/>
        </w:tabs>
        <w:spacing w:lineRule="auto" w:line="225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m Jony yang selalu membantu dan setia dalam setiap pengurusan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5" w:leader="none"/>
        </w:tabs>
        <w:spacing w:lineRule="auto" w:line="220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ante Maria dan semua keluarga yang selalu mendorong, memberi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5" w:leader="none"/>
        </w:tabs>
        <w:spacing w:lineRule="auto" w:line="220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dosen pembimbing, Rannu Sanderan, M.Th dan Dr.</w:t>
      </w:r>
    </w:p>
    <w:p>
      <w:pPr>
        <w:pStyle w:val="Bodytext11"/>
        <w:pBdr/>
        <w:spacing w:lineRule="auto" w:line="225"/>
        <w:ind w:left="1240" w:hanging="0"/>
        <w:jc w:val="both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antus Tanyid, M.Th yang dengan penuh kesabaran telah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spacing w:lineRule="auto" w:line="220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dosen penguji Bapak Petrus Tiranda, M.Th, selaku penguji I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Roby Marrung, S.Th, selaku penguji II, yang telah</w:t>
      </w:r>
    </w:p>
    <w:p>
      <w:pPr>
        <w:pStyle w:val="Bodytext11"/>
        <w:pBdr/>
        <w:spacing w:lineRule="auto" w:line="216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spacing w:lineRule="auto" w:line="225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, yang telah menjadih dosen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penulis selama studi d kampus ung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7" w:leader="none"/>
        </w:tabs>
        <w:spacing w:lineRule="auto" w:line="216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Rannu Sanderan, M.Th, dan Ibu Dra. Marce Sriratna Sandoi</w:t>
      </w:r>
    </w:p>
    <w:p>
      <w:pPr>
        <w:pStyle w:val="Bodytext11"/>
        <w:pBdr/>
        <w:spacing w:lineRule="auto" w:line="225"/>
        <w:ind w:left="1240" w:hanging="0"/>
        <w:jc w:val="both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supervisior penulis selama melaksanakan KKL di</w:t>
      </w:r>
    </w:p>
    <w:p>
      <w:pPr>
        <w:pStyle w:val="Bodytext11"/>
        <w:pBdr/>
        <w:spacing w:lineRule="auto" w:line="225"/>
        <w:ind w:left="1240" w:hanging="0"/>
        <w:jc w:val="both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 Yayasan Pelayanan Reformed Makassar Provinsi Sulawesi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spacing w:lineRule="auto" w:line="220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Pdt. Armin Sukri Kanna, M.Th sebagai mentor penulis selama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KL di Kantor Yayasan Pelayanan Reformed Makassar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PR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spacing w:lineRule="auto" w:line="225"/>
        <w:ind w:firstLine="880"/>
        <w:jc w:val="both"/>
        <w:rPr/>
        <w:framePr w:w="8614" w:h="12248" w:x="1704" w:y="24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nitia ujian yang telah banyak membantu dan memberikan masukan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2248" w:x="17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kripsi sehingga selesai dengan baik.</w:t>
      </w:r>
    </w:p>
    <w:p>
      <w:pPr>
        <w:pStyle w:val="Headerorfooter11"/>
        <w:pBdr/>
        <w:jc w:val="center"/>
        <w:rPr>
          <w:lang w:val="id-ID"/>
        </w:rPr>
        <w:framePr w:w="251" w:h="319" w:x="5789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ind w:firstLine="660"/>
        <w:rPr/>
        <w:framePr w:w="8614" w:h="3854" w:x="1704" w:y="20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 teman seperjuangku, Grace Farlin Tulak, Fiona Agustin</w:t>
      </w:r>
    </w:p>
    <w:p>
      <w:pPr>
        <w:pStyle w:val="Bodytext11"/>
        <w:pBdr/>
        <w:ind w:left="1040" w:hanging="0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wan, Natalia Pasila, Serlina Sebo, Ati Rampan, Anastasia</w:t>
      </w:r>
    </w:p>
    <w:p>
      <w:pPr>
        <w:pStyle w:val="Bodytext11"/>
        <w:pBdr/>
        <w:ind w:left="1040" w:hanging="0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Enos Pasorong, Topan ada’ Sura’, Nopen Kessu, Suyanto</w:t>
      </w:r>
    </w:p>
    <w:p>
      <w:pPr>
        <w:pStyle w:val="Bodytext11"/>
        <w:pBdr/>
        <w:ind w:left="1040" w:hanging="0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, dan semua angkatan 2013 yang senantiasa memberi semagat</w:t>
      </w:r>
    </w:p>
    <w:p>
      <w:pPr>
        <w:pStyle w:val="Bodytext11"/>
        <w:pBdr/>
        <w:ind w:left="1040" w:hanging="0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pBdr/>
        <w:spacing w:lineRule="auto" w:line="228"/>
        <w:ind w:left="1040" w:hanging="0"/>
        <w:jc w:val="both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esus senantiasa memberkati dan melindungi kita</w:t>
      </w:r>
    </w:p>
    <w:p>
      <w:pPr>
        <w:pStyle w:val="Bodytext11"/>
        <w:pBdr/>
        <w:spacing w:before="0" w:after="580"/>
        <w:ind w:left="1040" w:hanging="0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spacing w:before="0" w:after="580"/>
        <w:ind w:left="5300" w:hanging="0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6 Oktober 2017</w:t>
      </w:r>
    </w:p>
    <w:p>
      <w:pPr>
        <w:pStyle w:val="Bodytext11"/>
        <w:pBdr/>
        <w:jc w:val="center"/>
        <w:rPr>
          <w:lang w:val="id-ID"/>
        </w:rPr>
        <w:framePr w:w="8614" w:h="3854" w:x="170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1" w:h="299" w:x="5668" w:y="16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14" w:h="320" w:x="1288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Sampul 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e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A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6" w:leader="none"/>
          <w:tab w:val="left" w:pos="7924" w:leader="dot"/>
        </w:tabs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924" w:leader="dot"/>
        </w:tabs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924" w:leader="dot"/>
        </w:tabs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6" w:leader="none"/>
          <w:tab w:val="left" w:pos="7924" w:leader="dot"/>
        </w:tabs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924" w:leader="dot"/>
        </w:tabs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4" w:leader="none"/>
          <w:tab w:val="left" w:pos="7924" w:leader="dot"/>
        </w:tabs>
        <w:ind w:left="1100" w:hanging="0"/>
        <w:jc w:val="both"/>
        <w:rPr/>
        <w:framePr w:w="8614" w:h="12373" w:x="1288" w:y="28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Akadem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4" w:leader="none"/>
          <w:tab w:val="left" w:pos="7924" w:leader="dot"/>
        </w:tabs>
        <w:ind w:left="1100" w:hanging="0"/>
        <w:jc w:val="both"/>
        <w:rPr/>
        <w:framePr w:w="8614" w:h="12373" w:x="1288" w:y="28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7924" w:leader="dot"/>
        </w:tabs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0" w:leader="none"/>
          <w:tab w:val="left" w:pos="7924" w:leader="dot"/>
        </w:tabs>
        <w:spacing w:before="0" w:after="460"/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60"/>
        <w:ind w:firstLine="320"/>
        <w:jc w:val="both"/>
        <w:rPr>
          <w:lang w:val="id-ID"/>
        </w:rPr>
        <w:framePr w:w="8614" w:h="12373" w:x="1288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924" w:leader="dot"/>
        </w:tabs>
        <w:ind w:firstLine="720"/>
        <w:jc w:val="both"/>
        <w:rPr/>
        <w:framePr w:w="8614" w:h="12373" w:x="1288" w:y="28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7924" w:leader="dot"/>
        </w:tabs>
        <w:spacing w:before="0" w:after="0"/>
        <w:ind w:left="1100" w:hanging="0"/>
        <w:jc w:val="both"/>
        <w:rPr/>
        <w:framePr w:w="8614" w:h="12373" w:x="1288" w:y="28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enisi Kepemimpinan</w:t>
        <w:tab/>
        <w:t xml:space="preserve">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4" w:leader="none"/>
          <w:tab w:val="left" w:pos="7657" w:leader="dot"/>
        </w:tabs>
        <w:ind w:firstLine="780"/>
        <w:rPr/>
        <w:framePr w:w="8441" w:h="13327" w:x="1374" w:y="20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efenisi Kepemimpinan Menurut Para Ahl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5" w:leader="none"/>
          <w:tab w:val="left" w:pos="7657" w:leader="dot"/>
        </w:tabs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impin 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7657" w:leader="dot"/>
        </w:tabs>
        <w:ind w:firstLine="780"/>
        <w:jc w:val="both"/>
        <w:rPr/>
        <w:framePr w:w="8441" w:h="13327" w:x="1374" w:y="20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enisi Pemimpin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7657" w:leader="dot"/>
        </w:tabs>
        <w:ind w:firstLine="780"/>
        <w:jc w:val="both"/>
        <w:rPr/>
        <w:framePr w:w="8441" w:h="13327" w:x="1374" w:y="20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efenisi Pemimpin Menurut Para Ahli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7657" w:leader="dot"/>
        </w:tabs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Kepemimpinan 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657" w:leader="dot"/>
        </w:tabs>
        <w:ind w:firstLine="780"/>
        <w:jc w:val="both"/>
        <w:rPr/>
        <w:framePr w:w="8441" w:h="13327" w:x="1374" w:y="20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an Pemimpin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657" w:leader="dot"/>
        </w:tabs>
        <w:ind w:firstLine="780"/>
        <w:jc w:val="both"/>
        <w:rPr/>
        <w:framePr w:w="8441" w:h="13327" w:x="1374" w:y="20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an Kepala Lembang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657" w:leader="dot"/>
        </w:tabs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omunikasi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657" w:leader="dot"/>
        </w:tabs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 yang Komunikatif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657" w:leader="dot"/>
        </w:tabs>
        <w:ind w:firstLine="780"/>
        <w:jc w:val="both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Kepemimpinan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657" w:leader="dot"/>
        </w:tabs>
        <w:ind w:firstLine="780"/>
        <w:jc w:val="both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munikatif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7" w:leader="none"/>
          <w:tab w:val="left" w:pos="7657" w:leader="dot"/>
        </w:tabs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mimpin yang Komunikatif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657" w:leader="dot"/>
        </w:tabs>
        <w:ind w:firstLine="780"/>
        <w:jc w:val="both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Model Komunikasi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657" w:leader="dot"/>
        </w:tabs>
        <w:ind w:firstLine="780"/>
        <w:jc w:val="both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ungsi Komunikasi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657" w:leader="dot"/>
        </w:tabs>
        <w:ind w:firstLine="780"/>
        <w:jc w:val="both"/>
        <w:rPr/>
        <w:framePr w:w="8441" w:h="13327" w:x="1374" w:y="20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Bentuk-bentuk Seorang Pemimpin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657" w:leader="dot"/>
        </w:tabs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 Tentang Pemimpin dan Komunikasi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57" w:leader="dot"/>
        </w:tabs>
        <w:ind w:firstLine="780"/>
        <w:jc w:val="both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pemimpinan dalam Perjanjian Lam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57" w:leader="dot"/>
        </w:tabs>
        <w:ind w:firstLine="780"/>
        <w:jc w:val="both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pemimpinan dalam Peijanjian Baru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657" w:leader="dot"/>
        </w:tabs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Hubungan Pemimpin dan Masyarakat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4" w:leader="none"/>
          <w:tab w:val="left" w:pos="7657" w:leader="dot"/>
        </w:tabs>
        <w:ind w:firstLine="780"/>
        <w:jc w:val="both"/>
        <w:rPr/>
        <w:framePr w:w="8441" w:h="13327" w:x="1374" w:y="20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ij asama Pemimpin dan Masyarakat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60"/>
        <w:ind w:firstLine="780"/>
        <w:jc w:val="both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entuk Keijasama Pemimpin dan Masyarakat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60"/>
        <w:ind w:hanging="0"/>
        <w:jc w:val="center"/>
        <w:rPr>
          <w:lang w:val="id-ID"/>
        </w:rPr>
        <w:framePr w:w="8441" w:h="13327" w:x="1374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36" w:leader="none"/>
          <w:tab w:val="left" w:pos="7657" w:leader="dot"/>
        </w:tabs>
        <w:spacing w:before="0" w:after="0"/>
        <w:ind w:firstLine="400"/>
        <w:jc w:val="both"/>
        <w:rPr/>
        <w:framePr w:w="8441" w:h="13327" w:x="1374" w:y="20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Penelitia</w:t>
        <w:tab/>
        <w:t xml:space="preserve">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0" w:leader="none"/>
          <w:tab w:val="left" w:pos="7653" w:leader="dot"/>
        </w:tabs>
        <w:ind w:firstLine="460"/>
        <w:jc w:val="both"/>
        <w:rPr/>
        <w:framePr w:w="8425" w:h="11667" w:x="1382" w:y="20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ejarah Berdiri Lembang Balepe’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0" w:leader="none"/>
          <w:tab w:val="left" w:pos="7653" w:leader="dot"/>
        </w:tabs>
        <w:ind w:firstLine="460"/>
        <w:jc w:val="both"/>
        <w:rPr/>
        <w:framePr w:w="8425" w:h="11667" w:x="1382" w:y="20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etak Geografis Lembang Balepe’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96" w:leader="none"/>
          <w:tab w:val="left" w:pos="7653" w:leader="dot"/>
        </w:tabs>
        <w:ind w:firstLine="460"/>
        <w:jc w:val="both"/>
        <w:rPr/>
        <w:framePr w:w="8425" w:h="11667" w:x="1382" w:y="20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64" w:leader="none"/>
          <w:tab w:val="left" w:pos="7653" w:leader="dot"/>
        </w:tabs>
        <w:ind w:firstLine="460"/>
        <w:jc w:val="both"/>
        <w:rPr/>
        <w:framePr w:w="8425" w:h="11667" w:x="1382" w:y="204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53" w:leader="dot"/>
        </w:tabs>
        <w:ind w:firstLine="780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Studi Pustak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53" w:leader="dot"/>
        </w:tabs>
        <w:ind w:firstLine="780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Observasi 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8" w:leader="none"/>
          <w:tab w:val="left" w:pos="5341" w:leader="dot"/>
          <w:tab w:val="left" w:pos="5541" w:leader="dot"/>
          <w:tab w:val="left" w:pos="7653" w:leader="dot"/>
        </w:tabs>
        <w:ind w:firstLine="780"/>
        <w:rPr/>
        <w:framePr w:w="8425" w:h="11667" w:x="1382" w:y="20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  <w:tab/>
        <w:tab/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56" w:leader="none"/>
          <w:tab w:val="left" w:pos="7653" w:leader="dot"/>
        </w:tabs>
        <w:ind w:firstLine="460"/>
        <w:jc w:val="both"/>
        <w:rPr/>
        <w:framePr w:w="8425" w:h="11667" w:x="1382" w:y="20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is Dat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53" w:leader="dot"/>
        </w:tabs>
        <w:ind w:firstLine="780"/>
        <w:jc w:val="both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Reduksi Dat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53" w:leader="dot"/>
        </w:tabs>
        <w:ind w:firstLine="780"/>
        <w:jc w:val="both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 (Display)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8" w:leader="none"/>
          <w:tab w:val="left" w:pos="7653" w:leader="dot"/>
        </w:tabs>
        <w:ind w:firstLine="780"/>
        <w:jc w:val="both"/>
        <w:rPr/>
        <w:framePr w:w="8425" w:h="11667" w:x="1382" w:y="20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rprestasi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8" w:leader="none"/>
          <w:tab w:val="left" w:pos="7653" w:leader="dot"/>
        </w:tabs>
        <w:spacing w:before="0" w:after="460"/>
        <w:ind w:firstLine="780"/>
        <w:jc w:val="both"/>
        <w:rPr/>
        <w:framePr w:w="8425" w:h="11667" w:x="1382" w:y="204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53" w:leader="dot"/>
        </w:tabs>
        <w:spacing w:before="0" w:after="460"/>
        <w:ind w:hanging="0"/>
        <w:jc w:val="both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53" w:leader="dot"/>
        </w:tabs>
        <w:ind w:firstLine="460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53" w:leader="dot"/>
        </w:tabs>
        <w:spacing w:before="0" w:after="460"/>
        <w:ind w:firstLine="460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Hasil Peneliti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53" w:leader="dot"/>
        </w:tabs>
        <w:spacing w:before="0" w:after="460"/>
        <w:ind w:hanging="0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53" w:leader="dot"/>
        </w:tabs>
        <w:ind w:firstLine="460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53" w:leader="dot"/>
        </w:tabs>
        <w:spacing w:before="0" w:after="460"/>
        <w:ind w:firstLine="460"/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1</w:t>
      </w:r>
    </w:p>
    <w:p>
      <w:pPr>
        <w:pStyle w:val="Bodytext11"/>
        <w:pBdr/>
        <w:tabs>
          <w:tab w:val="clear" w:pos="720"/>
          <w:tab w:val="left" w:pos="7640" w:leader="dot"/>
        </w:tabs>
        <w:rPr>
          <w:lang w:val="id-ID"/>
        </w:rPr>
        <w:framePr w:w="8425" w:h="11667" w:x="138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Pustaka </w:t>
        <w:tab/>
      </w:r>
    </w:p>
    <w:p>
      <w:pPr>
        <w:pStyle w:val="Bodytext11"/>
        <w:pBdr/>
        <w:rPr>
          <w:lang w:val="id-ID"/>
        </w:rPr>
        <w:framePr w:w="2022" w:h="299" w:x="1382" w:y="1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ind w:firstLine="400"/>
        <w:rPr>
          <w:lang w:val="id-ID"/>
        </w:rPr>
        <w:framePr w:w="4064" w:h="299" w:x="1382" w:y="1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Garis Besar Panduan Wawan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425" w:h="2629" w:x="1382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anskrip Nila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spacing w:before="0" w:after="260"/>
        <w:ind w:firstLine="420"/>
        <w:rPr/>
        <w:framePr w:w="8425" w:h="2629" w:x="1382" w:y="204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spacing w:before="0" w:after="260"/>
        <w:ind w:firstLine="420"/>
        <w:rPr/>
        <w:framePr w:w="8425" w:h="2629" w:x="1382" w:y="204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urat Keterangan Telah Melaksanak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spacing w:before="0" w:after="260"/>
        <w:ind w:firstLine="420"/>
        <w:rPr/>
        <w:framePr w:w="8425" w:h="2629" w:x="1382" w:y="204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Lembaran Konsultasi Pembimbing Krip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420"/>
        <w:rPr/>
        <w:framePr w:w="8425" w:h="2629" w:x="1382" w:y="204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