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9323070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65pt;margin-top:734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6" w:h="299" w:x="1357" w:y="21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spacing w:before="0" w:after="480"/>
        <w:ind w:left="0" w:right="0" w:firstLine="320"/>
        <w:jc w:val="center"/>
        <w:rPr/>
        <w:framePr w:w="8656" w:h="10834" w:x="1357" w:y="29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id-ID" w:eastAsia="id-ID" w:bidi="ar-SA"/>
        </w:rPr>
        <w:t>Bulangan Londong Sembangan Suke Bara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bidi w:val="0"/>
        <w:spacing w:before="0" w:after="280"/>
        <w:ind w:left="0" w:right="0" w:firstLine="760"/>
        <w:rPr/>
        <w:framePr w:w="8656" w:h="10834" w:x="1357" w:y="29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 xml:space="preserve">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 Sembangan Suke Baratu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kamus Toraja-Indone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asang sigai (senigai)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lang=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ulappatang'.</w:t>
      </w:r>
      <w:r>
        <w:rPr>
          <w:rStyle w:val="Bodytext1"/>
          <w:color w:val="000000"/>
          <w:u w:val="none"/>
          <w:lang w:val="id-ID" w:eastAsia="id-ID" w:bidi="ar-SA"/>
        </w:rPr>
        <w:t xml:space="preserve"> mengikat taji pada kaki ayam sabungan. Namun dalam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itu tidak berlaku umum tetapi hanya dapat dilakukan ketika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 yang akan diadu tidak sebanding, misalnya satu besar dan satu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maka yang besar dibulang supaya dapat disabungkan)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ulang: tal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,</w:t>
      </w:r>
      <w:r>
        <w:rPr>
          <w:rStyle w:val="Bodytext1"/>
          <w:color w:val="000000"/>
          <w:u w:val="none"/>
          <w:lang w:val="id-ID" w:eastAsia="id-ID" w:bidi="ar-SA"/>
        </w:rPr>
        <w:t xml:space="preserve"> tali pengikat taji pada kaki ayam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tu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ng bambu (tempat menyimpan uang); dibaratuan: dibuatk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bu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artikan sebagai uang cuk yang dibayar setiap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menang dalam pertarung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urut mula terjadinya adalah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tu alat peradilan adat Toraja yaitu salah satu bagian dari adat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rian pitu</w:t>
      </w:r>
      <w:r>
        <w:rPr>
          <w:rStyle w:val="Bodytext1"/>
          <w:color w:val="000000"/>
          <w:u w:val="none"/>
          <w:lang w:val="id-ID" w:eastAsia="id-ID" w:bidi="ar-SA"/>
        </w:rPr>
        <w:t xml:space="preserve"> (tujuh peradilan adat Toraja) yang sangat terkenal d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gang teguh oleh masyarakat Toraja sebelum masuknya Belanda di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Toraja, dan keputusan dari peradilan ini adalah mutlak tak dapat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56" w:h="10834" w:x="135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tah karena merupakan hukum yang berlaku tunggal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8383" w:h="492" w:x="1257" w:y="147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.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dja-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Yayasan Perguru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83" w:h="492" w:x="1257" w:y="14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Toraja, 2016), hlm. 89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spacing w:lineRule="auto" w:line="216"/>
        <w:ind w:left="0" w:right="0" w:firstLine="700"/>
        <w:rPr/>
        <w:framePr w:w="8383" w:h="251" w:x="1257" w:y="152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0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457" w:y="159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ge">
                  <wp:posOffset>9269730</wp:posOffset>
                </wp:positionV>
                <wp:extent cx="19646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6pt;margin-top:729.9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25" w:y="51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las jasa dala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seorang yang telah berkorban dalam masyrakat baik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oril maupun secara materil yang dilakasanakan pada upacar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nan rapasan sundun atau rapasan Sapu randanan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rasal dari nama Sembang d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tu (Sembang -</w:t>
      </w:r>
      <w:r>
        <w:rPr>
          <w:rStyle w:val="Bodytext1"/>
          <w:color w:val="000000"/>
          <w:u w:val="none"/>
          <w:lang w:val="id-ID" w:eastAsia="id-ID" w:bidi="ar-SA"/>
        </w:rPr>
        <w:t xml:space="preserve"> memancung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= dana) artinya seruas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potong Bambu yang dipotong bagaikan dipancung dinama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pungutan dana permainan sabung ayam yang kemudi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elesai permainan dihitung lalu dibagi-bagikan kepada petugas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Petoe Aluk Tomat e </w:t>
      </w:r>
      <w:r>
        <w:rPr>
          <w:rStyle w:val="Bodytext1"/>
          <w:i/>
          <w:iCs/>
          <w:color w:val="000000"/>
          <w:vertAlign w:val="superscript"/>
          <w:lang w:eastAsia="id-ID"/>
        </w:rPr>
        <w:t>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bidi w:val="0"/>
        <w:spacing w:before="0" w:after="280"/>
        <w:ind w:left="0" w:right="0" w:firstLine="800"/>
        <w:jc w:val="both"/>
        <w:rPr/>
        <w:framePr w:w="8656" w:h="11688" w:x="1357" w:y="21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itologi Bulangan Londong Sembangan Suke Baratu dala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itos dalam masyarakat Toraja bahwa peradilan y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an dipaka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Leluhur) ada 7 maca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ri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 Pilu</w:t>
      </w:r>
      <w:r>
        <w:rPr>
          <w:rStyle w:val="Bodytext1"/>
          <w:color w:val="000000"/>
          <w:u w:val="none"/>
          <w:lang w:val="id-ID" w:eastAsia="id-ID" w:bidi="ar-SA"/>
        </w:rPr>
        <w:t xml:space="preserve"> 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bidi w:val="0"/>
        <w:spacing w:before="0" w:after="280"/>
        <w:ind w:left="1140" w:right="0" w:hanging="0"/>
        <w:jc w:val="both"/>
        <w:rPr/>
        <w:framePr w:w="8656" w:h="11688" w:x="1357" w:y="21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iCs/>
          <w:color w:val="000000"/>
          <w:u w:val="none"/>
          <w:lang w:val="id-ID" w:eastAsia="id-ID" w:bidi="ar-SA"/>
        </w:rPr>
        <w:t>Sipentanetean Tampo/siba’ta Tungga'</w:t>
      </w:r>
      <w:r>
        <w:rPr>
          <w:rStyle w:val="Bodytext1"/>
          <w:color w:val="000000"/>
          <w:u w:val="none"/>
          <w:lang w:val="id-ID" w:eastAsia="id-ID" w:bidi="ar-SA"/>
        </w:rPr>
        <w:t xml:space="preserve"> (cara peradilan dengan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tanding satu lawan satu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Siukkunan</w:t>
      </w:r>
      <w:r>
        <w:rPr>
          <w:rStyle w:val="Bodytext1"/>
          <w:color w:val="000000"/>
          <w:u w:val="none"/>
          <w:lang w:val="id-ID" w:eastAsia="id-ID" w:bidi="ar-SA"/>
        </w:rPr>
        <w:t xml:space="preserve"> (cara peradilan dengan menyelam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Sipakoko ’</w:t>
      </w:r>
      <w:r>
        <w:rPr>
          <w:rStyle w:val="Bodytext1"/>
          <w:color w:val="000000"/>
          <w:u w:val="none"/>
          <w:lang w:val="id-ID" w:eastAsia="id-ID" w:bidi="ar-SA"/>
        </w:rPr>
        <w:t xml:space="preserve"> (cara peradilan dengan mencelupkan tangan ke dalam air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656" w:h="11688" w:x="1357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as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bidi w:val="0"/>
        <w:spacing w:before="0" w:after="280"/>
        <w:ind w:left="1140" w:right="0" w:hanging="0"/>
        <w:rPr/>
        <w:framePr w:w="8656" w:h="11688" w:x="1357" w:y="21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(cara peradilan dengan mengaduh dua ayam)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656" w:h="466" w:x="1357" w:y="14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Yayasan Lepongan Bulan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56" w:h="466" w:x="1357" w:y="14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1), hlm 286, 291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spacing w:lineRule="auto" w:line="216"/>
        <w:ind w:left="0" w:right="0" w:firstLine="760"/>
        <w:rPr/>
        <w:framePr w:w="8656" w:h="251" w:x="1357" w:y="151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h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790" w:y="5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</w:tabs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iCs/>
          <w:color w:val="000000"/>
          <w:u w:val="none"/>
          <w:lang w:val="id-ID" w:eastAsia="id-ID" w:bidi="ar-SA"/>
        </w:rPr>
        <w:t>Sibiang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e'tek</w:t>
      </w:r>
      <w:r>
        <w:rPr>
          <w:rStyle w:val="Bodytext1"/>
          <w:color w:val="000000"/>
          <w:u w:val="none"/>
          <w:lang w:val="id-ID" w:eastAsia="id-ID" w:bidi="ar-SA"/>
        </w:rPr>
        <w:t xml:space="preserve"> (peradilan dengan cara loterei deng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dua biang bambu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</w:tabs>
        <w:bidi w:val="0"/>
        <w:spacing w:before="0" w:after="280"/>
        <w:ind w:left="1160" w:right="0" w:hanging="0"/>
        <w:rPr/>
        <w:framePr w:w="8818" w:h="12536" w:x="1276" w:y="2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iCs/>
          <w:color w:val="000000"/>
          <w:u w:val="none"/>
          <w:lang w:val="id-ID" w:eastAsia="id-ID" w:bidi="ar-SA"/>
        </w:rPr>
        <w:t>Sitempoan</w:t>
      </w:r>
      <w:r>
        <w:rPr>
          <w:rStyle w:val="Bodytext1"/>
          <w:color w:val="000000"/>
          <w:u w:val="none"/>
          <w:lang w:val="id-ID" w:eastAsia="id-ID" w:bidi="ar-SA"/>
        </w:rPr>
        <w:t xml:space="preserve"> (peradilan dengan cara bersumpah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</w:tabs>
        <w:bidi w:val="0"/>
        <w:spacing w:before="0" w:after="280"/>
        <w:ind w:left="1160" w:right="0" w:hanging="0"/>
        <w:rPr/>
        <w:framePr w:w="8818" w:h="12536" w:x="1276" w:y="2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iCs/>
          <w:color w:val="000000"/>
          <w:u w:val="none"/>
          <w:lang w:val="id-ID" w:eastAsia="id-ID" w:bidi="ar-SA"/>
        </w:rPr>
        <w:t>Sirari sangmelambi ’</w:t>
      </w:r>
      <w:r>
        <w:rPr>
          <w:rStyle w:val="Bodytext1"/>
          <w:color w:val="000000"/>
          <w:u w:val="none"/>
          <w:lang w:val="id-ID" w:eastAsia="id-ID" w:bidi="ar-SA"/>
        </w:rPr>
        <w:t xml:space="preserve"> (cara peradilan dalam bentuk kelompok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ujuh bentuk peradilan adat diatas merupakan car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ili kedua belah pihak yang sedang bersengketa tanp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ksi-saksi hidup dan bukti-bukti tertulis yang ada, jik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orang atau pihak tertentu yang mampu mendamaikan lagi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adilan ini dilaksanakan oleh Badan Dewan Adat sebaga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eradilan Adat yang sah dan diakui masyarakat. Proses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 ini baru dilimpahkan kepada Dewan Badan Adat jika proses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(menyelesaikan) kedua belah pihak yang sedang berselisih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tentangan, bertikai atau berseketa) gagal. Ketika itu, Dewan Bad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memberikan kesempatan kepada kedua belah pihak untu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alah satu dari ketujuh bentuk peradilan dengan menanggu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gala konsekuensi dan putusannya. Keputu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 Pitu</w:t>
      </w:r>
      <w:r>
        <w:rPr>
          <w:rStyle w:val="Bodytext1"/>
          <w:color w:val="000000"/>
          <w:u w:val="none"/>
          <w:lang w:val="id-ID" w:eastAsia="id-ID" w:bidi="ar-SA"/>
        </w:rPr>
        <w:t xml:space="preserve"> berlaku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an tidak dapat diganggu gugat oleh siapapu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cara peradilan tersebut menurut mitos bahwa semuany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la di atas langit, dikalangan para penghuni langit untuk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ili orang yang bersalah dan kemudian di turunkan dari langi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oleh manusia dan di lembagakan serta dijadikan juga sebaga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18" w:h="12536" w:x="1276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 di dunia khususnya manusia Toraja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818" w:h="215" w:x="1276" w:y="150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65-271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28"/>
        <w:ind w:left="0" w:right="0" w:firstLine="780"/>
        <w:rPr/>
        <w:framePr w:w="8818" w:h="236" w:x="1276" w:y="15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ararua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rta: Pohon Cahaya, 2010), hlm. 175-</w:t>
      </w:r>
    </w:p>
    <w:p>
      <w:pPr>
        <w:pStyle w:val="Headerorfooter11"/>
        <w:pBdr/>
        <w:bidi w:val="0"/>
        <w:ind w:left="0" w:right="0" w:hanging="0"/>
        <w:jc w:val="left"/>
        <w:rPr/>
        <w:framePr w:w="8818" w:h="215" w:x="1276" w:y="15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9431020</wp:posOffset>
                </wp:positionV>
                <wp:extent cx="20478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75pt;margin-top:742.6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1766" w:x="5835" w:y="49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121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62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perad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bersangkutan atau yang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lisih harus menyediakan ayam jantan untuk diadu dan itu akan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wakili mereka dalam perkelahian.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2 ekor ayam jantan. Di kaki ayam jantan yang akan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ga itu dipasang taji. Kedua ayam jantan itu diadu untuk mewakili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orang yang berperkara. Dimana ayam siapa yang menang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lahian dua ekor ayam maka dialah yang menangkan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. Pihak yang kalah dalam perkelahian ayam itu, maka haruslah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kalahan itu dengan “ayam jantan”. Maka ayam jantan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pakai sebagai lambang hukum dan peradil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eadilan dan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seperti dua sisi mata uang yang tidak dapat dipisahkan.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tercipta ketika keadilan dilakukan dan keadilan adalah</w:t>
      </w:r>
    </w:p>
    <w:p>
      <w:pPr>
        <w:pStyle w:val="Bodytext11"/>
        <w:pBdr/>
        <w:bidi w:val="0"/>
        <w:ind w:left="1200" w:right="0" w:hanging="0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rpenting dari usaha mencapai kedamai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bidi w:val="0"/>
        <w:ind w:left="0" w:right="0" w:firstLine="820"/>
        <w:jc w:val="both"/>
        <w:rPr/>
        <w:framePr w:w="9001" w:h="12180" w:x="1054" w:y="20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 Sembangan 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daya</w:t>
      </w:r>
    </w:p>
    <w:p>
      <w:pPr>
        <w:pStyle w:val="Bodytext11"/>
        <w:pBdr/>
        <w:bidi w:val="0"/>
        <w:ind w:left="1200" w:right="0" w:hanging="0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ind w:left="162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daya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diyakini orang Toraja sebagai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yang jujur, adil dan patriotik. Dalam perkembangan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selanjutnya,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dikaitkan dengan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ng pahlawan-pahlawan Toraja yang terkenal dengan gelar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 Tindo To Misa ’ Pangngimpi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bersatu padu dengan gagah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001" w:h="12180" w:x="105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lawan invansi Kerajaan Bone (Bugis) dibawah pemerintahan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001" w:h="450" w:x="1054" w:y="149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no Paser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 Dolo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Widya Sari Press Salatiga &amp; Fak. Teologi UKSW),</w:t>
      </w:r>
    </w:p>
    <w:p>
      <w:pPr>
        <w:pStyle w:val="Footnote11"/>
        <w:pBdr/>
        <w:bidi w:val="0"/>
        <w:ind w:left="0" w:right="0" w:hanging="0"/>
        <w:rPr/>
        <w:framePr w:w="9001" w:h="450" w:x="1054" w:y="14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ll7.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spacing w:lineRule="auto" w:line="204"/>
        <w:ind w:left="0" w:right="0" w:firstLine="820"/>
        <w:rPr/>
        <w:framePr w:w="9001" w:h="513" w:x="1054" w:y="15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. 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001" w:h="513" w:x="1054" w:y="15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7), hlm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9134475</wp:posOffset>
                </wp:positionV>
                <wp:extent cx="197167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8pt;margin-top:719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684" w:y="4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ng Palakka pada abad XVII (ada yang menyebutkan tahun 1660)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ceriteranya semua desa di wila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 Lepongan Bulan,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ngna Gonting Matari ’ Allo,</w:t>
      </w:r>
      <w:r>
        <w:rPr>
          <w:rStyle w:val="Bodytext1"/>
          <w:color w:val="000000"/>
          <w:u w:val="none"/>
          <w:lang w:val="id-ID" w:eastAsia="id-ID" w:bidi="ar-SA"/>
        </w:rPr>
        <w:t xml:space="preserve"> mengirim wakil seorang laki-laki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da satu desa yaitu desa Karonaga (disebelah Utara Sa’dan)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irim wakil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karena itu, dahulu kalah, apabila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da Tindo To Misa ’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meninggal, maka sebagai penghormatan kepad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hlawanannya, dikorbankanlah manusia, dan korban itu kano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ahakan ditangkap di desa Karonanga. Penghormatan lain kepad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adalah dia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usaha mengenang jas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entang maut. Mereka gagah beranai bagaikan ayam jant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laga untuk menyelamatkan Tana Toraja. Berhubung sem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 Tind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las atas yang diupacara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apu Randanan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mula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diadakan pada waktu upacara tersebut. Sehingg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berlanjut dilakukan pada upacara pemakaman keturun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Pada Tindo To Misa ' Pangngimpi.</w:t>
      </w:r>
      <w:r>
        <w:rPr>
          <w:rStyle w:val="Bodytext1"/>
          <w:i/>
          <w:iCs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dah teratur dilaksanakan, maka mulailah dipikirk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akai sebagai sarana pengumpulan dana, bantuan untuk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tu membiayai pemakaman, dan upah bagi petugas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01" w:h="11771" w:x="1196" w:y="20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oE Aluk)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pemakaman. Jadi uang taruhannya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8692" w:h="440" w:x="1285" w:y="14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no Paser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 Dolo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Widya Sari Press Salatiga &amp; Fak. Teologi UKSW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92" w:h="440" w:x="1285" w:y="144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17-118.</w:t>
      </w:r>
    </w:p>
    <w:p>
      <w:pPr>
        <w:pStyle w:val="Footnote11"/>
        <w:pBdr/>
        <w:bidi w:val="0"/>
        <w:spacing w:lineRule="auto" w:line="216"/>
        <w:ind w:left="0" w:right="0" w:firstLine="860"/>
        <w:rPr/>
        <w:framePr w:w="8692" w:h="246" w:x="1285" w:y="149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’ZAzV.hlm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883" w:y="42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26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dengan dimasukkan kedalam sepotong bambu yang</w:t>
      </w:r>
    </w:p>
    <w:p>
      <w:pPr>
        <w:pStyle w:val="Bodytext11"/>
        <w:pBdr/>
        <w:bidi w:val="0"/>
        <w:ind w:left="126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otong seperti memanc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sembang')</w:t>
      </w:r>
      <w:r>
        <w:rPr>
          <w:rStyle w:val="Bodytext1"/>
          <w:color w:val="000000"/>
          <w:u w:val="none"/>
          <w:lang w:val="id-ID" w:eastAsia="id-ID" w:bidi="ar-SA"/>
        </w:rPr>
        <w:t xml:space="preserve"> maka mulailah waktu itu</w:t>
      </w:r>
    </w:p>
    <w:p>
      <w:pPr>
        <w:pStyle w:val="Bodytext11"/>
        <w:pBdr/>
        <w:bidi w:val="0"/>
        <w:ind w:left="126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(sw£e=sepotong bambu,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tu=dana).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untuk peradilan adat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ind w:left="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(perkelahian dua ekor ayam) sebagai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.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ing adanya peranan dari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rdilan Adat Toraja, juga dalam 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empatkan ayam jantan itu sebagai simbol aturan atau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Toraja serta sebagai lambang tata atau aturan kehidupan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kemudian dinyatakan sebagai lambang hukum dan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 Toraja. Dalam kehidupan masyarakat Toraja ayam jantan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 dan fungsi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7" w:leader="none"/>
        </w:tabs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 xml:space="preserve">Sebagai penegak keadilan melala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arian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tu/Ra ’p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9" w:leader="none"/>
        </w:tabs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bagai penentu waktu bagi manusia dengan adanya kokok ayam</w:t>
      </w:r>
    </w:p>
    <w:p>
      <w:pPr>
        <w:pStyle w:val="Bodytext11"/>
        <w:pBdr/>
        <w:bidi w:val="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l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7" w:leader="none"/>
        </w:tabs>
        <w:bidi w:val="0"/>
        <w:ind w:left="126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bagai lambang kepatriotikan seorang pemimpin atau pahlawan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ang dengan penuh kejujuran dan keberanian.</w:t>
      </w:r>
    </w:p>
    <w:p>
      <w:pPr>
        <w:pStyle w:val="Bodytext11"/>
        <w:pBdr/>
        <w:bidi w:val="0"/>
        <w:ind w:left="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lai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 manifestasikan dalam</w:t>
      </w:r>
    </w:p>
    <w:p>
      <w:pPr>
        <w:pStyle w:val="Bodytext11"/>
        <w:pBdr/>
        <w:bidi w:val="0"/>
        <w:ind w:left="126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ukiran yang disebut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Manuk Londong,</w:t>
      </w:r>
      <w:r>
        <w:rPr>
          <w:rStyle w:val="Bodytext1"/>
          <w:color w:val="000000"/>
          <w:u w:val="none"/>
          <w:lang w:val="id-ID" w:eastAsia="id-ID" w:bidi="ar-SA"/>
        </w:rPr>
        <w:t xml:space="preserve"> ukiran</w:t>
      </w:r>
    </w:p>
    <w:p>
      <w:pPr>
        <w:pStyle w:val="Bodytext11"/>
        <w:pBdr/>
        <w:bidi w:val="0"/>
        <w:ind w:left="126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diletakkan di atas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 Ba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erlihat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01" w:h="12876" w:x="1196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simbol ayam jago dalam masyarakat Toraja. Ukiran</w:t>
      </w:r>
    </w:p>
    <w:p>
      <w:pPr>
        <w:pStyle w:val="Footnote11"/>
        <w:pBdr/>
        <w:bidi w:val="0"/>
        <w:ind w:left="0" w:right="0" w:firstLine="880"/>
        <w:rPr/>
        <w:framePr w:w="8132" w:h="230" w:x="2065" w:y="153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>//&gt;/&lt;7, hlm. 118.</w:t>
      </w:r>
    </w:p>
    <w:p>
      <w:pPr>
        <w:pStyle w:val="Footnote11"/>
        <w:pBdr/>
        <w:bidi w:val="0"/>
        <w:spacing w:lineRule="auto" w:line="232"/>
        <w:ind w:left="0" w:right="0" w:firstLine="860"/>
        <w:rPr/>
        <w:framePr w:w="8132" w:h="267" w:x="2065" w:y="155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L. T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 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86-2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585" w:y="41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0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selalu ada pada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Pesiok Aluk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80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tertinggi di Toraja dan Tongkonan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mberan/Pekaindoran. Artinya, proses peradilan dan penyelesaian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selalu di tempatkan disana. Sebab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Layuk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PekaindoranAah</w:t>
      </w:r>
      <w:r>
        <w:rPr>
          <w:rStyle w:val="Bodytext1"/>
          <w:color w:val="000000"/>
          <w:u w:val="none"/>
          <w:lang w:val="id-ID" w:eastAsia="id-ID" w:bidi="ar-SA"/>
        </w:rPr>
        <w:t xml:space="preserve"> terbentuk tongokonan-tongkonan yang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kecil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atu Ariri.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</w:p>
    <w:p>
      <w:pPr>
        <w:pStyle w:val="Bodytext11"/>
        <w:pBdr/>
        <w:bidi w:val="0"/>
        <w:ind w:left="1240" w:right="0" w:hanging="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sar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</w:t>
      </w:r>
    </w:p>
    <w:p>
      <w:pPr>
        <w:pStyle w:val="Bodytext11"/>
        <w:pBdr/>
        <w:bidi w:val="0"/>
        <w:ind w:left="0" w:right="0" w:firstLine="80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(sabung ayam adat pemakaman) pada upacara pemakaman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6" w:leader="none"/>
        </w:tabs>
        <w:bidi w:val="0"/>
        <w:spacing w:before="0" w:after="540"/>
        <w:ind w:left="0" w:right="0" w:firstLine="400"/>
        <w:jc w:val="both"/>
        <w:rPr/>
        <w:framePr w:w="9001" w:h="13478" w:x="1196" w:y="20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 xml:space="preserve">J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da Tindo To Misa' 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mpertahankan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 Tana Toraja serta jasa membina masyarakat Toraja dahulu</w:t>
      </w:r>
    </w:p>
    <w:p>
      <w:pPr>
        <w:pStyle w:val="Bodytext11"/>
        <w:pBdr/>
        <w:bidi w:val="0"/>
        <w:ind w:left="0" w:right="0" w:firstLine="80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0" w:leader="none"/>
        </w:tabs>
        <w:bidi w:val="0"/>
        <w:ind w:left="0" w:right="0" w:firstLine="400"/>
        <w:jc w:val="both"/>
        <w:rPr/>
        <w:framePr w:w="9001" w:h="13478" w:x="1196" w:y="20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Sebagai penghormatan kepada 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da Tindo To Misa'</w:t>
      </w:r>
    </w:p>
    <w:p>
      <w:pPr>
        <w:pStyle w:val="Bodytext11"/>
        <w:pBdr/>
        <w:bidi w:val="0"/>
        <w:ind w:left="0" w:right="0" w:firstLine="80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berjuang dengan junur dan patriot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6" w:leader="none"/>
        </w:tabs>
        <w:bidi w:val="0"/>
        <w:ind w:left="0" w:right="0" w:firstLine="400"/>
        <w:jc w:val="both"/>
        <w:rPr/>
        <w:framePr w:w="9001" w:h="13478" w:x="1196" w:y="20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Tempat pertemuan semua pemimpin-pemimpin Toraja untuk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uktikan turut berkabung atau berlangsungkawa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da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ndo To Misa' 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mimpin Toraja yang mati dan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upacarakan pemakamannya sekalipun hadir sebagai ikut</w:t>
      </w:r>
    </w:p>
    <w:p>
      <w:pPr>
        <w:pStyle w:val="Bodytext11"/>
        <w:pBdr/>
        <w:bidi w:val="0"/>
        <w:ind w:left="0" w:right="0" w:firstLine="800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ma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6" w:leader="none"/>
        </w:tabs>
        <w:bidi w:val="0"/>
        <w:ind w:left="0" w:right="0" w:firstLine="400"/>
        <w:jc w:val="both"/>
        <w:rPr/>
        <w:framePr w:w="9001" w:h="13478" w:x="1196" w:y="20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 xml:space="preserve">Semua tur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da Tindo To Misa ’ 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pemimpin-</w:t>
      </w:r>
    </w:p>
    <w:p>
      <w:pPr>
        <w:pStyle w:val="Bodytext11"/>
        <w:pBdr/>
        <w:bidi w:val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hulu kala yang telah berkorban dan yang telah beijas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01" w:h="13478" w:x="1196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masyarakat digolongkan dalam golongan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</w:p>
    <w:p>
      <w:pPr>
        <w:pStyle w:val="Headerorfooter11"/>
        <w:pBdr/>
        <w:bidi w:val="0"/>
        <w:ind w:left="0" w:right="0" w:hanging="0"/>
        <w:jc w:val="left"/>
        <w:rPr/>
        <w:framePr w:w="7289" w:h="253" w:x="1594" w:y="1589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ohana R. Tangireru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Berteologi Melalui Simbol-Simbol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Op Cit. hlm 37 &amp;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777" w:y="2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n dapat dimakamkan dengan upacara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dalamnya ada acara</w:t>
      </w:r>
    </w:p>
    <w:p>
      <w:pPr>
        <w:pStyle w:val="Bodytext11"/>
        <w:pBdr/>
        <w:bidi w:val="0"/>
        <w:spacing w:before="0" w:after="560"/>
        <w:ind w:left="0" w:right="0" w:firstLine="76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?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dapun nilai-nilai yang muncul 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yang di manifestasikan dalam bentuk ukiran berkaitan erat dengan pola</w:t>
      </w:r>
    </w:p>
    <w:p>
      <w:pPr>
        <w:pStyle w:val="Bodytext11"/>
        <w:pBdr/>
        <w:bidi w:val="0"/>
        <w:spacing w:before="0" w:after="56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kehidupan manusia Toraja ialah:</w:t>
      </w:r>
    </w:p>
    <w:p>
      <w:pPr>
        <w:pStyle w:val="Bodytext11"/>
        <w:pBdr/>
        <w:bidi w:val="0"/>
        <w:spacing w:before="0" w:after="56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) Nilai Kedamaian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amaia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terjemahkan sebagai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.</w:t>
      </w:r>
      <w:r>
        <w:rPr>
          <w:rStyle w:val="Bodytext1"/>
          <w:color w:val="000000"/>
          <w:u w:val="none"/>
          <w:lang w:val="id-ID" w:eastAsia="id-ID" w:bidi="ar-SA"/>
        </w:rPr>
        <w:t xml:space="preserve"> Damai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endi penting dalam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orang Toraja. Akan tetap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punya makn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lebih luas sebagai harmoni yang berbicara soal kesejahteraan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cara holistik.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damaian yang merupakan nilai-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 yang mendasar dalam budaya Toraja tersebut terungkap dari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 Manuk Londong.</w:t>
      </w:r>
      <w:r>
        <w:rPr>
          <w:rStyle w:val="Bodytext1"/>
          <w:color w:val="000000"/>
          <w:u w:val="none"/>
          <w:lang w:val="id-ID" w:eastAsia="id-ID" w:bidi="ar-SA"/>
        </w:rPr>
        <w:t xml:space="preserve"> Harmoni menjadi tujuan u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(Aluk\</w:t>
      </w:r>
      <w:r>
        <w:rPr>
          <w:rStyle w:val="Bodytext1"/>
          <w:color w:val="000000"/>
          <w:u w:val="none"/>
          <w:lang w:val="id-ID" w:eastAsia="id-ID" w:bidi="ar-SA"/>
        </w:rPr>
        <w:t xml:space="preserve"> aturan agama, Pemali: larangan atau sesuatu yang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dampak atau berimplikasi langsung yang lebih mengarah kepad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-hal yang tidak baik atau bencana ketika larangan itu dilanggar).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isalnya, ada larangan mangadakan ritus pemakaman ketika pada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sim menanam pada bulan tertentu. Contohnya ketika ritus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akaman itu diadakan, seluruh pelataran bahkan kampong akan</w:t>
      </w:r>
    </w:p>
    <w:p>
      <w:pPr>
        <w:pStyle w:val="Bodytext11"/>
        <w:pBdr/>
        <w:bidi w:val="0"/>
        <w:spacing w:before="0" w:after="80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auh amis, karena darah dan daging binatang yang disembelih pad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7" w:leader="none"/>
        </w:tabs>
        <w:bidi w:val="0"/>
        <w:spacing w:before="0" w:after="800"/>
        <w:ind w:left="0" w:right="0" w:firstLine="340"/>
        <w:jc w:val="both"/>
        <w:rPr/>
      </w:pPr>
      <w:bookmarkStart w:id="18" w:name="bookmark18"/>
      <w:bookmarkEnd w:id="18"/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bid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hlm 293-2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191" w:y="5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ritus tersebut. Jikalau bauh amis, maka tikus akan keluar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utan, dan tanaman padi yang baru ditanam akan dimakan jug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ikus. Ketika hamba tikus melanda, panen akan gagal dan dengan</w:t>
      </w:r>
    </w:p>
    <w:p>
      <w:pPr>
        <w:pStyle w:val="Bodytext11"/>
        <w:pBdr/>
        <w:bidi w:val="0"/>
        <w:spacing w:before="0" w:after="48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rmoni juga akan tergangg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Nilai Keadil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n kedamaian bagaikan dua mata uang yang tak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. Kedamaian tercipta ketika keadilan dilakukan, d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adalah bagian terpenting dari usaha mencapai kedamaian.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adilan dapat ditemukan dalam kehidupan orang Toraj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peradilan yang dilaksanakan di tongkonan. Itulah yang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ngkap dari simbol-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a' Manuk Londong.</w:t>
      </w:r>
      <w:r>
        <w:rPr>
          <w:rStyle w:val="Bodytext1"/>
          <w:color w:val="000000"/>
          <w:u w:val="none"/>
          <w:lang w:val="id-ID" w:eastAsia="id-ID" w:bidi="ar-SA"/>
        </w:rPr>
        <w:t xml:space="preserve"> Keadilan yang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juangkan dalam Perjanjian Lama dan Perjanjian Baru adalah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rang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damaian dan kesejahtera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Mazmur 11:7 mengatakan bahwa Sebab Tuh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il dan Ia mengasihi keadilan, orang yang tulus akan</w:t>
      </w:r>
    </w:p>
    <w:p>
      <w:pPr>
        <w:pStyle w:val="Bodytext11"/>
        <w:pBdr/>
        <w:bidi w:val="0"/>
        <w:spacing w:before="0" w:after="480"/>
        <w:ind w:left="0" w:right="0" w:firstLine="960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wajah-Nya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nilai-nilai tersebut terlihat jelas dalam kehidupan Toraj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misalnya yang terkait dengan nilai persekutuan dalam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ssena To Pada Tindo Untulak Buntunna Bo ’ne Basse Dipamatu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gi', Panda Dipamatua Tana’.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terjadi persolan antara Bone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01" w:h="12122" w:x="125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raja terkait dengan perdagangan kopi. Perjanjian ini bersifat</w:t>
      </w:r>
    </w:p>
    <w:p>
      <w:pPr>
        <w:pStyle w:val="Footnote11"/>
        <w:pBdr/>
        <w:tabs>
          <w:tab w:val="clear" w:pos="720"/>
          <w:tab w:val="left" w:pos="669" w:leader="none"/>
        </w:tabs>
        <w:bidi w:val="0"/>
        <w:ind w:left="0" w:right="0" w:firstLine="480"/>
        <w:rPr/>
        <w:framePr w:w="7755" w:h="225" w:x="1729" w:y="147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8-49.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spacing w:lineRule="auto" w:line="216"/>
        <w:ind w:left="0" w:right="0" w:firstLine="460"/>
        <w:rPr/>
        <w:framePr w:w="7755" w:h="251" w:x="1729" w:y="149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861" w:y="2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sif, bukan ekspansif. Artinya, dalam perjanjian ini yang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njung tinggi adalah nilai kedamaian, bukan untuk memperluas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apalagi menyatakan perang. Isi peijanjian itu adalah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kerajaan harus menjaga keamanan ketika orang Bone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Toraja dan sebaliknya ketika orang Toraja memaski</w:t>
      </w:r>
    </w:p>
    <w:p>
      <w:pPr>
        <w:pStyle w:val="Bodytext11"/>
        <w:pBdr/>
        <w:bidi w:val="0"/>
        <w:spacing w:before="0" w:after="560"/>
        <w:ind w:left="1080" w:right="0" w:hanging="0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Bone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3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orang Toraja kedamaian atau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,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tujuan utama penyelesaian masalah, baik antara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tu dengan keluarga lainnya, antara suami istri dan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. Ada ungkapan dalam bahasa Toraja yang dikenal dengan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sossoran rengnge</w:t>
      </w:r>
      <w:r>
        <w:rPr>
          <w:rStyle w:val="Bodytext1"/>
          <w:color w:val="000000"/>
          <w:u w:val="none"/>
          <w:lang w:val="id-ID" w:eastAsia="id-ID" w:bidi="ar-SA"/>
        </w:rPr>
        <w:t>artinya saling merenggangkan hati agar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 solusi.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sso'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renggangk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ngnge ’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cara membawa baka, yaitu semacam tempat untuk meletakkan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sawah dan kebun, yang dikedua sisinya memiliki tali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gkar, sehingga cara membawahnya diletakkan dibelakang,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punggung dan tali baka itu diletakkan dikepala. Dengan cara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ban sepenuhnya ditanggung ileh seluruh tubuh mulai dari</w:t>
      </w:r>
    </w:p>
    <w:p>
      <w:pPr>
        <w:pStyle w:val="Bodytext11"/>
        <w:pBdr/>
        <w:bidi w:val="0"/>
        <w:spacing w:before="0" w:after="500"/>
        <w:ind w:left="1080" w:right="0" w:hanging="0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3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sossoran rengnge'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 nilai itu diambil, ketika terjadi</w:t>
      </w:r>
    </w:p>
    <w:p>
      <w:pPr>
        <w:pStyle w:val="Bodytext11"/>
        <w:pBdr/>
        <w:bidi w:val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, persoalan yang tidak ada jalan keluarnya. Kedua bela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01" w:h="12981" w:x="1258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hak diharapkan melakukan 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sossoran rengnge'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40"/>
        <w:rPr/>
        <w:framePr w:w="1498" w:h="272" w:x="1808" w:y="156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9.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spacing w:lineRule="auto" w:line="232"/>
        <w:ind w:left="0" w:right="0" w:firstLine="540"/>
        <w:rPr/>
        <w:framePr w:w="1498" w:h="267" w:x="1808" w:y="158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777" w:y="23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mbolis, yaitu saling merenggangkan hati, saling tepa selira,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lapang dada menurunkan gengsi, atau apapun namanya, agar</w:t>
      </w:r>
    </w:p>
    <w:p>
      <w:pPr>
        <w:pStyle w:val="Bodytext11"/>
        <w:pBdr/>
        <w:bidi w:val="0"/>
        <w:spacing w:before="0" w:after="48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jadi pertemuan atau menemukan jalan keluarn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bidi w:val="0"/>
        <w:spacing w:before="0" w:after="480"/>
        <w:ind w:left="0" w:right="0" w:firstLine="460"/>
        <w:jc w:val="both"/>
        <w:rPr/>
      </w:pPr>
      <w:bookmarkStart w:id="19" w:name="bookmark19"/>
      <w:bookmarkEnd w:id="19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rgeseran Nilai Budaya</w:t>
      </w:r>
    </w:p>
    <w:p>
      <w:pPr>
        <w:pStyle w:val="Bodytext11"/>
        <w:pBdr/>
        <w:bidi w:val="0"/>
        <w:spacing w:before="0" w:after="28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1. Pergeseran Nilai Budaya Secara Umum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wasa ini kebudayaan diartikan sebagai manifestasi setiap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idupan manusia atau sekelompok orang tertentu. Dalam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budayaan meliputi semua sesuatu orang, misalnya mengingat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idupan bahkan membuat suatu upacara dalam menyambut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istiwa tersebut sehingga ruang lingkup kebudayaan semakin di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luas. Namun dalam pengertian memang kebudayaan merupakan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uatu “tradisi” yang dapat di terjemahkan sebagai penerusan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orma-norma atau dapat disebut pewarisan suatu kaidah-kaidah,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t-istiadat dan juga harta. Namaun dalam tradisi ini bukanlah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suatu yang tidak dapat diubah tetapi tradisi ini justru dapat di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padukan terhadap aneka ragam manusia serta perbuatannya dan</w:t>
      </w:r>
    </w:p>
    <w:p>
      <w:pPr>
        <w:pStyle w:val="Bodytext11"/>
        <w:pBdr/>
        <w:bidi w:val="0"/>
        <w:spacing w:before="0" w:after="280"/>
        <w:ind w:left="16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 diangkat seluruhnya.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ehidupan manusia nilai budaya merupakan nilai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tinggi, karena merupakan suatu ekspresi diri yang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ngaruhi sistem sosial dalam masyarakat yang dapat</w:t>
      </w:r>
    </w:p>
    <w:p>
      <w:pPr>
        <w:pStyle w:val="Bodytext11"/>
        <w:pBdr/>
        <w:bidi w:val="0"/>
        <w:spacing w:before="0" w:after="68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njukkan kebesaran dan pentingnya kehidupan. Namu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1" w:leader="none"/>
        </w:tabs>
        <w:bidi w:val="0"/>
        <w:spacing w:before="0" w:after="680"/>
        <w:ind w:left="0" w:right="0" w:firstLine="800"/>
        <w:jc w:val="both"/>
        <w:rPr/>
      </w:pPr>
      <w:bookmarkStart w:id="20" w:name="bookmark20"/>
      <w:bookmarkEnd w:id="20"/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bid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hlm. 40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1" w:leader="none"/>
        </w:tabs>
        <w:bidi w:val="0"/>
        <w:spacing w:lineRule="auto" w:line="220" w:before="0" w:after="0"/>
        <w:ind w:left="0" w:right="0" w:firstLine="800"/>
        <w:rPr/>
      </w:pPr>
      <w:bookmarkStart w:id="21" w:name="bookmark21"/>
      <w:bookmarkEnd w:id="21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C. A. Van Peurse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trategi Kebudayaan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PT Kanisius: Yogyakarta, 1976), hlm 11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1" w:leader="none"/>
        </w:tabs>
        <w:bidi w:val="0"/>
        <w:spacing w:lineRule="auto" w:line="228" w:before="0" w:after="0"/>
        <w:ind w:left="0" w:right="0" w:firstLine="800"/>
        <w:rPr/>
      </w:pPr>
      <w:bookmarkStart w:id="22" w:name="bookmark22"/>
      <w:bookmarkEnd w:id="22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eno Paseru. H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luk Todolo Toraja, Op Cit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hlm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299" w:x="9709" w:y="8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rjalannya waktu di tengah perkembangan zaman maka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ada perubahan yang terjadi dalam pola kehidupan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erubahan kebudayaan dewasa ini dipengaruhi oleh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kembangan yang pesat, dan manusia modem sadar akan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. Kesadaran ini merupakan suatu kepekaan yang mendorong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dia secara kritis menilai kebudayaan yang sedang</w:t>
      </w:r>
    </w:p>
    <w:p>
      <w:pPr>
        <w:pStyle w:val="Bodytext11"/>
        <w:pBdr/>
        <w:bidi w:val="0"/>
        <w:ind w:left="1300" w:right="0" w:hanging="0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220" w:hanging="0"/>
        <w:jc w:val="right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ebudayaan ini ditandai oleh teijadinya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entuk atau arti, atau fungsi kegunaan. Perubahan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dimaksudkan disini dapat dibentuk perubahan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minor change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rubahan be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jor change),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ifikasi bentuk dengan arti baru dan fungsi juga yang baru, atau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engan berganti menjadi yang lain dan atau perubahan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arti yang lainnya. Dalam antropologi kebudayaan,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jadi menyentuh dua elemen yang penting.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lemen yang pertama;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lemen-elemen utilitarian atau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tilitarian elements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rubahan-perubahan menyangkut hal-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ciptakan oleh manusia termasuk mekanisme untuk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ondisi kehidupan untuk menguasai kondisi kehidupan</w:t>
      </w:r>
    </w:p>
    <w:p>
      <w:pPr>
        <w:pStyle w:val="Bodytext11"/>
        <w:pBdr/>
        <w:bidi w:val="0"/>
        <w:ind w:left="1300" w:right="0" w:hanging="0"/>
        <w:jc w:val="both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menuhi kebutuhannya sebagai dasar terjadinya perubah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001" w:h="12421" w:x="125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Headerorfooter11"/>
        <w:pBdr/>
        <w:bidi w:val="0"/>
        <w:ind w:left="0" w:right="0" w:hanging="0"/>
        <w:jc w:val="left"/>
        <w:rPr/>
        <w:framePr w:w="5245" w:h="253" w:x="1724" w:y="1632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C. A. Van Peurse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Strategi Kebudayaan, Op Ci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ge">
                  <wp:posOffset>9954895</wp:posOffset>
                </wp:positionV>
                <wp:extent cx="21177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1pt;margin-top:783.85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684" w:y="36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5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ebudayaan dapat terjadi karena diawali dari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u kebudayaannya, dimana dapat dipastikan bahwa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kondisi yang berubah, dapat ditemukan bahwa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terjadi dalam “pikiran” manusia. Perubahan yang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pikiran manusia ini kemudian berkembang karena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berpikir. Kreativitas berpikir inilah yang menyebabkan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pat berkembang dengan pasti, dan diversitas pikiran</w:t>
      </w:r>
    </w:p>
    <w:p>
      <w:pPr>
        <w:pStyle w:val="Bodytext11"/>
        <w:pBdr/>
        <w:bidi w:val="0"/>
        <w:ind w:left="1680" w:right="0" w:hanging="0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membawa perubahan yang bervariasi.</w:t>
      </w:r>
    </w:p>
    <w:p>
      <w:pPr>
        <w:pStyle w:val="Bodytext11"/>
        <w:pBdr/>
        <w:bidi w:val="0"/>
        <w:ind w:left="25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lokus atau tempat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ubahan yang sesungguhnya terjadi ialah didalam pikiran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Lokus perubahan ini menyentuh aspek individu,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etika moral, karir sosial (keluarga, kelompok, marga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, bangsa, ras), kultural, ekonomi, politik, kenegaraan, dan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tatanan dan akibatnya yang kompleks. Dari lokus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ni, terlihat bahwa perubahan dapat menyentuh semua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dengan perbagai macam cara, seperti: revolusi, evolusi,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budaya, kecenderungan jangka pendek atau panjang</w:t>
      </w:r>
    </w:p>
    <w:p>
      <w:pPr>
        <w:pStyle w:val="Bodytext11"/>
        <w:pBdr/>
        <w:bidi w:val="0"/>
        <w:ind w:left="1680" w:right="0" w:hanging="0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ulturasi serta enkulturas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280" w:right="0" w:hanging="0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geseran Nilai Budaya Menurut Para Ahli</w:t>
      </w:r>
    </w:p>
    <w:p>
      <w:pPr>
        <w:pStyle w:val="Bodytext11"/>
        <w:pBdr/>
        <w:bidi w:val="0"/>
        <w:ind w:left="16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urut Suparlan, P (2003, hlm. 29) mengatakan bahwa nilai-</w:t>
      </w:r>
    </w:p>
    <w:p>
      <w:pPr>
        <w:pStyle w:val="Bodytext11"/>
        <w:pBdr/>
        <w:bidi w:val="0"/>
        <w:ind w:left="20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budaya adalah acuan bagi pemenuhan kebutuhan adab,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263" w:h="13175" w:x="761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butuhan-kebutuhan untuk mengetahui yang benar</w:t>
      </w:r>
    </w:p>
    <w:p>
      <w:pPr>
        <w:pStyle w:val="Footnote11"/>
        <w:pBdr/>
        <w:bidi w:val="0"/>
        <w:ind w:left="0" w:right="0" w:firstLine="820"/>
        <w:rPr/>
        <w:framePr w:w="9263" w:h="534" w:x="761" w:y="15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Yakob Tomatala, Pengant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YT Leadership Fonudatin</w:t>
      </w:r>
    </w:p>
    <w:p>
      <w:pPr>
        <w:pStyle w:val="Footnote11"/>
        <w:pBdr/>
        <w:bidi w:val="0"/>
        <w:ind w:left="0" w:right="0" w:hanging="0"/>
        <w:rPr/>
        <w:framePr w:w="9263" w:h="534" w:x="761" w:y="15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2007) hlm. 247, 2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299" w:x="9657" w:y="36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208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wan dari yang salah, yang suci dari yang kotor, yang</w:t>
      </w:r>
    </w:p>
    <w:p>
      <w:pPr>
        <w:pStyle w:val="Bodytext11"/>
        <w:pBdr/>
        <w:bidi w:val="0"/>
        <w:ind w:left="214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dari yang buruk dan sebagainya. Pergeseran nilai budaya</w:t>
      </w:r>
    </w:p>
    <w:p>
      <w:pPr>
        <w:pStyle w:val="Bodytext11"/>
        <w:pBdr/>
        <w:bidi w:val="0"/>
        <w:ind w:left="214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ubahan nilai-nilai dalam suatu budaya yang</w:t>
      </w:r>
    </w:p>
    <w:p>
      <w:pPr>
        <w:pStyle w:val="Bodytext11"/>
        <w:pBdr/>
        <w:bidi w:val="0"/>
        <w:ind w:left="214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ri perilaku para anggota budaya yang diatur oleh</w:t>
      </w:r>
    </w:p>
    <w:p>
      <w:pPr>
        <w:pStyle w:val="Bodytext11"/>
        <w:pBdr/>
        <w:bidi w:val="0"/>
        <w:ind w:left="214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tentu.</w:t>
      </w:r>
    </w:p>
    <w:p>
      <w:pPr>
        <w:pStyle w:val="Bodytext11"/>
        <w:pBdr/>
        <w:bidi w:val="0"/>
        <w:ind w:left="170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urut Kingsley</w:t>
      </w:r>
    </w:p>
    <w:p>
      <w:pPr>
        <w:pStyle w:val="Bodytext11"/>
        <w:pBdr/>
        <w:bidi w:val="0"/>
        <w:ind w:left="0" w:right="0" w:hanging="0"/>
        <w:jc w:val="right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ngsley yang dikutip oleh Selo Soemardjan</w:t>
      </w:r>
    </w:p>
    <w:p>
      <w:pPr>
        <w:pStyle w:val="Bodytext11"/>
        <w:pBdr/>
        <w:bidi w:val="0"/>
        <w:ind w:left="2140" w:right="0" w:hanging="0"/>
        <w:jc w:val="both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90.337). Perubahan sosial merupakan segala perubahan</w:t>
      </w:r>
    </w:p>
    <w:p>
      <w:pPr>
        <w:pStyle w:val="Bodytext11"/>
        <w:pBdr/>
        <w:bidi w:val="0"/>
        <w:ind w:left="2140" w:right="0" w:hanging="0"/>
        <w:jc w:val="both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mbaga-lembaga kemasyarakatan dalam suatu</w:t>
      </w:r>
    </w:p>
    <w:p>
      <w:pPr>
        <w:pStyle w:val="Bodytext11"/>
        <w:pBdr/>
        <w:bidi w:val="0"/>
        <w:ind w:left="2140" w:right="0" w:hanging="0"/>
        <w:jc w:val="both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ng mempengaruhi system sosialnya, termasuk</w:t>
      </w:r>
    </w:p>
    <w:p>
      <w:pPr>
        <w:pStyle w:val="Bodytext11"/>
        <w:pBdr/>
        <w:bidi w:val="0"/>
        <w:ind w:left="2140" w:right="0" w:hanging="0"/>
        <w:jc w:val="both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nilai-nilai, sikap dan pola perilaku diantara</w:t>
      </w:r>
    </w:p>
    <w:p>
      <w:pPr>
        <w:pStyle w:val="Bodytext11"/>
        <w:pBdr/>
        <w:bidi w:val="0"/>
        <w:ind w:left="2140" w:right="0" w:hanging="0"/>
        <w:jc w:val="both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dalm suatu masyarakat. Suatu perubahan</w:t>
      </w:r>
    </w:p>
    <w:p>
      <w:pPr>
        <w:pStyle w:val="Bodytext11"/>
        <w:pBdr/>
        <w:bidi w:val="0"/>
        <w:ind w:left="2140" w:right="0" w:hanging="0"/>
        <w:jc w:val="both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idak terjadi dengan sendirinya, melainkan disebabkan</w:t>
      </w:r>
    </w:p>
    <w:p>
      <w:pPr>
        <w:pStyle w:val="Bodytext11"/>
        <w:pBdr/>
        <w:bidi w:val="0"/>
        <w:spacing w:before="0" w:after="900"/>
        <w:ind w:left="214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faktor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1" w:leader="none"/>
        </w:tabs>
        <w:bidi w:val="0"/>
        <w:spacing w:before="0" w:after="900"/>
        <w:ind w:left="0" w:right="0" w:firstLine="460"/>
        <w:jc w:val="both"/>
        <w:rPr/>
        <w:framePr w:w="9221" w:h="14280" w:x="782" w:y="20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Pandangan Alkitab Terhadap </w:t>
      </w:r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id-ID" w:eastAsia="id-ID" w:bidi="ar-SA"/>
        </w:rPr>
        <w:t>Bulungan Londong Sembangan Suke</w:t>
      </w:r>
    </w:p>
    <w:p>
      <w:pPr>
        <w:pStyle w:val="Bodytext11"/>
        <w:pBdr/>
        <w:bidi w:val="0"/>
        <w:ind w:left="0" w:right="0" w:firstLine="840"/>
        <w:jc w:val="both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id-ID" w:eastAsia="id-ID" w:bidi="ar-SA"/>
        </w:rPr>
        <w:t>Baratu</w:t>
      </w:r>
    </w:p>
    <w:p>
      <w:pPr>
        <w:pStyle w:val="Bodytext11"/>
        <w:pBdr/>
        <w:bidi w:val="0"/>
        <w:ind w:left="0" w:right="0" w:hanging="0"/>
        <w:jc w:val="right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7:35 yang dikatakan bahwa sesudah mereka</w:t>
      </w:r>
    </w:p>
    <w:p>
      <w:pPr>
        <w:pStyle w:val="Bodytext11"/>
        <w:pBdr/>
        <w:bidi w:val="0"/>
        <w:ind w:left="0" w:right="0" w:firstLine="84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ibkan Dia mereka membagi-bagikan pakaian-Nya dengan</w:t>
      </w:r>
    </w:p>
    <w:p>
      <w:pPr>
        <w:pStyle w:val="Bodytext11"/>
        <w:pBdr/>
        <w:bidi w:val="0"/>
        <w:ind w:left="0" w:right="0" w:firstLine="84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undi, dalam kegiatan mengenai membuang undi melalui</w:t>
      </w:r>
    </w:p>
    <w:p>
      <w:pPr>
        <w:pStyle w:val="Bodytext11"/>
        <w:pBdr/>
        <w:bidi w:val="0"/>
        <w:ind w:left="0" w:right="0" w:firstLine="84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Nya pada waktu itu merupakan sebuah perayaan kemenangan dari</w:t>
      </w:r>
    </w:p>
    <w:p>
      <w:pPr>
        <w:pStyle w:val="Bodytext11"/>
        <w:pBdr/>
        <w:bidi w:val="0"/>
        <w:ind w:left="0" w:right="0" w:firstLine="84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-kuasa kegelapan. Karena tanpa menyadari bahwa dari situ hanyalah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2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Ryan Prayogi dan Endang Danial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"Pergeseran Nilai-Nikai Budaya Pada Suku Bon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ebagai Civitc Culture Di Kecamatan Bonai Darussalam Kabupaten Rokan Hulu Provinsi Riau"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21" w:h="14280" w:x="782" w:y="20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urnal Humnika Vol. 23 No. 1 (2016), hlm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657" w:y="36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enangan yang sifatnya sementara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udut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teologi Kristen, akan dimaknai sebagai perayaan kehidupan, yang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andai dengan adanya simbol-simbol. Tentu simbol yang tidak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dapat diterima dan sebaliknya simbol yang merugikan patut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ak. Namun dalam hal ini salah satu simbol yang telah berubah rupa,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kan bentuk dan makn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.</w:t>
      </w:r>
      <w:r>
        <w:rPr>
          <w:rStyle w:val="Bodytext1"/>
          <w:color w:val="000000"/>
          <w:u w:val="none"/>
          <w:lang w:val="id-ID" w:eastAsia="id-ID" w:bidi="ar-SA"/>
        </w:rPr>
        <w:t xml:space="preserve"> Nyata kita lihat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sudah berubah rupa yang pada awalnya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simbol menjadi suatu perayaan yaitu perayaan yang</w:t>
      </w:r>
    </w:p>
    <w:p>
      <w:pPr>
        <w:pStyle w:val="Bodytext11"/>
        <w:pBdr/>
        <w:bidi w:val="0"/>
        <w:ind w:left="1180" w:right="0" w:hanging="0"/>
        <w:jc w:val="both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ggangi judi sabung ayam, dimana kuasa kegelapan muncul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21" w:h="5666" w:x="782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karena adanya niat untuk saling mengingini dari sesama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7</Words>
  <Characters>19105</Characters>
  <CharactersWithSpaces>16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9:00Z</dcterms:created>
  <dc:creator/>
  <dc:description/>
  <dc:language>en-US</dc:language>
  <cp:lastModifiedBy/>
  <dcterms:modified xsi:type="dcterms:W3CDTF">2024-12-1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