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300"/>
        <w:rPr>
          <w:lang w:val="id-ID"/>
        </w:rPr>
        <w:framePr w:w="2584" w:h="253" w:x="3686" w:y="2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3677" w:x="1125" w:y="3305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456" w:h="3456" w:x="368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 penulis: Tanggu, dilahirkan di Paun</w:t>
      </w:r>
    </w:p>
    <w:p>
      <w:pPr>
        <w:pStyle w:val="Bodytext11"/>
        <w:pBdr/>
        <w:rPr>
          <w:lang w:val="id-ID"/>
        </w:rPr>
        <w:framePr w:w="5456" w:h="3456" w:x="368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imbuang Kabupaten Tana Toraja pada</w:t>
      </w:r>
    </w:p>
    <w:p>
      <w:pPr>
        <w:pStyle w:val="Bodytext11"/>
        <w:pBdr/>
        <w:rPr>
          <w:lang w:val="id-ID"/>
        </w:rPr>
        <w:framePr w:w="5456" w:h="3456" w:x="368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2 April 1998 yang merupakan anak ketiga dari</w:t>
      </w:r>
    </w:p>
    <w:p>
      <w:pPr>
        <w:pStyle w:val="Bodytext11"/>
        <w:pBdr/>
        <w:rPr>
          <w:lang w:val="id-ID"/>
        </w:rPr>
        <w:framePr w:w="5456" w:h="3456" w:x="368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bersaudara. Nama ayah Mundan nama ibu Liku. Dalam</w:t>
      </w:r>
    </w:p>
    <w:p>
      <w:pPr>
        <w:pStyle w:val="Bodytext11"/>
        <w:pBdr/>
        <w:rPr>
          <w:lang w:val="id-ID"/>
        </w:rPr>
        <w:framePr w:w="5456" w:h="3456" w:x="368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hidupnya, telah menempuh beberapa jenjang</w:t>
      </w:r>
    </w:p>
    <w:p>
      <w:pPr>
        <w:pStyle w:val="Bodytext11"/>
        <w:pBdr/>
        <w:rPr>
          <w:lang w:val="id-ID"/>
        </w:rPr>
        <w:framePr w:w="5456" w:h="3456" w:x="368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ampai pada saat ini. Mengikuti pendidikan</w:t>
      </w:r>
    </w:p>
    <w:p>
      <w:pPr>
        <w:pStyle w:val="Bodytext11"/>
        <w:pBdr/>
        <w:spacing w:before="0" w:after="0"/>
        <w:rPr>
          <w:lang w:val="id-ID"/>
        </w:rPr>
        <w:framePr w:w="5456" w:h="3456" w:x="368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sampai SMP di Simbuang dan SMK sampai Kuliah,</w:t>
      </w:r>
    </w:p>
    <w:p>
      <w:pPr>
        <w:pStyle w:val="Bodytext11"/>
        <w:pBdr/>
        <w:spacing w:before="0" w:after="0"/>
        <w:ind w:hanging="2580"/>
        <w:rPr>
          <w:lang w:val="id-ID"/>
        </w:rPr>
        <w:framePr w:w="4446" w:h="253" w:x="3686" w:y="6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Sangalla’, Kabupaten Tana Toraja, Provinsi Sulawesi Selatan. Setelah</w:t>
      </w:r>
    </w:p>
    <w:p>
      <w:pPr>
        <w:pStyle w:val="Bodytext11"/>
        <w:pBdr/>
        <w:spacing w:before="0" w:after="0"/>
        <w:ind w:hanging="2580"/>
        <w:rPr>
          <w:lang w:val="id-ID"/>
        </w:rPr>
        <w:framePr w:w="4723" w:h="253" w:x="3686" w:y="7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Sekolah Menengah Kejuruan, penulis menganggur selama satu tahun baru</w:t>
      </w:r>
    </w:p>
    <w:p>
      <w:pPr>
        <w:pStyle w:val="Bodytext11"/>
        <w:pBdr/>
        <w:spacing w:before="0" w:after="0"/>
        <w:ind w:hanging="2580"/>
        <w:rPr>
          <w:lang w:val="id-ID"/>
        </w:rPr>
        <w:framePr w:w="4870" w:h="253" w:x="3686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jenjang yang lebih tinggi. Berikut tempat dimana penulis</w:t>
      </w:r>
    </w:p>
    <w:p>
      <w:pPr>
        <w:pStyle w:val="Bodytext11"/>
        <w:pBdr/>
        <w:spacing w:before="0" w:after="0"/>
        <w:ind w:hanging="2580"/>
        <w:rPr>
          <w:lang w:val="id-ID"/>
        </w:rPr>
        <w:framePr w:w="1606" w:h="253" w:x="3686" w:y="8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gikuti beberapa jenjang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876" w:leader="none"/>
        </w:tabs>
        <w:ind w:hanging="2240"/>
        <w:rPr/>
        <w:framePr w:w="5456" w:h="3435" w:x="3686" w:y="92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Negeri (SDN) 196 Inpres Simbuang, tamat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876" w:leader="none"/>
        </w:tabs>
        <w:ind w:hanging="2240"/>
        <w:rPr/>
        <w:framePr w:w="5456" w:h="3435" w:x="3686" w:y="92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Pertama Negeri (SMPN) 1 Simbuang, tamat 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876" w:leader="none"/>
        </w:tabs>
        <w:ind w:hanging="2240"/>
        <w:rPr/>
        <w:framePr w:w="5456" w:h="3435" w:x="3686" w:y="92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Kejuruan (SMK) Buntu Masakke’ Sangalla’, tamat tahun</w:t>
      </w:r>
    </w:p>
    <w:p>
      <w:pPr>
        <w:pStyle w:val="Bodytext11"/>
        <w:pBdr/>
        <w:ind w:hanging="1880"/>
        <w:rPr>
          <w:lang w:val="id-ID"/>
        </w:rPr>
        <w:framePr w:w="5456" w:h="3435" w:x="3686" w:y="9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876" w:leader="none"/>
        </w:tabs>
        <w:ind w:hanging="2240"/>
        <w:rPr/>
        <w:framePr w:w="5456" w:h="3435" w:x="3686" w:y="92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di Sekolah Tinggi Agama Kristen Negeri (STAKN) Toraja pada tahun</w:t>
      </w:r>
    </w:p>
    <w:p>
      <w:pPr>
        <w:pStyle w:val="Bodytext11"/>
        <w:pBdr/>
        <w:ind w:hanging="1880"/>
        <w:rPr>
          <w:lang w:val="id-ID"/>
        </w:rPr>
        <w:framePr w:w="5456" w:h="3435" w:x="3686" w:y="9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 yang sekarang beralih status menjadi Institut Agama Kristen Negeri</w:t>
      </w:r>
    </w:p>
    <w:p>
      <w:pPr>
        <w:pStyle w:val="Bodytext11"/>
        <w:pBdr/>
        <w:spacing w:before="0" w:after="0"/>
        <w:ind w:hanging="1880"/>
        <w:rPr>
          <w:lang w:val="id-ID"/>
        </w:rPr>
        <w:framePr w:w="5456" w:h="3435" w:x="3686" w:y="9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