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4226"/>
        <w:gridCol w:w="614"/>
        <w:gridCol w:w="586"/>
        <w:gridCol w:w="654"/>
        <w:gridCol w:w="666"/>
        <w:gridCol w:w="701"/>
      </w:tblGrid>
      <w:tr>
        <w:trPr>
          <w:trHeight w:val="42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7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winan beda Agama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acauan dalam rumah tangg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winan beda agama merupakan 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si manusia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i perkawinan beda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antangan bagi Anda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harus menghormati p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 putra putrinya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iman atau beda agama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t Anda semua agama memiliki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ma, sehingga anda memut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 beda agama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perbedaan-perbed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fatnya prinsipil dalam perkawinan beda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mahami prinsip-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winan dalam kekristenan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mahami tujuan perkaw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Firman Tuhan yang ter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Alkitab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erti bahwa perkawinan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dilarang, baik oleh hukum neg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hukum Agama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89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4247"/>
        <w:gridCol w:w="607"/>
        <w:gridCol w:w="587"/>
        <w:gridCol w:w="655"/>
        <w:gridCol w:w="674"/>
        <w:gridCol w:w="675"/>
      </w:tblGrid>
      <w:tr>
        <w:trPr>
          <w:trHeight w:val="4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146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dalam memeluk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langi Anda atau pas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sanakan ibadah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masing-masi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apat melaksanakan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gamaan di gereja, sama sepert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belum menikah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nta merupakan landasna ut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rkawinan beda Agama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mbil keputus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, faktor agama tidaklah penting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yadari bahwa perkawinan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tidak sesuai dengan Firman Tuhan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hendaki orang tu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basan untuk memutuskan men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Agama dengan pasangan Anda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berkonsultasi dengan banyak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Anda memutuskan menikah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ultsi dengan banyak pihak di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sebelum Anda menikah beda Agama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Anda sangat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nda mengambil keputus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 beda Agama dengannya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winan beda Agama merupa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wjaar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mendukung penuh keti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tuskan untuk menikah beda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asangan Anda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tuhkan proses yang panjang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nya anda memutuskan menikah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4257"/>
        <w:gridCol w:w="613"/>
        <w:gridCol w:w="581"/>
        <w:gridCol w:w="648"/>
        <w:gridCol w:w="675"/>
        <w:gridCol w:w="660"/>
      </w:tblGrid>
      <w:tr>
        <w:trPr>
          <w:trHeight w:val="45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10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ta di media cetak d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ektronik membengaruhi keputus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kah beda Agam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 beda agama adalah kesepa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antara Anda dengan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anggota keluarga And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keluarga pasangan Anda,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terlebih dahulu menikah 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empat Anda berjemaat men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Anda menkah beda Agama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4256"/>
        <w:gridCol w:w="602"/>
        <w:gridCol w:w="581"/>
        <w:gridCol w:w="655"/>
        <w:gridCol w:w="665"/>
        <w:gridCol w:w="670"/>
      </w:tblGrid>
      <w:tr>
        <w:trPr>
          <w:trHeight w:val="4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147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yang menikah beda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sulitan dalam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bag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yang menikah beda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sulitan menentu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anak-anaknya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 teijadi perbedaan car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alam hal mendidik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winan beda Agama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gajarkan putra put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cara Kristen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mperkenalkan 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utra putrinya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, Saya membi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untuk pergi ke sekolah minggu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, saya memperken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sebagia Tuhan dan Jurus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idup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bagai orang tua membiasa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pergi ke gereja agar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bagi anak-anak saya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88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4268"/>
        <w:gridCol w:w="608"/>
        <w:gridCol w:w="581"/>
        <w:gridCol w:w="634"/>
        <w:gridCol w:w="660"/>
        <w:gridCol w:w="659"/>
      </w:tblGrid>
      <w:tr>
        <w:trPr>
          <w:trHeight w:val="4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7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ulai mengemukakan 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gama kepada orang tu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ulai menyadari adanya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sifat prinsipil diantara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ny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galami kebingu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lajari agam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ntukan oleh orang tu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galami dampak sosial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menikah beda agama. Conto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ijauhi oleh teman-temanny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olak mempelajari ag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ha ditentukan oleh roang tu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alami kesuli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eluarga yang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Tuhan. Misalnya: Isteri tu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uami, anak menghorma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, dll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idak bisa melayani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i gereja tempat Anda berjemaat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ih Kristus menjadi dasar bag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 Anda dan pasangan And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coba memperken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 tidak hanya kepada anak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juga kepada pasangan And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persekutuan keluarga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tangga And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enggan belajar agam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ulai tertarik dengan cerita-cerit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ulai memperkenalkan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sebagai pencipta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hyphen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4258"/>
        <w:gridCol w:w="602"/>
        <w:gridCol w:w="580"/>
        <w:gridCol w:w="639"/>
        <w:gridCol w:w="665"/>
        <w:gridCol w:w="665"/>
      </w:tblGrid>
      <w:tr>
        <w:trPr>
          <w:trHeight w:val="4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72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didikan agam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bagi ana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nikah dengan pasa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 agama saya dan pasang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mikirkan tentang masa de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, terutama untuk masalah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saya wajib memen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anak, terutama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pendidikan agama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menyukai kegiatan pergi ke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5194"/>
        <w:gridCol w:w="1304"/>
      </w:tblGrid>
      <w:tr>
        <w:trPr>
          <w:trHeight w:val="47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ALA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mbulkan kekacau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4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hak asasi manus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antang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ormati pilih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nilai yang sa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-perbedaan yang sifatnya prinsip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86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prinsip-prinsip perkawi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tujuan perkawin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awinan beda Agama dilara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langi melaksanakan ibada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kegiatan keagamaan di gere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 utama dalam melakukan perkawin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utusan untuk menika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suai dengan Firman Tuh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basan untuk memutuskan menika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nsultasi dengan banyak pih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berkonsultsi dengan banyak pih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mempengaruhi mengambil keputus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hal yang waj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mendukung penu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yang panja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ta di media mempengaruhi keputus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pakatan bersa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yang menikah beda Aga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6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enentang keputus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87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5473"/>
        <w:gridCol w:w="1335"/>
      </w:tblGrid>
      <w:tr>
        <w:trPr>
          <w:trHeight w:val="47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ALA</w:t>
            </w:r>
          </w:p>
        </w:tc>
      </w:tr>
      <w:tr>
        <w:trPr>
          <w:trHeight w:val="4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 dalam memberi Pendidikan Agama Kris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 menentukan Aga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edaan cara atau metode dalam mendidik an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cara Krist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cerita Alkita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sakan anak pergi ke sekolah mingg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53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Yesus sebagai Tuhan dan Juruselam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sakan diri untuk pergi ke gerej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ukakan pertanyaan tentang aga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adanya perbedaan yang bersif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ngungan dalam mempelajari aga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sosi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ak mempelajar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 dalam membangun keluarg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bersama keluarg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sar bagi rumah tangg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kekristen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keluarg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ggan belajar aga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rik dengan cerita-cerita Alkita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kenalkan Tuha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penting bagi an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2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kirkan tentang masa depan anak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8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ebutuhan anak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  <w:tr>
        <w:trPr>
          <w:trHeight w:val="45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rgi ke Sekolah Mingg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din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8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910"/>
        <w:gridCol w:w="1216"/>
        <w:gridCol w:w="1188"/>
        <w:gridCol w:w="1215"/>
        <w:gridCol w:w="1288"/>
      </w:tblGrid>
      <w:tr>
        <w:trPr>
          <w:trHeight w:val="456" w:hRule="exac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 TOTA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 TOTAL</w:t>
            </w:r>
          </w:p>
        </w:tc>
      </w:tr>
      <w:tr>
        <w:trPr>
          <w:trHeight w:val="22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 TOT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36</w:t>
            </w:r>
          </w:p>
        </w:tc>
      </w:tr>
      <w:tr>
        <w:trPr>
          <w:trHeight w:val="215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207</w:t>
            </w:r>
          </w:p>
        </w:tc>
      </w:tr>
      <w:tr>
        <w:trPr>
          <w:trHeight w:val="27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4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22</w:t>
            </w:r>
          </w:p>
        </w:tc>
      </w:tr>
      <w:tr>
        <w:trPr>
          <w:trHeight w:val="27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9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22</w:t>
            </w:r>
          </w:p>
        </w:tc>
      </w:tr>
      <w:tr>
        <w:trPr>
          <w:trHeight w:val="27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40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2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25(*)</w:t>
            </w:r>
          </w:p>
        </w:tc>
      </w:tr>
      <w:tr>
        <w:trPr>
          <w:trHeight w:val="27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6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18</w:t>
            </w:r>
          </w:p>
        </w:tc>
      </w:tr>
      <w:tr>
        <w:trPr>
          <w:trHeight w:val="27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35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9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55</w:t>
            </w:r>
          </w:p>
        </w:tc>
      </w:tr>
      <w:tr>
        <w:trPr>
          <w:trHeight w:val="283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4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96</w:t>
            </w:r>
          </w:p>
        </w:tc>
      </w:tr>
      <w:tr>
        <w:trPr>
          <w:trHeight w:val="27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92(*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90</w:t>
            </w:r>
          </w:p>
        </w:tc>
      </w:tr>
      <w:tr>
        <w:trPr>
          <w:trHeight w:val="28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2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73</w:t>
            </w:r>
          </w:p>
        </w:tc>
      </w:tr>
      <w:tr>
        <w:trPr>
          <w:trHeight w:val="27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94(**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10</w:t>
            </w:r>
          </w:p>
        </w:tc>
      </w:tr>
      <w:tr>
        <w:trPr>
          <w:trHeight w:val="28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0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32</w:t>
            </w:r>
          </w:p>
        </w:tc>
      </w:tr>
      <w:tr>
        <w:trPr>
          <w:trHeight w:val="27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6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365</w:t>
            </w:r>
          </w:p>
        </w:tc>
      </w:tr>
      <w:tr>
        <w:trPr>
          <w:trHeight w:val="28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»17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300</w:t>
            </w:r>
          </w:p>
        </w:tc>
      </w:tr>
      <w:tr>
        <w:trPr>
          <w:trHeight w:val="267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37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2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64</w:t>
            </w:r>
          </w:p>
        </w:tc>
      </w:tr>
      <w:tr>
        <w:trPr>
          <w:trHeight w:val="293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29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76</w:t>
            </w:r>
          </w:p>
        </w:tc>
      </w:tr>
      <w:tr>
        <w:trPr>
          <w:trHeight w:val="267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34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2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04</w:t>
            </w:r>
          </w:p>
        </w:tc>
      </w:tr>
      <w:tr>
        <w:trPr>
          <w:trHeight w:val="288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33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7</w:t>
            </w:r>
          </w:p>
        </w:tc>
      </w:tr>
      <w:tr>
        <w:trPr>
          <w:trHeight w:val="267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19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45(*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2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4</w:t>
            </w:r>
          </w:p>
        </w:tc>
      </w:tr>
      <w:tr>
        <w:trPr>
          <w:trHeight w:val="293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4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234</w:t>
            </w:r>
          </w:p>
        </w:tc>
      </w:tr>
      <w:tr>
        <w:trPr>
          <w:trHeight w:val="267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78(**)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2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35</w:t>
            </w:r>
          </w:p>
        </w:tc>
      </w:tr>
      <w:tr>
        <w:trPr>
          <w:trHeight w:val="387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0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1995"/>
        <w:gridCol w:w="1277"/>
        <w:gridCol w:w="1194"/>
        <w:gridCol w:w="1190"/>
        <w:gridCol w:w="1256"/>
      </w:tblGrid>
      <w:tr>
        <w:trPr>
          <w:trHeight w:val="283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0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2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75</w:t>
            </w:r>
          </w:p>
        </w:tc>
      </w:tr>
      <w:tr>
        <w:trPr>
          <w:trHeight w:val="278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66</w:t>
            </w:r>
          </w:p>
        </w:tc>
      </w:tr>
      <w:tr>
        <w:trPr>
          <w:trHeight w:val="283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12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84(*)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X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rrelation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61</w:t>
            </w:r>
          </w:p>
        </w:tc>
      </w:tr>
      <w:tr>
        <w:trPr>
          <w:trHeight w:val="272" w:hRule="exact"/>
        </w:trPr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1</w:t>
            </w:r>
          </w:p>
        </w:tc>
      </w:tr>
      <w:tr>
        <w:trPr>
          <w:trHeight w:val="340" w:hRule="exac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7"/>
        <w:gridCol w:w="938"/>
        <w:gridCol w:w="2812"/>
        <w:gridCol w:w="1015"/>
      </w:tblGrid>
      <w:tr>
        <w:trPr>
          <w:trHeight w:val="29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 TOT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 TOTAL</w:t>
            </w:r>
          </w:p>
        </w:tc>
      </w:tr>
      <w:tr>
        <w:trPr>
          <w:trHeight w:val="25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 TOTAL Pearson Correl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3 Pearson Correl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91(**)</w:t>
            </w:r>
          </w:p>
        </w:tc>
      </w:tr>
      <w:tr>
        <w:trPr>
          <w:trHeight w:val="293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06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6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32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4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930</w:t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13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26</w:t>
            </w:r>
          </w:p>
        </w:tc>
      </w:tr>
      <w:tr>
        <w:trPr>
          <w:trHeight w:val="26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2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54(‘)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5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47</w:t>
            </w:r>
          </w:p>
        </w:tc>
      </w:tr>
      <w:tr>
        <w:trPr>
          <w:trHeight w:val="293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4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96</w:t>
            </w:r>
          </w:p>
        </w:tc>
      </w:tr>
      <w:tr>
        <w:trPr>
          <w:trHeight w:val="27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3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28(*)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6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790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7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31</w:t>
            </w:r>
          </w:p>
        </w:tc>
      </w:tr>
      <w:tr>
        <w:trPr>
          <w:trHeight w:val="26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4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63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7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660</w:t>
            </w:r>
          </w:p>
        </w:tc>
      </w:tr>
      <w:tr>
        <w:trPr>
          <w:trHeight w:val="293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7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35</w:t>
            </w:r>
          </w:p>
        </w:tc>
      </w:tr>
      <w:tr>
        <w:trPr>
          <w:trHeight w:val="26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5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40(*)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8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02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46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249</w:t>
            </w:r>
          </w:p>
        </w:tc>
      </w:tr>
      <w:tr>
        <w:trPr>
          <w:trHeight w:val="26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6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826(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9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86</w:t>
            </w:r>
          </w:p>
        </w:tc>
      </w:tr>
      <w:tr>
        <w:trPr>
          <w:trHeight w:val="293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03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54</w:t>
            </w:r>
          </w:p>
        </w:tc>
      </w:tr>
      <w:tr>
        <w:trPr>
          <w:trHeight w:val="26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7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4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20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352</w:t>
            </w:r>
          </w:p>
        </w:tc>
      </w:tr>
      <w:tr>
        <w:trPr>
          <w:trHeight w:val="293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46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319</w:t>
            </w:r>
          </w:p>
        </w:tc>
      </w:tr>
      <w:tr>
        <w:trPr>
          <w:trHeight w:val="26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8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866(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21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93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01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48</w:t>
            </w:r>
          </w:p>
        </w:tc>
      </w:tr>
      <w:tr>
        <w:trPr>
          <w:trHeight w:val="26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9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74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22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49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33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93</w:t>
            </w:r>
          </w:p>
        </w:tc>
      </w:tr>
      <w:tr>
        <w:trPr>
          <w:trHeight w:val="26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6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0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602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23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504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66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38</w:t>
            </w:r>
          </w:p>
        </w:tc>
      </w:tr>
      <w:tr>
        <w:trPr>
          <w:trHeight w:val="267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1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5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24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741(*)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98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14</w:t>
            </w:r>
          </w:p>
        </w:tc>
      </w:tr>
      <w:tr>
        <w:trPr>
          <w:trHeight w:val="26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  <w:tr>
        <w:trPr>
          <w:trHeight w:val="272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12 Pearson Correlation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469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Y25 Pearson Correlation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3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171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200</w:t>
            </w:r>
          </w:p>
        </w:tc>
      </w:tr>
      <w:tr>
        <w:trPr>
          <w:trHeight w:val="325" w:hRule="exac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8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8"/>
        <w:gridCol w:w="1189"/>
        <w:gridCol w:w="1210"/>
      </w:tblGrid>
      <w:tr>
        <w:trPr>
          <w:trHeight w:val="34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_Ganj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_Genap</w:t>
            </w:r>
          </w:p>
        </w:tc>
      </w:tr>
      <w:tr>
        <w:trPr>
          <w:trHeight w:val="304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l Ganjil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1 (**)</w:t>
            </w:r>
          </w:p>
        </w:tc>
      </w:tr>
      <w:tr>
        <w:trPr>
          <w:trHeight w:val="262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00</w:t>
            </w:r>
          </w:p>
        </w:tc>
      </w:tr>
      <w:tr>
        <w:trPr>
          <w:trHeight w:val="278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  <w:tr>
        <w:trPr>
          <w:trHeight w:val="309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l Genap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arson Correlation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801 (**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262" w:hRule="exact"/>
        </w:trPr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ig. (2-tailed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,0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</w:tr>
    </w:tbl>
    <w:tbl>
      <w:tblPr>
        <w:tblW w:w="6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2"/>
        <w:gridCol w:w="1576"/>
        <w:gridCol w:w="1530"/>
      </w:tblGrid>
      <w:tr>
        <w:trPr>
          <w:trHeight w:val="34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817" w:h="392" w:x="1968" w:y="512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** Correlation is significant at the 0.01 level (2-tailed).</w:t>
            </w:r>
          </w:p>
          <w:p>
            <w:pPr>
              <w:pStyle w:val="Bodytext11"/>
              <w:pBdr/>
              <w:spacing w:before="0" w:after="140"/>
              <w:ind w:hanging="0"/>
              <w:rPr>
                <w:lang w:val="id-ID"/>
              </w:rPr>
              <w:framePr w:w="7713" w:h="696" w:x="1476" w:y="644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Lampiran 8</w:t>
            </w:r>
          </w:p>
          <w:p>
            <w:pPr>
              <w:pStyle w:val="Bodytext11"/>
              <w:pBdr/>
              <w:spacing w:before="0" w:after="0"/>
              <w:ind w:firstLine="740"/>
              <w:rPr>
                <w:lang w:val="id-ID"/>
              </w:rPr>
              <w:framePr w:w="7713" w:h="696" w:x="1476" w:y="644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UJI RELIABILITAS 2: VARIABEL PENDIDIKAN ANAK (Y)</w:t>
            </w:r>
          </w:p>
          <w:p>
            <w:pPr>
              <w:pStyle w:val="Tablecaption11"/>
              <w:pBdr/>
              <w:rPr>
                <w:lang w:val="id-ID"/>
              </w:rPr>
              <w:framePr w:w="1120" w:h="218" w:x="1989" w:y="726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Bel_Ganj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Bel_Genap</w:t>
            </w:r>
          </w:p>
        </w:tc>
      </w:tr>
      <w:tr>
        <w:trPr>
          <w:trHeight w:val="298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Bel_Ganjil Pearson Correl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,786(“)</w:t>
            </w:r>
          </w:p>
        </w:tc>
      </w:tr>
      <w:tr>
        <w:trPr>
          <w:trHeight w:val="298" w:hRule="exact"/>
        </w:trPr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,000</w:t>
            </w:r>
          </w:p>
        </w:tc>
      </w:tr>
      <w:tr>
        <w:trPr>
          <w:trHeight w:val="288" w:hRule="exact"/>
        </w:trPr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Bel_Genap Pearson Correl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,785(“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</w:tr>
      <w:tr>
        <w:trPr>
          <w:trHeight w:val="283" w:hRule="exact"/>
        </w:trPr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7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ig. (2-tailed)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,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44" w:leader="underscore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N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818" w:h="196" w:x="2235" w:y="957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Correlation is significant at the 0.01 level (2-tailed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8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7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