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05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3" w:h="278" w:x="1550" w:y="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180"/>
        <w:rPr/>
        <w:framePr w:w="8143" w:h="7315" w:x="1550" w:y="29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, Kamus Dan Tafsiran</w:t>
      </w:r>
      <w:bookmarkEnd w:id="0"/>
      <w:bookmarkEnd w:id="1"/>
      <w:bookmarkEnd w:id="2"/>
    </w:p>
    <w:p>
      <w:pPr>
        <w:pStyle w:val="Bodytext11"/>
        <w:pBdr/>
        <w:ind w:firstLine="480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, Lembaga Alkitab Indonesia, 1999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wift, C.E. Grah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, 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3, Jakarta:</w:t>
      </w:r>
    </w:p>
    <w:p>
      <w:pPr>
        <w:pStyle w:val="Bodytext11"/>
        <w:pBdr/>
        <w:ind w:left="1560" w:hanging="0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1.</w:t>
      </w:r>
    </w:p>
    <w:p>
      <w:pPr>
        <w:pStyle w:val="Bodytext11"/>
        <w:pBdr/>
        <w:ind w:firstLine="480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I Korin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69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L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Ulangan pasla 1 - 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560" w:hanging="0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6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, Wal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(1:1-4:26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60" w:hanging="0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4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iono, Anton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Departemen</w:t>
      </w:r>
    </w:p>
    <w:p>
      <w:pPr>
        <w:pStyle w:val="Bodytext11"/>
        <w:pBdr/>
        <w:ind w:left="1560" w:hanging="0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 Republik Indonesia. 2001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xon, R.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, 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3, Jakarta: BPK</w:t>
      </w:r>
    </w:p>
    <w:p>
      <w:pPr>
        <w:pStyle w:val="Bodytext11"/>
        <w:pBdr/>
        <w:ind w:left="1560" w:hanging="0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6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darminta, 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1560" w:hanging="0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3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del,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-Tafsiran Alkitab Injil Mark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143" w:h="7315" w:x="155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49.</w:t>
      </w:r>
    </w:p>
    <w:p>
      <w:pPr>
        <w:pStyle w:val="Heading111"/>
        <w:pBdr/>
        <w:spacing w:before="0" w:after="420"/>
        <w:rPr/>
        <w:framePr w:w="8143" w:h="4079" w:x="1550" w:y="111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43" w:h="4079" w:x="1550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il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80" w:hanging="0"/>
        <w:rPr>
          <w:lang w:val="id-ID"/>
        </w:rPr>
        <w:framePr w:w="8143" w:h="4079" w:x="1550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0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43" w:h="4079" w:x="1550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Suami dan Istri Perkawinan dan Keluarga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43" w:h="4079" w:x="1550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82.</w:t>
      </w:r>
    </w:p>
    <w:p>
      <w:pPr>
        <w:pStyle w:val="Bodytext11"/>
        <w:pBdr/>
        <w:ind w:firstLine="320"/>
        <w:rPr>
          <w:lang w:val="id-ID"/>
        </w:rPr>
        <w:framePr w:w="8143" w:h="4079" w:x="1550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7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43" w:h="4079" w:x="1550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andi, 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Waris, Hukum Keluarga, Hukum Pembuk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80" w:hanging="0"/>
        <w:rPr>
          <w:lang w:val="id-ID"/>
        </w:rPr>
        <w:framePr w:w="8143" w:h="4079" w:x="1550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1997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43" w:h="4079" w:x="1550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men, J.J. von, ”Marriage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ocabulary of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J.J. Von Allmen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43" w:h="4079" w:x="1550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dong, Lutterworth, 19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309" w:h="272" w:x="9400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’Ayyub, Salahuddin, Februari 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t</w:t>
      </w:r>
      <w:r>
        <w:rPr>
          <w:rStyle w:val="Bodytext1"/>
          <w:color w:val="000000"/>
          <w:spacing w:val="0"/>
          <w:w w:val="100"/>
          <w:lang w:val="id-ID" w:eastAsia="id-ID"/>
        </w:rPr>
        <w:t>. 2009.</w:t>
      </w:r>
    </w:p>
    <w:p>
      <w:pPr>
        <w:pStyle w:val="Bodytext11"/>
        <w:pBdr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Beda Agam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7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friy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Keluarga Terhadap Kenakal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u Digital</w:t>
      </w:r>
    </w:p>
    <w:p>
      <w:pPr>
        <w:pStyle w:val="Bodytext11"/>
        <w:pBdr/>
        <w:ind w:left="154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rary, 2003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M.C dan Pareira, B.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zmur 42 - 8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54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7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ingkat Pemikiran Pendidikan Agama Kristen,</w:t>
      </w:r>
    </w:p>
    <w:p>
      <w:pPr>
        <w:pStyle w:val="Bodytext11"/>
        <w:pBdr/>
        <w:ind w:left="154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4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orm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4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tar Butar, Bob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Kelau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.bobbi.butarbutar.wordpress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, 2008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gihausen, E.G dan Enklaar, I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4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mes Leatha dan Simanjuntak, A.L. 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54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8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hman, H.S, ”Marriage”, The Westmister Dictionary of the Bible, John D.</w:t>
      </w:r>
    </w:p>
    <w:p>
      <w:pPr>
        <w:pStyle w:val="Bodytext11"/>
        <w:pBdr/>
        <w:ind w:left="154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s and H.S. Gehman, Phil, Delphia, Westmisnter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4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ind w:firstLine="32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oppo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jau (tahun IV. Nomor 2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Satya Wacana, 1977.</w:t>
      </w:r>
    </w:p>
    <w:p>
      <w:pPr>
        <w:pStyle w:val="Bodytext11"/>
        <w:pBdr/>
        <w:ind w:firstLine="32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itupulu, W.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cholish, A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oar Cintaku, Pengalaman Empiris Pernikahan Beda</w:t>
      </w:r>
    </w:p>
    <w:p>
      <w:pPr>
        <w:pStyle w:val="Bodytext11"/>
        <w:pBdr/>
        <w:ind w:left="148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inparmetric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wirohamidjojo, R. Soetojo dan Safioedin, Azi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Orang dan</w:t>
      </w:r>
    </w:p>
    <w:p>
      <w:pPr>
        <w:pStyle w:val="Bodytext11"/>
        <w:pBdr/>
        <w:ind w:left="148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ku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, 199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tionary of Bible Tem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lson, Londong and Edinburgh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42" w:h="12337" w:x="155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5753" w:h="253" w:x="1550" w:y="1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ran, U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emba Empat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666" w:h="209" w:x="1912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ind w:firstLine="360"/>
        <w:rPr>
          <w:lang w:val="id-ID"/>
        </w:rPr>
        <w:framePr w:w="8142" w:h="1707" w:x="1550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 E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TTC, 1999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42" w:h="1707" w:x="1550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n, Nasrul dan Ulfiah, Uf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 Apa Dengan Nikah Beda Agam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40" w:hanging="0"/>
        <w:rPr>
          <w:lang w:val="id-ID"/>
        </w:rPr>
        <w:framePr w:w="8142" w:h="1707" w:x="1550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ltum Media, 2004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42" w:h="1707" w:x="1550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bobbi.butarbutar.wordpress/" TargetMode="External"/><Relationship Id="rId3" Type="http://schemas.openxmlformats.org/officeDocument/2006/relationships/hyperlink" Target="http://inparmetr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