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578" w:y="1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hanging="0"/>
        <w:jc w:val="center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460"/>
        <w:rPr/>
        <w:framePr w:w="8200" w:h="13028" w:x="1666" w:y="19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lam penulisan skripsi, bab ini memuat kesimpulan</w:t>
      </w:r>
    </w:p>
    <w:p>
      <w:pPr>
        <w:pStyle w:val="Bodytext11"/>
        <w:pBdr/>
        <w:ind w:hanging="0"/>
        <w:jc w:val="both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secara menyeluruh. Adapun yang menjadi kesimpulan dapat</w:t>
      </w:r>
    </w:p>
    <w:p>
      <w:pPr>
        <w:pStyle w:val="Bodytext11"/>
        <w:pBdr/>
        <w:ind w:hanging="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peneliti berdasarkan hasil penelitian yang telah dilaku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both"/>
        <w:rPr/>
        <w:framePr w:w="8200" w:h="13028" w:x="1666" w:y="19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dapat pengaruh yang signifikan antara perkawinan beda agama dengan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anak dalam keluarga di kecamatan Sa’dan.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peroleh berdasarkan hasil uji t dimana t hitung sebesar 4,005 lebih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t tabel sebesar 1,860 Artinya ada hubungan antara perkawinan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da agama terhadap proses pendidikan Agama Kristen Anak-anak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kecamatan Sa’dan. penerapkan Pendidikan Agama Kristen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dalam keluarga pada perkawinan beda agama agak sulit diterapkan,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bisa diusahakan untuk dilakukan. Situasi ini tergantung juga dari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na yang dominan dalam menerapkan pendidikan agama bagi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Kesimpulan ini dibuktikan melalui data bahwa terdapat orang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beragama Kristen tidak memberikan Pendidikan Agama Kristen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-anak mereka, justru mempercayakan pendidikan agama kepada</w:t>
      </w:r>
    </w:p>
    <w:p>
      <w:pPr>
        <w:pStyle w:val="Bodytext11"/>
        <w:pBdr/>
        <w:ind w:firstLine="380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yang beragama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200" w:h="13028" w:x="1666" w:y="19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rkawinan beda agama sangat menghambat penerapan Pendidikan Agama</w:t>
      </w:r>
    </w:p>
    <w:p>
      <w:pPr>
        <w:pStyle w:val="Bodytext11"/>
        <w:pBdr/>
        <w:ind w:firstLine="380"/>
        <w:jc w:val="both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anak-anak dalam keluarga orang tua yang berbeda agama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00" w:h="13028" w:x="1666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’dan. Hal ini dapat dilihat dari korelasi yang diperoleh sebes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99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4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820 dimana jika dikategorikan berada pada kategori yang sangat kuat. Hal</w:t>
      </w:r>
    </w:p>
    <w:p>
      <w:pPr>
        <w:pStyle w:val="Bodytext11"/>
        <w:pBdr/>
        <w:spacing w:before="0" w:after="900"/>
        <w:ind w:firstLine="4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gakibatkan anak tidak dapat mengenal kekristenan secara mendalam.</w:t>
      </w:r>
    </w:p>
    <w:p>
      <w:pPr>
        <w:pStyle w:val="Heading111"/>
        <w:pBdr/>
        <w:spacing w:before="0" w:after="480"/>
        <w:rPr/>
        <w:framePr w:w="8232" w:h="13248" w:x="1650" w:y="1973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80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diajukan penulis berkaitan dengan penerapan</w:t>
      </w:r>
    </w:p>
    <w:p>
      <w:pPr>
        <w:pStyle w:val="Bodytext11"/>
        <w:pBdr/>
        <w:ind w:hanging="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anak dalam perkawinan beda agama adalah</w:t>
      </w:r>
    </w:p>
    <w:p>
      <w:pPr>
        <w:pStyle w:val="Bodytext11"/>
        <w:pBdr/>
        <w:ind w:hanging="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mencari bakal jodoh, sebaiknya pertama dan yang terutam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adalah iman (seiman)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orang Kristen yang telah menjalin hubungan dengan yang berbeda agama</w:t>
      </w:r>
    </w:p>
    <w:p>
      <w:pPr>
        <w:pStyle w:val="Bodytext11"/>
        <w:pBdr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ggumuli ulang untuk tidak melanjutkan hubungan tersebut ke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kaw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20"/>
        <w:ind w:hanging="0"/>
        <w:jc w:val="both"/>
        <w:rPr/>
        <w:framePr w:w="8232" w:h="13248" w:x="1650" w:y="19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ika perkawinan dengan pasangan yang berbeda agama sudah terjadi, im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hendaknya dipertahankan jangan sampai terpengaru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rbawa pada agama dan kepercayaan pasangan yang berbeda agama.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boleh sejak perakwinan beda agama sudah terjadi sejak itu juga yang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 menerangi pasnagan yang berbeda agama. Dan sedapat-</w:t>
      </w:r>
    </w:p>
    <w:p>
      <w:pPr>
        <w:pStyle w:val="Bodytext11"/>
        <w:pBdr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nya ynag beragama Kristen menyelamatkan pasangan beda agama (bnd.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. 7:1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160"/>
        <w:ind w:hanging="0"/>
        <w:jc w:val="both"/>
        <w:rPr/>
        <w:framePr w:w="8232" w:h="13248" w:x="1650" w:y="19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ika perkawinan dengan pasangan yang berbeda agama itu sudah terlanjur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maka sebagai seorang Kristen hendaknya tetap menerapkan prinsip-</w:t>
      </w:r>
    </w:p>
    <w:p>
      <w:pPr>
        <w:pStyle w:val="Bodytext11"/>
        <w:pBdr/>
        <w:ind w:firstLine="3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kristenan dalam rumah tangga. Pendidikan Agama Kn 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32" w:h="13248" w:x="165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harus tetap diber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48" w:h="209" w:x="1692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148" w:h="1435" w:x="1692" w:y="19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ke depan diharapkan ada penelitian lebih lanjut mengenai perkawinan</w:t>
      </w:r>
    </w:p>
    <w:p>
      <w:pPr>
        <w:pStyle w:val="Bodytext11"/>
        <w:pBdr/>
        <w:ind w:firstLine="360"/>
        <w:rPr>
          <w:lang w:val="id-ID"/>
        </w:rPr>
        <w:framePr w:w="8148" w:h="1435" w:x="169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agama. Dapat pula diangkat mengenai pertunangan beda agama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48" w:h="1435" w:x="169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ini juga mulai berkembang di kalangan remaj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