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107" w:y="5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7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Lama dan Perjanjian Baru, Jakarta: LAI, 1994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6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S. Sid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engan Kre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ggota IKAPI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in Sudar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i, Andragogi Dan Heiutag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Cambel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Kreativ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s, 1986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7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 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zabet B. Huroc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H. Baping Raya, 13740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430" w:h="12447" w:x="922" w:y="21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W Widj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Komunikasi, Pengantar St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0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e Beverly 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Temperamen Anak An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430" w:h="12447" w:x="922" w:y="21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 Ca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430" w:h="12447" w:x="922" w:y="21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 Ch.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1997</w:t>
      </w:r>
    </w:p>
    <w:p>
      <w:pPr>
        <w:pStyle w:val="Bodytext11"/>
        <w:pBdr/>
        <w:spacing w:before="0" w:after="28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M. 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nerasi Info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30" w:h="12447" w:x="92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</w:t>
      </w:r>
    </w:p>
    <w:p>
      <w:pPr>
        <w:pStyle w:val="Headerorfooter11"/>
        <w:pBdr/>
        <w:rPr>
          <w:lang w:val="id-ID"/>
        </w:rPr>
        <w:framePr w:w="6500" w:h="276" w:x="912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J.Verkuyl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Etika Kristen Seksual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BPK Gunung Mulia, 19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09" w:y="6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 E. Adam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-Masala Dalam Rumah Tangg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2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1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son Las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Lingkungan Keluarga dan Sekolah Terhadap Vandalisme</w:t>
      </w:r>
    </w:p>
    <w:p>
      <w:pPr>
        <w:pStyle w:val="Bodytext11"/>
        <w:pBdr/>
        <w:ind w:firstLine="82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PS FKIP-UKI, 2005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axwel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Kebutuh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h M. 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Bina Media</w:t>
      </w:r>
    </w:p>
    <w:p>
      <w:pPr>
        <w:pStyle w:val="Bodytext11"/>
        <w:pBdr/>
        <w:ind w:firstLine="82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lius Chand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nta R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s, 2006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A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ependidikan Prosedur dan Strate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ngkasa, 1985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ammad Nas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hlia Indonesia 1988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,</w:t>
      </w:r>
    </w:p>
    <w:p>
      <w:pPr>
        <w:pStyle w:val="Bodytext11"/>
        <w:pBdr/>
        <w:ind w:firstLine="82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Remaja Rosdakarya, 2011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 C. Woof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Anakku Beg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lora Aksara Pratama,</w:t>
      </w:r>
    </w:p>
    <w:p>
      <w:pPr>
        <w:pStyle w:val="Bodytext11"/>
        <w:pBdr/>
        <w:ind w:firstLine="82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R. Boelhk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endidikan Agama</w:t>
      </w:r>
    </w:p>
    <w:p>
      <w:pPr>
        <w:pStyle w:val="Bodytext11"/>
        <w:pBdr/>
        <w:ind w:firstLine="82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: Dari Plato sampai Ig. Loyo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82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dan Y.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</w:t>
      </w:r>
    </w:p>
    <w:p>
      <w:pPr>
        <w:pStyle w:val="Bodytext11"/>
        <w:pBdr/>
        <w:ind w:firstLine="80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0"/>
        <w:rPr>
          <w:lang w:val="id-ID"/>
        </w:rPr>
        <w:framePr w:w="8519" w:h="12117" w:x="87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dan Yulia Singgi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,</w:t>
      </w:r>
    </w:p>
    <w:p>
      <w:pPr>
        <w:pStyle w:val="Headerorfooter11"/>
        <w:pBdr/>
        <w:ind w:firstLine="760"/>
        <w:rPr>
          <w:lang w:val="id-ID"/>
        </w:rPr>
        <w:framePr w:w="8519" w:h="283" w:x="878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jakarta: Gunung Mulia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49" w:y="5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9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dan Yulia Singgi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</w:t>
      </w:r>
    </w:p>
    <w:p>
      <w:pPr>
        <w:pStyle w:val="Bodytext11"/>
        <w:pBdr/>
        <w:ind w:firstLine="780"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dan Yulia Singgi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</w:p>
    <w:p>
      <w:pPr>
        <w:pStyle w:val="Bodytext11"/>
        <w:pBdr/>
        <w:ind w:firstLine="780"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2009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ologi Praktis: Anak,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</w:t>
      </w:r>
    </w:p>
    <w:p>
      <w:pPr>
        <w:pStyle w:val="Bodytext11"/>
        <w:pBdr/>
        <w:ind w:firstLine="780"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i Rahayu Hadit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ukaran-Kesukaran dalam Bel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Fakultas</w:t>
      </w:r>
    </w:p>
    <w:p>
      <w:pPr>
        <w:pStyle w:val="Bodytext11"/>
        <w:pBdr/>
        <w:ind w:firstLine="780"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GM, 1972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beta, 2012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Pendekatan Kuantitatif, Kualitatif dan</w:t>
      </w:r>
    </w:p>
    <w:p>
      <w:pPr>
        <w:pStyle w:val="Bodytext11"/>
        <w:pBdr/>
        <w:ind w:firstLine="780"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.&amp;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V ALFABETA, 2008</w:t>
      </w:r>
    </w:p>
    <w:p>
      <w:pPr>
        <w:pStyle w:val="Bodytext11"/>
        <w:pBdr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B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9" w:h="8562" w:x="93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