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88" w:x="9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80" w:hanging="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merupakan faktor yang penting dalam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suksesan belajar anak. Wujud pertanggung jawaban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ngusahakan agar anak-anak kelak dapat menjadi orang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, yaitu orang yang dapat mendiri, bertanggung jawab dan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eliti beberapa orang tua siswa dan beberapa siswa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Ranteba’tan ada beberapa orang tua sebenarnya memahami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hatian terhadap proses belajar anak itu penting tetapi tidak semua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mpu mewujudkan bentuk-bentuk perhatian tersebut. Hal itu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waktu mereka yang kurang untuk bersama-sama dengan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an juga materi yang tidak memungkinkan untuk memenuhi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erluan sekolah anaknya. Kurangnya perhatian Orang tua akan</w:t>
      </w:r>
    </w:p>
    <w:p>
      <w:pPr>
        <w:pStyle w:val="Bodytext11"/>
        <w:pBdr/>
        <w:ind w:firstLine="520"/>
        <w:jc w:val="both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tidak semangat dalam belajar dan fasilitas yang tidak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membuat hasil belajar siswa tidak maksimal.</w:t>
      </w:r>
    </w:p>
    <w:p>
      <w:pPr>
        <w:pStyle w:val="Bodytext11"/>
        <w:pBdr/>
        <w:ind w:left="1180" w:hanging="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las bahwa perhatian orang tua terhadap proses belajar anak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penting. Karena yang menjadi guru bagi anak-anak dirumah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. Orang tua yang menyadari tugasnya sebagai orang tua</w:t>
      </w:r>
    </w:p>
    <w:p>
      <w:pPr>
        <w:pStyle w:val="Bodytext11"/>
        <w:pBdr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bagi anaknya akan memberikan waktu untuk mengurus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67" w:h="12269" w:x="93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perhatikan anak-anaknya.</w:t>
      </w:r>
    </w:p>
    <w:p>
      <w:pPr>
        <w:pStyle w:val="Headerorfooter11"/>
        <w:pBdr/>
        <w:rPr>
          <w:lang w:val="id-ID"/>
        </w:rPr>
        <w:framePr w:w="221" w:h="253" w:x="4939" w:y="16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44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penulis ingin memberikan saran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00"/>
        <w:ind w:firstLine="580"/>
        <w:jc w:val="both"/>
        <w:rPr/>
        <w:framePr w:w="8321" w:h="6781" w:x="1006" w:y="21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orang tua menjadi guru yang baik di rumah bagi anak-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mengarahkan, mendisiplinkan, mendidik anak, d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harusnya memberikan perhatian penuh kepada anakny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roses pembelaj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00"/>
        <w:ind w:firstLine="580"/>
        <w:jc w:val="both"/>
        <w:rPr/>
        <w:framePr w:w="8321" w:h="6781" w:x="1006" w:y="21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seharusnya menjalin keijasama yang baik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siswa sehingga orang tua lebih memperhatikan lag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s pembelajaran 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00"/>
        <w:ind w:firstLine="580"/>
        <w:jc w:val="both"/>
        <w:rPr/>
        <w:framePr w:w="8321" w:h="6781" w:x="1006" w:y="21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khususnya Mahasiswa jurusan PAK agar lebi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profesinya sebagai pendidik. Sehingga bisa menjadi gur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1" w:h="6781" w:x="100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rumah, sekolah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