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9" w:h="319" w:x="99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729" w:h="10232" w:x="99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PUSTAKA</w:t>
      </w:r>
    </w:p>
    <w:p>
      <w:pPr>
        <w:pStyle w:val="Bodytext11"/>
        <w:pBdr/>
        <w:spacing w:before="0" w:after="260"/>
        <w:rPr>
          <w:lang w:val="id-ID"/>
        </w:rPr>
        <w:framePr w:w="8729" w:h="10232" w:x="99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onsep Keluar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6" w:leader="none"/>
        </w:tabs>
        <w:spacing w:before="0" w:after="480"/>
        <w:ind w:firstLine="640"/>
        <w:rPr/>
        <w:framePr w:w="8729" w:h="10232" w:x="998" w:y="29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gertian Keluarga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29" w:h="10232" w:x="99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Keluarga terdiri dari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29" w:h="10232" w:x="99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Bapak beserta anak-an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*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sederhana keluarg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29" w:h="10232" w:x="99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sebagai berkumpulnya suami dengan istri yang hidup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29" w:h="10232" w:x="99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dengan anak-anak sebagai buah perkawinan mereka atau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29" w:h="10232" w:x="99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nak. Dalam bidang pendidikan, keluarga merupakan sumber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29" w:h="10232" w:x="99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tama, karena segalah pengetahuan dan kecerdas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29" w:h="10232" w:x="99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manusia diperoleh pertama-tama dari orangtua dan anggot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29" w:h="10232" w:x="99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adalah tempat pertama bagi anak,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29" w:h="10232" w:x="99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ertama yang memberi penampungan baginya, tempat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8729" w:h="10232" w:x="99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merasa 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8729" w:h="10232" w:x="99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keluarga adalah merupak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29" w:h="10232" w:x="99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orang tua terhadap anak-anaknya. Di dalam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29" w:h="10232" w:x="99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lah anak-anak pertama kali mengenal Allah melalui orang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29" w:h="10232" w:x="99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 Ditengah keluarga pulalah anak menyaksikan bagaimana</w:t>
      </w:r>
    </w:p>
    <w:p>
      <w:pPr>
        <w:pStyle w:val="Footnote11"/>
        <w:pBdr/>
        <w:ind w:firstLine="780"/>
        <w:rPr>
          <w:lang w:val="id-ID"/>
        </w:rPr>
        <w:framePr w:w="8331" w:h="267" w:x="998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</w:t>
      </w:r>
    </w:p>
    <w:p>
      <w:pPr>
        <w:pStyle w:val="Footnote11"/>
        <w:pBdr/>
        <w:ind w:hanging="0"/>
        <w:jc w:val="both"/>
        <w:rPr>
          <w:lang w:val="id-ID"/>
        </w:rPr>
        <w:framePr w:w="8331" w:h="199" w:x="998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, 1</w:t>
      </w:r>
    </w:p>
    <w:p>
      <w:pPr>
        <w:pStyle w:val="Footnote11"/>
        <w:pBdr/>
        <w:spacing w:lineRule="auto" w:line="180"/>
        <w:ind w:firstLine="780"/>
        <w:rPr>
          <w:lang w:val="id-ID"/>
        </w:rPr>
        <w:framePr w:w="8331" w:h="236" w:x="998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BK</w:t>
      </w:r>
    </w:p>
    <w:p>
      <w:pPr>
        <w:pStyle w:val="Footnote11"/>
        <w:pBdr/>
        <w:ind w:hanging="0"/>
        <w:rPr>
          <w:lang w:val="id-ID"/>
        </w:rPr>
        <w:framePr w:w="8331" w:h="236" w:x="998" w:y="15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2) hlm. 43</w:t>
      </w:r>
    </w:p>
    <w:p>
      <w:pPr>
        <w:pStyle w:val="Headerorfooter11"/>
        <w:pBdr/>
        <w:rPr>
          <w:lang w:val="id-ID"/>
        </w:rPr>
        <w:framePr w:w="111" w:h="253" w:x="5240" w:y="16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9224645</wp:posOffset>
                </wp:positionV>
                <wp:extent cx="199136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7pt;margin-top:726.3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609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18" w:h="12311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 beribadah kepada Allah dan bagaimana memprakteknya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8818" w:h="12311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18" w:h="12311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BS. Sijabat, Paul Meier mengusulkan beberapa aspek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8818" w:h="12311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terus bertumbuh dalam kehidupan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4" w:leader="none"/>
        </w:tabs>
        <w:spacing w:before="0" w:after="260"/>
        <w:ind w:left="1240" w:hanging="0"/>
        <w:jc w:val="both"/>
        <w:rPr/>
        <w:framePr w:w="8818" w:h="12311" w:x="953" w:y="21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asih di antara suami istri dan diantara orang tua terhadap anak-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18" w:h="12311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rus terus meningkat. Menurut Meier, kasih mencakup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18" w:h="12311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perlindungan, pemeliharaan, pertanggungjawaban d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18" w:h="12311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4" w:leader="none"/>
        </w:tabs>
        <w:spacing w:before="0" w:after="260"/>
        <w:ind w:left="1240" w:hanging="0"/>
        <w:jc w:val="both"/>
        <w:rPr/>
        <w:framePr w:w="8818" w:h="12311" w:x="953" w:y="21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Harus ada disiplin yakni tegaknya keseimbangan hukuman d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18" w:h="12311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yang dinyatakan orangtua bagi anak mereka. Meier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18" w:h="12311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disiplin tidak identik dengan hukuman saja.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18" w:h="12311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selalu berarti pemberitahuan, penjelasan, dan pelatih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18" w:h="12311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-hal kebaj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4" w:leader="none"/>
        </w:tabs>
        <w:spacing w:before="0" w:after="260"/>
        <w:ind w:left="1240" w:hanging="0"/>
        <w:rPr/>
        <w:framePr w:w="8818" w:h="12311" w:x="953" w:y="21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tingnya konsistensi, yaitu peraturan yang dianggap benar, terus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18" w:h="12311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dinyatakan dan diterapkan orangtua. Meier mengingatk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18" w:h="12311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kalipun anak mengalami kegagalan untuk mengikuti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18" w:h="12311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-aturan, orangtua harus bersikap fleksibel. Sebab ada anak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18" w:h="12311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epat tanggap belajar tetapi adapula yang sulit mengerti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18" w:h="12311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aturan-aturan diterap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4" w:leader="none"/>
        </w:tabs>
        <w:spacing w:before="0" w:after="260"/>
        <w:ind w:left="1240" w:hanging="0"/>
        <w:jc w:val="both"/>
        <w:rPr/>
        <w:framePr w:w="8818" w:h="12311" w:x="953" w:y="21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eladanan orangtua dihadapan anak-anak termasuk dalam segi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18" w:h="12311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, sikap dan penampilan serta perbuatan. Meier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818" w:h="513" w:x="953" w:y="15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 Info Media,</w:t>
      </w:r>
    </w:p>
    <w:p>
      <w:pPr>
        <w:pStyle w:val="Footnote11"/>
        <w:pBdr/>
        <w:ind w:hanging="0"/>
        <w:rPr>
          <w:lang w:val="id-ID"/>
        </w:rPr>
        <w:framePr w:w="8818" w:h="513" w:x="953" w:y="15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 hlm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5315</wp:posOffset>
                </wp:positionH>
                <wp:positionV relativeFrom="page">
                  <wp:posOffset>9570085</wp:posOffset>
                </wp:positionV>
                <wp:extent cx="20085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45pt;margin-top:753.5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7" w:h="272" w:x="9614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para ahli psikologi pendidikan menyataka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cil belajar dengan melihat, mendengar, merasakan dan</w:t>
      </w:r>
    </w:p>
    <w:p>
      <w:pPr>
        <w:pStyle w:val="Bodytext11"/>
        <w:pBdr/>
        <w:spacing w:before="0" w:after="860"/>
        <w:ind w:left="1660" w:hanging="0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8" w:leader="none"/>
        </w:tabs>
        <w:spacing w:before="0" w:after="260"/>
        <w:ind w:firstLine="640"/>
        <w:rPr/>
        <w:framePr w:w="8818" w:h="12457" w:x="953" w:y="21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gertian Orang tua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keluarga yang pada hakekatnya merupak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 terkecil atas suami dan istri dari suatu sistem sosial yang ada di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Namun orangtua juga tidak selalu dalam pengertian yang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. Orang tua mempunyai kewajiban untuk mendidik anak-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orang tua bertanggung jawab untuk membesarkan d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masa depan anak. Wujud pertanggung jawab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dalah mengusahakan agar anak-anak kelak dapat menjadi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ewasa, yaitu orang yang dapat mandiri, bertanggu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n berguna bagi masyarakat.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juga bisa terdefenisikan terhadap orang tua yang telah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ti kehidupan bagi kita. Umumnya, orang tua memiliki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yang sangat penting dalam membesarkan anak. Dalam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, peran orangtua sangat dominan. Pad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nya orangtua bertanggung jawab untuk memelihara,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, dan mendidik. Suasana hubungan didalam keluarg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corak yang berarti bagi anak. Keluarga dapat mencipta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818" w:h="12457" w:x="9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hangat dan keakraban serta memupuk tumbuhnya rasa aman</w:t>
      </w:r>
    </w:p>
    <w:p>
      <w:pPr>
        <w:pStyle w:val="Footnote11"/>
        <w:pBdr/>
        <w:tabs>
          <w:tab w:val="clear" w:pos="720"/>
          <w:tab w:val="left" w:pos="921" w:leader="none"/>
        </w:tabs>
        <w:ind w:firstLine="780"/>
        <w:rPr>
          <w:lang w:val="id-ID"/>
        </w:rPr>
        <w:framePr w:w="8818" w:h="503" w:x="953" w:y="15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engan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ggota IKAPI, 2008)</w:t>
      </w:r>
    </w:p>
    <w:p>
      <w:pPr>
        <w:pStyle w:val="Footnote11"/>
        <w:pBdr/>
        <w:ind w:hanging="0"/>
        <w:rPr>
          <w:lang w:val="id-ID"/>
        </w:rPr>
        <w:framePr w:w="8818" w:h="503" w:x="953" w:y="15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9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5315</wp:posOffset>
                </wp:positionH>
                <wp:positionV relativeFrom="page">
                  <wp:posOffset>9566910</wp:posOffset>
                </wp:positionV>
                <wp:extent cx="20053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45pt;margin-top:753.3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2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caya diri bagi anak. Sebaliknya tanpa kehangatan d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raban dalam keluarga dapat menjadikan anak cemas dan tidak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. Tanpa kemesraan dan kasih sayang dari orang tua, anak</w:t>
      </w:r>
    </w:p>
    <w:p>
      <w:pPr>
        <w:pStyle w:val="Bodytext11"/>
        <w:pBdr/>
        <w:spacing w:before="0" w:after="840"/>
        <w:ind w:left="1240" w:hanging="0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mpu menjalin hubungan yang berarti deng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3" w:leader="none"/>
        </w:tabs>
        <w:spacing w:before="0" w:after="260"/>
        <w:ind w:firstLine="660"/>
        <w:jc w:val="both"/>
        <w:rPr/>
        <w:framePr w:w="8855" w:h="12473" w:x="935" w:y="21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gertian Anak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impian bagi setiap keluarga yang membaw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gaan dalam kehidupan bersama. Kehadiran anak dalam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pandang sebagai keuntungan yang dapat merubah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, dengan melihat bahwa tidak semua keluarg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runiakan anak. Masa kanak-kanak merupakan awal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lam dunia, dan pada usia dini anak memandang ke mas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dalam pertumbuhannya. Anak bukanlah orang dewasa dini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manusia dalam perkembangan tertentu, anak berbeda dari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dalam segi kualitasnya: cara berfikir, cara belajar d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dikatakan anak adalah seorang yang dilahirk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kawinan antara seorang perempuan dengan seorang laki-laki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lahir dalam keadaan lemah, tidak berdaya, tidak bisa apa-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, tidak bisa mengurus dirinya sendiri, tidak bisa memenuhi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nya sendiri. Jadi anak bergantung sepenuhny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855" w:h="12473" w:x="93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ingkungan, hidupnya yakni lingkungan keluarga dan lebih luas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855" w:h="471" w:x="935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Lingkungan Keluarga dan Sekolah Terhadap Vandalisme Sisw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55" w:h="471" w:x="935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PS FK1P-UK1, 2005), hlm 39</w:t>
      </w:r>
    </w:p>
    <w:p>
      <w:pPr>
        <w:pStyle w:val="Footnote11"/>
        <w:pBdr/>
        <w:tabs>
          <w:tab w:val="clear" w:pos="720"/>
          <w:tab w:val="left" w:pos="916" w:leader="none"/>
        </w:tabs>
        <w:spacing w:lineRule="auto" w:line="220"/>
        <w:ind w:firstLine="780"/>
        <w:rPr>
          <w:lang w:val="id-ID"/>
        </w:rPr>
        <w:framePr w:w="8855" w:h="257" w:x="935" w:y="15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 hlm. 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3885</wp:posOffset>
                </wp:positionH>
                <wp:positionV relativeFrom="page">
                  <wp:posOffset>9420860</wp:posOffset>
                </wp:positionV>
                <wp:extent cx="2008505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55pt;margin-top:741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502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lingkungan sosialnya. Dalam perkembangan anak membutuhk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uran tangan dari orang lain agar melangsungkan hidupnya secar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, secara w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ada kenyataan juga banyak orang tua memandang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tas dilahirkan untuk menentukan jalan hidupnya sendiri.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isadari bahwa anak merupakan karunia yang terus berproses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tanggung jawab orangtuanya sepenjang mereka belum</w:t>
      </w:r>
    </w:p>
    <w:p>
      <w:pPr>
        <w:pStyle w:val="Bodytext11"/>
        <w:pBdr/>
        <w:spacing w:before="0" w:after="860"/>
        <w:ind w:left="1260" w:hanging="0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andir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Landasan Alkitab Tentang Perhatian Orangtua Bagi Anak Dalam Prose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dirikan keluarga agar anak belajar dari orang tua. Or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berkewajiban memenuhi kebutuhan jasmani dan rohani anak sehingg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umbuh dengan normal, sehat dan cerdas. Dalam keluarga ana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erkomunikasi, berinteraksi, dan bersosialisasi. Keluarga y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gat dan harmonis memberikan kestabilan jiwa pada seorang anak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angan dalam emosi, dan kesenangan dalam belajar. Keteladanan or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adalah injil yang dapat dilihat, dirasakan dan dinikmati oleh anak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ditampilkan oleh orang tua dan perlakuan yang diberi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 memberikan pengaruh yang besar bagi pertumbuhan d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844" w:h="11908" w:x="94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dikemudian ha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844" w:h="482" w:x="940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ologi Praktis: Anak, 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Gun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44" w:h="482" w:x="940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 008). Hlrn 103</w:t>
      </w:r>
    </w:p>
    <w:p>
      <w:pPr>
        <w:pStyle w:val="Footnote11"/>
        <w:pBdr/>
        <w:tabs>
          <w:tab w:val="clear" w:pos="720"/>
          <w:tab w:val="left" w:pos="994" w:leader="none"/>
        </w:tabs>
        <w:spacing w:lineRule="auto" w:line="216"/>
        <w:ind w:firstLine="800"/>
        <w:rPr>
          <w:lang w:val="id-ID"/>
        </w:rPr>
        <w:framePr w:w="8844" w:h="508" w:x="940" w:y="15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ind w:hanging="0"/>
        <w:rPr>
          <w:lang w:val="id-ID"/>
        </w:rPr>
        <w:framePr w:w="8844" w:h="508" w:x="940" w:y="15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lrn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0235</wp:posOffset>
                </wp:positionH>
                <wp:positionV relativeFrom="page">
                  <wp:posOffset>9271000</wp:posOffset>
                </wp:positionV>
                <wp:extent cx="2005330" cy="0"/>
                <wp:effectExtent l="10160" t="10160" r="10795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05pt;margin-top:730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7172" w:h="2534" w:x="2549" w:y="489" w:hSpace="0" w:vSpace="0" w:wrap="notBeside" w:vAnchor="page" w:hAnchor="page" w:hRule="exact"/>
        <w:pBdr/>
      </w:pPr>
      <w:r>
        <w:rPr/>
        <w:drawing>
          <wp:inline distT="0" distB="0" distL="0" distR="0">
            <wp:extent cx="4553585" cy="1609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40" w:hanging="0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idak hanya sekedar melahirkan anak, melainkan disertai dengan</w:t>
      </w:r>
    </w:p>
    <w:p>
      <w:pPr>
        <w:pStyle w:val="Bodytext11"/>
        <w:pBdr/>
        <w:ind w:left="1040" w:hanging="0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tanggung jawab terhadap anak yang dikaruniakan oleh Tuhan</w:t>
      </w:r>
    </w:p>
    <w:p>
      <w:pPr>
        <w:pStyle w:val="Bodytext11"/>
        <w:pBdr/>
        <w:ind w:left="1040" w:hanging="0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. Tanggung jawab orang tua itu khusunya dalam</w:t>
      </w:r>
    </w:p>
    <w:p>
      <w:pPr>
        <w:pStyle w:val="Bodytext11"/>
        <w:pBdr/>
        <w:ind w:left="1040" w:hanging="0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pemeliharaan dan pendidikan anak-anak. Amsal</w:t>
      </w:r>
    </w:p>
    <w:p>
      <w:pPr>
        <w:pStyle w:val="Bodytext11"/>
        <w:pBdr/>
        <w:ind w:left="1040" w:hanging="0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ihatkan pentingnya mendidik anak muda, “Didiklah orang muda</w:t>
      </w:r>
    </w:p>
    <w:p>
      <w:pPr>
        <w:pStyle w:val="Bodytext11"/>
        <w:pBdr/>
        <w:ind w:left="1040" w:hanging="0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lan yang patut baginya, maka pada masa tuanya pun tidak</w:t>
      </w:r>
    </w:p>
    <w:p>
      <w:pPr>
        <w:pStyle w:val="Bodytext11"/>
        <w:pBdr/>
        <w:ind w:left="1040" w:hanging="0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impang dari jalan itu.” (Ams. 22:6), “didiklah anakmu maka</w:t>
      </w:r>
    </w:p>
    <w:p>
      <w:pPr>
        <w:pStyle w:val="Bodytext11"/>
        <w:pBdr/>
        <w:ind w:left="1040" w:hanging="0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kan memberi ketentraman kepadamu, dan mendatangkan suka cita</w:t>
      </w:r>
    </w:p>
    <w:p>
      <w:pPr>
        <w:pStyle w:val="Bodytext11"/>
        <w:pBdr/>
        <w:ind w:left="1040" w:hanging="0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” (Ams.29:17). Kedua ayat tersebut menegaskan pentingnya</w:t>
      </w:r>
    </w:p>
    <w:p>
      <w:pPr>
        <w:pStyle w:val="Bodytext11"/>
        <w:pBdr/>
        <w:ind w:left="1040" w:hanging="0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orang tua dalam keluarga mendidik anak-anak mereka kepada</w:t>
      </w:r>
    </w:p>
    <w:p>
      <w:pPr>
        <w:pStyle w:val="Bodytext11"/>
        <w:pBdr/>
        <w:ind w:left="1040" w:hanging="0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Tuhan agar dapat memberikan sukacita baginya.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untuk mendidik generasi muda (anak-anak) diperuntukkan</w:t>
      </w:r>
    </w:p>
    <w:p>
      <w:pPr>
        <w:pStyle w:val="Bodytext11"/>
        <w:pBdr/>
        <w:ind w:left="1040" w:hanging="0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orang tua Kristen dengan tidak dibatasi oleh ruang dan waktu</w:t>
      </w:r>
    </w:p>
    <w:p>
      <w:pPr>
        <w:pStyle w:val="Bodytext11"/>
        <w:pBdr/>
        <w:ind w:left="1040" w:hanging="0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tugas panggilan tersebut. Kitab Ulangan 6:7 dan</w:t>
      </w:r>
    </w:p>
    <w:p>
      <w:pPr>
        <w:pStyle w:val="Bodytext11"/>
        <w:pBdr/>
        <w:ind w:left="1040" w:hanging="0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19 menegaskan: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ruslah engkau mengajarkannya berulang-ulang kepada anak-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dan membicarakannya apabila engkau duduk di rumahmu,</w:t>
      </w:r>
    </w:p>
    <w:p>
      <w:pPr>
        <w:pStyle w:val="Bodytext11"/>
        <w:pBdr/>
        <w:spacing w:lineRule="auto" w:line="225" w:before="0" w:after="0"/>
        <w:ind w:left="1600" w:hanging="0"/>
        <w:jc w:val="both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sedang dalam perjalanan, apabila engkau berbari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bila engkau bangun.(Ul. 6:7) “Kamu harus mengajarkannya</w:t>
      </w:r>
    </w:p>
    <w:p>
      <w:pPr>
        <w:pStyle w:val="Bodytext11"/>
        <w:pBdr/>
        <w:spacing w:lineRule="auto" w:line="228" w:before="0" w:after="0"/>
        <w:ind w:left="1600" w:hanging="0"/>
        <w:jc w:val="both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mu dengan membicarakannya, apabila engkau</w:t>
      </w:r>
    </w:p>
    <w:p>
      <w:pPr>
        <w:pStyle w:val="Bodytext11"/>
        <w:pBdr/>
        <w:spacing w:lineRule="auto" w:line="228" w:before="0" w:after="0"/>
        <w:ind w:left="1600" w:hanging="0"/>
        <w:jc w:val="both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di rumahmu dan apabila engkau sedang dalam perjalanan,</w:t>
      </w:r>
    </w:p>
    <w:p>
      <w:pPr>
        <w:pStyle w:val="Bodytext11"/>
        <w:pBdr/>
        <w:spacing w:lineRule="auto" w:line="228"/>
        <w:ind w:left="1600" w:hanging="0"/>
        <w:jc w:val="both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berbaring dan apabila engkau bangun” (UI. 11:19).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tersebut menunjukkan betapa pentingnya dan beratny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44" w:h="11960" w:x="910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harus dilaksanakan oleh orang tua terhad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484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anak. Israel dianjurkan supay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sekuat tenaga dengan memakai segalah keahlian yang ad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penyataan kehendak Tuhan dihayati oleh generasi</w:t>
      </w:r>
    </w:p>
    <w:p>
      <w:pPr>
        <w:pStyle w:val="Bodytext11"/>
        <w:pBdr/>
        <w:spacing w:before="0" w:after="580"/>
        <w:ind w:left="1100" w:hanging="0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engan halnya dengan orangtua seharusnya benar-benar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untuk mendidik anak-anaknya. Dalam kitab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jelas bahwa orang tua mempunyai tanggung jawab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k mendidik anak-anaknya. Pendidikan bagi seorang anak diberik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masi kecil sebagai anak-anak yang perlu diasuh. Sepert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usa mulai mengalami pendidikan, pengajaran bahk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orang tuannya saat masi kecil (Kel. 2:1-10). Atau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mendengar dan meresponi suara Tuhan dia masih kanak-kanak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amuel 3:7, 10, 19). Dengan demikian, kita bisa melihat bahw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usa dan Samuel benar-benar mendisiplinkan d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nak tersebut. Orangtua harus mengerti bahw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adang-kadang harus tegas dan harus benar-benar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nya agar menjadi efektif dalam kehidupan anak-anak 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bagi anak dalam Peijanjian Lama adalah membaw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enal dan mengalami hikmat Allah dalam hidupnya sebab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tanpa hikmat Tuhan akan menghadapi peyimpangan dan tersesat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876" w:h="1223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. 1:7; 22:6). Takut akan TUHAN adalah permulaan pengetahuan,</w:t>
      </w:r>
    </w:p>
    <w:p>
      <w:pPr>
        <w:pStyle w:val="Footnote11"/>
        <w:pBdr/>
        <w:ind w:firstLine="800"/>
        <w:rPr>
          <w:lang w:val="id-ID"/>
        </w:rPr>
        <w:framePr w:w="8876" w:h="246" w:x="881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J Cai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Ulang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.134</w:t>
      </w:r>
    </w:p>
    <w:p>
      <w:pPr>
        <w:pStyle w:val="Footnote11"/>
        <w:pBdr/>
        <w:spacing w:lineRule="auto" w:line="220"/>
        <w:ind w:firstLine="800"/>
        <w:rPr>
          <w:lang w:val="id-ID"/>
        </w:rPr>
        <w:framePr w:w="8876" w:h="513" w:x="881" w:y="15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ye Beverly L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Temperamen Anak And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hanging="0"/>
        <w:rPr>
          <w:lang w:val="id-ID"/>
        </w:rPr>
        <w:framePr w:w="8876" w:h="513" w:x="881" w:y="15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 hlm. 1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6420</wp:posOffset>
                </wp:positionH>
                <wp:positionV relativeFrom="page">
                  <wp:posOffset>9424035</wp:posOffset>
                </wp:positionV>
                <wp:extent cx="2011680" cy="0"/>
                <wp:effectExtent l="10160" t="10160" r="10795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4.6pt;margin-top:742.0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58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100" w:hanging="0"/>
        <w:jc w:val="both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orang bodoh menghina hikmat dan didikan. Didiklah orang mu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lan yang patut baginya, maka pada masa tuanya pun ia tidak</w:t>
      </w:r>
    </w:p>
    <w:p>
      <w:pPr>
        <w:pStyle w:val="Bodytext11"/>
        <w:pBdr/>
        <w:spacing w:before="0" w:after="860"/>
        <w:ind w:left="1100" w:hanging="0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impang dari pada jalan itu.</w:t>
      </w:r>
    </w:p>
    <w:p>
      <w:pPr>
        <w:pStyle w:val="Bodytext11"/>
        <w:pBdr/>
        <w:ind w:firstLine="640"/>
        <w:jc w:val="both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janjian Baru</w:t>
      </w:r>
    </w:p>
    <w:p>
      <w:pPr>
        <w:pStyle w:val="Bodytext11"/>
        <w:pBdr/>
        <w:ind w:left="1540" w:hanging="0"/>
        <w:jc w:val="both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mperhatikan Kitab Peijanjian Baru Tuhan Yesus sendiri</w:t>
      </w:r>
    </w:p>
    <w:p>
      <w:pPr>
        <w:pStyle w:val="Bodytext11"/>
        <w:pBdr/>
        <w:ind w:left="1020" w:hanging="0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lakuan khusus dan istimewa kepada anak-anak. Ia</w:t>
      </w:r>
    </w:p>
    <w:p>
      <w:pPr>
        <w:pStyle w:val="Bodytext11"/>
        <w:pBdr/>
        <w:ind w:left="1020" w:hanging="0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l anak-anak itu dengan penuh kasih sayang dan membiarkan</w:t>
      </w:r>
    </w:p>
    <w:p>
      <w:pPr>
        <w:pStyle w:val="Bodytext11"/>
        <w:pBdr/>
        <w:ind w:left="1020" w:hanging="0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itu datang kepadaNya. Bahkan Ia sendiri melarang orang-</w:t>
      </w:r>
    </w:p>
    <w:p>
      <w:pPr>
        <w:pStyle w:val="Bodytext11"/>
        <w:pBdr/>
        <w:ind w:left="1020" w:hanging="0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yang menghalang-halangi anak-anak itu datang</w:t>
      </w:r>
    </w:p>
    <w:p>
      <w:pPr>
        <w:pStyle w:val="Bodytext11"/>
        <w:pBdr/>
        <w:ind w:left="1020" w:hanging="0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 Yesus sedikit pun tidak pema memandang rendah seorang</w:t>
      </w:r>
    </w:p>
    <w:p>
      <w:pPr>
        <w:pStyle w:val="Bodytext11"/>
        <w:pBdr/>
        <w:ind w:left="1020" w:hanging="0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Salah satu pengajaran Tuhan Yesus yang sangat menekankan</w:t>
      </w:r>
    </w:p>
    <w:p>
      <w:pPr>
        <w:pStyle w:val="Bodytext11"/>
        <w:pBdr/>
        <w:ind w:left="1020" w:hanging="0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ak-anak begitu penting dalam Markus 10:13-16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alu orang membawa anak-anak kecil kepada Yesus, supaya I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mah mereka; akan tetapi murid-murid-Nya memarahi orang-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tu. Ketika Yesus melihat hal itu, Ia marah dan berkata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: "Biarkan anak-anak itu datang kepada-Ku, jangan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-halangi mereka, sebab orang-orang yang seperti itula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mpunya Kerajaan Allah. Aku berkata kepadamu: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barangsiapa tidak menyambut Kerajaan Alla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eorang anak kecil, ia tidak akan masuk ke dalamnya." Lalu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meluk anak-anak itu dan sambil meletakkan tangan-Nya atas</w:t>
      </w:r>
    </w:p>
    <w:p>
      <w:pPr>
        <w:pStyle w:val="Bodytext11"/>
        <w:pBdr/>
        <w:ind w:left="1540" w:hanging="0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a memberkati mereka.”</w:t>
      </w:r>
    </w:p>
    <w:p>
      <w:pPr>
        <w:pStyle w:val="Bodytext11"/>
        <w:pBdr/>
        <w:ind w:left="1540" w:hanging="0"/>
        <w:jc w:val="both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-tengah kesibukan-Nya Yesus tidak pema menolak</w:t>
      </w:r>
    </w:p>
    <w:p>
      <w:pPr>
        <w:pStyle w:val="Bodytext11"/>
        <w:pBdr/>
        <w:ind w:left="1020" w:hanging="0"/>
        <w:jc w:val="both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nak-anak, dengan relah Ia mendekati mereka, memenuhi</w:t>
      </w:r>
    </w:p>
    <w:p>
      <w:pPr>
        <w:pStyle w:val="Bodytext11"/>
        <w:pBdr/>
        <w:ind w:left="1020" w:hanging="0"/>
        <w:jc w:val="both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ereka, bahkan memberkati mereka. Berdasarkan dari</w:t>
      </w:r>
    </w:p>
    <w:p>
      <w:pPr>
        <w:pStyle w:val="Bodytext11"/>
        <w:pBdr/>
        <w:ind w:left="1020" w:hanging="0"/>
        <w:jc w:val="both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Yesus itu, maka suatu keharusan bagi orang tua untuk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76" w:h="13452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dan membimbing anak-anaknya, Mengajar dan mendid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437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02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dan mendekatkannya kepada Tuhan yang te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. Rasul Paulus berdasarkan Efesus 6:4 “Dan kamu bapak-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an janganlah bangkitkan amarah di dalam hati anak-anakmu,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diklah mereka dalam ajaran dan nasehat Tuhan.” Paulus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kan orang tua untuk hidup dalam ajaran dan nasehat Tuh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alam pendidikan ada kemauan yang harus dipatahkan maka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uan ini adalah kemauan mereka. Mereka dengan jelas member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tentang Kristus kalau mereka tidak memaksa anak-an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urut suatu teori pedagogis tertentu, tetapi membuat anak-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 itu mesra, bahwa baik orangtua maupun anak-anak hidup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ajaran dan nasihat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hat bahwa pendidikan an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nggung jawab orang tua untuk memperhatikan merek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aja anak dinasehatinya tetapi juga merupakan seruan ke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Dari hal ini dapat dikatakan bahwa pandangan Paulus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enai pendidikan anak suda merupakan landasan pengajaran anak-</w:t>
      </w:r>
    </w:p>
    <w:p>
      <w:pPr>
        <w:pStyle w:val="Bodytext11"/>
        <w:pBdr/>
        <w:ind w:left="1060" w:hanging="0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setiap keluarga kriste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nya perintah Rasul Paulus terhadap pendidikan dalam</w:t>
      </w:r>
    </w:p>
    <w:p>
      <w:pPr>
        <w:pStyle w:val="Bodytext11"/>
        <w:pBdr/>
        <w:ind w:left="1060" w:hanging="0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nekankan dalam rangka mengajar dan mendidik anak-anak.</w:t>
      </w:r>
    </w:p>
    <w:p>
      <w:pPr>
        <w:pStyle w:val="Bodytext11"/>
        <w:pBdr/>
        <w:ind w:left="1060" w:hanging="0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amanat Rasul Paulus kepada orang tua sebagaimana</w:t>
      </w:r>
    </w:p>
    <w:p>
      <w:pPr>
        <w:pStyle w:val="Bodytext11"/>
        <w:pBdr/>
        <w:ind w:left="1060" w:hanging="0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dalam surat Efesus 6:1-4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i anak-anak, taatilah orang tuamu di dalam Tuhan, karena</w:t>
      </w:r>
    </w:p>
    <w:p>
      <w:pPr>
        <w:pStyle w:val="Bodytext11"/>
        <w:pBdr/>
        <w:spacing w:lineRule="auto" w:line="228" w:before="0" w:after="0"/>
        <w:ind w:left="156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emikian. Hormatilah ayahmu dan ibumu — ini adalah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876" w:h="12567" w:x="8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intah yang penting, seperti yang nyata dari janji ini:</w:t>
      </w:r>
    </w:p>
    <w:p>
      <w:pPr>
        <w:pStyle w:val="Footnote11"/>
        <w:pBdr/>
        <w:ind w:firstLine="780"/>
        <w:rPr>
          <w:lang w:val="id-ID"/>
        </w:rPr>
        <w:framePr w:w="8365" w:h="253" w:x="1661" w:y="15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7) hhn</w:t>
      </w:r>
    </w:p>
    <w:p>
      <w:pPr>
        <w:pStyle w:val="Footnote11"/>
        <w:pBdr/>
        <w:ind w:hanging="0"/>
        <w:rPr>
          <w:lang w:val="id-ID"/>
        </w:rPr>
        <w:framePr w:w="331" w:h="253" w:x="844" w:y="15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6100</wp:posOffset>
                </wp:positionH>
                <wp:positionV relativeFrom="page">
                  <wp:posOffset>9586595</wp:posOffset>
                </wp:positionV>
                <wp:extent cx="201485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3pt;margin-top:754.8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7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amu berbahagia dan panjang umurmu di bumi. Dan kamu,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-bapa, janganlah bangkitkan amarah di dalam hati anak-</w:t>
      </w:r>
    </w:p>
    <w:p>
      <w:pPr>
        <w:pStyle w:val="Bodytext11"/>
        <w:pBdr/>
        <w:ind w:left="1640" w:hanging="0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, tetapi didiklah mereka di dalam ajaran dan nasihat Tuh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pan ayat diatas, memberi suatu ketegasan kepada para 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upaya mendidik dan membimbing anak-anak sesuai de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dan kondisi mereka. Maksudnya orang tua harus memahami</w:t>
      </w:r>
    </w:p>
    <w:p>
      <w:pPr>
        <w:pStyle w:val="Bodytext11"/>
        <w:pBdr/>
        <w:ind w:left="1120" w:hanging="0"/>
        <w:jc w:val="both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dibutuhkan oleh anak-anak bukan hanya sekedar asal</w:t>
      </w:r>
    </w:p>
    <w:p>
      <w:pPr>
        <w:pStyle w:val="Bodytext11"/>
        <w:pBdr/>
        <w:ind w:left="1120" w:hanging="0"/>
        <w:jc w:val="both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itu cukup, tetapi lebih dari itu bagaimana kehadiran, kemesraan,</w:t>
      </w:r>
    </w:p>
    <w:p>
      <w:pPr>
        <w:pStyle w:val="Bodytext11"/>
        <w:pBdr/>
        <w:ind w:left="1120" w:hanging="0"/>
        <w:jc w:val="both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, kehangatan dan komunikasi yang diciptakan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sehingga memungkinkan anak dapat menerima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idikan orang tua itu. disebutkan bahwa orang tua har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dalam ajaran Firman Allah. Kewajiban orang tua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adalah memelihara mereka, mencukupi kebutuhan</w:t>
      </w:r>
    </w:p>
    <w:p>
      <w:pPr>
        <w:pStyle w:val="Bodytext11"/>
        <w:pBdr/>
        <w:spacing w:before="0" w:after="1000"/>
        <w:ind w:left="1120" w:hanging="0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dan emosi mereka, serta menasehati mereka agar bertumb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Bentuk-bentuk Perhatian Orangtua dalam Proses Belajar Anak</w:t>
      </w:r>
    </w:p>
    <w:p>
      <w:pPr>
        <w:pStyle w:val="Bodytext11"/>
        <w:pBdr/>
        <w:ind w:firstLine="660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Perhatian Orangtua</w:t>
      </w:r>
    </w:p>
    <w:p>
      <w:pPr>
        <w:pStyle w:val="Bodytext11"/>
        <w:pBdr/>
        <w:jc w:val="right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adalah salah satu faktor psikologis yang</w:t>
      </w:r>
    </w:p>
    <w:p>
      <w:pPr>
        <w:pStyle w:val="Bodytext11"/>
        <w:pBdr/>
        <w:ind w:left="1240" w:hanging="0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ifat-sifat yang menonjol baik dari dalam maupun dari</w:t>
      </w:r>
    </w:p>
    <w:p>
      <w:pPr>
        <w:pStyle w:val="Bodytext11"/>
        <w:pBdr/>
        <w:ind w:left="1240" w:hanging="0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individu. Perhatian juga dapat diartikan sebagai menaruh hati.</w:t>
      </w:r>
    </w:p>
    <w:p>
      <w:pPr>
        <w:pStyle w:val="Bodytext11"/>
        <w:pBdr/>
        <w:ind w:left="1240" w:hanging="0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enaruh hati pada seluruh anggota keluarga adalah peletak</w:t>
      </w:r>
    </w:p>
    <w:p>
      <w:pPr>
        <w:pStyle w:val="Bodytext11"/>
        <w:pBdr/>
        <w:ind w:left="1240" w:hanging="0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utama hubungan baik antara para anggota keluarga. Menaru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923" w:h="12719" w:x="85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ti terhadap kejadian dan peristiwa di dalam keluarganya, berart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*</w:t>
      </w:r>
    </w:p>
    <w:p>
      <w:pPr>
        <w:pStyle w:val="Footnote11"/>
        <w:pBdr/>
        <w:ind w:hanging="0"/>
        <w:jc w:val="center"/>
        <w:rPr>
          <w:lang w:val="id-ID"/>
        </w:rPr>
        <w:framePr w:w="8923" w:h="230" w:x="857" w:y="15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nh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Bina Media</w:t>
      </w:r>
    </w:p>
    <w:p>
      <w:pPr>
        <w:pStyle w:val="Footnote11"/>
        <w:pBdr/>
        <w:ind w:hanging="0"/>
        <w:rPr>
          <w:lang w:val="id-ID"/>
        </w:rPr>
        <w:framePr w:w="8923" w:h="230" w:x="857" w:y="15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 hlm. 25-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4355</wp:posOffset>
                </wp:positionH>
                <wp:positionV relativeFrom="page">
                  <wp:posOffset>9613265</wp:posOffset>
                </wp:positionV>
                <wp:extent cx="201485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3.65pt;margin-top:756.9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474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dan memperhatikan seluruh perkembangan keluarga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auh lagi, orang tua dan anggota keluarga lainnya harus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rhatian-perhatian untuk mencari lebih men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-sebab dan sumber-sumber permasalahan. Juga perlu perhati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ubahan-perubahan yang terjadi pada setiap anggota</w:t>
      </w:r>
    </w:p>
    <w:p>
      <w:pPr>
        <w:pStyle w:val="Bodytext11"/>
        <w:pBdr/>
        <w:ind w:left="1240" w:hanging="0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98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orang tua merupakan faktor yang penting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kesuksesan belajar anak. Peserta didik yang merup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luk sosial yang masih banyak membutukan bimbingan, arahan,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lain-lain dari pihak orang tuanya sendiri. Pentingnya</w:t>
      </w:r>
    </w:p>
    <w:p>
      <w:pPr>
        <w:pStyle w:val="Bodytext11"/>
        <w:pBdr/>
        <w:ind w:left="1240" w:hanging="0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orangtua terhadap anak dalam aktifitas belajarnya.</w:t>
      </w:r>
    </w:p>
    <w:p>
      <w:pPr>
        <w:pStyle w:val="Bodytext11"/>
        <w:pBdr/>
        <w:ind w:left="1240" w:hanging="0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Siti Rahayu Haditono, Tabrani Rusyan mengemukakan</w:t>
      </w:r>
    </w:p>
    <w:p>
      <w:pPr>
        <w:pStyle w:val="Bodytext11"/>
        <w:pBdr/>
        <w:ind w:left="1240" w:hanging="0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urangnya perhatian orangtua dapat menyebabkan seorang</w:t>
      </w:r>
    </w:p>
    <w:p>
      <w:pPr>
        <w:pStyle w:val="Bodytext11"/>
        <w:pBdr/>
        <w:spacing w:lineRule="auto" w:line="228" w:before="0" w:after="0"/>
        <w:ind w:left="188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jadi malas, acuh tak acuh dan kurang minat dalam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. Anak membutukan rangsangan, dorongan,</w:t>
      </w:r>
    </w:p>
    <w:p>
      <w:pPr>
        <w:pStyle w:val="Bodytext11"/>
        <w:pBdr/>
        <w:spacing w:lineRule="auto" w:line="228" w:before="0" w:after="0"/>
        <w:ind w:left="188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atau motivasi dari orangtuanya. Orang tua selalu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buk dengan pekerjaannya akan mengakibatkan kontrol dan</w:t>
      </w:r>
    </w:p>
    <w:p>
      <w:pPr>
        <w:pStyle w:val="Bodytext11"/>
        <w:pBdr/>
        <w:spacing w:lineRule="auto" w:line="228" w:before="0" w:after="0"/>
        <w:ind w:left="188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terhadap anak didalam belajar sangat kurang, dan</w:t>
      </w:r>
    </w:p>
    <w:p>
      <w:pPr>
        <w:pStyle w:val="Bodytext11"/>
        <w:pBdr/>
        <w:ind w:left="1880" w:hanging="0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babkan anak kurang bergairah dalam belajar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98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ara anak mengetahui bahwa orangtua menaruh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epada mereka adalah cara orangtua memperhatikan,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waktu bersama mereka, kesedian mendampingi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reka apabila diperlukan. Dukungan orangtua yang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855" w:h="12578" w:x="89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berkaitan dengan hubungan yang erat antara orangtua dan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855" w:h="236" w:x="891" w:y="14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 42</w:t>
      </w:r>
    </w:p>
    <w:p>
      <w:pPr>
        <w:pStyle w:val="Footnote11"/>
        <w:pBdr/>
        <w:tabs>
          <w:tab w:val="clear" w:pos="720"/>
          <w:tab w:val="left" w:pos="999" w:leader="none"/>
        </w:tabs>
        <w:spacing w:lineRule="auto" w:line="216"/>
        <w:ind w:firstLine="800"/>
        <w:rPr>
          <w:lang w:val="id-ID"/>
        </w:rPr>
        <w:framePr w:w="8855" w:h="513" w:x="891" w:y="15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i Rahayu Hadi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ukaran-Kesukaran dalam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Fakultas</w:t>
      </w:r>
    </w:p>
    <w:p>
      <w:pPr>
        <w:pStyle w:val="Footnote11"/>
        <w:pBdr/>
        <w:ind w:hanging="0"/>
        <w:rPr>
          <w:lang w:val="id-ID"/>
        </w:rPr>
        <w:framePr w:w="8855" w:h="513" w:x="891" w:y="15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sikologi UGM, 1972), Hlm.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9595</wp:posOffset>
                </wp:positionH>
                <wp:positionV relativeFrom="page">
                  <wp:posOffset>9440545</wp:posOffset>
                </wp:positionV>
                <wp:extent cx="2021205" cy="0"/>
                <wp:effectExtent l="10795" t="10160" r="10160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4.85pt;margin-top:743.3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6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rasa harga diri yang tinggi, keberhasilan akademis, dan</w:t>
      </w:r>
    </w:p>
    <w:p>
      <w:pPr>
        <w:pStyle w:val="Bodytext11"/>
        <w:pBdr/>
        <w:ind w:left="1260" w:hanging="0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yang maj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260" w:hanging="0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Singgih D. Gunarsa, Sally S. Adiwardhan,</w:t>
      </w:r>
    </w:p>
    <w:p>
      <w:pPr>
        <w:pStyle w:val="Bodytext11"/>
        <w:pBdr/>
        <w:ind w:left="1260" w:hanging="0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berperan besar dalam membimbing dan mengarahkan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laku anak. Hal ini menuntut adanya konsistensi sikap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erhadap pujian dan hukuman bagi anak, sehingga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berusaha menghindari perbuatan-perbuatan yang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datangan hukuman. Namun sebaliknya anak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ngulangi perbuatan-perbuatan yang</w:t>
      </w:r>
    </w:p>
    <w:p>
      <w:pPr>
        <w:pStyle w:val="Bodytext11"/>
        <w:pBdr/>
        <w:ind w:left="2040" w:hanging="0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pujian atau rasa sen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*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04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tanggung jawab sebagai orangtua ini harus dimulai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terbentuknya anak yang baru, lebih-lebih sejak anak dilahirk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jak saat itu si anak mulai menerima pengaruh rangsa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ar. Anak mulai mempelajari bagaimana ia harus menerima,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dan bereaksi terhadap sesuatu rangsangan. Nilai-nilai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ajarkan dan dihidupi sejak awal di dalam keluarga, per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mewariskan nilai-nilai kepada anak-anaknya. Sebab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artinya yang menyeluruh merupakan tugas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orangtua yang sangat mendasar. Dalam Buku Robert</w:t>
      </w:r>
    </w:p>
    <w:p>
      <w:pPr>
        <w:pStyle w:val="Bodytext11"/>
        <w:pBdr/>
        <w:ind w:left="1260" w:hanging="0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 Boelhke, Menurut St. Yohanes Cristotomus, mengatakan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terhadap pendidikan anak adalah manfaat masa</w:t>
      </w:r>
    </w:p>
    <w:p>
      <w:pPr>
        <w:pStyle w:val="Bodytext11"/>
        <w:pBdr/>
        <w:spacing w:lineRule="auto" w:line="228" w:before="0" w:after="0"/>
        <w:ind w:left="204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 kehidupan anak sesuai dengan pangilannya. Untuk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870" w:h="11457" w:x="88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aka yang dibutuhkan ialah mengembangkan suasana yang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661" w:h="518" w:x="884" w:y="14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661" w:h="518" w:x="884" w:y="14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. Hlm 283</w:t>
      </w:r>
    </w:p>
    <w:p>
      <w:pPr>
        <w:pStyle w:val="Footnote11"/>
        <w:pBdr/>
        <w:tabs>
          <w:tab w:val="clear" w:pos="720"/>
          <w:tab w:val="left" w:pos="1014" w:leader="none"/>
        </w:tabs>
        <w:spacing w:lineRule="auto" w:line="201"/>
        <w:ind w:firstLine="820"/>
        <w:rPr>
          <w:lang w:val="id-ID"/>
        </w:rPr>
        <w:framePr w:w="8661" w:h="487" w:x="884" w:y="14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661" w:h="487" w:x="884" w:y="148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lm 67</w:t>
      </w:r>
    </w:p>
    <w:p>
      <w:pPr>
        <w:pStyle w:val="Footnote11"/>
        <w:pBdr/>
        <w:spacing w:lineRule="auto" w:line="216"/>
        <w:ind w:firstLine="1000"/>
        <w:rPr>
          <w:lang w:val="id-ID"/>
        </w:rPr>
        <w:framePr w:w="8661" w:h="503" w:x="884" w:y="15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Yulia 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661" w:h="503" w:x="884" w:y="15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0865</wp:posOffset>
                </wp:positionH>
                <wp:positionV relativeFrom="page">
                  <wp:posOffset>9015095</wp:posOffset>
                </wp:positionV>
                <wp:extent cx="20186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4.95pt;margin-top:709.8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477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anak yang baik dimana menuntut banyak usaha</w:t>
      </w:r>
    </w:p>
    <w:p>
      <w:pPr>
        <w:pStyle w:val="Bodytext11"/>
        <w:pBdr/>
        <w:spacing w:lineRule="auto" w:line="225" w:before="0" w:after="260"/>
        <w:ind w:left="2080" w:hanging="0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ihak orangtu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anak memasuki lingkungan sekolah anak berad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keluarga. Dalam lingkungan keluarga anak hidup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rinya sebagai pusat dari lingkungan ini. Dirumah anak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yani, dipenuhi segala keingginan. Bila anak memasuki lingkung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anak tidak bisa meneruskan cara hidupnya seperti sediakala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nya tidak selalu diikuti oleh lingkungan, malah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keinginannya sering dihambat dan ditentang oleh teman-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dan guru dikelas. Anak harus melakukan apa yang dikehendaki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. Anak harus mematuhi peraturan dan tata tertib sekolah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suki lingkungan sekolah yang jauh berbeda dari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nak dirumah, maka anak harus mengadakan penyesuaian-</w:t>
      </w:r>
    </w:p>
    <w:p>
      <w:pPr>
        <w:pStyle w:val="Bodytext11"/>
        <w:pBdr/>
        <w:spacing w:before="0" w:after="840"/>
        <w:ind w:left="1280" w:hanging="0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ba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entuk-bentuk Perhatian orang tua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bentuk perhatian orangtua terhadap pendidi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lingkungan keluarga banyak dihubungkan dengan keberhasil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di sekolah karena itu yang bertanggung jawab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adalah orangtua di samping lingkungan sekolah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70" w:h="11729" w:x="8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462" w:h="513" w:x="905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lh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endidikan Agama Kristen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62" w:h="513" w:x="905" w:y="147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ri Plato sampai /g. Loy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 hlm.23-24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462" w:h="524" w:x="905" w:y="15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,</w:t>
      </w:r>
    </w:p>
    <w:p>
      <w:pPr>
        <w:pStyle w:val="Footnote11"/>
        <w:pBdr/>
        <w:ind w:hanging="0"/>
        <w:rPr>
          <w:lang w:val="id-ID"/>
        </w:rPr>
        <w:framePr w:w="8462" w:h="524" w:x="905" w:y="15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09) hlm. 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4200</wp:posOffset>
                </wp:positionH>
                <wp:positionV relativeFrom="page">
                  <wp:posOffset>9314180</wp:posOffset>
                </wp:positionV>
                <wp:extent cx="20116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pt;margin-top:733.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1" w:y="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1" w:leader="none"/>
        </w:tabs>
        <w:ind w:left="1240" w:hanging="0"/>
        <w:rPr/>
        <w:framePr w:w="8870" w:h="12635" w:x="884" w:y="24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gasuh dan membimbing anak</w:t>
      </w:r>
    </w:p>
    <w:p>
      <w:pPr>
        <w:pStyle w:val="Bodytext11"/>
        <w:pBdr/>
        <w:ind w:left="238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mengasuh anak adalah mendidik, membimbing,</w:t>
      </w:r>
    </w:p>
    <w:p>
      <w:pPr>
        <w:pStyle w:val="Bodytext11"/>
        <w:pBdr/>
        <w:ind w:left="164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liharanya, mengurus makanan, minuman, pakaian,</w:t>
      </w:r>
    </w:p>
    <w:p>
      <w:pPr>
        <w:pStyle w:val="Bodytext11"/>
        <w:pBdr/>
        <w:ind w:left="164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ihannya, dan segala sesuatu yang dibutuhkan anak. Dalam</w:t>
      </w:r>
    </w:p>
    <w:p>
      <w:pPr>
        <w:pStyle w:val="Bodytext11"/>
        <w:pBdr/>
        <w:ind w:left="164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29:17 mengatakan bahwa didiklah anakmu maka ia a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tentraman kepadamu dan mendatangkan sukacita</w:t>
      </w:r>
    </w:p>
    <w:p>
      <w:pPr>
        <w:pStyle w:val="Bodytext11"/>
        <w:pBdr/>
        <w:ind w:left="164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. Setiap orang tua berkewajiban memberikan asuhan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epada anak-anaknya, sebab bimbingan dan asuhan itu</w:t>
      </w:r>
    </w:p>
    <w:p>
      <w:pPr>
        <w:pStyle w:val="Bodytext11"/>
        <w:pBdr/>
        <w:ind w:left="164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nentukan masa depan anak. Dengan bimbingan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an yang baik akan memberikan pula pengaruh yang baik</w:t>
      </w:r>
    </w:p>
    <w:p>
      <w:pPr>
        <w:pStyle w:val="Bodytext11"/>
        <w:pBdr/>
        <w:ind w:left="164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dan bahkan segala potensi yang masih terpendam</w:t>
      </w:r>
    </w:p>
    <w:p>
      <w:pPr>
        <w:pStyle w:val="Bodytext11"/>
        <w:pBdr/>
        <w:ind w:left="164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anak dapat diungkapkan. Pemberian asuhan berarti pula</w:t>
      </w:r>
    </w:p>
    <w:p>
      <w:pPr>
        <w:pStyle w:val="Bodytext11"/>
        <w:pBdr/>
        <w:ind w:left="164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kebutuhan pokok anak demi pertumbuhan fisik secara</w:t>
      </w:r>
    </w:p>
    <w:p>
      <w:pPr>
        <w:pStyle w:val="Bodytext11"/>
        <w:pBdr/>
        <w:ind w:left="164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 dan normal. Karena itu tugas utama orang tua ada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kebutuhan pokok anak demi kelangsungan hidupny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Verkuyl mengatakan bahwa: “ salah satu tugas orang tua adalah</w:t>
      </w:r>
    </w:p>
    <w:p>
      <w:pPr>
        <w:pStyle w:val="Bodytext11"/>
        <w:pBdr/>
        <w:ind w:left="1640" w:hanging="0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keperluan jasmani anak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1" w:leader="none"/>
        </w:tabs>
        <w:ind w:left="1240" w:hanging="0"/>
        <w:rPr/>
        <w:framePr w:w="8870" w:h="12635" w:x="884" w:y="24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omunikasi orangtua dengan anak</w:t>
      </w:r>
    </w:p>
    <w:p>
      <w:pPr>
        <w:pStyle w:val="Bodytext11"/>
        <w:pBdr/>
        <w:ind w:left="238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 berbagi pesan antara dua atau lebih</w:t>
      </w:r>
    </w:p>
    <w:p>
      <w:pPr>
        <w:pStyle w:val="Bodytext11"/>
        <w:pBdr/>
        <w:ind w:left="164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. Mereka saling memberi informasi dalam kedudu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atau setara. Begitupun ketika berkomunikasi deng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70" w:h="12635" w:x="88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sangat penting artinya mendudukkan mereka selayaknya</w:t>
      </w:r>
    </w:p>
    <w:p>
      <w:pPr>
        <w:pStyle w:val="Headerorfooter11"/>
        <w:pBdr/>
        <w:rPr>
          <w:lang w:val="id-ID"/>
        </w:rPr>
        <w:framePr w:w="7181" w:h="253" w:x="1674" w:y="15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Verkuy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tika Kristen Seksu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89), hlm. 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471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64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mereka butuh informasi dari orang tua dan or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pun butuh informasi dari mereka walaupun dengan banyak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cualian. Seperti yang ditegaskan dalam Kitab Ulangan 11:19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amu harus mengajarkannya kepada anak-anakmu de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nya, apabila engkau duduk di rumahmu dan apabil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sedang dalam perjalanan, apabila engkau berbaring d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bangun. Komunikasi adalah hal yang sangat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 dalam kehidupan keluarga karena hanya de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setiap anggota keluarga dapat menjalan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masing-masing. Setiap masalah dalam keluarga hany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selesaikan dengan dialog yang didasari oleh akal sehat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orang tua dengan anak. Jika salah satu anggota keluarg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mpu menerima atau memberi pesan terhadap yang lain</w:t>
      </w:r>
    </w:p>
    <w:p>
      <w:pPr>
        <w:pStyle w:val="Bodytext11"/>
        <w:pBdr/>
        <w:ind w:left="1660" w:hanging="0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da gagalnya komunikasi dalam keluarg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3 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 pokok penting dalam rumah tangg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sebab hubungan suami dan istri serta hubungan orangtu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-anaknya dibangun, tumbuh dan terpelihara melalui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 Orang tua yang meluangkan waktu untuk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anak sehingga anak bisa berbicara secar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mengenai perasaan, pandangan dan harapannya. Kehidup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881" w:h="12012" w:x="8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adang terasa begitu padat, tetapi orang tua harus</w:t>
      </w:r>
    </w:p>
    <w:p>
      <w:pPr>
        <w:pStyle w:val="Footnote11"/>
        <w:pBdr/>
        <w:spacing w:before="0" w:after="40"/>
        <w:ind w:firstLine="800"/>
        <w:rPr>
          <w:lang w:val="id-ID"/>
        </w:rPr>
        <w:framePr w:w="8881" w:h="440" w:x="878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A. W Widj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Komunikasi, Pengantar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0) hlm.</w:t>
      </w:r>
    </w:p>
    <w:p>
      <w:pPr>
        <w:pStyle w:val="Footnote11"/>
        <w:pBdr/>
        <w:ind w:hanging="0"/>
        <w:rPr>
          <w:lang w:val="id-ID"/>
        </w:rPr>
        <w:framePr w:w="8881" w:h="440" w:x="878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180"/>
        <w:ind w:firstLine="800"/>
        <w:rPr>
          <w:lang w:val="id-ID"/>
        </w:rPr>
        <w:framePr w:w="8881" w:h="236" w:x="878" w:y="15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 E. Ad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-Masala Dalam Rumah Tang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881" w:h="241" w:x="878" w:y="15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 hlm.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7690</wp:posOffset>
                </wp:positionH>
                <wp:positionV relativeFrom="page">
                  <wp:posOffset>9317355</wp:posOffset>
                </wp:positionV>
                <wp:extent cx="2014855" cy="0"/>
                <wp:effectExtent l="10795" t="10160" r="9525" b="1016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4.7pt;margin-top:733.6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83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luangkan waktu. Komunikasi yang lancar dapat</w:t>
      </w:r>
    </w:p>
    <w:p>
      <w:pPr>
        <w:pStyle w:val="Bodytext11"/>
        <w:pBdr/>
        <w:ind w:left="1500" w:hanging="0"/>
        <w:jc w:val="both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ekat bagi hubungan dua arah. Anak akan merasa</w:t>
      </w:r>
    </w:p>
    <w:p>
      <w:pPr>
        <w:pStyle w:val="Bodytext11"/>
        <w:pBdr/>
        <w:ind w:left="1500" w:hanging="0"/>
        <w:jc w:val="both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jika orang tua menunjukkan ketertarikan dan perhati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ya. Orang tua juga harus ingat bahwa akan ada saat-saat</w:t>
      </w:r>
    </w:p>
    <w:p>
      <w:pPr>
        <w:pStyle w:val="Bodytext11"/>
        <w:pBdr/>
        <w:ind w:left="1500" w:hanging="0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uka diam dirumah daripada berbica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3" w:leader="none"/>
        </w:tabs>
        <w:ind w:left="1120" w:hanging="0"/>
        <w:rPr/>
        <w:framePr w:w="8881" w:h="11729" w:x="878" w:y="20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mberikan motivasi kepada anak</w:t>
      </w:r>
    </w:p>
    <w:p>
      <w:pPr>
        <w:pStyle w:val="Bodytext11"/>
        <w:pBdr/>
        <w:ind w:left="2220" w:hanging="0"/>
        <w:jc w:val="both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dalah dorongan yang timbul dalam diri seseor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tau tidak sadar untuk melakukan suatu tindakan de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tentu. Usaha yang dapat menyebabkan seseorang atau</w:t>
      </w:r>
    </w:p>
    <w:p>
      <w:pPr>
        <w:pStyle w:val="Bodytext11"/>
        <w:pBdr/>
        <w:ind w:left="1500" w:hanging="0"/>
        <w:jc w:val="both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 tertentu tergerak melakukan tindakan karena</w:t>
      </w:r>
    </w:p>
    <w:p>
      <w:pPr>
        <w:pStyle w:val="Bodytext11"/>
        <w:pBdr/>
        <w:ind w:left="1500" w:hanging="0"/>
        <w:jc w:val="both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capai sesuatu yang dikehendakinya atau mendapat</w:t>
      </w:r>
    </w:p>
    <w:p>
      <w:pPr>
        <w:pStyle w:val="Bodytext11"/>
        <w:pBdr/>
        <w:ind w:left="1500" w:hanging="0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asan dari perbuatannya.</w:t>
      </w:r>
    </w:p>
    <w:p>
      <w:pPr>
        <w:pStyle w:val="Bodytext11"/>
        <w:pBdr/>
        <w:ind w:left="2220" w:hanging="0"/>
        <w:jc w:val="both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adalah pendidik yang utama bagi anak, orangtua</w:t>
      </w:r>
    </w:p>
    <w:p>
      <w:pPr>
        <w:pStyle w:val="Bodytext11"/>
        <w:pBdr/>
        <w:ind w:left="1500" w:hanging="0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ampu memberi motivasi dan dorongan. Sebab tugas</w:t>
      </w:r>
    </w:p>
    <w:p>
      <w:pPr>
        <w:pStyle w:val="Bodytext11"/>
        <w:pBdr/>
        <w:ind w:left="1500" w:hanging="0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belajar bukan hanya tanggung jawab guru semata</w:t>
      </w:r>
    </w:p>
    <w:p>
      <w:pPr>
        <w:pStyle w:val="Bodytext11"/>
        <w:pBdr/>
        <w:ind w:left="1500" w:hanging="0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orangtua juga berkewajiban memotivasi anak untuk lebih</w:t>
      </w:r>
    </w:p>
    <w:p>
      <w:pPr>
        <w:pStyle w:val="Bodytext11"/>
        <w:pBdr/>
        <w:ind w:left="1500" w:hanging="0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at belajar. John Maxwell mengatakan,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buatan yang sangat penting membuat kondisi anak</w:t>
      </w:r>
    </w:p>
    <w:p>
      <w:pPr>
        <w:pStyle w:val="Bodytext11"/>
        <w:pBdr/>
        <w:spacing w:lineRule="auto" w:line="228" w:before="0" w:after="0"/>
        <w:ind w:left="2220" w:hanging="0"/>
        <w:jc w:val="both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untuk lebih memungkinkan meraih potensinya</w:t>
      </w:r>
    </w:p>
    <w:p>
      <w:pPr>
        <w:pStyle w:val="Bodytext11"/>
        <w:pBdr/>
        <w:spacing w:lineRule="auto" w:line="228" w:before="0" w:after="0"/>
        <w:ind w:left="2220" w:hanging="0"/>
        <w:jc w:val="both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mpuannya. Biasanya timbul sebagai hasil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sangan secara terus menerus dari pihak orang tua atau</w:t>
      </w:r>
    </w:p>
    <w:p>
      <w:pPr>
        <w:pStyle w:val="Bodytext11"/>
        <w:pBdr/>
        <w:spacing w:lineRule="auto" w:line="228" w:before="0" w:after="0"/>
        <w:ind w:left="2220" w:hanging="0"/>
        <w:jc w:val="both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yang hasilnya bersifat jangka panjang yang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881" w:h="11729" w:x="8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kehidupan anak 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640"/>
        <w:rPr>
          <w:lang w:val="id-ID"/>
        </w:rPr>
        <w:framePr w:w="8661" w:h="518" w:x="721" w:y="14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hard C. Woofc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Anakku Beg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lora Aksara Pratama,</w:t>
      </w:r>
    </w:p>
    <w:p>
      <w:pPr>
        <w:pStyle w:val="Footnote11"/>
        <w:pBdr/>
        <w:ind w:hanging="160"/>
        <w:rPr>
          <w:lang w:val="id-ID"/>
        </w:rPr>
        <w:framePr w:w="8661" w:h="518" w:x="721" w:y="14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 hlm.36</w:t>
      </w:r>
    </w:p>
    <w:p>
      <w:pPr>
        <w:pStyle w:val="Footnote11"/>
        <w:pBdr/>
        <w:tabs>
          <w:tab w:val="clear" w:pos="720"/>
          <w:tab w:val="left" w:pos="849" w:leader="none"/>
        </w:tabs>
        <w:spacing w:lineRule="auto" w:line="201"/>
        <w:ind w:firstLine="640"/>
        <w:rPr>
          <w:lang w:val="id-ID"/>
        </w:rPr>
        <w:framePr w:w="8661" w:h="262" w:x="721" w:y="15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ax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Kebutuh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1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1170</wp:posOffset>
                </wp:positionH>
                <wp:positionV relativeFrom="page">
                  <wp:posOffset>9457055</wp:posOffset>
                </wp:positionV>
                <wp:extent cx="200533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7.1pt;margin-top:744.6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1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right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entingnya peranan motivasi dalam kehidupan</w:t>
      </w:r>
    </w:p>
    <w:p>
      <w:pPr>
        <w:pStyle w:val="Bodytext11"/>
        <w:pBdr/>
        <w:ind w:left="1780" w:hanging="0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n khususnya dalam dunia pendidikan, maka sudah</w:t>
      </w:r>
    </w:p>
    <w:p>
      <w:pPr>
        <w:pStyle w:val="Bodytext11"/>
        <w:pBdr/>
        <w:ind w:left="1780" w:hanging="0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lah semua orang tua memperhatikan semua hal yang</w:t>
      </w:r>
    </w:p>
    <w:p>
      <w:pPr>
        <w:pStyle w:val="Bodytext11"/>
        <w:pBdr/>
        <w:ind w:left="1780" w:hanging="0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mbangkan motivasi yang baik untuk anak-anaknya.</w:t>
      </w:r>
    </w:p>
    <w:p>
      <w:pPr>
        <w:pStyle w:val="Bodytext11"/>
        <w:pBdr/>
        <w:ind w:left="1780" w:hanging="0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fatnya motivasi dibedakan atas tiga macam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48" w:leader="none"/>
        </w:tabs>
        <w:ind w:left="2160" w:hanging="0"/>
        <w:rPr/>
        <w:framePr w:w="8881" w:h="13180" w:x="878" w:y="21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Motivasi Takut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ar motiv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ivudu melakukan</w:t>
      </w:r>
    </w:p>
    <w:p>
      <w:pPr>
        <w:pStyle w:val="Bodytext11"/>
        <w:pBdr/>
        <w:ind w:left="2540" w:hanging="0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buatan karena takut. Seseorang suka membayar</w:t>
      </w:r>
    </w:p>
    <w:p>
      <w:pPr>
        <w:pStyle w:val="Bodytext11"/>
        <w:pBdr/>
        <w:ind w:left="2540" w:hanging="0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jak atau mematuhi peraturan lalu lintas, bukan karena</w:t>
      </w:r>
    </w:p>
    <w:p>
      <w:pPr>
        <w:pStyle w:val="Bodytext11"/>
        <w:pBdr/>
        <w:ind w:left="2540" w:hanging="0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sebagai kewajiban tetapi karena takut</w:t>
      </w:r>
    </w:p>
    <w:p>
      <w:pPr>
        <w:pStyle w:val="Bodytext11"/>
        <w:pBdr/>
        <w:ind w:left="2540" w:hanging="0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hukum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64" w:leader="none"/>
        </w:tabs>
        <w:ind w:left="2160" w:hanging="0"/>
        <w:jc w:val="both"/>
        <w:rPr/>
        <w:framePr w:w="8881" w:h="13180" w:x="878" w:y="21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Motivasi insentif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centive motiv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ividu</w:t>
      </w:r>
    </w:p>
    <w:p>
      <w:pPr>
        <w:pStyle w:val="Bodytext11"/>
        <w:pBdr/>
        <w:ind w:left="2540" w:hanging="0"/>
        <w:jc w:val="both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uatu perbuatan untuk mendapatkan sesuatu</w:t>
      </w:r>
    </w:p>
    <w:p>
      <w:pPr>
        <w:pStyle w:val="Bodytext11"/>
        <w:pBdr/>
        <w:ind w:left="2540" w:hanging="0"/>
        <w:jc w:val="both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entif. Bentuk insentif ini bermacam-macam, seperti:</w:t>
      </w:r>
    </w:p>
    <w:p>
      <w:pPr>
        <w:pStyle w:val="Bodytext11"/>
        <w:pBdr/>
        <w:ind w:left="2540" w:hanging="0"/>
        <w:jc w:val="both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honorarium. Bonus, hadiah, penghargaan,</w:t>
      </w:r>
    </w:p>
    <w:p>
      <w:pPr>
        <w:pStyle w:val="Bodytext11"/>
        <w:pBdr/>
        <w:ind w:left="2540" w:hanging="0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gam, tanda jasa, kenaikan gaji, dl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59" w:leader="none"/>
        </w:tabs>
        <w:ind w:left="2160" w:hanging="0"/>
        <w:jc w:val="both"/>
        <w:rPr/>
        <w:framePr w:w="8881" w:h="13180" w:x="878" w:y="21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Sikap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/f mativ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tivasi ini lebih bersifat</w:t>
      </w:r>
    </w:p>
    <w:p>
      <w:pPr>
        <w:pStyle w:val="Bodytext11"/>
        <w:pBdr/>
        <w:ind w:left="2540" w:hanging="0"/>
        <w:jc w:val="both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insik, muncul dari dalam diri individu, berbeda dengan</w:t>
      </w:r>
    </w:p>
    <w:p>
      <w:pPr>
        <w:pStyle w:val="Bodytext11"/>
        <w:pBdr/>
        <w:ind w:left="2540" w:hanging="0"/>
        <w:jc w:val="both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motivasi sebelumnya yang lebih bersifat ekstrinsik</w:t>
      </w:r>
    </w:p>
    <w:p>
      <w:pPr>
        <w:pStyle w:val="Bodytext11"/>
        <w:pBdr/>
        <w:ind w:left="2540" w:hanging="0"/>
        <w:jc w:val="both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tang dari luar individu. Sikap merupakan suatu</w:t>
      </w:r>
    </w:p>
    <w:p>
      <w:pPr>
        <w:pStyle w:val="Bodytext11"/>
        <w:pBdr/>
        <w:ind w:left="2540" w:hanging="0"/>
        <w:jc w:val="both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arena menunjukkan ketertarikan atau</w:t>
      </w:r>
    </w:p>
    <w:p>
      <w:pPr>
        <w:pStyle w:val="Bodytext11"/>
        <w:pBdr/>
        <w:ind w:left="2540" w:hanging="0"/>
        <w:jc w:val="both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ertarikan seseorang terhadap suatu objek.</w:t>
      </w:r>
    </w:p>
    <w:p>
      <w:pPr>
        <w:pStyle w:val="Bodytext11"/>
        <w:pBdr/>
        <w:ind w:left="2540" w:hanging="0"/>
        <w:jc w:val="both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mpunyai sikap positif terhadap sesuatu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8881" w:h="13180" w:x="87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unjukkan motivasi yang besar terhadap hal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572" w:y="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2520" w:hanging="0"/>
        <w:jc w:val="both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ini datang dari dalam dirinya sendiri karena</w:t>
      </w:r>
    </w:p>
    <w:p>
      <w:pPr>
        <w:pStyle w:val="Bodytext11"/>
        <w:pBdr/>
        <w:ind w:left="2520" w:hanging="0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rasa senang atau su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58" w:leader="none"/>
        </w:tabs>
        <w:ind w:left="1260" w:hanging="0"/>
        <w:rPr/>
        <w:framePr w:w="8855" w:h="12044" w:x="1005" w:y="19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disiplinkan waktu belajar anak</w:t>
      </w:r>
    </w:p>
    <w:p>
      <w:pPr>
        <w:pStyle w:val="Bodytext11"/>
        <w:pBdr/>
        <w:ind w:left="2380" w:hanging="0"/>
        <w:jc w:val="both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mendisiplin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usahakan supaya menaati. Dengan kedisiplin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namkan orangtua secara baik dan benar dalam waktu</w:t>
      </w:r>
    </w:p>
    <w:p>
      <w:pPr>
        <w:pStyle w:val="Bodytext11"/>
        <w:pBdr/>
        <w:ind w:left="1720" w:hanging="0"/>
        <w:jc w:val="both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diharapkan anak dapat secara kreatif dan dinamis</w:t>
      </w:r>
    </w:p>
    <w:p>
      <w:pPr>
        <w:pStyle w:val="Bodytext11"/>
        <w:pBdr/>
        <w:ind w:left="1720" w:hanging="0"/>
        <w:jc w:val="both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tertiban hidupnya dikemudian hari. Orang tua</w:t>
      </w:r>
    </w:p>
    <w:p>
      <w:pPr>
        <w:pStyle w:val="Bodytext11"/>
        <w:pBdr/>
        <w:ind w:left="1720" w:hanging="0"/>
        <w:jc w:val="both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ngguh-sungguh mengasihi anaknya, mereka juga harus</w:t>
      </w:r>
    </w:p>
    <w:p>
      <w:pPr>
        <w:pStyle w:val="Bodytext11"/>
        <w:pBdr/>
        <w:ind w:left="1720" w:hanging="0"/>
        <w:jc w:val="both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. Kasih dan disiplin harus berjalan seimbang.</w:t>
      </w:r>
    </w:p>
    <w:p>
      <w:pPr>
        <w:pStyle w:val="Bodytext11"/>
        <w:pBdr/>
        <w:ind w:left="1720" w:hanging="0"/>
        <w:jc w:val="both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anpa disiplin mengakibatkan munculnya rasa sentimen</w:t>
      </w:r>
    </w:p>
    <w:p>
      <w:pPr>
        <w:pStyle w:val="Bodytext11"/>
        <w:pBdr/>
        <w:ind w:left="1720" w:hanging="0"/>
        <w:jc w:val="both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tidakpedul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iplin yang terbaik adalah disiplin</w:t>
      </w:r>
    </w:p>
    <w:p>
      <w:pPr>
        <w:pStyle w:val="Bodytext11"/>
        <w:pBdr/>
        <w:ind w:left="1720" w:hanging="0"/>
        <w:jc w:val="both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ah, atau penegendalian dan pembatasan yang berasal dari</w:t>
      </w:r>
    </w:p>
    <w:p>
      <w:pPr>
        <w:pStyle w:val="Bodytext11"/>
        <w:pBdr/>
        <w:ind w:left="1720" w:hanging="0"/>
        <w:jc w:val="both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ndiri. Alam telah mengatur bahwa pengontrolan itu justru</w:t>
      </w:r>
    </w:p>
    <w:p>
      <w:pPr>
        <w:pStyle w:val="Bodytext11"/>
        <w:pBdr/>
        <w:ind w:left="1720" w:hanging="0"/>
        <w:jc w:val="both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mengembangkan dirinya seefektif mungkin. Karena</w:t>
      </w:r>
    </w:p>
    <w:p>
      <w:pPr>
        <w:pStyle w:val="Bodytext11"/>
        <w:pBdr/>
        <w:ind w:left="1720" w:hanging="0"/>
        <w:jc w:val="both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siplin yang sejati sesunguhnya tidak bertentangan, atau</w:t>
      </w:r>
    </w:p>
    <w:p>
      <w:pPr>
        <w:pStyle w:val="Bodytext11"/>
        <w:pBdr/>
        <w:ind w:left="1720" w:hanging="0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han saling melengkapi dengan kebeba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2380" w:hanging="0"/>
        <w:jc w:val="both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anak adalah proses untuk membentuk sikap</w:t>
      </w:r>
    </w:p>
    <w:p>
      <w:pPr>
        <w:pStyle w:val="Bodytext11"/>
        <w:pBdr/>
        <w:ind w:left="1720" w:hanging="0"/>
        <w:jc w:val="both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laku anak yang harus dilakukan dengan hati-hati d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sayang. Anak perlu menangkap dengan jelas bahwa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855" w:h="12044" w:x="10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olak adalah perbuatan atau perilaku yang keliru, tetapi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855" w:h="487" w:x="1005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Remaja</w:t>
      </w:r>
    </w:p>
    <w:p>
      <w:pPr>
        <w:pStyle w:val="Footnote11"/>
        <w:pBdr/>
        <w:ind w:hanging="0"/>
        <w:rPr>
          <w:lang w:val="id-ID"/>
        </w:rPr>
        <w:framePr w:w="8855" w:h="487" w:x="1005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1) hlm 63-64</w:t>
      </w:r>
    </w:p>
    <w:p>
      <w:pPr>
        <w:pStyle w:val="Footnote11"/>
        <w:pBdr/>
        <w:tabs>
          <w:tab w:val="clear" w:pos="720"/>
          <w:tab w:val="left" w:pos="999" w:leader="none"/>
        </w:tabs>
        <w:spacing w:lineRule="auto" w:line="216"/>
        <w:ind w:firstLine="800"/>
        <w:rPr>
          <w:lang w:val="id-ID"/>
        </w:rPr>
        <w:framePr w:w="8855" w:h="246" w:x="1005" w:y="14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 hlm 827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855" w:h="241" w:x="1005" w:y="15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9-180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16"/>
        <w:ind w:firstLine="780"/>
        <w:rPr>
          <w:lang w:val="id-ID"/>
        </w:rPr>
        <w:framePr w:w="8855" w:h="257" w:x="1005" w:y="15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us Ch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nta 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us, 2006) hlm.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1985</wp:posOffset>
                </wp:positionH>
                <wp:positionV relativeFrom="page">
                  <wp:posOffset>9076690</wp:posOffset>
                </wp:positionV>
                <wp:extent cx="2014855" cy="0"/>
                <wp:effectExtent l="9525" t="8255" r="762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55pt;margin-top:714.7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577" w:y="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720" w:hanging="0"/>
        <w:jc w:val="both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orangtua kepadanya tidak berubah. Disamping itu jang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akan Allah untuk menakut-nakuti anak, karena anak a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asaan negatif terhadap Allah, yang akan</w:t>
      </w:r>
    </w:p>
    <w:p>
      <w:pPr>
        <w:pStyle w:val="Bodytext11"/>
        <w:pBdr/>
        <w:ind w:left="1760" w:hanging="0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atnya ter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2420" w:hanging="0"/>
        <w:jc w:val="both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bila orang tua tidak konsisten dalam memberi</w:t>
      </w:r>
    </w:p>
    <w:p>
      <w:pPr>
        <w:pStyle w:val="Bodytext11"/>
        <w:pBdr/>
        <w:ind w:left="1760" w:hanging="0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atau hukuman dan memupuk disiplin, maka anak</w:t>
      </w:r>
    </w:p>
    <w:p>
      <w:pPr>
        <w:pStyle w:val="Bodytext11"/>
        <w:pBdr/>
        <w:ind w:left="1760" w:hanging="0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erombang ambing dan tidak ada kepastian mengenai</w:t>
      </w:r>
    </w:p>
    <w:p>
      <w:pPr>
        <w:pStyle w:val="Bodytext11"/>
        <w:pBdr/>
        <w:ind w:left="1760" w:hanging="0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akan dihukum dan perbuatan yang lolos dari</w:t>
      </w:r>
    </w:p>
    <w:p>
      <w:pPr>
        <w:pStyle w:val="Bodytext11"/>
        <w:pBdr/>
        <w:ind w:left="1760" w:hanging="0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98" w:leader="none"/>
        </w:tabs>
        <w:ind w:left="1300" w:hanging="0"/>
        <w:rPr/>
        <w:framePr w:w="8855" w:h="12007" w:x="1005" w:y="19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menuhi kebutuhan anak</w:t>
      </w:r>
    </w:p>
    <w:p>
      <w:pPr>
        <w:pStyle w:val="Bodytext11"/>
        <w:pBdr/>
        <w:ind w:left="2420" w:hanging="0"/>
        <w:jc w:val="both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dalah keinginan manusia terhadap benda atau</w:t>
      </w:r>
    </w:p>
    <w:p>
      <w:pPr>
        <w:pStyle w:val="Bodytext11"/>
        <w:pBdr/>
        <w:ind w:left="1660" w:hanging="0"/>
        <w:jc w:val="both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a yang dapat memberikan kepuasan jasmani maupun kebutuh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Keluarga adalah tempat seorang anak dilahirkan orang tu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orang tua memiliki kewajiban untuk memelihara sert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kupi kebutuhan anak-anaknya. Beberapa tokoh berpendapat</w:t>
      </w:r>
    </w:p>
    <w:p>
      <w:pPr>
        <w:pStyle w:val="Bodytext11"/>
        <w:pBdr/>
        <w:ind w:left="1660" w:hanging="0"/>
        <w:jc w:val="both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butuhan yang paling penting dimiliki anak-anak,</w:t>
      </w:r>
    </w:p>
    <w:p>
      <w:pPr>
        <w:pStyle w:val="Bodytext11"/>
        <w:pBdr/>
        <w:ind w:left="1660" w:hanging="0"/>
        <w:jc w:val="both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adalah Katz berpendapat “kebutuhan dasar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bagi anak adalah hubungannya dengan orang tua,</w:t>
      </w:r>
    </w:p>
    <w:p>
      <w:pPr>
        <w:pStyle w:val="Bodytext11"/>
        <w:pBdr/>
        <w:ind w:left="1660" w:hanging="0"/>
        <w:jc w:val="both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hat dimana kebutuhan anak seperti: perhatian dan kasih</w:t>
      </w:r>
    </w:p>
    <w:p>
      <w:pPr>
        <w:pStyle w:val="Bodytext11"/>
        <w:pBdr/>
        <w:ind w:left="1660" w:hanging="0"/>
        <w:jc w:val="both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yang continue, perlindungan, dorongan dan pemelihara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855" w:h="12007" w:x="10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nuhi oleh orangtua.” Katz memandang kebutuhan anak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2997" w:h="263" w:x="1817" w:y="152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1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pada ketentraman dan keharmonisan hidup bersama deng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untuk hidup dalam berbagai perhatian dan kepedulian.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 dan Swanson juga berpendapat bahwa “kebutuh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perlindungan (keamanan), kasih sayang,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/perhatian, dan kesempetan untuk terlibat dalam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positif yang dapat menumbuhkan d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hidupan mental yang sehat”. Pandang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 dan Swanson tentang kebutuhan anak lebih pada proses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mandirian dan pembentukan kehidupan anak yang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akter untuk hidup bersejatera berdasarkan tuntunan kedua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3" w:leader="none"/>
        </w:tabs>
        <w:spacing w:before="0" w:after="260"/>
        <w:ind w:left="1280" w:hanging="0"/>
        <w:rPr/>
        <w:framePr w:w="8823" w:h="13185" w:x="1021" w:y="194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ghargai segala usaha anak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adalah menghormati keberadaan, harkat d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orang lain. Menghargai hasil karya orang lain artinya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hasil usaha, ciptaan, dan pemikiran yang lain. Orang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a menghargai anak-anak mereka sebagai prib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rs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Seperti yang di tegaskan dalam Markus 9:36, Maka Yesus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seorang anak kecil dan menempatkannya di tengah-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ereka, kemudian Ia memeluk anak itu dan berkata kepada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Mereka diperlakukan sebagai anggota keluarga yang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jar. Pendapat mereka didengar dan ditanggapi. Perasaan-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mereka diberi tempat dan diterima dengan wajar, usul-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23" w:h="13185" w:x="1021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ul mereka diperhitungkan. Anak-anak dipercaya dengan hara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8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640" w:hanging="0"/>
        <w:jc w:val="both"/>
        <w:rPr>
          <w:lang w:val="id-ID"/>
        </w:rPr>
        <w:framePr w:w="8823" w:h="11986" w:x="10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hidup bertanggung jawab. Anak-anak diberi kemungkin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823" w:h="11986" w:x="10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mbil keputusan dengan catatan agar keputusan dibuat</w:t>
      </w:r>
    </w:p>
    <w:p>
      <w:pPr>
        <w:pStyle w:val="Bodytext11"/>
        <w:pBdr/>
        <w:ind w:left="1440" w:hanging="0"/>
        <w:jc w:val="both"/>
        <w:rPr>
          <w:lang w:val="id-ID"/>
        </w:rPr>
        <w:framePr w:w="8823" w:h="11986" w:x="10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tanggung jawab dan berani bertanggung jawab pula atas</w:t>
      </w:r>
    </w:p>
    <w:p>
      <w:pPr>
        <w:pStyle w:val="Bodytext11"/>
        <w:pBdr/>
        <w:ind w:left="1440" w:hanging="0"/>
        <w:rPr>
          <w:lang w:val="id-ID"/>
        </w:rPr>
        <w:framePr w:w="8823" w:h="11986" w:x="10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-akibat dari keputusan yang sudah mereka ambil.</w:t>
      </w:r>
    </w:p>
    <w:p>
      <w:pPr>
        <w:pStyle w:val="Bodytext11"/>
        <w:pBdr/>
        <w:ind w:left="2220" w:hanging="0"/>
        <w:rPr>
          <w:lang w:val="id-ID"/>
        </w:rPr>
        <w:framePr w:w="8823" w:h="11986" w:x="10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kap dan perlakuan orang tua itu, ada tiga akibat</w:t>
      </w:r>
    </w:p>
    <w:p>
      <w:pPr>
        <w:pStyle w:val="Bodytext11"/>
        <w:pBdr/>
        <w:ind w:left="1440" w:hanging="0"/>
        <w:rPr>
          <w:lang w:val="id-ID"/>
        </w:rPr>
        <w:framePr w:w="8823" w:h="11986" w:x="10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yang terjadi pada an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26" w:leader="none"/>
        </w:tabs>
        <w:ind w:left="1840" w:hanging="0"/>
        <w:jc w:val="both"/>
        <w:rPr/>
        <w:framePr w:w="8823" w:h="11986" w:x="1021" w:y="23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arena dihargai harga diri dan kepercayaan diri mereka</w:t>
      </w:r>
    </w:p>
    <w:p>
      <w:pPr>
        <w:pStyle w:val="Bodytext11"/>
        <w:pBdr/>
        <w:ind w:left="2220" w:hanging="0"/>
        <w:rPr>
          <w:lang w:val="id-ID"/>
        </w:rPr>
        <w:framePr w:w="8823" w:h="11986" w:x="10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26" w:leader="none"/>
        </w:tabs>
        <w:ind w:left="1840" w:hanging="0"/>
        <w:jc w:val="both"/>
        <w:rPr/>
        <w:framePr w:w="8823" w:h="11986" w:x="1021" w:y="23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arena dilatih mengambil keputusan mereka makin cakap</w:t>
      </w:r>
    </w:p>
    <w:p>
      <w:pPr>
        <w:pStyle w:val="Bodytext11"/>
        <w:pBdr/>
        <w:ind w:left="2220" w:hanging="0"/>
        <w:rPr>
          <w:lang w:val="id-ID"/>
        </w:rPr>
        <w:framePr w:w="8823" w:h="11986" w:x="10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ngambil keputu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26" w:leader="none"/>
        </w:tabs>
        <w:ind w:left="1840" w:hanging="0"/>
        <w:jc w:val="both"/>
        <w:rPr/>
        <w:framePr w:w="8823" w:h="11986" w:x="1021" w:y="23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arena dilatih bertangung jawab rasa tanggung jawab anak</w:t>
      </w:r>
    </w:p>
    <w:p>
      <w:pPr>
        <w:pStyle w:val="Bodytext11"/>
        <w:pBdr/>
        <w:ind w:left="2220" w:hanging="0"/>
        <w:rPr>
          <w:lang w:val="id-ID"/>
        </w:rPr>
        <w:framePr w:w="8823" w:h="11986" w:x="10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n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220" w:hanging="0"/>
        <w:jc w:val="both"/>
        <w:rPr>
          <w:lang w:val="id-ID"/>
        </w:rPr>
        <w:framePr w:w="8823" w:h="11986" w:x="10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berarti tiap bentuk penghargaan untuk hasil</w:t>
      </w:r>
    </w:p>
    <w:p>
      <w:pPr>
        <w:pStyle w:val="Bodytext11"/>
        <w:pBdr/>
        <w:ind w:left="1440" w:hanging="0"/>
        <w:jc w:val="both"/>
        <w:rPr>
          <w:lang w:val="id-ID"/>
        </w:rPr>
        <w:framePr w:w="8823" w:h="11986" w:x="10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Penghargaan tidak perlu berbentuk materi, tetapi dapat</w:t>
      </w:r>
    </w:p>
    <w:p>
      <w:pPr>
        <w:pStyle w:val="Bodytext11"/>
        <w:pBdr/>
        <w:ind w:left="1440" w:hanging="0"/>
        <w:jc w:val="both"/>
        <w:rPr>
          <w:lang w:val="id-ID"/>
        </w:rPr>
        <w:framePr w:w="8823" w:h="11986" w:x="10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kata-kata pujian, senyuman atau tepukan dipunggung. Oleh</w:t>
      </w:r>
    </w:p>
    <w:p>
      <w:pPr>
        <w:pStyle w:val="Bodytext11"/>
        <w:pBdr/>
        <w:ind w:left="1440" w:hanging="0"/>
        <w:jc w:val="both"/>
        <w:rPr>
          <w:lang w:val="id-ID"/>
        </w:rPr>
        <w:framePr w:w="8823" w:h="11986" w:x="10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penghargaan berbeda dari suapan, yang merupakan suatu</w:t>
      </w:r>
    </w:p>
    <w:p>
      <w:pPr>
        <w:pStyle w:val="Bodytext11"/>
        <w:pBdr/>
        <w:ind w:left="1440" w:hanging="0"/>
        <w:jc w:val="both"/>
        <w:rPr>
          <w:lang w:val="id-ID"/>
        </w:rPr>
        <w:framePr w:w="8823" w:h="11986" w:x="10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atau imbalan yang digunakan untuk membuat orang berbuat</w:t>
      </w:r>
    </w:p>
    <w:p>
      <w:pPr>
        <w:pStyle w:val="Bodytext11"/>
        <w:pBdr/>
        <w:ind w:left="1440" w:hanging="0"/>
        <w:jc w:val="both"/>
        <w:rPr>
          <w:lang w:val="id-ID"/>
        </w:rPr>
        <w:framePr w:w="8823" w:h="11986" w:x="10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 Banyak orang tua dan guru merasa bahwa pengharga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823" w:h="11986" w:x="10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perlukan karena anak harus berperilaku dengan cara</w:t>
      </w:r>
    </w:p>
    <w:p>
      <w:pPr>
        <w:pStyle w:val="Bodytext11"/>
        <w:pBdr/>
        <w:ind w:left="1440" w:hanging="0"/>
        <w:jc w:val="both"/>
        <w:rPr>
          <w:lang w:val="id-ID"/>
        </w:rPr>
        <w:framePr w:w="8823" w:h="11986" w:x="10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tujui secara sosial tanpa harus dibayar untuk itu. Orang lai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823" w:h="11986" w:x="102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ahwa penghargaan akan melemahkan motivasi anak</w:t>
      </w:r>
    </w:p>
    <w:p>
      <w:pPr>
        <w:pStyle w:val="Headerorfooter11"/>
        <w:pBdr/>
        <w:rPr>
          <w:lang w:val="id-ID"/>
        </w:rPr>
        <w:framePr w:w="7828" w:h="253" w:x="1634" w:y="15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avid Cambel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gembangkan Kreativitas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Kanisus, 1986) hlm. 26-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3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440" w:hanging="0"/>
        <w:jc w:val="both"/>
        <w:rPr>
          <w:lang w:val="id-ID"/>
        </w:rPr>
        <w:framePr w:w="8823" w:h="11991" w:x="102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apa yang harus dilakukannya. Akibatnya mereka</w:t>
      </w:r>
    </w:p>
    <w:p>
      <w:pPr>
        <w:pStyle w:val="Bodytext11"/>
        <w:pBdr/>
        <w:ind w:left="1480" w:hanging="0"/>
        <w:rPr>
          <w:lang w:val="id-ID"/>
        </w:rPr>
        <w:framePr w:w="8823" w:h="11991" w:x="102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arang mengunakan penghargaan daripada hukuman.</w:t>
      </w:r>
    </w:p>
    <w:p>
      <w:pPr>
        <w:pStyle w:val="Bodytext11"/>
        <w:pBdr/>
        <w:ind w:right="200" w:hanging="0"/>
        <w:jc w:val="right"/>
        <w:rPr>
          <w:lang w:val="id-ID"/>
        </w:rPr>
        <w:framePr w:w="8823" w:h="11991" w:x="102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mempunyai tiga peranan penting dalam</w:t>
      </w:r>
    </w:p>
    <w:p>
      <w:pPr>
        <w:pStyle w:val="Bodytext11"/>
        <w:pBdr/>
        <w:ind w:left="1480" w:hanging="0"/>
        <w:rPr>
          <w:lang w:val="id-ID"/>
        </w:rPr>
        <w:framePr w:w="8823" w:h="11991" w:x="102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 berperilaku sesuai dengan cara yang direstui</w:t>
      </w:r>
    </w:p>
    <w:p>
      <w:pPr>
        <w:pStyle w:val="Bodytext11"/>
        <w:pBdr/>
        <w:ind w:left="1480" w:hanging="0"/>
        <w:rPr>
          <w:lang w:val="id-ID"/>
        </w:rPr>
        <w:framePr w:w="8823" w:h="11991" w:x="102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6" w:leader="none"/>
        </w:tabs>
        <w:ind w:left="1480" w:hanging="0"/>
        <w:jc w:val="both"/>
        <w:rPr/>
        <w:framePr w:w="8823" w:h="11991" w:x="1021" w:y="23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ghargaan mempunyai nilai mendidik. Bila suatu tinda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823" w:h="11991" w:x="102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tujui, anak merasa bahwa hal itu baik. Sebagaimana</w:t>
      </w:r>
    </w:p>
    <w:p>
      <w:pPr>
        <w:pStyle w:val="Bodytext11"/>
        <w:pBdr/>
        <w:ind w:left="1860" w:hanging="0"/>
        <w:jc w:val="both"/>
        <w:rPr>
          <w:lang w:val="id-ID"/>
        </w:rPr>
        <w:framePr w:w="8823" w:h="11991" w:x="102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syarakat pada anak bahwa perilaku itu baik. D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823" w:h="11991" w:x="102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nya hukuman, bila penghargaan bervariasi</w:t>
      </w:r>
    </w:p>
    <w:p>
      <w:pPr>
        <w:pStyle w:val="Bodytext11"/>
        <w:pBdr/>
        <w:ind w:left="1860" w:hanging="0"/>
        <w:jc w:val="both"/>
        <w:rPr>
          <w:lang w:val="id-ID"/>
        </w:rPr>
        <w:framePr w:w="8823" w:h="11991" w:x="102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entitasnya agar sesuai dengan usaha anak untuk berperilaku</w:t>
      </w:r>
    </w:p>
    <w:p>
      <w:pPr>
        <w:pStyle w:val="Bodytext11"/>
        <w:pBdr/>
        <w:ind w:left="1860" w:hanging="0"/>
        <w:jc w:val="both"/>
        <w:rPr>
          <w:lang w:val="id-ID"/>
        </w:rPr>
        <w:framePr w:w="8823" w:h="11991" w:x="102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tandar yang disetujui secara sosial, nilai edukatif</w:t>
      </w:r>
    </w:p>
    <w:p>
      <w:pPr>
        <w:pStyle w:val="Bodytext11"/>
        <w:pBdr/>
        <w:ind w:left="1860" w:hanging="0"/>
        <w:rPr>
          <w:lang w:val="id-ID"/>
        </w:rPr>
        <w:framePr w:w="8823" w:h="11991" w:x="102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itu mening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6" w:leader="none"/>
        </w:tabs>
        <w:ind w:left="1480" w:hanging="0"/>
        <w:rPr/>
        <w:framePr w:w="8823" w:h="11991" w:x="1021" w:y="23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ghargaan berfungsi sebagai motivasi untuk mengulangi</w:t>
      </w:r>
    </w:p>
    <w:p>
      <w:pPr>
        <w:pStyle w:val="Bodytext11"/>
        <w:pBdr/>
        <w:ind w:left="1860" w:hanging="0"/>
        <w:rPr>
          <w:lang w:val="id-ID"/>
        </w:rPr>
        <w:framePr w:w="8823" w:h="11991" w:x="102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di setujui secara sosial. Karena anak bereaksi</w:t>
      </w:r>
    </w:p>
    <w:p>
      <w:pPr>
        <w:pStyle w:val="Bodytext11"/>
        <w:pBdr/>
        <w:ind w:left="1860" w:hanging="0"/>
        <w:rPr>
          <w:lang w:val="id-ID"/>
        </w:rPr>
        <w:framePr w:w="8823" w:h="11991" w:x="102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sitif terhadap persetujuan yang dinyatakan dengan</w:t>
      </w:r>
    </w:p>
    <w:p>
      <w:pPr>
        <w:pStyle w:val="Bodytext11"/>
        <w:pBdr/>
        <w:ind w:left="1860" w:hanging="0"/>
        <w:rPr>
          <w:lang w:val="id-ID"/>
        </w:rPr>
        <w:framePr w:w="8823" w:h="11991" w:x="102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, dimasa mendatang mereka berusaha untuk</w:t>
      </w:r>
    </w:p>
    <w:p>
      <w:pPr>
        <w:pStyle w:val="Bodytext11"/>
        <w:pBdr/>
        <w:ind w:left="1860" w:hanging="0"/>
        <w:rPr>
          <w:lang w:val="id-ID"/>
        </w:rPr>
        <w:framePr w:w="8823" w:h="11991" w:x="102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dengan cara yang akan lebih banyak memberikan</w:t>
      </w:r>
    </w:p>
    <w:p>
      <w:pPr>
        <w:pStyle w:val="Bodytext11"/>
        <w:pBdr/>
        <w:ind w:left="1860" w:hanging="0"/>
        <w:rPr>
          <w:lang w:val="id-ID"/>
        </w:rPr>
        <w:framePr w:w="8823" w:h="11991" w:x="102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6" w:leader="none"/>
        </w:tabs>
        <w:ind w:left="1480" w:hanging="0"/>
        <w:jc w:val="both"/>
        <w:rPr/>
        <w:framePr w:w="8823" w:h="11991" w:x="1021" w:y="23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ghargaan berfungsi untuk memperkuat perilaku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8823" w:h="11991" w:x="102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tujui secara sosial. Dan tindakannya melemahk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23" w:h="11991" w:x="102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ngulang perilaku i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erorfooter11"/>
        <w:pBdr/>
        <w:rPr>
          <w:lang w:val="id-ID"/>
        </w:rPr>
        <w:framePr w:w="7664" w:h="253" w:x="1644" w:y="15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lizabet B. Huroc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rkembangan Anak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H. Baping Raya, 13740). Hlm, 9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