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280"/>
        <w:ind w:hanging="0"/>
        <w:jc w:val="center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jc w:val="both"/>
        <w:rPr/>
        <w:framePr w:w="8839" w:h="9431" w:x="988" w:y="29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hanya bergantung pada tindakan guru, tetapi juga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-orang yang ada disekitar termasuk keluarga. Keluarga d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terlibat dalam pendidikan generasi sekarang dan mendatang.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 Maria Gonzales Soca mendefenisikan proses pedagogis sebagai sebuah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menyoroti hubungan antara pendidikan, pengajaran,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 yang bertujuan untuk mengembangkan kepribadian siswa</w:t>
      </w:r>
    </w:p>
    <w:p>
      <w:pPr>
        <w:pStyle w:val="Bodytext11"/>
        <w:pBdr/>
        <w:ind w:firstLine="460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siapkan dirinya untuk menjalan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40" w:hanging="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ungan keluarga peranan orang tua sangat dominan. Orang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tanggung jawab untuk memelihara, melindungi dan mendidik. Dalam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ran orang tua sangat penting dalam membentuk pribadi anak.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orang tua dalam mengasuh anak sangat menentukan perilaku</w:t>
      </w:r>
    </w:p>
    <w:p>
      <w:pPr>
        <w:pStyle w:val="Bodytext11"/>
        <w:pBdr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ra orang tua mempunyai harapan agar anak-anak merek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839" w:h="9431" w:x="988" w:y="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menjadi anak yang baik, tahu membedakan apa</w:t>
      </w:r>
    </w:p>
    <w:p>
      <w:pPr>
        <w:pStyle w:val="Footnote11"/>
        <w:pBdr/>
        <w:tabs>
          <w:tab w:val="clear" w:pos="720"/>
          <w:tab w:val="left" w:pos="920" w:leader="none"/>
        </w:tabs>
        <w:ind w:firstLine="800"/>
        <w:rPr>
          <w:lang w:val="id-ID"/>
        </w:rPr>
        <w:framePr w:w="8692" w:h="476" w:x="988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wan D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agogi, andragogi dan heiutag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3)</w:t>
      </w:r>
    </w:p>
    <w:p>
      <w:pPr>
        <w:pStyle w:val="Footnote11"/>
        <w:pBdr/>
        <w:ind w:hanging="0"/>
        <w:rPr>
          <w:lang w:val="id-ID"/>
        </w:rPr>
        <w:framePr w:w="8692" w:h="476" w:x="988" w:y="146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0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692" w:h="518" w:x="988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Lingungan Keuarga Dan Sekolah Terhadap Vandalisme Siswa,</w:t>
      </w:r>
    </w:p>
    <w:p>
      <w:pPr>
        <w:pStyle w:val="Footnote11"/>
        <w:pBdr/>
        <w:ind w:hanging="0"/>
        <w:rPr>
          <w:lang w:val="id-ID"/>
        </w:rPr>
        <w:framePr w:w="8692" w:h="518" w:x="988" w:y="15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PS FK1P-UKI, 2005), hlm. 39-44</w:t>
      </w:r>
    </w:p>
    <w:p>
      <w:pPr>
        <w:pStyle w:val="Headerorfooter11"/>
        <w:pBdr/>
        <w:rPr>
          <w:lang w:val="id-ID"/>
        </w:rPr>
        <w:framePr w:w="111" w:h="253" w:x="5303" w:y="1614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9246870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2pt;margin-top:728.1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92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apa yang tidak baik, tidak mudah terjerumus dalam perbuatan-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dapat merugikan dirinya sendiri maupu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dalam keluarga merupakan pendidikan kodrati. Apalag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nak lahir, pengenalan diantara orang tua dan anak-anaknya y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puti rasa cinta kasih, ketentraman dan kedamaian. Anak-anak 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arah kedewasaan dengan wajar di dalam lingkungan keluar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ikap dan tingkah laku kedua orangtuanya sangat berpengaru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anak, karena ayah dan ibu merupakan pendidi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nyata dan pertama sehingga sikap dan tingkah lak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kan diamati oleh anak baik disengaja maupun tidak disengaj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laman bagi anak yang akan mempengaruhi pendidikan</w:t>
      </w:r>
    </w:p>
    <w:p>
      <w:pPr>
        <w:pStyle w:val="Bodytext11"/>
        <w:pBdr/>
        <w:spacing w:before="0" w:after="460"/>
        <w:ind w:firstLine="520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lihat realitas yang ada di SDN 219 Inpres Ranteba’t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orang tua yang kurang memiliki perhatian terhadap proses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Dari pengamatan sementara penulis melihat ada beberapa ana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tang ke sekolah tiap hari karena sudah menganggap bahwa ke sekol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iasaan yang rutin. Tetapi anak tersebut tidak memiliki tujuan untuk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e sekolah, jika temannya belajar atau menulis anak tersebut ha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di dalam kelas dan bermasa bodoh dengan pelajaran yang ada, begi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jika ada tugas atau PR yang diberikan guru anak tersebut tidak pernah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39" w:h="11829" w:x="98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nya. Penulis melihat hal ini terjadi karena orang tua kurang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840"/>
        <w:rPr>
          <w:lang w:val="id-ID"/>
        </w:rPr>
        <w:framePr w:w="8493" w:h="498" w:x="1072" w:y="14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493" w:h="498" w:x="1072" w:y="144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lm.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0880</wp:posOffset>
                </wp:positionH>
                <wp:positionV relativeFrom="page">
                  <wp:posOffset>9083675</wp:posOffset>
                </wp:positionV>
                <wp:extent cx="193167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pt;margin-top:715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39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gaimana proses belajar anak disekolah sehingga anak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proses belajar disekolah itu tidak terlalu penting.</w:t>
      </w:r>
    </w:p>
    <w:p>
      <w:pPr>
        <w:pStyle w:val="Bodytext11"/>
        <w:pBdr/>
        <w:ind w:left="1260" w:hanging="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yang merupakan bentuk kurangnya perhatian orang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kurang berkomunikasi dengan anak. Komunikasi orang tua deng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egang peranan penting dalam membina hubungan keduanya. Sama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ika orang tua membimbing, membantu mengarahkan, menyayangi,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, mengecam, mengomando, mendikte, dan lain sebagainya. Orang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kurang bisa berkomunikasi dengan anaknya akan menimbulk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ggangan atau konflik hubungan. Sebaliknya orang tua yang dapat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naknya sebagaimana adanya, maka anak cenderung dapat tumbuh,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membuat perubahan-perubahan yang membangun, belajar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-masalah, dan secara psikologis semakin sehat, semaki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, kreatif dan mampu mengaktualisasikan potensi sepenuhnya.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ini maka dirasakan perlu untuk melakukan suatu penelitian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sunguhnya perhatian orangtua bagi anak dalam proses belajar</w:t>
      </w:r>
    </w:p>
    <w:p>
      <w:pPr>
        <w:pStyle w:val="Bodytext11"/>
        <w:pBdr/>
        <w:spacing w:before="0" w:after="480"/>
        <w:ind w:firstLine="460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ekolah?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judul dari penelitian ini yaitu: “Analisis</w:t>
      </w:r>
    </w:p>
    <w:p>
      <w:pPr>
        <w:pStyle w:val="Bodytext11"/>
        <w:pBdr/>
        <w:ind w:firstLine="460"/>
        <w:jc w:val="both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bagi anak kelas III SDN 219 Inpres Ranteba’tan dalam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839" w:h="11201" w:x="988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i sekolah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97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8755" w:h="8959" w:x="1030" w:y="21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latar belakang di atas, maka rumusan masalah</w:t>
      </w:r>
    </w:p>
    <w:p>
      <w:pPr>
        <w:pStyle w:val="Bodytext11"/>
        <w:pBdr/>
        <w:ind w:firstLine="46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apakah perwujudan perhatian orang tua bagi anak</w:t>
      </w:r>
    </w:p>
    <w:p>
      <w:pPr>
        <w:pStyle w:val="Bodytext11"/>
        <w:pBdr/>
        <w:ind w:firstLine="46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219 Inpres Ranteba’tan dalam proses belajar di sekolah telah memenuhi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erhat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8755" w:h="8959" w:x="1030" w:y="21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an latar belakang masalah dan rumusan masalah di atas,</w:t>
      </w:r>
    </w:p>
    <w:p>
      <w:pPr>
        <w:pStyle w:val="Bodytext11"/>
        <w:pBdr/>
        <w:ind w:firstLine="46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juan yang hendak dicapai dalam penelitian ini adalah untuk</w:t>
      </w:r>
    </w:p>
    <w:p>
      <w:pPr>
        <w:pStyle w:val="Bodytext11"/>
        <w:pBdr/>
        <w:ind w:firstLine="46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wujud perhatian orang tua bagi anak SDN 219 Inpres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’tan dalam proses belajar di 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8755" w:h="8959" w:x="1030" w:y="21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eliti membatasi masalah yaitu perhatian orang</w:t>
      </w:r>
    </w:p>
    <w:p>
      <w:pPr>
        <w:pStyle w:val="Bodytext11"/>
        <w:pBdr/>
        <w:ind w:firstLine="460"/>
        <w:jc w:val="both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agi anak dalam proses belajar khususnya kelas III disekolah SDN 219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755" w:h="8959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Ranteba’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9" w:leader="none"/>
        </w:tabs>
        <w:ind w:hanging="0"/>
        <w:rPr/>
        <w:framePr w:w="8755" w:h="2592" w:x="1030" w:y="123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</w:r>
    </w:p>
    <w:p>
      <w:pPr>
        <w:pStyle w:val="Bodytext11"/>
        <w:pBdr/>
        <w:ind w:firstLine="460"/>
        <w:rPr>
          <w:lang w:val="id-ID"/>
        </w:rPr>
        <w:framePr w:w="8755" w:h="2592" w:x="1030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harapkan dari penelitian ini adalah :</w:t>
      </w:r>
    </w:p>
    <w:p>
      <w:pPr>
        <w:pStyle w:val="Bodytext11"/>
        <w:pBdr/>
        <w:ind w:left="1060" w:hanging="0"/>
        <w:rPr>
          <w:lang w:val="id-ID"/>
        </w:rPr>
        <w:framePr w:w="8755" w:h="2592" w:x="1030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00" w:hanging="0"/>
        <w:rPr>
          <w:lang w:val="id-ID"/>
        </w:rPr>
        <w:framePr w:w="8755" w:h="2592" w:x="1030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onstribusi pemikiran yang baik bag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55" w:h="2592" w:x="1030" w:y="1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roses pembelajaran di STAKN Toraja, khususny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2712" w:h="276" w:x="1030" w:y="1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49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020" w:hanging="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ind w:left="1420" w:hanging="0"/>
        <w:jc w:val="both"/>
        <w:rPr/>
        <w:framePr w:w="8808" w:h="12473" w:x="1004" w:y="21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, peneliti mendapatkan pengalaman yang</w:t>
      </w:r>
    </w:p>
    <w:p>
      <w:pPr>
        <w:pStyle w:val="Bodytext11"/>
        <w:pBdr/>
        <w:ind w:left="1820" w:hanging="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aimana menerapkan perhatian orang tua bagi anak</w:t>
      </w:r>
    </w:p>
    <w:p>
      <w:pPr>
        <w:pStyle w:val="Bodytext11"/>
        <w:pBdr/>
        <w:ind w:left="1820" w:hanging="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9" w:leader="none"/>
        </w:tabs>
        <w:ind w:left="1420" w:hanging="0"/>
        <w:jc w:val="both"/>
        <w:rPr/>
        <w:framePr w:w="8808" w:h="12473" w:x="1004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apat dijadikan bahan masukan/kajian bagi</w:t>
      </w:r>
    </w:p>
    <w:p>
      <w:pPr>
        <w:pStyle w:val="Bodytext11"/>
        <w:pBdr/>
        <w:ind w:left="1820" w:hanging="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guru di SDN 219 Inpres Ranteba’t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8" w:leader="none"/>
        </w:tabs>
        <w:ind w:left="1420" w:hanging="0"/>
        <w:jc w:val="both"/>
        <w:rPr/>
        <w:framePr w:w="8808" w:h="12473" w:x="1004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bermanfaat bagi pihak sekolah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bahan dasar penentuan kebijakan dalam misi</w:t>
      </w:r>
    </w:p>
    <w:p>
      <w:pPr>
        <w:pStyle w:val="Bodytext11"/>
        <w:pBdr/>
        <w:spacing w:before="0" w:after="860"/>
        <w:ind w:left="1820" w:hanging="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perhatian orangtua dalam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ind w:hanging="0"/>
        <w:rPr/>
        <w:framePr w:w="8808" w:h="12473" w:x="1004" w:y="21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arana penunjang keberhasilan suatu penyusunan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adalah bagaimana memilih dan mengunakan metode yang tepat.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penelitian ini untuk memperoleh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pTerlukan adalah: metode penelitian Kualitatif. Pengumpulan data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gunakan teknik observasi dan wawancara. Disamping itu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 juga menggunak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Literatur 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gunakan untuk memperoleh data melalui tinjauan pustaka yang</w:t>
      </w:r>
    </w:p>
    <w:p>
      <w:pPr>
        <w:pStyle w:val="Bodytext11"/>
        <w:pBdr/>
        <w:ind w:firstLine="460"/>
        <w:jc w:val="both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kaitannya dengan perhatian orangtua bagi anak kelas III SDN 219 Inpres</w:t>
      </w:r>
    </w:p>
    <w:p>
      <w:pPr>
        <w:pStyle w:val="Bodytext11"/>
        <w:pBdr/>
        <w:spacing w:before="0" w:after="860"/>
        <w:ind w:firstLine="460"/>
        <w:rPr>
          <w:lang w:val="id-ID"/>
        </w:rPr>
        <w:framePr w:w="8808" w:h="12473" w:x="1004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ba’tan dalam proses belajar PAK di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8" w:leader="none"/>
        </w:tabs>
        <w:spacing w:before="0" w:after="0"/>
        <w:ind w:hanging="0"/>
        <w:rPr/>
        <w:framePr w:w="8808" w:h="12473" w:x="1004" w:y="21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79" w:h="276" w:x="1004" w:y="14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ulisan dan penelitian ini yait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628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uraian mengenai latar belakang masalah, rumus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itian, batasan masalah, manfaat penelitian, d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Pustak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uraian mengenai Konsep keluarga; yaitu pengerti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orang tua dan anak, bentuk-bentuk perhatian orang tu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anak di sekolah yaitu pengertian perhati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bentuk-bentuk perhatian orang tua. Dan landas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perhatian orang tua dalam proses belajar di</w:t>
      </w:r>
    </w:p>
    <w:p>
      <w:pPr>
        <w:pStyle w:val="Bodytext11"/>
        <w:pBdr/>
        <w:spacing w:before="0" w:after="86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metode penelitian yang dikembangkan berup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jenis penelitian, teknik</w:t>
      </w:r>
    </w:p>
    <w:p>
      <w:pPr>
        <w:pStyle w:val="Bodytext11"/>
        <w:pBdr/>
        <w:spacing w:before="0" w:after="86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nalisis data, dan jadwal penelitian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Dat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mbahas hasil penelitian dan pembahasan.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08" w:h="11928" w:x="1004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utup yang meliput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