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31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ujian yang tiada hentinya, kepada Dia yang menciptakan penulis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indah dan selalu mengawali dan menuntun langkah penulis sampai saat ini.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lah penulis mampu memulai, melaksanakan hingga menyelesaikan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Sungguh penulis menyadari dan menyakini dengan iman bahwa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lah sumber kekuatan penulis, sehingga setiap waktu penulis berkata: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gala perkara dapat kutanggung di dalam Dia yang memberi kekuatan padaku”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ipi 4:13)</w:t>
      </w:r>
    </w:p>
    <w:p>
      <w:pPr>
        <w:pStyle w:val="Bodytext11"/>
        <w:pBdr/>
        <w:ind w:firstLine="760"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dan mengangkat, membuat penulis mengenal betapa Dia penuh kasih</w:t>
      </w:r>
    </w:p>
    <w:p>
      <w:pPr>
        <w:pStyle w:val="Bodytext11"/>
        <w:pBdr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nemani. Begitu banyak pergumulan dan tantangan yang penulis</w:t>
      </w:r>
    </w:p>
    <w:p>
      <w:pPr>
        <w:pStyle w:val="Bodytext11"/>
        <w:pBdr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selama menyusun Skripsi ini bahkan saat menyusun skripsi ini penulis</w:t>
      </w:r>
    </w:p>
    <w:p>
      <w:pPr>
        <w:pStyle w:val="Bodytext11"/>
        <w:pBdr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rasa putus asa dan begitu lemah, namun ternyata Dia selalu memberi</w:t>
      </w:r>
    </w:p>
    <w:p>
      <w:pPr>
        <w:pStyle w:val="Bodytext11"/>
        <w:pBdr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kian jelas bagi penulis bahwa Dia adalah pemilik kasih yang tiada tara</w:t>
      </w:r>
    </w:p>
    <w:p>
      <w:pPr>
        <w:pStyle w:val="Bodytext11"/>
        <w:pBdr/>
        <w:spacing w:before="0" w:after="460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ada duanya.</w:t>
      </w:r>
    </w:p>
    <w:p>
      <w:pPr>
        <w:pStyle w:val="Bodytext11"/>
        <w:pBdr/>
        <w:ind w:firstLine="760"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arena kekuatan dan pertolongan yang penulis terima dari Allah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Khalik, penulis juga sungguh sadar sesadar-sadarnya, bahwa selesainya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hingga rampungnya seluruh persyaratan dalam menyusun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dukungan dan perhatian banyak pihak. Oleh karena itu</w:t>
      </w:r>
    </w:p>
    <w:p>
      <w:pPr>
        <w:pStyle w:val="Bodytext11"/>
        <w:pBdr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h ketulusan dari lubuk hati yang terdalam, izinkan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2028" w:x="1290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urkan rasa terimah kasih yang sungguh kepada:</w:t>
      </w:r>
    </w:p>
    <w:p>
      <w:pPr>
        <w:pStyle w:val="Headerorfooter11"/>
        <w:pBdr/>
        <w:rPr>
          <w:lang w:val="id-ID"/>
        </w:rPr>
        <w:framePr w:w="101" w:h="230" w:x="5489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577" w:h="11709" w:x="1290" w:y="21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udi Pattola dan Selpina Leppan, selaku orang tua. dan saudara-saudara</w:t>
      </w:r>
    </w:p>
    <w:p>
      <w:pPr>
        <w:pStyle w:val="Bodytext11"/>
        <w:pBdr/>
        <w:ind w:firstLine="680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ri dulu hingga sekarang terus membantu dan memotivasi penulis</w:t>
      </w:r>
    </w:p>
    <w:p>
      <w:pPr>
        <w:pStyle w:val="Bodytext11"/>
        <w:pBdr/>
        <w:ind w:firstLine="680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berjuang menapaki hidup menuju masa depan yang lebi baik.</w:t>
      </w:r>
    </w:p>
    <w:p>
      <w:pPr>
        <w:pStyle w:val="Bodytext11"/>
        <w:pBdr/>
        <w:ind w:firstLine="680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 Love You Full my family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577" w:h="11709" w:x="1290" w:y="21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 dan</w:t>
      </w:r>
    </w:p>
    <w:p>
      <w:pPr>
        <w:pStyle w:val="Bodytext11"/>
        <w:pBdr/>
        <w:ind w:firstLine="680"/>
        <w:jc w:val="both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dosen yang telah membina dan mengarakan penulis dalam proses</w:t>
      </w:r>
    </w:p>
    <w:p>
      <w:pPr>
        <w:pStyle w:val="Bodytext11"/>
        <w:pBdr/>
        <w:ind w:firstLine="680"/>
        <w:jc w:val="both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ama penulis menjadi mahasiswa di akademika STAKN</w:t>
      </w:r>
    </w:p>
    <w:p>
      <w:pPr>
        <w:pStyle w:val="Bodytext11"/>
        <w:pBdr/>
        <w:ind w:firstLine="680"/>
        <w:jc w:val="both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577" w:h="11709" w:x="1290" w:y="21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I Made Suardana selaku pembimbing Idan Ibu Tri Oktavia</w:t>
      </w:r>
    </w:p>
    <w:p>
      <w:pPr>
        <w:pStyle w:val="Bodytext11"/>
        <w:pBdr/>
        <w:ind w:firstLine="680"/>
        <w:jc w:val="both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an selaku pembimbing II, yang dengan setia, sabar dan bijaksana</w:t>
      </w:r>
    </w:p>
    <w:p>
      <w:pPr>
        <w:pStyle w:val="Bodytext11"/>
        <w:pBdr/>
        <w:ind w:firstLine="680"/>
        <w:jc w:val="both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menyusun Skripsi ini</w:t>
      </w:r>
    </w:p>
    <w:p>
      <w:pPr>
        <w:pStyle w:val="Bodytext11"/>
        <w:pBdr/>
        <w:ind w:firstLine="680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577" w:h="11709" w:x="1290" w:y="21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 yang telah menjadi orang tua/dosen wali</w:t>
      </w:r>
    </w:p>
    <w:p>
      <w:pPr>
        <w:pStyle w:val="Bodytext11"/>
        <w:pBdr/>
        <w:ind w:firstLine="680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beradah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577" w:h="11709" w:x="1290" w:y="21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Yan Malino S.Th, M.Pdk dan bapak Rannu Sanderan selaku dosen</w:t>
      </w:r>
    </w:p>
    <w:p>
      <w:pPr>
        <w:pStyle w:val="Bodytext11"/>
        <w:pBdr/>
        <w:ind w:firstLine="680"/>
        <w:jc w:val="both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577" w:h="11709" w:x="1290" w:y="21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/Ibu Dosen STAKN Toraja yang dengan setia dan penuh pengertian</w:t>
      </w:r>
    </w:p>
    <w:p>
      <w:pPr>
        <w:pStyle w:val="Bodytext11"/>
        <w:pBdr/>
        <w:ind w:firstLine="680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577" w:h="11709" w:x="1290" w:y="21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Lampung S.Pd selaku kepala sekolah SDN 219 Inpres Ranteba’tan</w:t>
      </w:r>
    </w:p>
    <w:p>
      <w:pPr>
        <w:pStyle w:val="Bodytext11"/>
        <w:pBdr/>
        <w:ind w:firstLine="680"/>
        <w:jc w:val="both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izinkan penulis melakukan penelitian dan menuku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77" w:h="11709" w:x="129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kripsi.</w:t>
      </w:r>
    </w:p>
    <w:p>
      <w:pPr>
        <w:pStyle w:val="Headerorfooter11"/>
        <w:pBdr/>
        <w:rPr>
          <w:lang w:val="id-ID"/>
        </w:rPr>
        <w:framePr w:w="101" w:h="230" w:x="5458" w:y="15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jc w:val="both"/>
        <w:rPr/>
        <w:framePr w:w="8677" w:h="8514" w:x="1240" w:y="21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almon Pamantung dan Ibu Jona Luther, yang telah menjadi orang</w:t>
      </w:r>
    </w:p>
    <w:p>
      <w:pPr>
        <w:pStyle w:val="Bodytext11"/>
        <w:pBdr/>
        <w:ind w:firstLine="780"/>
        <w:jc w:val="both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baik bagi penulis dan selalu mendukung penulis selama menempu</w:t>
      </w:r>
    </w:p>
    <w:p>
      <w:pPr>
        <w:pStyle w:val="Bodytext11"/>
        <w:pBdr/>
        <w:ind w:firstLine="780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, “thanks be good parents for me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jc w:val="both"/>
        <w:rPr/>
        <w:framePr w:w="8677" w:h="8514" w:x="1240" w:y="21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regorius Feri, A Man who Gog made present author, faitful give full</w:t>
      </w:r>
    </w:p>
    <w:p>
      <w:pPr>
        <w:pStyle w:val="Bodytext11"/>
        <w:pBdr/>
        <w:ind w:firstLine="780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ve, attention, encourragement and suport. For education on campus</w:t>
      </w:r>
    </w:p>
    <w:p>
      <w:pPr>
        <w:pStyle w:val="Bodytext11"/>
        <w:pBdr/>
        <w:ind w:firstLine="780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er outher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677" w:h="8514" w:x="1240" w:y="21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11 yang selalu memberi semangat dan</w:t>
      </w:r>
    </w:p>
    <w:p>
      <w:pPr>
        <w:pStyle w:val="Bodytext11"/>
        <w:pBdr/>
        <w:ind w:firstLine="780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677" w:h="8514" w:x="1240" w:y="21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penulis sebutkan satu per satu yang selam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urut membantu penulis dalam banyak hal, dan</w:t>
      </w:r>
    </w:p>
    <w:p>
      <w:pPr>
        <w:pStyle w:val="Bodytext11"/>
        <w:pBdr/>
        <w:ind w:firstLine="780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telah berusaha semaksimal untuk memberikan yang</w:t>
      </w:r>
    </w:p>
    <w:p>
      <w:pPr>
        <w:pStyle w:val="Bodytext11"/>
        <w:pBdr/>
        <w:jc w:val="both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selama di lapangan, namun dibalik semua itu penulis sadar bahwa tidak</w:t>
      </w:r>
    </w:p>
    <w:p>
      <w:pPr>
        <w:pStyle w:val="Bodytext11"/>
        <w:pBdr/>
        <w:jc w:val="both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kemungkinan yang terbaik itu merupakan wujud lain dari kekurangan.</w:t>
      </w:r>
    </w:p>
    <w:p>
      <w:pPr>
        <w:pStyle w:val="Bodytext11"/>
        <w:pBdr/>
        <w:jc w:val="both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ampun atas ketidak-berdayaan penulis, dan kritikan yang seperlunya</w:t>
      </w:r>
    </w:p>
    <w:p>
      <w:pPr>
        <w:pStyle w:val="Bodytext11"/>
        <w:pBdr/>
        <w:spacing w:before="0" w:after="0"/>
        <w:rPr>
          <w:lang w:val="id-ID"/>
        </w:rPr>
        <w:framePr w:w="8677" w:h="8514" w:x="124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tuhan yang membangun sangat penulis harapkan!.</w:t>
      </w:r>
    </w:p>
    <w:p>
      <w:pPr>
        <w:pStyle w:val="Bodytext21"/>
        <w:pBdr/>
        <w:spacing w:before="0" w:after="0"/>
        <w:ind w:left="5460" w:hanging="0"/>
        <w:rPr>
          <w:lang w:val="id-ID"/>
        </w:rPr>
        <w:framePr w:w="7862" w:h="230" w:x="1240" w:y="12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18 Juni 2015</w:t>
      </w:r>
    </w:p>
    <w:p>
      <w:pPr>
        <w:pStyle w:val="Picturecaption11"/>
        <w:pBdr/>
        <w:rPr>
          <w:lang w:val="id-ID"/>
        </w:rPr>
        <w:framePr w:w="635" w:h="230" w:x="7471" w:y="14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34535</wp:posOffset>
            </wp:positionH>
            <wp:positionV relativeFrom="page">
              <wp:posOffset>8327390</wp:posOffset>
            </wp:positionV>
            <wp:extent cx="67691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319" w:x="122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judul Analisis perhatian orang tua terhadap anak kelas II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19 Inpres Ranteba’tan dalam proses belajar di sekolah. Penelitian ini</w:t>
      </w:r>
    </w:p>
    <w:p>
      <w:pPr>
        <w:pStyle w:val="Bodytext11"/>
        <w:pBdr/>
        <w:spacing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etahui secara kongkrit bagaimana perwujudan perhati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anak kelas III SDN 219 Inpres Ranteba’tan dalam proses</w:t>
      </w:r>
    </w:p>
    <w:p>
      <w:pPr>
        <w:pStyle w:val="Bodytext11"/>
        <w:pBdr/>
        <w:spacing w:lineRule="auto" w:line="220" w:before="0" w:after="20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di sekolah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 tua merupakan faktor yang penting dalam membimbing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belajar anak karena yang menjadi guru bagi anak di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. Tetapi jika anak kurang mendapat perhatian dari orangtua dapat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orang anak menjadi malas, acuh tak acuh dan kurang minat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 Anak membutukan rangsangan, dorongan, bimbingan atau motivas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tuanya. Orang tua selalu sibuk dengan pekerjaannya a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ontrol dan bimbingan terhadap anak didalam belajar sangat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dan dapat menyebabkan anak kurang bergairah dalam belajarny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 penulisan ini, metode yang digunakan oleh penu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dengan mengunakan observasi dan wawancara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informan yang di teliti adalah tiga orang tua siswa dan tiga siswa. Setiap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nulis wawancarai dan dari hasil wawancara tersebut yang kemudian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untuk menganalisis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rhatian orang bagi anak kela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 SDN 219 Inpres Ranteba’tan dalam proses belajar di sekolah dapat dikata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, sehingga banyak siswa yang memiliki prestasi belajar kurang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ada beberapa hal yang melatarbelakangi hal tersebu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kurangnya wujud perhatian orangtua terhadap proses belajar anak,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arang menemani dan membantu anak saat mengalami kesulitan dala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Responden mengetahui bahwa perhatian terhadap anak penting tetapi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713" w:h="8122" w:x="12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wujudkan terhadap anak.</w:t>
      </w:r>
    </w:p>
    <w:p>
      <w:pPr>
        <w:pStyle w:val="Headerorfooter11"/>
        <w:pBdr/>
        <w:rPr>
          <w:lang w:val="id-ID"/>
        </w:rPr>
        <w:framePr w:w="235" w:h="230" w:x="5385" w:y="15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319" w:x="1065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80"/>
        <w:ind w:right="200" w:hanging="0"/>
        <w:jc w:val="right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480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Judul </w:t>
        <w:tab/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480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480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480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480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ix-x</w:t>
      </w:r>
    </w:p>
    <w:p>
      <w:pPr>
        <w:pStyle w:val="Tableofcontents11"/>
        <w:pBdr/>
        <w:spacing w:before="0" w:after="480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969" w:leader="dot"/>
        </w:tabs>
        <w:ind w:firstLine="760"/>
        <w:rPr/>
        <w:framePr w:w="8520" w:h="11955" w:x="1065" w:y="34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969" w:leader="dot"/>
        </w:tabs>
        <w:ind w:firstLine="760"/>
        <w:rPr/>
        <w:framePr w:w="8520" w:h="11955" w:x="1065" w:y="34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969" w:leader="dot"/>
        </w:tabs>
        <w:ind w:firstLine="760"/>
        <w:rPr/>
        <w:framePr w:w="8520" w:h="11955" w:x="1065" w:y="34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969" w:leader="dot"/>
        </w:tabs>
        <w:ind w:firstLine="760"/>
        <w:rPr/>
        <w:framePr w:w="8520" w:h="11955" w:x="1065" w:y="34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969" w:leader="dot"/>
        </w:tabs>
        <w:ind w:firstLine="760"/>
        <w:rPr/>
        <w:framePr w:w="8520" w:h="11955" w:x="1065" w:y="34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969" w:leader="dot"/>
        </w:tabs>
        <w:ind w:firstLine="760"/>
        <w:rPr/>
        <w:framePr w:w="8520" w:h="11955" w:x="1065" w:y="34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969" w:leader="dot"/>
        </w:tabs>
        <w:spacing w:before="0" w:after="480"/>
        <w:ind w:firstLine="760"/>
        <w:rPr/>
        <w:framePr w:w="8520" w:h="11955" w:x="1065" w:y="34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480"/>
        <w:jc w:val="both"/>
        <w:rPr>
          <w:lang w:val="id-ID"/>
        </w:rPr>
        <w:framePr w:w="8520" w:h="11955" w:x="1065" w:y="3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13" w:leader="none"/>
          <w:tab w:val="left" w:pos="7048" w:leader="dot"/>
        </w:tabs>
        <w:ind w:right="220" w:hanging="0"/>
        <w:jc w:val="right"/>
        <w:rPr/>
        <w:framePr w:w="8520" w:h="11955" w:x="1065" w:y="34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onsep Keluarg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2" w:leader="none"/>
          <w:tab w:val="left" w:pos="7969" w:leader="dot"/>
        </w:tabs>
        <w:ind w:left="1540" w:hanging="0"/>
        <w:rPr/>
        <w:framePr w:w="8520" w:h="11955" w:x="1065" w:y="34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luarga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8" w:leader="none"/>
          <w:tab w:val="left" w:pos="7969" w:leader="dot"/>
        </w:tabs>
        <w:spacing w:before="0" w:after="0"/>
        <w:ind w:left="1540" w:hanging="0"/>
        <w:rPr/>
        <w:framePr w:w="8520" w:h="11955" w:x="1065" w:y="34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Orang Tua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520" w:h="225" w:x="1065" w:y="16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6" w:leader="none"/>
          <w:tab w:val="left" w:pos="7911" w:leader="dot"/>
        </w:tabs>
        <w:ind w:left="148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Anak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</w:tabs>
        <w:ind w:firstLine="880"/>
        <w:rPr/>
        <w:framePr w:w="8436" w:h="13400" w:x="1106" w:y="20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rhatian Orang Tua bagi anak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480" w:hanging="0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proses belajar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92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rjanjian Lama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92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</w:tabs>
        <w:ind w:firstLine="880"/>
        <w:rPr/>
        <w:framePr w:w="8436" w:h="13400" w:x="1106" w:y="20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Bentuk-bentuk Perhatian Orang Tua dalam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48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roses Belajar PAK di sekolah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92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rhatian Orang Tu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92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Bentuk-bentuk Perhatian Orang Tua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7" w:leader="none"/>
          <w:tab w:val="left" w:pos="7911" w:leader="dot"/>
        </w:tabs>
        <w:ind w:left="232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asuh dan membimbing Anak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7" w:leader="none"/>
          <w:tab w:val="left" w:pos="7911" w:leader="dot"/>
        </w:tabs>
        <w:ind w:left="232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omunikasi Orang Tua dengan Anak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7" w:leader="none"/>
          <w:tab w:val="left" w:pos="7911" w:leader="dot"/>
        </w:tabs>
        <w:ind w:left="232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mberikan Motivasi kepada Anak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7" w:leader="none"/>
          <w:tab w:val="left" w:pos="7911" w:leader="dot"/>
        </w:tabs>
        <w:ind w:left="232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ndisiplinkan waktu belajar Anak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7" w:leader="none"/>
          <w:tab w:val="left" w:pos="7911" w:leader="dot"/>
        </w:tabs>
        <w:ind w:left="232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menuhi Kebutuhan Anak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7" w:leader="none"/>
          <w:tab w:val="left" w:pos="7911" w:leader="dot"/>
        </w:tabs>
        <w:spacing w:before="0" w:after="480"/>
        <w:ind w:left="232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hargai segala usaha Anak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11" w:leader="dot"/>
        </w:tabs>
        <w:spacing w:before="0" w:after="48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4" w:leader="none"/>
          <w:tab w:val="left" w:pos="7911" w:leader="dot"/>
        </w:tabs>
        <w:ind w:left="108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48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48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ekolah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4" w:leader="none"/>
          <w:tab w:val="left" w:pos="7911" w:leader="dot"/>
        </w:tabs>
        <w:ind w:left="108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4" w:leader="none"/>
          <w:tab w:val="left" w:pos="7911" w:leader="dot"/>
        </w:tabs>
        <w:ind w:left="1080" w:hanging="0"/>
        <w:jc w:val="both"/>
        <w:rPr/>
        <w:framePr w:w="8436" w:h="13400" w:x="1106" w:y="20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hnik Pengumpulan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48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11" w:leader="dot"/>
        </w:tabs>
        <w:spacing w:before="0" w:after="0"/>
        <w:ind w:left="1480" w:hanging="0"/>
        <w:jc w:val="both"/>
        <w:rPr>
          <w:lang w:val="id-ID"/>
        </w:rPr>
        <w:framePr w:w="8436" w:h="13400" w:x="1106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elitian Lapangan </w:t>
        <w:tab/>
        <w:t xml:space="preserve"> 32</w:t>
      </w:r>
    </w:p>
    <w:p>
      <w:pPr>
        <w:pStyle w:val="Headerorfooter11"/>
        <w:pBdr/>
        <w:rPr>
          <w:lang w:val="id-ID"/>
        </w:rPr>
        <w:framePr w:w="134" w:h="230" w:x="5295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616" w:leader="dot"/>
        </w:tabs>
        <w:jc w:val="right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5616" w:leader="dot"/>
        </w:tabs>
        <w:jc w:val="right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71" w:leader="none"/>
          <w:tab w:val="left" w:pos="6904" w:leader="dot"/>
        </w:tabs>
        <w:jc w:val="right"/>
        <w:rPr/>
        <w:framePr w:w="8457" w:h="10452" w:x="1096" w:y="21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hnik Analisis Dat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71" w:leader="none"/>
          <w:tab w:val="left" w:pos="6904" w:leader="dot"/>
        </w:tabs>
        <w:spacing w:before="0" w:after="480"/>
        <w:jc w:val="right"/>
        <w:rPr/>
        <w:framePr w:w="8457" w:h="10452" w:x="1096" w:y="21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strumen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8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HASIL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86" w:leader="dot"/>
        </w:tabs>
        <w:ind w:firstLine="40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Membimbing Anak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86" w:leader="dot"/>
        </w:tabs>
        <w:ind w:firstLine="40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menuhi Kebutuhan Anak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0" w:leader="none"/>
          <w:tab w:val="left" w:pos="7986" w:leader="dot"/>
        </w:tabs>
        <w:ind w:firstLine="400"/>
        <w:jc w:val="both"/>
        <w:rPr/>
        <w:framePr w:w="8457" w:h="10452" w:x="1096" w:y="21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omunikasi Orang Tua dengan Anak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0" w:leader="none"/>
          <w:tab w:val="left" w:pos="7986" w:leader="dot"/>
        </w:tabs>
        <w:ind w:firstLine="400"/>
        <w:jc w:val="both"/>
        <w:rPr/>
        <w:framePr w:w="8457" w:h="10452" w:x="1096" w:y="21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ndisiplinkan Waktu Belajar Anak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4" w:leader="none"/>
          <w:tab w:val="left" w:pos="7986" w:leader="dot"/>
        </w:tabs>
        <w:spacing w:before="0" w:after="480"/>
        <w:ind w:firstLine="400"/>
        <w:jc w:val="both"/>
        <w:rPr/>
        <w:framePr w:w="8457" w:h="10452" w:x="1096" w:y="21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8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KESIMPULAN DAN SAR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86" w:leader="dot"/>
        </w:tabs>
        <w:ind w:left="1080" w:hanging="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80"/>
        <w:ind w:left="1080" w:hanging="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8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8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0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0"/>
        <w:jc w:val="both"/>
        <w:rPr>
          <w:lang w:val="id-ID"/>
        </w:rPr>
        <w:framePr w:w="8457" w:h="10452" w:x="1096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ICULUM V1TAE</w:t>
        <w:tab/>
        <w:t xml:space="preserve"> 51</w:t>
      </w:r>
    </w:p>
    <w:p>
      <w:pPr>
        <w:pStyle w:val="Headerorfooter11"/>
        <w:pBdr/>
        <w:rPr>
          <w:lang w:val="id-ID"/>
        </w:rPr>
        <w:framePr w:w="190" w:h="230" w:x="5301" w:y="16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5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