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7" w:h="283" w:x="1651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8457" w:h="9991" w:x="1651" w:y="27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60" w:hanging="0"/>
        <w:jc w:val="both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yang dikaji dalam penelitian ini, maka</w:t>
      </w:r>
    </w:p>
    <w:p>
      <w:pPr>
        <w:pStyle w:val="Bodytext11"/>
        <w:pBdr/>
        <w:ind w:firstLine="240"/>
        <w:jc w:val="both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kesimpulan bahwa implikasi pelaksanaan penilaian autentik bagi guru dan</w:t>
      </w:r>
    </w:p>
    <w:p>
      <w:pPr>
        <w:pStyle w:val="Bodytext11"/>
        <w:pBdr/>
        <w:ind w:firstLine="240"/>
        <w:jc w:val="both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XI IPS-1 dapat berimplikasi positif dan negatif sedangkan bagi siswa kelas</w:t>
      </w:r>
    </w:p>
    <w:p>
      <w:pPr>
        <w:pStyle w:val="Bodytext11"/>
        <w:pBdr/>
        <w:ind w:firstLine="240"/>
        <w:jc w:val="both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 IPA-1, berimplikasi positif. Implikasi positif bagi guru adalah guru terbantu</w:t>
      </w:r>
    </w:p>
    <w:p>
      <w:pPr>
        <w:pStyle w:val="Bodytext11"/>
        <w:pBdr/>
        <w:ind w:firstLine="240"/>
        <w:jc w:val="both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penilaian kepada siswa pada setiap aspek atau ranah, guru</w:t>
      </w:r>
    </w:p>
    <w:p>
      <w:pPr>
        <w:pStyle w:val="Bodytext11"/>
        <w:pBdr/>
        <w:ind w:firstLine="240"/>
        <w:jc w:val="both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ilaian secara objektif, membuat guru merasa senang dan</w:t>
      </w:r>
    </w:p>
    <w:p>
      <w:pPr>
        <w:pStyle w:val="Bodytext11"/>
        <w:pBdr/>
        <w:ind w:firstLine="240"/>
        <w:jc w:val="both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tolak ukur untuk lebih mengoptimalkan pengimplementasian penilaian</w:t>
      </w:r>
    </w:p>
    <w:p>
      <w:pPr>
        <w:pStyle w:val="Bodytext11"/>
        <w:pBdr/>
        <w:ind w:firstLine="240"/>
        <w:jc w:val="both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. Kemudian implikasi negatif bagi guru adalah membuat guru merasa</w:t>
      </w:r>
    </w:p>
    <w:p>
      <w:pPr>
        <w:pStyle w:val="Bodytext11"/>
        <w:pBdr/>
        <w:ind w:firstLine="240"/>
        <w:jc w:val="both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wa terhadap siswa. Selanjutnya implikasi positif bagi siswa Kelas XI IPA-1</w:t>
      </w:r>
    </w:p>
    <w:p>
      <w:pPr>
        <w:pStyle w:val="Bodytext11"/>
        <w:pBdr/>
        <w:ind w:firstLine="240"/>
        <w:jc w:val="both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uat siswa termotivasi, bersemangat dan aktif mengikuti kegiatan</w:t>
      </w:r>
    </w:p>
    <w:p>
      <w:pPr>
        <w:pStyle w:val="Bodytext11"/>
        <w:pBdr/>
        <w:ind w:firstLine="240"/>
        <w:jc w:val="both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mbuat siswa dapat bertanggungjawab, berani dan percaya diri</w:t>
      </w:r>
    </w:p>
    <w:p>
      <w:pPr>
        <w:pStyle w:val="Bodytext11"/>
        <w:pBdr/>
        <w:ind w:firstLine="240"/>
        <w:jc w:val="both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pendapat. Implikasi Positif bagi siswa Kelas XI IPS-1 adalah juga</w:t>
      </w:r>
    </w:p>
    <w:p>
      <w:pPr>
        <w:pStyle w:val="Bodytext11"/>
        <w:pBdr/>
        <w:ind w:firstLine="240"/>
        <w:jc w:val="both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swa termotivasi, bersemangat dan aktif mengikuti kegiatan</w:t>
      </w:r>
    </w:p>
    <w:p>
      <w:pPr>
        <w:pStyle w:val="Bodytext11"/>
        <w:pBdr/>
        <w:ind w:firstLine="240"/>
        <w:jc w:val="both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dan berani mengemukakan pendapat, tetapi implikasi negatifny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457" w:h="9991" w:x="165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uat siswa lebih mengandalkan internet.</w:t>
      </w:r>
    </w:p>
    <w:p>
      <w:pPr>
        <w:pStyle w:val="Headerorfooter11"/>
        <w:pBdr/>
        <w:rPr>
          <w:lang w:val="id-ID"/>
        </w:rPr>
        <w:framePr w:w="221" w:h="253" w:x="5966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83" w:x="9867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Heading111"/>
        <w:pBdr/>
        <w:spacing w:before="0" w:after="300"/>
        <w:rPr/>
        <w:framePr w:w="8457" w:h="9760" w:x="1651" w:y="22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spacing w:before="0" w:after="300"/>
        <w:ind w:firstLine="260"/>
        <w:rPr/>
        <w:framePr w:w="8457" w:h="9760" w:x="1651" w:y="22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TAKN Toraja sebagai salah satu perguruan tinggi di Toraja,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457" w:h="9760" w:x="16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osen yang mengampuh mata kuliah kurikulum dan evaluas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457" w:h="9760" w:x="16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upaya tetap memberikan materi kuliah yang memiliki relevans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457" w:h="9760" w:x="16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rikulum yang dikeluarkan oleh pemerintah dalam setiap jenjang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57" w:h="9760" w:x="16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spacing w:before="0" w:after="300"/>
        <w:ind w:firstLine="260"/>
        <w:jc w:val="both"/>
        <w:rPr/>
        <w:framePr w:w="8457" w:h="9760" w:x="1651" w:y="22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pihak sekolah khususnya guru supaya tetap memiliki semangat keija,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457" w:h="9760" w:x="16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iliki prinsip terbuka terhadap hal baru, mau berubah d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457" w:h="9760" w:x="16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n siap melakukan apa yang dituntut di dunia pendidikan sert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457" w:h="9760" w:x="16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otivasi dan membimbing siswa untuk mengalami suatu perubah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457" w:h="9760" w:x="16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, baik dalam aspek sikap (sikap spritual dan sikap sosial), aspek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57" w:h="9760" w:x="16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aupun dalam aspek keterampi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spacing w:before="0" w:after="300"/>
        <w:ind w:firstLine="260"/>
        <w:jc w:val="both"/>
        <w:rPr/>
        <w:framePr w:w="8457" w:h="9760" w:x="1651" w:y="22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para pembaca, khususnya calon guru supaya tetap siap jika ad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457" w:h="9760" w:x="16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dunia pendidikan khususnya perubahan kurikulum karen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457" w:h="9760" w:x="16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terus mengalami perubahan. Sebab kesiapan akan membuat pribad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457" w:h="9760" w:x="16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u belajar, mau berubah dan berkembang ke arah yang lebih bai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57" w:h="9760" w:x="165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tuntutan zaman dan khusunya di dunia pendid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