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48" w:h="276" w:x="5126" w:y="218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560"/>
        <w:ind w:hanging="0"/>
        <w:jc w:val="center"/>
        <w:rPr>
          <w:lang w:val="id-ID"/>
        </w:rPr>
        <w:framePr w:w="8551" w:h="10619" w:x="1440" w:y="27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rPr/>
        <w:framePr w:w="8551" w:h="10619" w:x="1440" w:y="2748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551" w:h="10619" w:x="144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an perubahan terus terjadi dalam kehidup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51" w:h="10619" w:x="144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yarakat, berbangsa dan bernegara di Indonesia. Perkembangan d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51" w:h="10619" w:x="144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itu tidak terlepas dari pengaruh perubahan global d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51" w:h="10619" w:x="144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lmu pengetahuan dan teknologi. Perubahan secara terus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51" w:h="10619" w:x="144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dan singkat ini menuntut perlunya perbaikan sistem pendidik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51" w:h="10619" w:x="144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onal termasuk penyempurnaan kurikulum. Juga hal yang mendasar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51" w:h="10619" w:x="144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nya perubahan kurikulum dalam dunia pendidikan adalah muara dar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51" w:h="10619" w:x="144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roses pembelajaran dalam penyelenggaraan pendidikan yaitu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51" w:h="10619" w:x="144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kualitas hidup peserta didik, yaitu peningkatan pengetahu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51" w:h="10619" w:x="144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ognitif), sikap (afektif), dan keterampilan (psikomotorik) yang baik d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551" w:h="10619" w:x="144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di sekolah.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551" w:h="10619" w:x="144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tuntutan zaman dan untuk peningkatan kualitas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51" w:h="10619" w:x="144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peserta didik maka pemerintah mengeluarkan Kurikulum 2013 yang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51" w:h="10619" w:x="144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mplementasikan secara bertahap mulai tahun pelajaran 2013/2014. Dalam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51" w:h="10619" w:x="144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2013 menerapkan pembelajaran berbasis aktivitas, yang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551" w:h="10619" w:x="144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akan menghasilkan insan Indonesia yang produktif, kreatif,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551" w:h="10619" w:x="144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ovatif, dan afektif melalui penguatan sikap, pengetahuan, dan keterampilan</w:t>
      </w:r>
    </w:p>
    <w:p>
      <w:pPr>
        <w:pStyle w:val="Headerorfooter11"/>
        <w:pBdr/>
        <w:jc w:val="center"/>
        <w:rPr>
          <w:lang w:val="id-ID"/>
        </w:rPr>
        <w:framePr w:w="8551" w:h="241" w:x="1440" w:y="144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168" w:h="298" w:x="9805" w:y="15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598" w:h="10022" w:x="1416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integr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nghasilkan insan Indonesia yang produktif,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598" w:h="10022" w:x="1416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, inovatif, dan afektif melalui penguatan sikap, pengetahuan, d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598" w:h="10022" w:x="1416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yang terintegrasi maka pendekatan penilaian yang dianggap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598" w:h="10022" w:x="1416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dalam Kurikulum 2013 adalah pendekatan penilaian autentik.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598" w:h="10022" w:x="1416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penilaian autentik adalah penilaian yang menyeluruh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598" w:h="10022" w:x="1416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tiga aspek baik kognitif, afektif, dan psikomotorik. Penilai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598" w:h="10022" w:x="1416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tentik ini dipakai dalam Kurikulum 2013 dilatarbelakangi karena kurikulum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598" w:h="10022" w:x="1416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 yaitu Kurikulum 2006 yang dikenal dengan Kurikulum Tingkat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598" w:h="10022" w:x="1416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an Pendidikan, ditemukan permasalahan-permasalahan yang berkait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598" w:h="10022" w:x="1416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ilaian. Antara lain aspek penilaian lebih dominan pada aspek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598" w:h="10022" w:x="1416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tif dan tes menjadi cara penilaian yang dominan. Mengenai penilai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598" w:h="10022" w:x="1416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n penilaian keterampilan, guru hanya memberikan nilai terhadap hasil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598" w:h="10022" w:x="1416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tanpa menggunakan teknik penila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permasalah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598" w:h="10022" w:x="1416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sar penilaian sebelumnya berkaitan dengan arah penilaian yang masih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598" w:h="10022" w:x="1416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kognisi.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598" w:h="10022" w:x="1416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ilaian autentik mencoba menggabungkan kegiatan guru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598" w:h="10022" w:x="1416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kegiatan siswa belajar, keterlibatan peserta didik, sert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598" w:h="10022" w:x="1416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siswa sekaligus dilakukan secara langsung dalam proses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598" w:h="10022" w:x="1416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n berkelanjutan. Menurut Permendiknas Nomor 66 Tahun</w:t>
      </w:r>
    </w:p>
    <w:p>
      <w:pPr>
        <w:pStyle w:val="Footnote11"/>
        <w:pBdr/>
        <w:ind w:firstLine="760"/>
        <w:rPr>
          <w:lang w:val="id-ID"/>
        </w:rPr>
        <w:framePr w:w="8598" w:h="445" w:x="1416" w:y="13590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Kemendikbud, </w:t>
      </w:r>
      <w:r>
        <w:rPr>
          <w:rStyle w:val="Footnote1"/>
          <w:color w:val="000000"/>
          <w:spacing w:val="0"/>
          <w:w w:val="100"/>
          <w:lang w:val="id-ID" w:eastAsia="id-ID"/>
        </w:rPr>
        <w:t>Panduan Penilaian Oleh Pendidik dan Satuan Pendidikan Untuk Sekolah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598" w:h="445" w:x="1416" w:y="135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engah Atas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Jakarta: Kementrian Pendidikan dan Kebudayaan, 2016), h. 1.</w:t>
      </w:r>
    </w:p>
    <w:p>
      <w:pPr>
        <w:pStyle w:val="Footnote11"/>
        <w:pBdr/>
        <w:ind w:firstLine="740"/>
        <w:rPr>
          <w:lang w:val="id-ID"/>
        </w:rPr>
        <w:framePr w:w="8598" w:h="471" w:x="1416" w:y="14260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E. Mulyasa, </w:t>
      </w:r>
      <w:r>
        <w:rPr>
          <w:rStyle w:val="Footnote1"/>
          <w:color w:val="000000"/>
          <w:spacing w:val="0"/>
          <w:w w:val="100"/>
          <w:lang w:val="id-ID" w:eastAsia="id-ID"/>
        </w:rPr>
        <w:t>Kurikulum Tingkat Satuan Pendidikan: Kemandirian Guru dan Kepala Sekolah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598" w:h="471" w:x="1416" w:y="14260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(Jakarta: Bumi Aksara, 2008), h. 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5670</wp:posOffset>
                </wp:positionH>
                <wp:positionV relativeFrom="page">
                  <wp:posOffset>8566785</wp:posOffset>
                </wp:positionV>
                <wp:extent cx="188912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1pt;margin-top:674.55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2" w:h="299" w:x="9805" w:y="1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598" w:h="10001" w:x="1416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 bahwa, penilaian autentik adalah penilaian yang dilakukan secar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598" w:h="10001" w:x="1416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rehensif untuk menilai mulai dari masukan, proses, dan keluar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598" w:h="10001" w:x="1416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Lanjut menurut Muller yang dikutip oleh Ismet Basuki d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598" w:h="10001" w:x="1416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yanto, bahwa penilaian autentik adalah suatu bentuk penilaian yang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598" w:h="10001" w:x="1416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uskan para siswa untuk melaksanakan tugas-tugas dunia nyata yang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598" w:h="10001" w:x="1416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penerapan dari suatu pengetahuan dan keterampilan? Jadi dapat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598" w:h="10001" w:x="1416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dalam penilaian autentik merupakan suatu proses artiny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598" w:h="10001" w:x="1416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lama proses dan sesudah pembelajaran sampai penilaian akhir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598" w:h="10001" w:x="1416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er yang mengukur kompetensi sikap, kompetensi pengetahuan, d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598" w:h="10001" w:x="1416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keterampilan.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598" w:h="10001" w:x="1416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autentik akan mendorong siswa untuk mengonstruksi,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598" w:h="10001" w:x="1416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ganisasikan, menganalisis, mensintesis, menafsirkan, menjelaskan,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598" w:h="10001" w:x="1416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evaluasi informasi untuk kemudian mengubahnya menjad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598" w:h="10001" w:x="1416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b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jelas, bahwa penilaian autentik bertujuan untuk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598" w:h="10001" w:x="1416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insan yang produktif, kreatif, inovatif, dan afektif melalui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598" w:h="10001" w:x="1416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tan sikap, pengetahuan, dan keterampilan yang terintegrasi.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598" w:h="10001" w:x="1416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wawancara dengan bagian Kurikulum SMA Neger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598" w:h="10001" w:x="1416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Tana Toraja (saat itu masih bernama SMA Negeri 1 Makale), bahw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598" w:h="10001" w:x="1416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sudah pemah memberlakukan Kurikulum 2013 pada tahun pelajaran</w:t>
      </w:r>
    </w:p>
    <w:p>
      <w:pPr>
        <w:pStyle w:val="Footnote11"/>
        <w:pBdr/>
        <w:ind w:firstLine="740"/>
        <w:rPr>
          <w:lang w:val="id-ID"/>
        </w:rPr>
        <w:framePr w:w="8598" w:h="408" w:x="1416" w:y="13564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Ismet Basuki dan Haryanto, </w:t>
      </w:r>
      <w:r>
        <w:rPr>
          <w:rStyle w:val="Footnote1"/>
          <w:color w:val="000000"/>
          <w:spacing w:val="0"/>
          <w:w w:val="100"/>
          <w:lang w:val="id-ID" w:eastAsia="id-ID"/>
        </w:rPr>
        <w:t>Asesmen Pembelajaran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Bandung: Remaja Rosdakarya, 2014),</w:t>
      </w:r>
    </w:p>
    <w:p>
      <w:pPr>
        <w:pStyle w:val="Footnote11"/>
        <w:pBdr/>
        <w:ind w:hanging="0"/>
        <w:rPr>
          <w:lang w:val="id-ID"/>
        </w:rPr>
        <w:framePr w:w="8598" w:h="408" w:x="1416" w:y="13564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h. 168.</w:t>
      </w:r>
    </w:p>
    <w:p>
      <w:pPr>
        <w:pStyle w:val="Footnote11"/>
        <w:pBdr/>
        <w:ind w:firstLine="720"/>
        <w:jc w:val="both"/>
        <w:rPr>
          <w:lang w:val="id-ID"/>
        </w:rPr>
        <w:framePr w:w="8598" w:h="471" w:x="1416" w:y="14260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M. Hosan, </w:t>
      </w:r>
      <w:r>
        <w:rPr>
          <w:rStyle w:val="Footnote1"/>
          <w:color w:val="000000"/>
          <w:spacing w:val="0"/>
          <w:w w:val="100"/>
          <w:lang w:val="id-ID" w:eastAsia="id-ID"/>
        </w:rPr>
        <w:t>Pendekatan Saintifik dan Kontekstual dalam Pembelajaran Abad 21: Kunci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598" w:h="471" w:x="1416" w:y="142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ukses Implementasi Kurikulum 2013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Bogor, Ghalia Indonesia, 2014), h. 3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2495</wp:posOffset>
                </wp:positionH>
                <wp:positionV relativeFrom="page">
                  <wp:posOffset>8546465</wp:posOffset>
                </wp:positionV>
                <wp:extent cx="188849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1.85pt;margin-top:672.9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663" w:y="11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320"/>
        <w:jc w:val="both"/>
        <w:rPr>
          <w:lang w:val="id-ID"/>
        </w:rPr>
        <w:framePr w:w="8598" w:h="12347" w:x="1279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4/2015. Namun pemberlakuan hanya satu semester yaitu semester ganjil</w:t>
      </w:r>
    </w:p>
    <w:p>
      <w:pPr>
        <w:pStyle w:val="Bodytext11"/>
        <w:pBdr/>
        <w:ind w:firstLine="320"/>
        <w:jc w:val="both"/>
        <w:rPr>
          <w:lang w:val="id-ID"/>
        </w:rPr>
        <w:framePr w:w="8598" w:h="12347" w:x="1279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pelajaran 2014/2015 pada kelas X, kemudian kembali lagi ke</w:t>
      </w:r>
    </w:p>
    <w:p>
      <w:pPr>
        <w:pStyle w:val="Bodytext11"/>
        <w:pBdr/>
        <w:ind w:firstLine="320"/>
        <w:jc w:val="both"/>
        <w:rPr>
          <w:lang w:val="id-ID"/>
        </w:rPr>
        <w:framePr w:w="8598" w:h="12347" w:x="1279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2006 (KTSP). Kembali tahun pelajaran 2016/2017, Kurikulum</w:t>
      </w:r>
    </w:p>
    <w:p>
      <w:pPr>
        <w:pStyle w:val="Bodytext11"/>
        <w:pBdr/>
        <w:ind w:firstLine="320"/>
        <w:jc w:val="both"/>
        <w:rPr>
          <w:lang w:val="id-ID"/>
        </w:rPr>
        <w:framePr w:w="8598" w:h="12347" w:x="1279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 diberlakukan. Dengan pemberlakuan Kurikulum 2013 tersebut, maka</w:t>
      </w:r>
    </w:p>
    <w:p>
      <w:pPr>
        <w:pStyle w:val="Bodytext11"/>
        <w:pBdr/>
        <w:ind w:firstLine="320"/>
        <w:jc w:val="both"/>
        <w:rPr>
          <w:lang w:val="id-ID"/>
        </w:rPr>
        <w:framePr w:w="8598" w:h="12347" w:x="1279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autentik pun dilaksanakan pada setiap mata pelajaran. Dalam</w:t>
      </w:r>
    </w:p>
    <w:p>
      <w:pPr>
        <w:pStyle w:val="Bodytext11"/>
        <w:pBdr/>
        <w:ind w:firstLine="320"/>
        <w:jc w:val="both"/>
        <w:rPr>
          <w:lang w:val="id-ID"/>
        </w:rPr>
        <w:framePr w:w="8598" w:h="12347" w:x="1279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nilaian autentik yang pertama yaitu tahun pelajaran 2014/2015,</w:t>
      </w:r>
    </w:p>
    <w:p>
      <w:pPr>
        <w:pStyle w:val="Bodytext11"/>
        <w:pBdr/>
        <w:ind w:firstLine="320"/>
        <w:jc w:val="both"/>
        <w:rPr>
          <w:lang w:val="id-ID"/>
        </w:rPr>
        <w:framePr w:w="8598" w:h="12347" w:x="1279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bahwa dalam pelaksanaan penilaian guru merasa kesulitan dan</w:t>
      </w:r>
    </w:p>
    <w:p>
      <w:pPr>
        <w:pStyle w:val="Bodytext11"/>
        <w:pBdr/>
        <w:ind w:firstLine="320"/>
        <w:jc w:val="both"/>
        <w:rPr>
          <w:lang w:val="id-ID"/>
        </w:rPr>
        <w:framePr w:w="8598" w:h="12347" w:x="1279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potkan dalam melaksanakan penilaian autentik. Hal ini dikarenakan dalam</w:t>
      </w:r>
    </w:p>
    <w:p>
      <w:pPr>
        <w:pStyle w:val="Bodytext11"/>
        <w:pBdr/>
        <w:ind w:firstLine="320"/>
        <w:jc w:val="both"/>
        <w:rPr>
          <w:lang w:val="id-ID"/>
        </w:rPr>
        <w:framePr w:w="8598" w:h="12347" w:x="1279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autentik menggunakan banyak teknik penilaian. Juga penilaian</w:t>
      </w:r>
    </w:p>
    <w:p>
      <w:pPr>
        <w:pStyle w:val="Bodytext11"/>
        <w:pBdr/>
        <w:ind w:firstLine="320"/>
        <w:jc w:val="both"/>
        <w:rPr>
          <w:lang w:val="id-ID"/>
        </w:rPr>
        <w:framePr w:w="8598" w:h="12347" w:x="1279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tentik menilai peserta didik secara utuh atau ruang lingkup penilaian</w:t>
      </w:r>
    </w:p>
    <w:p>
      <w:pPr>
        <w:pStyle w:val="Bodytext11"/>
        <w:pBdr/>
        <w:ind w:firstLine="320"/>
        <w:jc w:val="both"/>
        <w:rPr>
          <w:lang w:val="id-ID"/>
        </w:rPr>
        <w:framePr w:w="8598" w:h="12347" w:x="1279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cara menyeluruh baik penilaian sikap spiritual dan sikap sosial,</w:t>
      </w:r>
    </w:p>
    <w:p>
      <w:pPr>
        <w:pStyle w:val="Bodytext11"/>
        <w:pBdr/>
        <w:ind w:firstLine="320"/>
        <w:jc w:val="both"/>
        <w:rPr>
          <w:lang w:val="id-ID"/>
        </w:rPr>
        <w:framePr w:w="8598" w:h="12347" w:x="1279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pengetahuan dan penilaian keterampilan. Sejak pelaksanaan</w:t>
      </w:r>
    </w:p>
    <w:p>
      <w:pPr>
        <w:pStyle w:val="Bodytext11"/>
        <w:pBdr/>
        <w:ind w:firstLine="320"/>
        <w:jc w:val="both"/>
        <w:rPr>
          <w:lang w:val="id-ID"/>
        </w:rPr>
        <w:framePr w:w="8598" w:h="12347" w:x="1279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autentik, dalam proses pembelajaran siswa dituntut untuk lebih</w:t>
      </w:r>
    </w:p>
    <w:p>
      <w:pPr>
        <w:pStyle w:val="Bodytext11"/>
        <w:pBdr/>
        <w:ind w:firstLine="320"/>
        <w:jc w:val="both"/>
        <w:rPr>
          <w:lang w:val="id-ID"/>
        </w:rPr>
        <w:framePr w:w="8598" w:h="12347" w:x="1279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. Dengan kegiatan pembelajaran yaitu mengamati, menanya,</w:t>
      </w:r>
    </w:p>
    <w:p>
      <w:pPr>
        <w:pStyle w:val="Bodytext11"/>
        <w:pBdr/>
        <w:ind w:firstLine="320"/>
        <w:jc w:val="both"/>
        <w:rPr>
          <w:lang w:val="id-ID"/>
        </w:rPr>
        <w:framePr w:w="8598" w:h="12347" w:x="1279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splorasi, mengasosiasi, dan mengkomunikasikan membuat siswa</w:t>
      </w:r>
    </w:p>
    <w:p>
      <w:pPr>
        <w:pStyle w:val="Bodytext11"/>
        <w:pBdr/>
        <w:spacing w:before="0" w:after="320"/>
        <w:ind w:firstLine="320"/>
        <w:jc w:val="both"/>
        <w:rPr>
          <w:lang w:val="id-ID"/>
        </w:rPr>
        <w:framePr w:w="8598" w:h="12347" w:x="1279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aktif dengan harapan hasil akhir yang dicapai oleh peserta didik dari</w:t>
      </w:r>
    </w:p>
    <w:p>
      <w:pPr>
        <w:pStyle w:val="Bodytext11"/>
        <w:pBdr/>
        <w:spacing w:before="0" w:after="320"/>
        <w:ind w:firstLine="320"/>
        <w:jc w:val="both"/>
        <w:rPr>
          <w:lang w:val="id-ID"/>
        </w:rPr>
        <w:framePr w:w="8598" w:h="12347" w:x="1279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nilaian autentik seperti tujuan dikeluarkannya Kurikulum 2013</w:t>
      </w:r>
    </w:p>
    <w:p>
      <w:pPr>
        <w:pStyle w:val="Bodytext11"/>
        <w:pBdr/>
        <w:spacing w:before="0" w:after="320"/>
        <w:ind w:firstLine="320"/>
        <w:jc w:val="both"/>
        <w:rPr>
          <w:lang w:val="id-ID"/>
        </w:rPr>
        <w:framePr w:w="8598" w:h="12347" w:x="1279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kan menghasilkan insan yang produktif, kreatif, inovatif, dan afektif</w:t>
      </w:r>
    </w:p>
    <w:p>
      <w:pPr>
        <w:pStyle w:val="Bodytext11"/>
        <w:pBdr/>
        <w:spacing w:before="0" w:after="320"/>
        <w:ind w:firstLine="320"/>
        <w:jc w:val="both"/>
        <w:rPr>
          <w:lang w:val="id-ID"/>
        </w:rPr>
        <w:framePr w:w="8598" w:h="12347" w:x="1279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uatan sikap, pengetahuan, dan keterampilan yang terintegrasi.</w:t>
      </w:r>
    </w:p>
    <w:p>
      <w:pPr>
        <w:pStyle w:val="Bodytext11"/>
        <w:pBdr/>
        <w:spacing w:before="0" w:after="320"/>
        <w:ind w:firstLine="320"/>
        <w:jc w:val="both"/>
        <w:rPr>
          <w:lang w:val="id-ID"/>
        </w:rPr>
        <w:framePr w:w="8598" w:h="12347" w:x="1279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, penulis tertarik mengkaji implikasi pelaksanaan penilaian</w:t>
      </w:r>
    </w:p>
    <w:p>
      <w:pPr>
        <w:pStyle w:val="Bodytext11"/>
        <w:pBdr/>
        <w:spacing w:before="0" w:after="320"/>
        <w:ind w:firstLine="320"/>
        <w:jc w:val="both"/>
        <w:rPr>
          <w:lang w:val="id-ID"/>
        </w:rPr>
        <w:framePr w:w="8598" w:h="12347" w:x="1279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tentik bagi guru dan siswa kelas XI IPA-1 dan XI IPS-1 pada mat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598" w:h="12347" w:x="1279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Pendidikan Agama Kristen di SMA Negeri 1 Tana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712" w:y="11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614" w:h="11096" w:x="1271" w:y="2740" w:hSpace="0" w:vSpace="0" w:wrap="notBeside" w:vAnchor="page" w:hAnchor="page" w:hRule="exact"/>
        <w:pBdr/>
      </w:pPr>
      <w:bookmarkStart w:id="4" w:name="bookmark5_Copy_1"/>
      <w:bookmarkStart w:id="5" w:name="bookmark6_Copy_2"/>
      <w:bookmarkStart w:id="6" w:name="bookmark6_Copy_1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ind w:left="1160" w:hanging="0"/>
        <w:rPr>
          <w:lang w:val="id-ID"/>
        </w:rPr>
        <w:framePr w:w="8614" w:h="11096" w:x="127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 maka rumusan masalah yang akan</w:t>
      </w:r>
    </w:p>
    <w:p>
      <w:pPr>
        <w:pStyle w:val="Bodytext11"/>
        <w:pBdr/>
        <w:ind w:firstLine="380"/>
        <w:rPr>
          <w:lang w:val="id-ID"/>
        </w:rPr>
        <w:framePr w:w="8614" w:h="11096" w:x="127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ji adalah “Bagaimana implikasi pelaksanaan penilaian autentik bagi guru</w:t>
      </w:r>
    </w:p>
    <w:p>
      <w:pPr>
        <w:pStyle w:val="Bodytext11"/>
        <w:pBdr/>
        <w:ind w:firstLine="380"/>
        <w:rPr>
          <w:lang w:val="id-ID"/>
        </w:rPr>
        <w:framePr w:w="8614" w:h="11096" w:x="127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swa kelas XI IPA-1 dan XI IPS-1 pada Mata Pelajaran Pendidikan</w:t>
      </w:r>
    </w:p>
    <w:p>
      <w:pPr>
        <w:pStyle w:val="Bodytext11"/>
        <w:pBdr/>
        <w:spacing w:before="0" w:after="560"/>
        <w:ind w:firstLine="380"/>
        <w:rPr>
          <w:lang w:val="id-ID"/>
        </w:rPr>
        <w:framePr w:w="8614" w:h="11096" w:x="127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i SMA Negeri 1 Tana Toraja?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614" w:h="11096" w:x="1271" w:y="2740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1_Copy_1"/>
      <w:bookmarkStart w:id="11" w:name="bookmark10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1"/>
    </w:p>
    <w:p>
      <w:pPr>
        <w:pStyle w:val="Bodytext11"/>
        <w:pBdr/>
        <w:ind w:left="1160" w:hanging="0"/>
        <w:jc w:val="both"/>
        <w:rPr>
          <w:lang w:val="id-ID"/>
        </w:rPr>
        <w:framePr w:w="8614" w:h="11096" w:x="127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jak dari keinginan penulis untuk mengkaji persoalan di atas,</w:t>
      </w:r>
    </w:p>
    <w:p>
      <w:pPr>
        <w:pStyle w:val="Bodytext11"/>
        <w:pBdr/>
        <w:ind w:firstLine="380"/>
        <w:jc w:val="both"/>
        <w:rPr>
          <w:lang w:val="id-ID"/>
        </w:rPr>
        <w:framePr w:w="8614" w:h="11096" w:x="127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tujuan penelitian ini adalah untuk mendeskripsikan implikasi</w:t>
      </w:r>
    </w:p>
    <w:p>
      <w:pPr>
        <w:pStyle w:val="Bodytext11"/>
        <w:pBdr/>
        <w:ind w:firstLine="380"/>
        <w:jc w:val="both"/>
        <w:rPr>
          <w:lang w:val="id-ID"/>
        </w:rPr>
        <w:framePr w:w="8614" w:h="11096" w:x="127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nilaian autentik bagi guru dan siswa kelas XI IPA-1 dan XI</w:t>
      </w:r>
    </w:p>
    <w:p>
      <w:pPr>
        <w:pStyle w:val="Bodytext11"/>
        <w:pBdr/>
        <w:ind w:firstLine="380"/>
        <w:jc w:val="both"/>
        <w:rPr>
          <w:lang w:val="id-ID"/>
        </w:rPr>
        <w:framePr w:w="8614" w:h="11096" w:x="127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S-1 pada Mata Pelajaran Pendidikan Agama Kristen di SMA Negeri I Tana</w:t>
      </w:r>
    </w:p>
    <w:p>
      <w:pPr>
        <w:pStyle w:val="Bodytext11"/>
        <w:pBdr/>
        <w:spacing w:before="0" w:after="560"/>
        <w:ind w:firstLine="380"/>
        <w:rPr>
          <w:lang w:val="id-ID"/>
        </w:rPr>
        <w:framePr w:w="8614" w:h="11096" w:x="127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614" w:h="11096" w:x="1271" w:y="2740" w:hSpace="0" w:vSpace="0" w:wrap="notBeside" w:vAnchor="page" w:hAnchor="page" w:hRule="exact"/>
        <w:pBdr/>
      </w:pPr>
      <w:bookmarkStart w:id="12" w:name="bookmark14_Copy_1_Copy_1"/>
      <w:bookmarkStart w:id="13" w:name="bookmark15_Copy_1"/>
      <w:bookmarkStart w:id="14" w:name="bookmark14_Copy_2"/>
      <w:bookmarkStart w:id="15" w:name="bookmark13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2"/>
      <w:bookmarkEnd w:id="14"/>
      <w:bookmarkEnd w:id="15"/>
    </w:p>
    <w:p>
      <w:pPr>
        <w:pStyle w:val="Bodytext11"/>
        <w:pBdr/>
        <w:ind w:firstLine="380"/>
        <w:rPr>
          <w:lang w:val="id-ID"/>
        </w:rPr>
        <w:framePr w:w="8614" w:h="11096" w:x="127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ind w:left="1700" w:hanging="0"/>
        <w:jc w:val="both"/>
        <w:rPr>
          <w:lang w:val="id-ID"/>
        </w:rPr>
        <w:framePr w:w="8614" w:h="11096" w:x="127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semoga bermanfaat bagi bidang pengembangan</w:t>
      </w:r>
    </w:p>
    <w:p>
      <w:pPr>
        <w:pStyle w:val="Bodytext11"/>
        <w:pBdr/>
        <w:ind w:firstLine="880"/>
        <w:jc w:val="both"/>
        <w:rPr>
          <w:lang w:val="id-ID"/>
        </w:rPr>
        <w:framePr w:w="8614" w:h="11096" w:x="127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getahuan di kampus STAKN Toraja yang secara khusus bagi</w:t>
      </w:r>
    </w:p>
    <w:p>
      <w:pPr>
        <w:pStyle w:val="Bodytext11"/>
        <w:pBdr/>
        <w:ind w:firstLine="880"/>
        <w:rPr>
          <w:lang w:val="id-ID"/>
        </w:rPr>
        <w:framePr w:w="8614" w:h="11096" w:x="127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kuliah kurikulum dan evaluasi pembelajaran.</w:t>
      </w:r>
    </w:p>
    <w:p>
      <w:pPr>
        <w:pStyle w:val="Bodytext11"/>
        <w:pBdr/>
        <w:ind w:firstLine="380"/>
        <w:rPr>
          <w:lang w:val="id-ID"/>
        </w:rPr>
        <w:framePr w:w="8614" w:h="11096" w:x="127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67" w:leader="none"/>
        </w:tabs>
        <w:ind w:firstLine="880"/>
        <w:rPr/>
        <w:framePr w:w="8614" w:h="11096" w:x="1271" w:y="274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calon guru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8614" w:h="11096" w:x="1271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tuntutan pemerintah mengenai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7666" w:h="276" w:x="1271" w:y="1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mplementasikan Kurikulum 2013 pada semua jejang,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830" w:y="11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ind w:left="1260" w:hanging="0"/>
        <w:rPr>
          <w:lang w:val="id-ID"/>
        </w:rPr>
        <w:framePr w:w="8923" w:h="10635" w:x="1117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kehadiran penelitian ini dapat membantu para mahasiwa</w:t>
      </w:r>
    </w:p>
    <w:p>
      <w:pPr>
        <w:pStyle w:val="Bodytext11"/>
        <w:pBdr/>
        <w:ind w:left="1460" w:hanging="0"/>
        <w:rPr>
          <w:lang w:val="id-ID"/>
        </w:rPr>
        <w:framePr w:w="8923" w:h="10635" w:x="1117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on guru untuk mengetahui penilaian autent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77" w:leader="none"/>
        </w:tabs>
        <w:ind w:left="1080" w:hanging="0"/>
        <w:rPr/>
        <w:framePr w:w="8923" w:h="10635" w:x="1117" w:y="275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gama</w:t>
      </w:r>
    </w:p>
    <w:p>
      <w:pPr>
        <w:pStyle w:val="Bodytext11"/>
        <w:pBdr/>
        <w:ind w:left="2140" w:hanging="0"/>
        <w:jc w:val="both"/>
        <w:rPr>
          <w:lang w:val="id-ID"/>
        </w:rPr>
        <w:framePr w:w="8923" w:h="10635" w:x="1117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semoga dapat memberikan informasi dan sebagai</w:t>
      </w:r>
    </w:p>
    <w:p>
      <w:pPr>
        <w:pStyle w:val="Bodytext11"/>
        <w:pBdr/>
        <w:ind w:left="1460" w:hanging="0"/>
        <w:rPr>
          <w:lang w:val="id-ID"/>
        </w:rPr>
        <w:framePr w:w="8923" w:h="10635" w:x="1117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evaluasi kepada guru mengenai implikasi pelaksanaan</w:t>
      </w:r>
    </w:p>
    <w:p>
      <w:pPr>
        <w:pStyle w:val="Bodytext11"/>
        <w:pBdr/>
        <w:ind w:left="1460" w:hanging="0"/>
        <w:rPr>
          <w:lang w:val="id-ID"/>
        </w:rPr>
        <w:framePr w:w="8923" w:h="10635" w:x="1117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autentik pada mata pelajaran Pendidikan Agama Kristen</w:t>
      </w:r>
    </w:p>
    <w:p>
      <w:pPr>
        <w:pStyle w:val="Bodytext11"/>
        <w:pBdr/>
        <w:ind w:left="1460" w:hanging="0"/>
        <w:rPr>
          <w:lang w:val="id-ID"/>
        </w:rPr>
        <w:framePr w:w="8923" w:h="10635" w:x="1117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di Pekert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77" w:leader="none"/>
        </w:tabs>
        <w:ind w:left="1080" w:hanging="0"/>
        <w:rPr/>
        <w:framePr w:w="8923" w:h="10635" w:x="1117" w:y="275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</w:t>
      </w:r>
    </w:p>
    <w:p>
      <w:pPr>
        <w:pStyle w:val="Bodytext11"/>
        <w:pBdr/>
        <w:ind w:left="2140" w:hanging="0"/>
        <w:jc w:val="both"/>
        <w:rPr>
          <w:lang w:val="id-ID"/>
        </w:rPr>
        <w:framePr w:w="8923" w:h="10635" w:x="1117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semoga dapat memberikan informasi dan sebagai</w:t>
      </w:r>
    </w:p>
    <w:p>
      <w:pPr>
        <w:pStyle w:val="Bodytext11"/>
        <w:pBdr/>
        <w:ind w:left="1460" w:hanging="0"/>
        <w:rPr>
          <w:lang w:val="id-ID"/>
        </w:rPr>
        <w:framePr w:w="8923" w:h="10635" w:x="1117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evaluasi kepada SMA Negeri 1 Tana Toraja, mengenai</w:t>
      </w:r>
    </w:p>
    <w:p>
      <w:pPr>
        <w:pStyle w:val="Bodytext11"/>
        <w:pBdr/>
        <w:ind w:left="1460" w:hanging="0"/>
        <w:rPr>
          <w:lang w:val="id-ID"/>
        </w:rPr>
        <w:framePr w:w="8923" w:h="10635" w:x="1117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 dari pelaksanaan penilaian autentik pada Mata Pelajaran</w:t>
      </w:r>
    </w:p>
    <w:p>
      <w:pPr>
        <w:pStyle w:val="Bodytext11"/>
        <w:pBdr/>
        <w:ind w:left="1460" w:hanging="0"/>
        <w:rPr>
          <w:lang w:val="id-ID"/>
        </w:rPr>
        <w:framePr w:w="8923" w:h="10635" w:x="1117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n Budi Pekert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77" w:leader="none"/>
        </w:tabs>
        <w:ind w:left="1080" w:hanging="0"/>
        <w:rPr/>
        <w:framePr w:w="8923" w:h="10635" w:x="1117" w:y="275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</w:t>
      </w:r>
    </w:p>
    <w:p>
      <w:pPr>
        <w:pStyle w:val="Bodytext11"/>
        <w:pBdr/>
        <w:ind w:left="2140" w:hanging="0"/>
        <w:jc w:val="both"/>
        <w:rPr>
          <w:lang w:val="id-ID"/>
        </w:rPr>
        <w:framePr w:w="8923" w:h="10635" w:x="1117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penelitian ini semoga memberikan penerangan</w:t>
      </w:r>
    </w:p>
    <w:p>
      <w:pPr>
        <w:pStyle w:val="Bodytext11"/>
        <w:pBdr/>
        <w:ind w:left="1460" w:hanging="0"/>
        <w:rPr>
          <w:lang w:val="id-ID"/>
        </w:rPr>
        <w:framePr w:w="8923" w:h="10635" w:x="1117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embaca untuk mengetahui implikasi pelaksanaan</w:t>
      </w:r>
    </w:p>
    <w:p>
      <w:pPr>
        <w:pStyle w:val="Bodytext11"/>
        <w:pBdr/>
        <w:ind w:left="1460" w:hanging="0"/>
        <w:rPr>
          <w:lang w:val="id-ID"/>
        </w:rPr>
        <w:framePr w:w="8923" w:h="10635" w:x="1117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autent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77" w:leader="none"/>
        </w:tabs>
        <w:ind w:left="1080" w:hanging="0"/>
        <w:rPr/>
        <w:framePr w:w="8923" w:h="10635" w:x="1117" w:y="275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ind w:left="2140" w:hanging="0"/>
        <w:rPr>
          <w:lang w:val="id-ID"/>
        </w:rPr>
        <w:framePr w:w="8923" w:h="10635" w:x="1117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penelitian ini akan memberikan jawaban kepada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923" w:h="10635" w:x="1117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enai implikasi pelaksanaan penilaian autentik bagi guru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2461" w:h="276" w:x="1117" w:y="13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sw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686" w:y="9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300"/>
        <w:rPr/>
        <w:framePr w:w="8923" w:h="11782" w:x="952" w:y="2597" w:hSpace="0" w:vSpace="0" w:wrap="notBeside" w:vAnchor="page" w:hAnchor="page" w:hRule="exact"/>
        <w:pBdr/>
      </w:pPr>
      <w:bookmarkStart w:id="21" w:name="bookmark24_Copy_1"/>
      <w:bookmarkStart w:id="22" w:name="bookmark23_Copy_1_Copy_1"/>
      <w:bookmarkStart w:id="23" w:name="bookmark23_Copy_2"/>
      <w:bookmarkStart w:id="24" w:name="bookmark22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2"/>
      <w:bookmarkEnd w:id="23"/>
      <w:bookmarkEnd w:id="24"/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8923" w:h="11782" w:x="95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penyelesaian penelitian ini, maka penulis akan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923" w:h="11782" w:x="95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kualitatif dengan teknik penelitian sebagai berikut: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8923" w:h="11782" w:x="95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elitian pustaka yakni melalui buku-buku ilmiah yang berhubungan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923" w:h="11782" w:x="95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ilaian autentik dalam Kurikulum 2013.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8923" w:h="11782" w:x="95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elitian lapangan yakni melalui observasi, wawancara, dan</w:t>
      </w:r>
    </w:p>
    <w:p>
      <w:pPr>
        <w:pStyle w:val="Bodytext11"/>
        <w:pBdr/>
        <w:spacing w:before="0" w:after="600"/>
        <w:ind w:firstLine="900"/>
        <w:rPr>
          <w:lang w:val="id-ID"/>
        </w:rPr>
        <w:framePr w:w="8923" w:h="11782" w:x="95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t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300"/>
        <w:rPr/>
        <w:framePr w:w="8923" w:h="11782" w:x="952" w:y="2597" w:hSpace="0" w:vSpace="0" w:wrap="notBeside" w:vAnchor="page" w:hAnchor="page" w:hRule="exact"/>
        <w:pBdr/>
      </w:pPr>
      <w:bookmarkStart w:id="25" w:name="bookmark28_Copy_1"/>
      <w:bookmarkStart w:id="26" w:name="bookmark26_Copy_1"/>
      <w:bookmarkStart w:id="27" w:name="bookmark27_Copy_2"/>
      <w:bookmarkStart w:id="28" w:name="bookmark27_Copy_1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6"/>
      <w:bookmarkEnd w:id="27"/>
      <w:bookmarkEnd w:id="28"/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923" w:h="11782" w:x="95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dahkan pemahaman isi dari uraian karya ilmiah ini maka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923" w:h="11782" w:x="95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aparkan sistematika penulisan dalam lima bab yang meliputi: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923" w:h="11782" w:x="952" w:y="25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an berisi mengenai latar belakang, rumusan masalah,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8923" w:h="11782" w:x="95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, manfaat penelitian, metode penelitian, dan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8923" w:h="11782" w:x="95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923" w:h="11782" w:x="952" w:y="25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Teori berisi hakikat penilaian autentik pada PAK dan Budi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8923" w:h="11782" w:x="95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ti dalam Kurikulum 2013, kedudukan penilaian autentik dalam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8923" w:h="11782" w:x="95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2013, standar implementasi penilaian autentik dalam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8923" w:h="11782" w:x="95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2013 dan implikasi-implikasi pelaksanaan penilaian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8923" w:h="11782" w:x="95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lajaran.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923" w:h="11782" w:x="952" w:y="25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penelitian berisi waktu dan tempat penelitian, jenis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923" w:h="11782" w:x="95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informan atau narasumber, teknik pengumpulan data, dan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3200" w:h="276" w:x="952" w:y="14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analisis da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7755" w:h="225" w:x="3036" w:y="12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755" w:h="1335" w:x="3036" w:y="28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Bab IV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berisi sejarah dan gambaran umum tempat penelitian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7755" w:h="1335" w:x="303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sil penelitian yang sudah dianalisis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55" w:h="1335" w:x="3036" w:y="28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Bab V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tup beris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6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