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Allah yang maha kuasa atas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-Nya sehingga penulis dapat menyelesaikan skripsi ini deng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pat pada waktunya. Skripsi ini berjudul “Implikasi Pelaksaksana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Autentik bagi Guru dan Siswa Kelas XIIPA-1 dan XIIPS-1 pada Mat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di SMA Negeri 1 Tana Toraja. Semoga skripsi ini berguna bag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khususnya mahasiswa calon guru agama, guru agama, sekolah, d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mbaca skripsi ini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menempuh pendidikan di STAK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dalam penulisan penelitian ini, banyak mendapat bantuan da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bantuan material maupun bantuan yang secara langsung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ngsung. Oleh karena itu, dengan rasa syukur dan kerendahan hati, penulis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6" w:leader="none"/>
        </w:tabs>
        <w:spacing w:before="0" w:after="240"/>
        <w:ind w:firstLine="260"/>
        <w:jc w:val="both"/>
        <w:rPr/>
        <w:framePr w:w="8493" w:h="10960" w:x="1550" w:y="2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selaku ketua STAKN Toraja yang telah memberi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40"/>
        <w:ind w:firstLine="260"/>
        <w:jc w:val="both"/>
        <w:rPr/>
        <w:framePr w:w="8493" w:h="10960" w:x="1550" w:y="24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 Membala, M.Pd.K dan Dr. I Made Suardana, M.Th. selaku dose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rela meluangkan tenaga dan waktunya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40"/>
        <w:ind w:firstLine="260"/>
        <w:jc w:val="both"/>
        <w:rPr/>
        <w:framePr w:w="8493" w:h="10960" w:x="1550" w:y="24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 sebagai penguji I dan Syani B. Rantesalu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bagai penguji II, yang telah menguji penulis dalam seminar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93" w:h="10960" w:x="1550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dan ujian skripsi.</w:t>
      </w:r>
    </w:p>
    <w:p>
      <w:pPr>
        <w:pStyle w:val="Headerorfooter11"/>
        <w:pBdr/>
        <w:rPr>
          <w:lang w:val="id-ID"/>
        </w:rPr>
        <w:framePr w:w="121" w:h="276" w:x="5677" w:y="14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 Matasak, M.Th. selaku dosen wali penulis, akrab penulis p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ce,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, mengaralikan, dan memotivasi penulis selama empat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Akademis dan staf Jurusan PAK STAKN Toraja yang dengan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n penuh kasih melayan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tanpa terkecuali yang telah berjasa mendidik dan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nyelenggara ujian yang telah bekerja keras dalam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Hardy Zulkifli, M.Pd. selaku kepala UPT SMA Negeri 1 Tana Toraja,</w:t>
      </w:r>
    </w:p>
    <w:p>
      <w:pPr>
        <w:pStyle w:val="Bodytext11"/>
        <w:pBdr/>
        <w:ind w:firstLine="360"/>
        <w:jc w:val="both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 melaksanakan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4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tha, S.Th., M.Pd. selaku guru PAK di SMA Negeri 1 Tana Toraja yang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guru pamong di sekolah selama PPL dan menjadi narasumber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yang sudah meluangkan tenaga, waktu dan pikirannya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ata dan informasi-informasi yang dibutuhkan penulis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493" w:h="11400" w:x="1550" w:y="19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ty Somba, S.Th. selaku guru PAK di SMA Negeri 1 Tana Toraja dan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narasumber dalam penelitian ini, yang sudah meluangkan tenaga,</w:t>
      </w:r>
    </w:p>
    <w:p>
      <w:pPr>
        <w:pStyle w:val="Bodytext11"/>
        <w:pBdr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pikirannya untuk memberikan data dan informasi-informasi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93" w:h="11400" w:x="15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 dalam penulisan skripsi ini.</w:t>
      </w:r>
    </w:p>
    <w:p>
      <w:pPr>
        <w:pStyle w:val="Headerorfooter11"/>
        <w:pBdr/>
        <w:rPr>
          <w:lang w:val="id-ID"/>
        </w:rPr>
        <w:framePr w:w="251" w:h="298" w:x="5608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869" w:x="1542" w:y="19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Kelas XI IPA-1 dan XI IPS-1, yang telah memberi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09" w:h="869" w:x="154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-informasi yang dibutuhkan penulis dalam penulisan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9" w:h="10588" w:x="1542" w:y="30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iswa siswi SMA Negeri 1 Tana Toraja yang telah menjadi teman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selama melaksanakan PPL dan penelitian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509" w:h="10588" w:x="1542" w:y="30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tanpa terkecuali, yang menjadi teman diskusi dan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tu serta memotivas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9" w:h="10588" w:x="1542" w:y="30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ttu Madingin Klasis Abbang Batu Balepe’ dan Warga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Miallo Kecamatan Mappak yang telah menerima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rangka pelayanan jemaat dan KKN-T serta selalu memberikan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nulis untuk teni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0588" w:x="1542" w:y="30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layanan jemaat: Sepri, teman-teman KKN-T: Anis, Heri, Risal,</w:t>
      </w:r>
    </w:p>
    <w:p>
      <w:pPr>
        <w:pStyle w:val="Bodytext11"/>
        <w:pBdr/>
        <w:ind w:firstLine="360"/>
        <w:jc w:val="both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, Revi, Novi, Ike’, dan Elza, teman PPL: Sepriadi, yang telah menjadi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an diskusi dan teman curhat selama kegiatan tersebut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509" w:h="10588" w:x="1542" w:y="30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nenek yang selalu membimbing, mendidik, dan memotivasi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sampai 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509" w:h="10588" w:x="1542" w:y="30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ak terkecuali yang telah memberikan dukungan selama</w:t>
      </w:r>
    </w:p>
    <w:p>
      <w:pPr>
        <w:pStyle w:val="Bodytext11"/>
        <w:pBdr/>
        <w:ind w:firstLine="360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.</w:t>
      </w:r>
    </w:p>
    <w:p>
      <w:pPr>
        <w:pStyle w:val="Bodytext11"/>
        <w:pBdr/>
        <w:spacing w:before="0" w:after="1100"/>
        <w:ind w:right="620" w:hanging="0"/>
        <w:jc w:val="right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9 Juli 2018</w:t>
      </w:r>
    </w:p>
    <w:p>
      <w:pPr>
        <w:pStyle w:val="Bodytext11"/>
        <w:pBdr/>
        <w:spacing w:before="0" w:after="0"/>
        <w:ind w:right="620" w:hanging="0"/>
        <w:jc w:val="right"/>
        <w:rPr>
          <w:lang w:val="id-ID"/>
        </w:rPr>
        <w:framePr w:w="8509" w:h="10588" w:x="1542" w:y="3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14" w:h="298" w:x="5622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7" w:h="298" w:x="1618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34" w:leader="dot"/>
        </w:tabs>
        <w:ind w:hanging="0"/>
        <w:jc w:val="both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934" w:leader="dot"/>
        </w:tabs>
        <w:ind w:hanging="0"/>
        <w:jc w:val="both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34" w:leader="dot"/>
        </w:tabs>
        <w:ind w:hanging="0"/>
        <w:jc w:val="both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34" w:leader="dot"/>
        </w:tabs>
        <w:ind w:hanging="0"/>
        <w:jc w:val="both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934" w:leader="dot"/>
        </w:tabs>
        <w:ind w:hanging="0"/>
        <w:jc w:val="both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934" w:leader="dot"/>
        </w:tabs>
        <w:ind w:hanging="0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.</w:t>
        <w:tab/>
        <w:t>viii</w:t>
      </w:r>
    </w:p>
    <w:p>
      <w:pPr>
        <w:pStyle w:val="Tableofcontents11"/>
        <w:pBdr/>
        <w:ind w:hanging="0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5" w:leader="none"/>
          <w:tab w:val="left" w:pos="7934" w:leader="dot"/>
        </w:tabs>
        <w:ind w:firstLine="580"/>
        <w:jc w:val="both"/>
        <w:rPr/>
        <w:framePr w:w="8357" w:h="11457" w:x="1618" w:y="27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9" w:leader="none"/>
          <w:tab w:val="left" w:pos="7934" w:leader="dot"/>
        </w:tabs>
        <w:ind w:firstLine="580"/>
        <w:jc w:val="both"/>
        <w:rPr/>
        <w:framePr w:w="8357" w:h="11457" w:x="1618" w:y="27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4" w:leader="none"/>
          <w:tab w:val="left" w:pos="7934" w:leader="dot"/>
        </w:tabs>
        <w:ind w:firstLine="580"/>
        <w:jc w:val="both"/>
        <w:rPr/>
        <w:framePr w:w="8357" w:h="11457" w:x="1618" w:y="27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5" w:leader="none"/>
          <w:tab w:val="left" w:pos="7934" w:leader="dot"/>
        </w:tabs>
        <w:ind w:firstLine="580"/>
        <w:jc w:val="both"/>
        <w:rPr/>
        <w:framePr w:w="8357" w:h="11457" w:x="1618" w:y="27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4" w:leader="none"/>
          <w:tab w:val="left" w:pos="7934" w:leader="dot"/>
        </w:tabs>
        <w:ind w:firstLine="580"/>
        <w:jc w:val="both"/>
        <w:rPr/>
        <w:framePr w:w="8357" w:h="11457" w:x="1618" w:y="27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9" w:leader="none"/>
          <w:tab w:val="left" w:pos="7934" w:leader="dot"/>
        </w:tabs>
        <w:ind w:firstLine="580"/>
        <w:jc w:val="both"/>
        <w:rPr/>
        <w:framePr w:w="8357" w:h="11457" w:x="1618" w:y="27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hanging="0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5" w:leader="none"/>
        </w:tabs>
        <w:spacing w:before="0" w:after="40"/>
        <w:ind w:firstLine="580"/>
        <w:rPr/>
        <w:framePr w:w="8357" w:h="11457" w:x="1618" w:y="27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ilaian Autentik Pada PAK dan Budi Pekerti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340"/>
        <w:ind w:firstLine="960"/>
        <w:jc w:val="both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urikulum 2013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81" w:leader="none"/>
          <w:tab w:val="left" w:pos="7934" w:leader="dot"/>
        </w:tabs>
        <w:ind w:left="1040" w:hanging="0"/>
        <w:rPr/>
        <w:framePr w:w="8357" w:h="11457" w:x="1618" w:y="27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ilaian Autentik dalam Kurikulum 2013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934" w:leader="dot"/>
        </w:tabs>
        <w:ind w:firstLine="960"/>
        <w:rPr/>
        <w:framePr w:w="8357" w:h="11457" w:x="1618" w:y="27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ilaian Autentik dalam Kurikulum 2013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934" w:leader="dot"/>
        </w:tabs>
        <w:ind w:firstLine="960"/>
        <w:rPr/>
        <w:framePr w:w="8357" w:h="11457" w:x="1618" w:y="27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ilaian Autentik dalam Kurikulum 2013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</w:tabs>
        <w:spacing w:before="0" w:after="40"/>
        <w:ind w:firstLine="960"/>
        <w:rPr/>
        <w:framePr w:w="8357" w:h="11457" w:x="1618" w:y="27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Penilaian Autentik dalam Kurikulum</w:t>
      </w:r>
    </w:p>
    <w:p>
      <w:pPr>
        <w:pStyle w:val="Tableofcontents11"/>
        <w:pBdr/>
        <w:tabs>
          <w:tab w:val="clear" w:pos="720"/>
          <w:tab w:val="left" w:pos="7934" w:leader="dot"/>
        </w:tabs>
        <w:spacing w:before="0" w:after="340"/>
        <w:ind w:left="1400" w:hanging="0"/>
        <w:rPr>
          <w:lang w:val="id-ID"/>
        </w:rPr>
        <w:framePr w:w="8357" w:h="11457" w:x="1618" w:y="27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13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2" w:leader="none"/>
          <w:tab w:val="left" w:pos="7934" w:leader="dot"/>
        </w:tabs>
        <w:spacing w:before="0" w:after="0"/>
        <w:ind w:firstLine="960"/>
        <w:rPr/>
        <w:framePr w:w="8357" w:h="11457" w:x="1618" w:y="27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ilaian Autentik dalam Kurikulum 2013</w:t>
        <w:tab/>
        <w:t>24</w:t>
      </w:r>
    </w:p>
    <w:p>
      <w:pPr>
        <w:pStyle w:val="Headerorfooter11"/>
        <w:pBdr/>
        <w:rPr>
          <w:lang w:val="id-ID"/>
        </w:rPr>
        <w:framePr w:w="8357" w:h="246" w:x="1618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8022" w:leader="dot"/>
        </w:tabs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nilaian Autentik dalam Kurikulum 2013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</w:tabs>
        <w:spacing w:before="0" w:after="40"/>
        <w:ind w:firstLine="580"/>
        <w:rPr/>
        <w:framePr w:w="8425" w:h="12452" w:x="1547" w:y="20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Implementasi Penilaian Autentik dalam</w:t>
      </w:r>
    </w:p>
    <w:p>
      <w:pPr>
        <w:pStyle w:val="Tableofcontents11"/>
        <w:pBdr/>
        <w:tabs>
          <w:tab w:val="clear" w:pos="720"/>
          <w:tab w:val="left" w:pos="8022" w:leader="dot"/>
        </w:tabs>
        <w:spacing w:before="0" w:after="360"/>
        <w:ind w:firstLine="900"/>
        <w:jc w:val="both"/>
        <w:rPr>
          <w:lang w:val="id-ID"/>
        </w:rPr>
        <w:framePr w:w="8425" w:h="12452" w:x="1547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ikulum 2013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(Pengolahan Nilai)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oran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faatan dan Tindak Lanjut</w:t>
        <w:tab/>
        <w:t>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10" w:leader="none"/>
          <w:tab w:val="left" w:pos="8022" w:leader="dot"/>
        </w:tabs>
        <w:spacing w:before="0" w:after="360"/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ikasi Pelaksanaan Penilaian Autentik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Guru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8022" w:leader="dot"/>
        </w:tabs>
        <w:ind w:firstLine="900"/>
        <w:jc w:val="both"/>
        <w:rPr/>
        <w:framePr w:w="8425" w:h="12452" w:x="1547" w:y="20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Siswa</w:t>
        <w:tab/>
        <w:t>59</w:t>
      </w:r>
    </w:p>
    <w:p>
      <w:pPr>
        <w:pStyle w:val="Tableofcontents11"/>
        <w:pBdr/>
        <w:ind w:hanging="0"/>
        <w:rPr>
          <w:lang w:val="id-ID"/>
        </w:rPr>
        <w:framePr w:w="8425" w:h="12452" w:x="1547" w:y="20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9" w:leader="none"/>
          <w:tab w:val="left" w:pos="8022" w:leader="dot"/>
        </w:tabs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4" w:leader="none"/>
          <w:tab w:val="left" w:pos="8022" w:leader="dot"/>
        </w:tabs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84" w:leader="none"/>
          <w:tab w:val="left" w:pos="8022" w:leader="dot"/>
        </w:tabs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0" w:leader="none"/>
          <w:tab w:val="left" w:pos="8022" w:leader="dot"/>
        </w:tabs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6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7" w:leader="none"/>
          <w:tab w:val="left" w:pos="8022" w:leader="dot"/>
        </w:tabs>
        <w:ind w:left="1040" w:hanging="0"/>
        <w:jc w:val="both"/>
        <w:rPr/>
        <w:framePr w:w="8425" w:h="12452" w:x="1547" w:y="20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3" w:leader="none"/>
          <w:tab w:val="left" w:pos="8022" w:leader="dot"/>
        </w:tabs>
        <w:ind w:left="1040" w:hanging="0"/>
        <w:jc w:val="both"/>
        <w:rPr/>
        <w:framePr w:w="8425" w:h="12452" w:x="1547" w:y="20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8" w:leader="none"/>
          <w:tab w:val="left" w:pos="8022" w:leader="dot"/>
        </w:tabs>
        <w:ind w:left="1040" w:hanging="0"/>
        <w:jc w:val="both"/>
        <w:rPr/>
        <w:framePr w:w="8425" w:h="12452" w:x="1547" w:y="20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6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4" w:leader="none"/>
          <w:tab w:val="left" w:pos="8022" w:leader="dot"/>
        </w:tabs>
        <w:ind w:firstLine="580"/>
        <w:jc w:val="both"/>
        <w:rPr/>
        <w:framePr w:w="8425" w:h="12452" w:x="1547" w:y="20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65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040" w:hanging="0"/>
        <w:jc w:val="both"/>
        <w:rPr>
          <w:lang w:val="id-ID"/>
        </w:rPr>
        <w:framePr w:w="8425" w:h="12452" w:x="1547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65</w:t>
      </w:r>
    </w:p>
    <w:p>
      <w:pPr>
        <w:pStyle w:val="Tableofcontents11"/>
        <w:pBdr/>
        <w:tabs>
          <w:tab w:val="clear" w:pos="720"/>
          <w:tab w:val="left" w:pos="8022" w:leader="dot"/>
        </w:tabs>
        <w:ind w:left="1040" w:hanging="0"/>
        <w:jc w:val="both"/>
        <w:rPr>
          <w:lang w:val="id-ID"/>
        </w:rPr>
        <w:framePr w:w="8425" w:h="12452" w:x="1547" w:y="20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6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13" w:leader="none"/>
          <w:tab w:val="left" w:pos="8022" w:leader="dot"/>
        </w:tabs>
        <w:spacing w:before="0" w:after="0"/>
        <w:ind w:left="1040" w:hanging="0"/>
        <w:jc w:val="both"/>
        <w:rPr/>
        <w:framePr w:w="8425" w:h="12452" w:x="1547" w:y="20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data </w:t>
        <w:tab/>
        <w:t>66</w:t>
      </w:r>
    </w:p>
    <w:p>
      <w:pPr>
        <w:pStyle w:val="Bodytext21"/>
        <w:pBdr/>
        <w:spacing w:before="0" w:after="0"/>
        <w:rPr>
          <w:lang w:val="id-ID"/>
        </w:rPr>
        <w:framePr w:w="8425" w:h="204" w:x="1547" w:y="151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56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dan Gambaran Umum Lokasi Penelitian</w:t>
        <w:tab/>
        <w:t>67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100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M A Negeri 1 Tana Toraja</w:t>
        <w:tab/>
        <w:t>67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100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SMA Negeri 1 Tana Toraja</w:t>
        <w:tab/>
        <w:t>71</w:t>
      </w:r>
    </w:p>
    <w:p>
      <w:pPr>
        <w:pStyle w:val="Tableofcontents11"/>
        <w:pBdr/>
        <w:spacing w:before="0" w:after="0"/>
        <w:ind w:firstLine="56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 Pelaksanaan Penilaian Autentik Bagi Guru dan Siswa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lineRule="auto" w:line="225" w:before="0" w:after="240"/>
        <w:ind w:firstLine="94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as XIIPA-1 dan IPS-1 pada Mata Pelajaran PAK</w:t>
        <w:tab/>
        <w:t>72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100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mplikasi bagi guru</w:t>
        <w:tab/>
        <w:t>7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7" w:leader="none"/>
          <w:tab w:val="left" w:pos="7640" w:leader="dot"/>
        </w:tabs>
        <w:spacing w:before="0" w:after="240"/>
        <w:ind w:left="1420" w:hanging="0"/>
        <w:rPr/>
        <w:framePr w:w="8425" w:h="9546" w:x="1790" w:y="266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ban guru</w:t>
        <w:tab/>
        <w:t>7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7" w:leader="none"/>
          <w:tab w:val="left" w:pos="7640" w:leader="dot"/>
        </w:tabs>
        <w:spacing w:before="0" w:after="240"/>
        <w:ind w:left="1420" w:hanging="0"/>
        <w:rPr/>
        <w:framePr w:w="8425" w:h="9546" w:x="1790" w:y="266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nilai kepada siswa</w:t>
        <w:tab/>
        <w:t>7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87" w:leader="none"/>
          <w:tab w:val="left" w:pos="7640" w:leader="dot"/>
        </w:tabs>
        <w:spacing w:before="0" w:after="240"/>
        <w:ind w:left="1420" w:hanging="0"/>
        <w:rPr/>
        <w:framePr w:w="8425" w:h="9546" w:x="1790" w:y="266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kerja guru</w:t>
        <w:tab/>
        <w:t>78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100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mplikasi bagi siswa</w:t>
        <w:tab/>
        <w:t>81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left="1420"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lam proses pembelajaran</w:t>
        <w:tab/>
        <w:t>81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left="1420"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belajar siswa</w:t>
        <w:tab/>
        <w:t>86</w:t>
      </w:r>
    </w:p>
    <w:p>
      <w:pPr>
        <w:pStyle w:val="Tableofcontents11"/>
        <w:pBdr/>
        <w:spacing w:before="0" w:after="240"/>
        <w:ind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56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9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firstLine="560"/>
        <w:jc w:val="both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0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91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240"/>
        <w:ind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>94</w:t>
      </w:r>
    </w:p>
    <w:p>
      <w:pPr>
        <w:pStyle w:val="Tableofcontents11"/>
        <w:pBdr/>
        <w:tabs>
          <w:tab w:val="clear" w:pos="720"/>
          <w:tab w:val="left" w:pos="7640" w:leader="dot"/>
        </w:tabs>
        <w:spacing w:before="0" w:after="0"/>
        <w:ind w:hanging="0"/>
        <w:rPr>
          <w:lang w:val="id-ID"/>
        </w:rPr>
        <w:framePr w:w="8425" w:h="9546" w:x="1790" w:y="26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1CULUM VITAE</w:t>
        <w:tab/>
        <w:t>121</w:t>
      </w:r>
    </w:p>
    <w:p>
      <w:pPr>
        <w:pStyle w:val="Headerorfooter11"/>
        <w:pBdr/>
        <w:rPr>
          <w:lang w:val="id-ID"/>
        </w:rPr>
        <w:framePr w:w="121" w:h="276" w:x="5706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