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8963" w:y="1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72" w:x="905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160"/>
        <w:rPr/>
        <w:framePr w:w="8326" w:h="10546" w:x="905" w:y="311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Tafsiran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36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, Lembaga Alkitab Indonesia, 1998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., (Direktur Penerbit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,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/OMF, 2000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2, Jakarta: Yayas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2000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2, Jakarta: Yayas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Komunikasi Bina Kasih/OMF, 1999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3, Jakarta: Yayas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9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326" w:h="10546" w:x="905" w:y="311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zin, Nur Khol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Terbit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, 1994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enk 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’^o!!:r.o, Goioiu, tuward rarug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160"/>
        <w:rPr/>
        <w:framePr w:w="8326" w:h="10546" w:x="905" w:y="311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 dan Pelayanan Jemaat Dalam Perjanjian Baru,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1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logi Praktis: Anak,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1995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, E.G dan l.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26" w:h="10546" w:x="905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is Vecu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, Arie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ipulu, Chr dan M. Marpa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Anak-anak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epartemen Pendidikan Agama Direktorat Jenderal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Masyarakat Kristen Protestan, 1996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jono, A.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huluan Ilmu Pendidik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Terbit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, 1980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rdana, I. Ma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Warga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tatan Kuliah), Oktober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atatan Kuliah)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, 2007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-P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6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89" w:h="6058" w:x="923" w:y="22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Suluh Siswa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140"/>
        <w:ind w:hanging="0"/>
        <w:rPr/>
        <w:framePr w:w="8289" w:h="1503" w:x="923" w:y="88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Wawancar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140"/>
        <w:ind w:firstLine="320"/>
        <w:rPr/>
        <w:framePr w:w="8289" w:h="1503" w:x="923" w:y="88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Wawancara dengan Papa’ Tolli’ tanggal 28 Maret 200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140"/>
        <w:ind w:firstLine="320"/>
        <w:rPr/>
        <w:framePr w:w="8289" w:h="1503" w:x="923" w:y="88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Wawancara dengan Papa' Yuni tanggal 28 Maret 200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0"/>
        <w:ind w:firstLine="320"/>
        <w:rPr/>
        <w:framePr w:w="8289" w:h="1503" w:x="923" w:y="88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wawancara dengan Papa’ Rante tanggal 28 Maret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